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4733925" cy="201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8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color w:val="FF0000"/>
                                <w:spacing w:val="-80"/>
                                <w:w w:val="70"/>
                                <w:sz w:val="90"/>
                                <w:szCs w:val="90"/>
                              </w:rPr>
                              <w:t>中共莆田市荔城区教育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color w:val="FF0000"/>
                                <w:spacing w:val="-80"/>
                                <w:w w:val="70"/>
                                <w:sz w:val="90"/>
                                <w:szCs w:val="90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color w:val="FF0000"/>
                                <w:spacing w:val="-80"/>
                                <w:w w:val="70"/>
                                <w:sz w:val="90"/>
                                <w:szCs w:val="90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/>
                                <w:color w:val="FF0000"/>
                                <w:spacing w:val="-2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/>
                                <w:color w:val="FF0000"/>
                                <w:spacing w:val="-20"/>
                                <w:w w:val="66"/>
                                <w:sz w:val="90"/>
                                <w:szCs w:val="90"/>
                              </w:rPr>
                              <w:t>莆田市荔城区教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66"/>
                                <w:sz w:val="84"/>
                                <w:szCs w:val="84"/>
                              </w:rPr>
                              <w:t>荔城区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66"/>
                                <w:sz w:val="84"/>
                                <w:szCs w:val="84"/>
                                <w:lang w:eastAsia="zh-CN"/>
                              </w:rPr>
                              <w:t>卫生和计划生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58.45pt;mso-wrap-distance-left:9.05pt;mso-wrap-distance-right:9.05pt;mso-wrap-distance-top:0pt;mso-wrap-distance-bottom:0pt;margin-top:7.9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8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color w:val="FF0000"/>
                          <w:spacing w:val="-80"/>
                          <w:w w:val="70"/>
                          <w:sz w:val="90"/>
                          <w:szCs w:val="90"/>
                        </w:rPr>
                        <w:t>中共莆田市荔城区教育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color w:val="FF0000"/>
                          <w:spacing w:val="-80"/>
                          <w:w w:val="70"/>
                          <w:sz w:val="90"/>
                          <w:szCs w:val="90"/>
                          <w:lang w:eastAsia="zh-CN"/>
                        </w:rPr>
                        <w:t>局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color w:val="FF0000"/>
                          <w:spacing w:val="-80"/>
                          <w:w w:val="70"/>
                          <w:sz w:val="90"/>
                          <w:szCs w:val="90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/>
                          <w:color w:val="FF0000"/>
                          <w:spacing w:val="-2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/>
                          <w:color w:val="FF0000"/>
                          <w:spacing w:val="-20"/>
                          <w:w w:val="66"/>
                          <w:sz w:val="90"/>
                          <w:szCs w:val="90"/>
                        </w:rPr>
                        <w:t>莆田市荔城区教育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66"/>
                          <w:sz w:val="84"/>
                          <w:szCs w:val="84"/>
                        </w:rPr>
                        <w:t>荔城区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66"/>
                          <w:sz w:val="84"/>
                          <w:szCs w:val="84"/>
                          <w:lang w:eastAsia="zh-CN"/>
                        </w:rPr>
                        <w:t>卫生和计划生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495300</wp:posOffset>
                </wp:positionV>
                <wp:extent cx="1266825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0000"/>
                                <w:spacing w:val="-16"/>
                                <w:w w:val="75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/>
                                <w:color w:val="FF0000"/>
                                <w:spacing w:val="-16"/>
                                <w:w w:val="75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3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0000"/>
                          <w:spacing w:val="-16"/>
                          <w:w w:val="75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bCs/>
                          <w:color w:val="FF0000"/>
                          <w:spacing w:val="-16"/>
                          <w:w w:val="75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</w:t>
      </w:r>
      <w:r>
        <w:rPr>
          <w:rFonts w:ascii="仿宋_GB2312" w:hAnsi="仿宋_GB2312" w:eastAsia="仿宋_GB2312"/>
          <w:sz w:val="36"/>
          <w:szCs w:val="36"/>
          <w:lang w:eastAsia="zh-CN"/>
        </w:rPr>
        <w:t>委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度荔城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校长、优秀班主任、先进教师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德育工作者的决定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eastAsia="zh-CN" w:bidi="en-US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一学年来，在区委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政府和上级教育主管部门的正确领导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广大教师和教育工作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认真贯彻区委区政府关于加快推进教育现代化建设的决策部署，致力于办好人民满意教育。广大教师忠于职守、无私奉献、教书育人、为人师表，为全区教育事业改革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为表彰先进，树立榜样，激励广大教师和教育工作者爱岗敬业，弘扬师德，营造尊师重教的良好社会风尚，中共莆田市荔城区教育局委员会、荔城区教育局研究决定，授予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朱秋煌等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名同志“优秀校长”荣誉称号，授予陈君英等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名同志“优秀班主任”荣誉称号，授予林华琦等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名同志“先进教师”荣誉称号，授予陈佐林等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名同志“先进德育工作者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希望受表彰的个人珍惜荣誉，再接再厉，发挥学为人师、行为世范的模范作用。全区广大教师和教育工作者要以先进为榜样，立足本职，扎实工作，为加速推进教育现代化建功立业，为推动全面小康、建设魅力荔城增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2016-2017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学年度荔城区教育系统优秀校长、优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  <w:t>秀班主任、先进教师、先进德育工作者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val="en-US" w:eastAsia="zh-CN" w:bidi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eastAsia="zh-CN" w:bidi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eastAsia="zh-CN" w:bidi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eastAsia="zh-CN" w:bidi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4"/>
          <w:szCs w:val="34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shd w:fill="FFFFFF" w:val="clear"/>
          <w:lang w:eastAsia="zh-CN" w:bidi="en-US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中共莆田市荔城区教育局委员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荔城区教育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9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6pt" to="435.7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抄送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存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共莆田市荔城区教育局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90525</wp:posOffset>
                </wp:positionV>
                <wp:extent cx="54673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75pt" to="435.7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4673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8pt" to="435.7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sz w:val="30"/>
        <w:szCs w:val="30"/>
      </w:rPr>
      <w:t>－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sz w:val="30"/>
        <w:szCs w:val="3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7"/>
      <w:jc w:val="right"/>
      <w:rPr/>
    </w:pPr>
    <w:r>
      <w:rPr>
        <w:rStyle w:val="PageNumber"/>
        <w:rFonts w:ascii="宋体" w:hAnsi="宋体" w:cs="宋体"/>
        <w:sz w:val="30"/>
        <w:szCs w:val="30"/>
      </w:rPr>
      <w:t>－</w:t>
    </w:r>
    <w:r>
      <w:rPr>
        <w:rFonts w:eastAsia="仿宋_GB2312"/>
        <w:sz w:val="30"/>
        <w:szCs w:val="30"/>
      </w:rPr>
      <w:fldChar w:fldCharType="begin"/>
    </w:r>
    <w:r>
      <w:rPr>
        <w:sz w:val="30"/>
        <w:szCs w:val="30"/>
        <w:rFonts w:eastAsia="仿宋_GB2312"/>
      </w:rPr>
      <w:instrText xml:space="preserve"> PAGE </w:instrText>
    </w:r>
    <w:r>
      <w:rPr>
        <w:sz w:val="30"/>
        <w:szCs w:val="30"/>
        <w:rFonts w:eastAsia="仿宋_GB2312"/>
      </w:rPr>
      <w:fldChar w:fldCharType="separate"/>
    </w:r>
    <w:r>
      <w:rPr>
        <w:sz w:val="30"/>
        <w:szCs w:val="30"/>
        <w:rFonts w:eastAsia="仿宋_GB2312"/>
      </w:rPr>
      <w:t>1</w:t>
    </w:r>
    <w:r>
      <w:rPr>
        <w:sz w:val="30"/>
        <w:szCs w:val="30"/>
        <w:rFonts w:eastAsia="仿宋_GB2312"/>
      </w:rPr>
      <w:fldChar w:fldCharType="end"/>
    </w:r>
    <w:r>
      <w:rPr>
        <w:rStyle w:val="PageNumber"/>
        <w:rFonts w:ascii="宋体" w:hAnsi="宋体" w:cs="宋体"/>
        <w:sz w:val="30"/>
        <w:szCs w:val="3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pacing w:val="-20"/>
      <w:sz w:val="5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荔教综〔2016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5:00Z</dcterms:created>
  <dc:creator>Administrator</dc:creator>
  <dc:description/>
  <dc:language>en-US</dc:language>
  <cp:lastModifiedBy>jjhh</cp:lastModifiedBy>
  <dcterms:modified xsi:type="dcterms:W3CDTF">2017-12-29T09:19:13Z</dcterms:modified>
  <cp:revision>37</cp:revision>
  <dc:subject/>
  <dc:title>荔教[2009]2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