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39385" cy="1056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教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465445" cy="207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关于公布莆田市第三届名师工作室领衔名师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（管委会）教育局（事务局），</w:t>
      </w:r>
      <w:r>
        <w:rPr>
          <w:rFonts w:ascii="仿宋_GB2312" w:hAnsi="仿宋_GB2312" w:eastAsia="仿宋_GB2312"/>
          <w:color w:val="000000"/>
          <w:sz w:val="32"/>
          <w:szCs w:val="32"/>
        </w:rPr>
        <w:t>市教师进修学院、</w:t>
      </w:r>
      <w:r>
        <w:rPr>
          <w:rFonts w:ascii="仿宋_GB2312" w:hAnsi="仿宋_GB2312" w:cs="宋体;SimSun" w:eastAsia="仿宋_GB2312"/>
          <w:sz w:val="32"/>
          <w:szCs w:val="32"/>
        </w:rPr>
        <w:t>市直各学校（单位）：</w:t>
      </w:r>
    </w:p>
    <w:p>
      <w:pPr>
        <w:pStyle w:val="Normal"/>
        <w:spacing w:lineRule="auto" w:line="43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设立莆田市第三届名师工作室的通知》（莆教人</w:t>
      </w:r>
      <w:r>
        <w:rPr>
          <w:rFonts w:eastAsia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个人申报、单位审核、专家评审推荐的基础上，经研究，确定黄喜彬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莆田市第三届领衔名师（具体人员名单见附件），现予以公布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各领衔名师要认真履行名师工作室领衔名师职责，积极组织开展教育教学研究等有关活动，推广先进教育教学经验，发挥引领、示范、辐射作用，为提升我市教育质量作出更大的贡献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莆田市第三届名师工作室领衔名师名单</w:t>
      </w:r>
    </w:p>
    <w:p>
      <w:pPr>
        <w:pStyle w:val="Normal"/>
        <w:widowControl/>
        <w:spacing w:lineRule="exact" w:line="520"/>
        <w:jc w:val="left"/>
        <w:textAlignment w:val="bottom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7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莆田市教育局</w:t>
      </w:r>
    </w:p>
    <w:p>
      <w:pPr>
        <w:pStyle w:val="Normal"/>
        <w:spacing w:lineRule="exact" w:line="520"/>
        <w:ind w:firstLine="54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20"/>
        <w:ind w:firstLine="64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莆田市第三届名师工作室领衔名师名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7"/>
        <w:gridCol w:w="3213"/>
        <w:gridCol w:w="2967"/>
      </w:tblGrid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１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喜彬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２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少勇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志强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蒲锦泉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梁宏晖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德清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擢英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庆云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美玲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邹荔生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八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文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金飞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十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翁建梁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国文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秋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李炮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芹平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梓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洪清娟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荔群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六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美妹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肖 强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华侨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天荣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卓怀国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炳莲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季君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舜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少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十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经贤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康敏航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学院附属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慧心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县郊尾中心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玉烟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逸夫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赖翩京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涵江区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雪璠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县教师进修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金练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县教师进修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丽娜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珊珊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城区教师进修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洁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城区梅峰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晓静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教师进修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国裕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 青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逸夫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淑红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秀娟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灵川中心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凤梅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洪建勋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县城西中心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建明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学院附属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凌朝晖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筱塘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峻英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太平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  灿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思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城区梅峰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  萍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厢区逸夫实验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美琼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仙游县城东中心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青梅</w:t>
            </w:r>
          </w:p>
        </w:tc>
      </w:tr>
      <w:tr>
        <w:trPr>
          <w:trHeight w:val="48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幼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兰一心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48325" cy="8890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4.7pt,31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莆田市教育局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01:00Z</dcterms:created>
  <dc:creator>User</dc:creator>
  <dc:description/>
  <cp:keywords/>
  <dc:language>en-US</dc:language>
  <cp:lastModifiedBy>china</cp:lastModifiedBy>
  <cp:lastPrinted>2017-09-27T10:19:00Z</cp:lastPrinted>
  <dcterms:modified xsi:type="dcterms:W3CDTF">2017-09-27T03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