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rPr>
          <w:rFonts w:ascii="方正黑体_GBK;黑体" w:hAnsi="方正黑体_GBK;黑体" w:eastAsia="方正黑体_GBK;黑体" w:cs="宋体"/>
          <w:sz w:val="32"/>
          <w:szCs w:val="28"/>
        </w:rPr>
      </w:pPr>
      <w:r>
        <w:rPr>
          <w:rFonts w:ascii="方正黑体_GBK;黑体" w:hAnsi="方正黑体_GBK;黑体" w:cs="宋体" w:eastAsia="方正黑体_GBK;黑体"/>
          <w:sz w:val="32"/>
          <w:szCs w:val="28"/>
        </w:rPr>
        <w:t>附件</w:t>
      </w:r>
      <w:r>
        <w:rPr>
          <w:rFonts w:eastAsia="方正黑体_GBK;黑体" w:cs="宋体" w:ascii="方正黑体_GBK;黑体" w:hAnsi="方正黑体_GBK;黑体"/>
          <w:sz w:val="32"/>
          <w:szCs w:val="28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继续教育登记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eastAsia="zh-CN"/>
        </w:rPr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6283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1"/>
                                    <w:gridCol w:w="187"/>
                                    <w:gridCol w:w="1981"/>
                                    <w:gridCol w:w="376"/>
                                    <w:gridCol w:w="1958"/>
                                    <w:gridCol w:w="297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.6—20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基于学科核心素养的教学、核心素养导向下的“解决问题”教学、中国传统文化展示、教师的文化修养与自身素质的提升、谈教师的核心素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2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1.15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87"/>
                              <w:gridCol w:w="1981"/>
                              <w:gridCol w:w="376"/>
                              <w:gridCol w:w="1958"/>
                              <w:gridCol w:w="29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.6—2017.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基于学科核心素养的教学、核心素养导向下的“解决问题”教学、中国传统文化展示、教师的文化修养与自身素质的提升、谈教师的核心素养等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2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1"/>
                                    <w:gridCol w:w="187"/>
                                    <w:gridCol w:w="1981"/>
                                    <w:gridCol w:w="376"/>
                                    <w:gridCol w:w="1958"/>
                                    <w:gridCol w:w="297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.6—20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基于学科核心素养的教学、核心素养导向下的“解决问题”教学、中国传统文化展示、教师的文化修养与自身素质的提升、谈教师的核心素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96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2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1.15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87"/>
                              <w:gridCol w:w="1981"/>
                              <w:gridCol w:w="376"/>
                              <w:gridCol w:w="1958"/>
                              <w:gridCol w:w="29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.6—2017.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基于学科核心素养的教学、核心素养导向下的“解决问题”教学、中国传统文化展示、教师的文化修养与自身素质的提升、谈教师的核心素养等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2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83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188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3503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50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90"/>
                                    <w:gridCol w:w="956"/>
                                    <w:gridCol w:w="181"/>
                                    <w:gridCol w:w="945"/>
                                    <w:gridCol w:w="143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.6—20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基于学科核心素养的教学、核心素养导向下的“解决问题”教学、中国传统文化展示、教师的文化修养与自身素质的提升、谈教师的核心素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6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2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275.9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0"/>
                              <w:gridCol w:w="956"/>
                              <w:gridCol w:w="181"/>
                              <w:gridCol w:w="945"/>
                              <w:gridCol w:w="1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.6—2017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基于学科核心素养的教学、核心素养导向下的“解决问题”教学、中国传统文化展示、教师的文化修养与自身素质的提升、谈教师的核心素养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2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188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2952750" cy="3503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50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90"/>
                                    <w:gridCol w:w="956"/>
                                    <w:gridCol w:w="181"/>
                                    <w:gridCol w:w="945"/>
                                    <w:gridCol w:w="143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001" w:leader="none"/>
                                            <w:tab w:val="right" w:pos="18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荔城区教师进修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远程网络学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.6—20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习内容或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核成绩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结业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基于学科核心素养的教学、核心素养导向下的“解决问题”教学、中国传统文化展示、教师的文化修养与自身素质的提升、谈教师的核心素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46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2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签证单位：              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275.9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0"/>
                              <w:gridCol w:w="956"/>
                              <w:gridCol w:w="181"/>
                              <w:gridCol w:w="945"/>
                              <w:gridCol w:w="1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01" w:leader="none"/>
                                      <w:tab w:val="right" w:pos="18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荔城区教师进修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远程网络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.6—2017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习内容或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核成绩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结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基于学科核心素养的教学、核心素养导向下的“解决问题”教学、中国传统文化展示、教师的文化修养与自身素质的提升、谈教师的核心素养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2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证单位： 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jhh</cp:lastModifiedBy>
  <cp:lastPrinted>2017-10-27T10:28:00Z</cp:lastPrinted>
  <dcterms:modified xsi:type="dcterms:W3CDTF">2017-10-27T03:03:18Z</dcterms:modified>
  <cp:revision>3</cp:revision>
  <dc:subject/>
  <dc:title>荔教进〔2016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