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：开题报告格式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</w:t>
      </w:r>
      <w:r>
        <w:rPr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xxxxxx</w:t>
      </w:r>
      <w:r>
        <w:rPr>
          <w:b/>
          <w:bCs/>
          <w:sz w:val="36"/>
          <w:szCs w:val="36"/>
          <w:lang w:val="en-US" w:eastAsia="zh-CN"/>
        </w:rPr>
        <w:t>开题报告</w:t>
      </w:r>
      <w:r>
        <w:rPr>
          <w:sz w:val="36"/>
          <w:szCs w:val="36"/>
          <w:lang w:val="en-US" w:eastAsia="zh-CN"/>
        </w:rPr>
        <w:t> </w:t>
      </w:r>
      <w:r>
        <w:rPr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一、引言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介绍课题</w:t>
      </w:r>
      <w:r>
        <w:rPr>
          <w:sz w:val="24"/>
          <w:szCs w:val="24"/>
          <w:lang w:val="en-US" w:eastAsia="zh-CN"/>
        </w:rPr>
        <w:t>名称、主持人、核心成员、</w:t>
      </w:r>
      <w:r>
        <w:rPr>
          <w:sz w:val="24"/>
          <w:szCs w:val="24"/>
        </w:rPr>
        <w:t>课题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组核心成员：（请严格按照申报评审表内顺序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课题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课题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键概念要揭示内涵，锁定外延；应对研究范围、对象、性质作出人为的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选题缘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介绍现实背景；文献综述（国内外研究动态）；选题的价值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寻找理论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研究的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先说目标，再说内容；目标应先讲直接目标，再讲终极目标；内容应对准直接目标（分条具体陈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</w:t>
      </w:r>
      <w:r>
        <w:rPr>
          <w:b/>
          <w:bCs/>
          <w:sz w:val="24"/>
          <w:szCs w:val="24"/>
        </w:rPr>
        <w:t>、研究的方法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详细列举什么时段研究什么内容，用什么方法，怎么研究（对应内容、目标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、研究成果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既要有隐性的成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（学生进步、教师成长、学校发展），也要有显性成果（可用表格列出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、研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交代研究基础（前期成果等）；介绍研究力量（领导力量、人员分工、研究经历、学术背景等）；研究条件（设施设备等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、困难与疑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条具体陈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4:00Z</dcterms:created>
  <dc:creator>微软用户</dc:creator>
  <dc:description/>
  <dc:language>en-US</dc:language>
  <cp:lastModifiedBy>Administrator</cp:lastModifiedBy>
  <dcterms:modified xsi:type="dcterms:W3CDTF">2017-04-10T03:12:49Z</dcterms:modified>
  <cp:revision>1</cp:revision>
  <dc:subject/>
  <dc:title>立项课题开题报告的文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