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sz w:val="36"/>
          <w:szCs w:val="36"/>
          <w:lang w:eastAsia="zh-CN"/>
        </w:rPr>
      </w:pPr>
      <w:r>
        <w:rPr>
          <w:rFonts w:ascii="黑体" w:hAnsi="黑体" w:cs="黑体" w:eastAsia="黑体"/>
          <w:sz w:val="36"/>
          <w:szCs w:val="36"/>
          <w:lang w:eastAsia="zh-CN"/>
        </w:rPr>
        <w:t>内部资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sz w:val="36"/>
          <w:szCs w:val="36"/>
          <w:lang w:eastAsia="zh-CN"/>
        </w:rPr>
      </w:pPr>
      <w:r>
        <w:rPr>
          <w:rFonts w:ascii="黑体" w:hAnsi="黑体" w:cs="黑体" w:eastAsia="黑体"/>
          <w:sz w:val="36"/>
          <w:szCs w:val="36"/>
          <w:lang w:eastAsia="zh-CN"/>
        </w:rPr>
        <w:t>注意保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56"/>
          <w:szCs w:val="56"/>
        </w:rPr>
      </w:pPr>
      <w:r>
        <w:rPr>
          <w:rFonts w:eastAsia="黑体" w:cs="黑体" w:ascii="黑体" w:hAnsi="黑体"/>
          <w:sz w:val="56"/>
          <w:szCs w:val="56"/>
        </w:rPr>
        <w:t>“</w:t>
      </w:r>
      <w:r>
        <w:rPr>
          <w:rFonts w:ascii="黑体" w:hAnsi="黑体" w:cs="黑体" w:eastAsia="黑体"/>
          <w:sz w:val="56"/>
          <w:szCs w:val="56"/>
        </w:rPr>
        <w:t>不忘初心、牢记使命”主题教育</w:t>
      </w:r>
    </w:p>
    <w:p>
      <w:pPr>
        <w:pStyle w:val="Normal"/>
        <w:spacing w:lineRule="auto" w:line="360"/>
        <w:rPr>
          <w:rFonts w:ascii="宋体" w:hAnsi="宋体" w:eastAsia="黑体" w:cs="宋体"/>
          <w:b/>
          <w:b/>
          <w:sz w:val="72"/>
          <w:szCs w:val="72"/>
        </w:rPr>
      </w:pPr>
      <w:r>
        <w:rPr>
          <w:rFonts w:eastAsia="黑体" w:cs="宋体" w:ascii="宋体" w:hAnsi="宋体"/>
          <w:b/>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240"/>
        <w:jc w:val="center"/>
        <w:textAlignment w:val="auto"/>
        <w:rPr>
          <w:rFonts w:ascii="方正小标宋简体" w:hAnsi="方正小标宋简体" w:eastAsia="方正小标宋简体" w:cs="黑体"/>
          <w:sz w:val="96"/>
          <w:szCs w:val="96"/>
          <w:lang w:eastAsia="zh-CN"/>
        </w:rPr>
      </w:pPr>
      <w:r>
        <w:rPr>
          <w:rFonts w:ascii="方正小标宋简体" w:hAnsi="方正小标宋简体" w:cs="黑体" w:eastAsia="方正小标宋简体"/>
          <w:sz w:val="96"/>
          <w:szCs w:val="96"/>
          <w:lang w:eastAsia="zh-CN"/>
        </w:rPr>
        <w:t>学</w:t>
      </w:r>
    </w:p>
    <w:p>
      <w:pPr>
        <w:pStyle w:val="Normal"/>
        <w:keepNext w:val="false"/>
        <w:keepLines w:val="false"/>
        <w:pageBreakBefore w:val="false"/>
        <w:widowControl w:val="false"/>
        <w:kinsoku w:val="true"/>
        <w:overflowPunct w:val="true"/>
        <w:autoSpaceDE w:val="true"/>
        <w:bidi w:val="0"/>
        <w:snapToGrid w:val="true"/>
        <w:spacing w:lineRule="exact" w:line="1240"/>
        <w:jc w:val="center"/>
        <w:textAlignment w:val="auto"/>
        <w:rPr>
          <w:rFonts w:ascii="方正小标宋简体" w:hAnsi="方正小标宋简体" w:eastAsia="方正小标宋简体" w:cs="黑体"/>
          <w:sz w:val="96"/>
          <w:szCs w:val="96"/>
          <w:lang w:eastAsia="zh-CN"/>
        </w:rPr>
      </w:pPr>
      <w:r>
        <w:rPr>
          <w:rFonts w:ascii="方正小标宋简体" w:hAnsi="方正小标宋简体" w:cs="黑体" w:eastAsia="方正小标宋简体"/>
          <w:sz w:val="96"/>
          <w:szCs w:val="96"/>
          <w:lang w:eastAsia="zh-CN"/>
        </w:rPr>
        <w:t>习</w:t>
      </w:r>
    </w:p>
    <w:p>
      <w:pPr>
        <w:pStyle w:val="Normal"/>
        <w:keepNext w:val="false"/>
        <w:keepLines w:val="false"/>
        <w:pageBreakBefore w:val="false"/>
        <w:widowControl w:val="false"/>
        <w:kinsoku w:val="true"/>
        <w:overflowPunct w:val="true"/>
        <w:autoSpaceDE w:val="true"/>
        <w:bidi w:val="0"/>
        <w:snapToGrid w:val="true"/>
        <w:spacing w:lineRule="exact" w:line="1240"/>
        <w:jc w:val="center"/>
        <w:textAlignment w:val="auto"/>
        <w:rPr>
          <w:rFonts w:ascii="方正小标宋简体" w:hAnsi="方正小标宋简体" w:eastAsia="方正小标宋简体" w:cs="黑体"/>
          <w:sz w:val="96"/>
          <w:szCs w:val="96"/>
          <w:lang w:eastAsia="zh-CN"/>
        </w:rPr>
      </w:pPr>
      <w:r>
        <w:rPr>
          <w:rFonts w:ascii="方正小标宋简体" w:hAnsi="方正小标宋简体" w:cs="黑体" w:eastAsia="方正小标宋简体"/>
          <w:sz w:val="96"/>
          <w:szCs w:val="96"/>
          <w:lang w:eastAsia="zh-CN"/>
        </w:rPr>
        <w:t>材</w:t>
      </w:r>
    </w:p>
    <w:p>
      <w:pPr>
        <w:pStyle w:val="Normal"/>
        <w:keepNext w:val="false"/>
        <w:keepLines w:val="false"/>
        <w:pageBreakBefore w:val="false"/>
        <w:widowControl w:val="false"/>
        <w:kinsoku w:val="true"/>
        <w:overflowPunct w:val="true"/>
        <w:autoSpaceDE w:val="true"/>
        <w:bidi w:val="0"/>
        <w:snapToGrid w:val="true"/>
        <w:spacing w:lineRule="exact" w:line="1240"/>
        <w:jc w:val="center"/>
        <w:textAlignment w:val="auto"/>
        <w:rPr>
          <w:rFonts w:ascii="方正小标宋简体" w:hAnsi="方正小标宋简体" w:eastAsia="方正小标宋简体" w:cs="黑体"/>
          <w:sz w:val="96"/>
          <w:szCs w:val="96"/>
          <w:lang w:eastAsia="zh-CN"/>
        </w:rPr>
      </w:pPr>
      <w:r>
        <w:rPr>
          <w:rFonts w:ascii="方正小标宋简体" w:hAnsi="方正小标宋简体" w:cs="黑体" w:eastAsia="方正小标宋简体"/>
          <w:sz w:val="96"/>
          <w:szCs w:val="96"/>
          <w:lang w:eastAsia="zh-CN"/>
        </w:rPr>
        <w:t>料</w:t>
      </w:r>
    </w:p>
    <w:p>
      <w:pPr>
        <w:pStyle w:val="Normal"/>
        <w:keepNext w:val="false"/>
        <w:keepLines w:val="false"/>
        <w:pageBreakBefore w:val="false"/>
        <w:widowControl w:val="false"/>
        <w:kinsoku w:val="true"/>
        <w:overflowPunct w:val="true"/>
        <w:autoSpaceDE w:val="true"/>
        <w:bidi w:val="0"/>
        <w:snapToGrid w:val="true"/>
        <w:spacing w:lineRule="exact" w:line="1240"/>
        <w:jc w:val="center"/>
        <w:textAlignment w:val="auto"/>
        <w:rPr>
          <w:rFonts w:ascii="方正小标宋简体" w:hAnsi="方正小标宋简体" w:eastAsia="方正小标宋简体" w:cs="黑体"/>
          <w:sz w:val="96"/>
          <w:szCs w:val="96"/>
          <w:lang w:eastAsia="zh-CN"/>
        </w:rPr>
      </w:pPr>
      <w:r>
        <w:rPr>
          <w:rFonts w:ascii="方正小标宋简体" w:hAnsi="方正小标宋简体" w:cs="黑体" w:eastAsia="方正小标宋简体"/>
          <w:sz w:val="96"/>
          <w:szCs w:val="96"/>
          <w:lang w:eastAsia="zh-CN"/>
        </w:rPr>
        <w:t>汇</w:t>
      </w:r>
    </w:p>
    <w:p>
      <w:pPr>
        <w:pStyle w:val="Normal"/>
        <w:keepNext w:val="false"/>
        <w:keepLines w:val="false"/>
        <w:pageBreakBefore w:val="false"/>
        <w:widowControl w:val="false"/>
        <w:kinsoku w:val="true"/>
        <w:overflowPunct w:val="true"/>
        <w:autoSpaceDE w:val="true"/>
        <w:bidi w:val="0"/>
        <w:snapToGrid w:val="true"/>
        <w:spacing w:lineRule="exact" w:line="1240"/>
        <w:jc w:val="center"/>
        <w:textAlignment w:val="auto"/>
        <w:rPr>
          <w:rFonts w:ascii="方正小标宋简体" w:hAnsi="方正小标宋简体" w:eastAsia="方正小标宋简体" w:cs="黑体"/>
          <w:sz w:val="96"/>
          <w:szCs w:val="96"/>
        </w:rPr>
      </w:pPr>
      <w:r>
        <w:rPr>
          <w:rFonts w:ascii="方正小标宋简体" w:hAnsi="方正小标宋简体" w:cs="黑体" w:eastAsia="方正小标宋简体"/>
          <w:sz w:val="96"/>
          <w:szCs w:val="96"/>
          <w:lang w:eastAsia="zh-CN"/>
        </w:rPr>
        <w:t>编</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小标宋简体" w:cs="宋体"/>
          <w:b/>
          <w:b/>
          <w:sz w:val="72"/>
          <w:szCs w:val="72"/>
        </w:rPr>
      </w:pPr>
      <w:r>
        <w:rPr>
          <w:rFonts w:eastAsia="方正小标宋简体" w:cs="宋体" w:ascii="宋体" w:hAnsi="宋体"/>
          <w:b/>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宋体"/>
          <w:sz w:val="36"/>
          <w:szCs w:val="36"/>
        </w:rPr>
      </w:pPr>
      <w:r>
        <w:rPr>
          <w:rFonts w:ascii="楷体_GB2312" w:hAnsi="楷体_GB2312" w:cs="宋体" w:eastAsia="楷体_GB2312"/>
          <w:sz w:val="36"/>
          <w:szCs w:val="36"/>
          <w:lang w:eastAsia="zh-CN"/>
        </w:rPr>
        <w:t>中共荔城区</w:t>
      </w:r>
      <w:r>
        <w:rPr>
          <w:rFonts w:ascii="楷体_GB2312" w:hAnsi="楷体_GB2312" w:cs="宋体" w:eastAsia="楷体_GB2312"/>
          <w:sz w:val="36"/>
          <w:szCs w:val="36"/>
        </w:rPr>
        <w:t>委主题教育领导小组办公室</w:t>
      </w:r>
    </w:p>
    <w:p>
      <w:pPr>
        <w:sectPr>
          <w:type w:val="nextPage"/>
          <w:pgSz w:w="11906" w:h="16838"/>
          <w:pgMar w:left="1701" w:right="1701" w:gutter="0" w:header="0" w:top="1701" w:footer="0"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宋体"/>
          <w:sz w:val="36"/>
          <w:szCs w:val="36"/>
        </w:rPr>
      </w:pPr>
      <w:r>
        <w:rPr>
          <w:rFonts w:eastAsia="楷体_GB2312" w:cs="宋体" w:ascii="楷体_GB2312" w:hAnsi="楷体_GB2312"/>
          <w:sz w:val="36"/>
          <w:szCs w:val="36"/>
        </w:rPr>
        <w:t>2019</w:t>
      </w:r>
      <w:r>
        <w:rPr>
          <w:rFonts w:ascii="楷体_GB2312" w:hAnsi="楷体_GB2312" w:cs="宋体" w:eastAsia="楷体_GB2312"/>
          <w:sz w:val="36"/>
          <w:szCs w:val="36"/>
        </w:rPr>
        <w:t>年</w:t>
      </w:r>
      <w:r>
        <w:rPr>
          <w:rFonts w:eastAsia="楷体_GB2312" w:cs="宋体" w:ascii="楷体_GB2312" w:hAnsi="楷体_GB2312"/>
          <w:sz w:val="36"/>
          <w:szCs w:val="36"/>
        </w:rPr>
        <w:t>9</w:t>
      </w:r>
      <w:r>
        <w:rPr>
          <w:rFonts w:ascii="楷体_GB2312" w:hAnsi="楷体_GB2312" w:cs="宋体" w:eastAsia="楷体_GB2312"/>
          <w:sz w:val="36"/>
          <w:szCs w:val="36"/>
        </w:rPr>
        <w:t>月</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sz w:val="48"/>
          <w:szCs w:val="48"/>
        </w:rPr>
      </w:pPr>
      <w:r>
        <w:rPr>
          <w:rFonts w:ascii="黑体" w:hAnsi="黑体" w:eastAsia="黑体"/>
          <w:sz w:val="48"/>
          <w:szCs w:val="48"/>
        </w:rPr>
        <w:t>目    录</w:t>
      </w:r>
    </w:p>
    <w:p>
      <w:pPr>
        <w:pStyle w:val="Normal"/>
        <w:rPr>
          <w:rFonts w:ascii="方正小标宋简体" w:hAnsi="方正小标宋简体" w:eastAsia="方正小标宋简体" w:cs="方正小标宋简体"/>
          <w:bCs/>
          <w:kern w:val="2"/>
          <w:sz w:val="21"/>
          <w:szCs w:val="48"/>
          <w:lang w:val="en-US" w:eastAsia="zh-CN"/>
        </w:rPr>
      </w:pPr>
      <w:r>
        <w:rPr>
          <w:rFonts w:eastAsia="方正小标宋简体" w:cs="方正小标宋简体" w:ascii="方正小标宋简体" w:hAnsi="方正小标宋简体"/>
          <w:bCs/>
          <w:kern w:val="2"/>
          <w:sz w:val="21"/>
          <w:szCs w:val="48"/>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right="0" w:hanging="0"/>
            <w:textAlignment w:val="auto"/>
            <w:rPr>
              <w:rFonts w:ascii="仿宋" w:hAnsi="仿宋" w:eastAsia="仿宋" w:cs="仿宋"/>
              <w:kern w:val="2"/>
              <w:sz w:val="32"/>
              <w:szCs w:val="32"/>
              <w:lang w:val="en-US" w:eastAsia="zh-CN"/>
            </w:rPr>
          </w:pPr>
          <w:r>
            <w:fldChar w:fldCharType="begin"/>
          </w:r>
          <w:r>
            <w:rPr>
              <w:rStyle w:val="IndexLink"/>
              <w:kern w:val="2"/>
              <w:sz w:val="32"/>
              <w:szCs w:val="32"/>
              <w:rFonts w:ascii="仿宋" w:hAnsi="仿宋" w:cs="仿宋" w:eastAsia="仿宋"/>
              <w:lang w:val="en-US" w:eastAsia="zh-CN"/>
            </w:rPr>
            <w:instrText xml:space="preserve">TOC \o "1-3" \h  \u </w:instrText>
          </w:r>
          <w:r>
            <w:rPr>
              <w:rStyle w:val="IndexLink"/>
              <w:kern w:val="2"/>
              <w:sz w:val="32"/>
              <w:szCs w:val="32"/>
              <w:rFonts w:ascii="仿宋" w:hAnsi="仿宋" w:cs="仿宋" w:eastAsia="仿宋"/>
              <w:lang w:val="en-US" w:eastAsia="zh-CN"/>
            </w:rPr>
            <w:fldChar w:fldCharType="separate"/>
          </w:r>
          <w:hyperlink w:anchor="__RefHeading___Toc2391">
            <w:r>
              <w:rPr>
                <w:rStyle w:val="IndexLink"/>
                <w:rFonts w:ascii="仿宋" w:hAnsi="仿宋" w:cs="仿宋" w:eastAsia="仿宋"/>
                <w:kern w:val="2"/>
                <w:sz w:val="32"/>
                <w:szCs w:val="32"/>
                <w:lang w:val="en-US" w:eastAsia="zh-CN"/>
              </w:rPr>
              <w:t>习近平在“不忘初心、牢记使命”主题教育工作会议上的讲话</w:t>
            </w:r>
            <w:r>
              <w:rPr>
                <w:rStyle w:val="IndexLink"/>
                <w:rFonts w:eastAsia="仿宋" w:cs="仿宋" w:ascii="仿宋" w:hAnsi="仿宋"/>
                <w:kern w:val="2"/>
                <w:sz w:val="32"/>
                <w:szCs w:val="32"/>
                <w:lang w:val="en-US" w:eastAsia="zh-CN"/>
              </w:rPr>
              <w:tab/>
              <w:t xml:space="preserve"> 1 </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right="0" w:hanging="0"/>
            <w:textAlignment w:val="auto"/>
            <w:rPr>
              <w:rFonts w:ascii="仿宋" w:hAnsi="仿宋" w:eastAsia="仿宋" w:cs="仿宋"/>
              <w:kern w:val="2"/>
              <w:sz w:val="32"/>
              <w:szCs w:val="32"/>
              <w:lang w:val="en-US" w:eastAsia="zh-CN"/>
            </w:rPr>
          </w:pPr>
          <w:hyperlink w:anchor="__RefHeading___Toc19784">
            <w:r>
              <w:rPr>
                <w:rStyle w:val="IndexLink"/>
                <w:rFonts w:ascii="仿宋" w:hAnsi="仿宋" w:cs="仿宋" w:eastAsia="仿宋"/>
                <w:kern w:val="2"/>
                <w:sz w:val="32"/>
                <w:szCs w:val="32"/>
                <w:lang w:val="en-US" w:eastAsia="zh-CN"/>
              </w:rPr>
              <w:t>习近平在政治局第十五次集体学习上的讲话</w:t>
            </w:r>
            <w:r>
              <w:rPr>
                <w:rStyle w:val="IndexLink"/>
                <w:rFonts w:eastAsia="仿宋" w:cs="仿宋" w:ascii="仿宋" w:hAnsi="仿宋"/>
                <w:kern w:val="2"/>
                <w:sz w:val="32"/>
                <w:szCs w:val="32"/>
                <w:lang w:val="en-US" w:eastAsia="zh-CN"/>
              </w:rPr>
              <w:tab/>
              <w:t xml:space="preserve"> 13 </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right="0" w:hanging="0"/>
            <w:textAlignment w:val="auto"/>
            <w:rPr>
              <w:rFonts w:ascii="仿宋" w:hAnsi="仿宋" w:eastAsia="仿宋" w:cs="仿宋"/>
              <w:kern w:val="2"/>
              <w:sz w:val="32"/>
              <w:szCs w:val="32"/>
              <w:lang w:val="en-US" w:eastAsia="zh-CN"/>
            </w:rPr>
          </w:pPr>
          <w:hyperlink w:anchor="__RefHeading___Toc11672">
            <w:r>
              <w:rPr>
                <w:rStyle w:val="IndexLink"/>
                <w:rFonts w:ascii="仿宋" w:hAnsi="仿宋" w:cs="仿宋" w:eastAsia="仿宋"/>
                <w:kern w:val="2"/>
                <w:sz w:val="32"/>
                <w:szCs w:val="32"/>
                <w:lang w:val="en-US" w:eastAsia="zh-CN"/>
              </w:rPr>
              <w:t>习近平在中央和国家机关党的建设工作会议上的讲话</w:t>
            </w:r>
            <w:r>
              <w:rPr>
                <w:rStyle w:val="IndexLink"/>
                <w:rFonts w:eastAsia="仿宋" w:cs="仿宋" w:ascii="仿宋" w:hAnsi="仿宋"/>
                <w:kern w:val="2"/>
                <w:sz w:val="32"/>
                <w:szCs w:val="32"/>
                <w:lang w:val="en-US" w:eastAsia="zh-CN"/>
              </w:rPr>
              <w:tab/>
              <w:t xml:space="preserve"> 21 </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right="0" w:hanging="0"/>
            <w:textAlignment w:val="auto"/>
            <w:rPr>
              <w:rFonts w:ascii="仿宋" w:hAnsi="仿宋" w:eastAsia="仿宋" w:cs="仿宋"/>
              <w:kern w:val="2"/>
              <w:sz w:val="32"/>
              <w:szCs w:val="32"/>
              <w:lang w:val="en-US" w:eastAsia="zh-CN"/>
            </w:rPr>
          </w:pPr>
          <w:hyperlink w:anchor="__RefHeading___Toc26927">
            <w:r>
              <w:rPr>
                <w:rStyle w:val="IndexLink"/>
                <w:rFonts w:ascii="仿宋" w:hAnsi="仿宋" w:cs="仿宋" w:eastAsia="仿宋"/>
                <w:kern w:val="2"/>
                <w:sz w:val="32"/>
                <w:szCs w:val="32"/>
                <w:lang w:val="en-US" w:eastAsia="zh-CN"/>
              </w:rPr>
              <w:t>习近平在内蒙古考察并指导开展“不忘初心、牢记使命”主题教育时的重要讲话</w:t>
            </w:r>
            <w:r>
              <w:rPr>
                <w:rStyle w:val="IndexLink"/>
                <w:rFonts w:eastAsia="仿宋" w:cs="仿宋" w:ascii="仿宋" w:hAnsi="仿宋"/>
                <w:kern w:val="2"/>
                <w:sz w:val="32"/>
                <w:szCs w:val="32"/>
                <w:lang w:val="en-US" w:eastAsia="zh-CN"/>
              </w:rPr>
              <w:tab/>
              <w:t xml:space="preserve"> 27 </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right="0" w:hanging="0"/>
            <w:textAlignment w:val="auto"/>
            <w:rPr>
              <w:rFonts w:ascii="仿宋" w:hAnsi="仿宋" w:eastAsia="仿宋" w:cs="仿宋"/>
              <w:kern w:val="2"/>
              <w:sz w:val="32"/>
              <w:szCs w:val="32"/>
              <w:lang w:val="en-US" w:eastAsia="zh-CN"/>
            </w:rPr>
          </w:pPr>
          <w:hyperlink w:anchor="__RefHeading___Toc15880">
            <w:r>
              <w:rPr>
                <w:rStyle w:val="IndexLink"/>
                <w:rFonts w:ascii="仿宋" w:hAnsi="仿宋" w:cs="仿宋" w:eastAsia="仿宋"/>
                <w:kern w:val="2"/>
                <w:sz w:val="32"/>
                <w:szCs w:val="32"/>
                <w:lang w:val="en-US" w:eastAsia="zh-CN"/>
              </w:rPr>
              <w:t>《福州古厝》序</w:t>
            </w:r>
            <w:r>
              <w:rPr>
                <w:rStyle w:val="IndexLink"/>
                <w:rFonts w:eastAsia="仿宋" w:cs="仿宋" w:ascii="仿宋" w:hAnsi="仿宋"/>
                <w:kern w:val="2"/>
                <w:sz w:val="32"/>
                <w:szCs w:val="32"/>
                <w:lang w:val="en-US" w:eastAsia="zh-CN"/>
              </w:rPr>
              <w:tab/>
              <w:t xml:space="preserve"> 36 </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right="0" w:hanging="0"/>
            <w:textAlignment w:val="auto"/>
            <w:rPr>
              <w:rFonts w:ascii="仿宋" w:hAnsi="仿宋" w:eastAsia="仿宋" w:cs="仿宋"/>
              <w:kern w:val="2"/>
              <w:sz w:val="32"/>
              <w:szCs w:val="32"/>
              <w:lang w:val="en-US" w:eastAsia="zh-CN"/>
            </w:rPr>
          </w:pPr>
          <w:hyperlink w:anchor="__RefHeading___Toc4366">
            <w:r>
              <w:rPr>
                <w:rStyle w:val="IndexLink"/>
                <w:rFonts w:ascii="仿宋" w:hAnsi="仿宋" w:cs="仿宋" w:eastAsia="仿宋"/>
                <w:kern w:val="2"/>
                <w:sz w:val="32"/>
                <w:szCs w:val="32"/>
                <w:lang w:val="en-US" w:eastAsia="zh-CN"/>
              </w:rPr>
              <w:t>习近平给福建省寿宁县下党乡乡亲们的回信</w:t>
            </w:r>
            <w:r>
              <w:rPr>
                <w:rStyle w:val="IndexLink"/>
                <w:rFonts w:eastAsia="仿宋" w:cs="仿宋" w:ascii="仿宋" w:hAnsi="仿宋"/>
                <w:kern w:val="2"/>
                <w:sz w:val="32"/>
                <w:szCs w:val="32"/>
                <w:lang w:val="en-US" w:eastAsia="zh-CN"/>
              </w:rPr>
              <w:tab/>
              <w:t xml:space="preserve"> 38 </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right="0" w:hanging="0"/>
            <w:textAlignment w:val="auto"/>
            <w:rPr>
              <w:rFonts w:ascii="仿宋" w:hAnsi="仿宋" w:eastAsia="仿宋" w:cs="仿宋"/>
              <w:kern w:val="2"/>
              <w:sz w:val="32"/>
              <w:szCs w:val="32"/>
              <w:lang w:val="en-US" w:eastAsia="zh-CN"/>
            </w:rPr>
          </w:pPr>
          <w:hyperlink w:anchor="__RefHeading___Toc10744">
            <w:r>
              <w:rPr>
                <w:rStyle w:val="IndexLink"/>
                <w:rFonts w:ascii="仿宋" w:hAnsi="仿宋" w:cs="仿宋" w:eastAsia="仿宋"/>
                <w:kern w:val="2"/>
                <w:sz w:val="32"/>
                <w:szCs w:val="32"/>
                <w:lang w:val="en-US" w:eastAsia="zh-CN"/>
              </w:rPr>
              <w:t>习近平在中央党校（国家行政学院）中青年干部培训班开班式上发表重要讲话</w:t>
            </w:r>
            <w:r>
              <w:rPr>
                <w:rStyle w:val="IndexLink"/>
                <w:rFonts w:eastAsia="仿宋" w:cs="仿宋" w:ascii="仿宋" w:hAnsi="仿宋"/>
                <w:kern w:val="2"/>
                <w:sz w:val="32"/>
                <w:szCs w:val="32"/>
                <w:lang w:val="en-US" w:eastAsia="zh-CN"/>
              </w:rPr>
              <w:tab/>
              <w:t xml:space="preserve"> 39 </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right="0" w:hanging="0"/>
            <w:textAlignment w:val="auto"/>
            <w:rPr>
              <w:rFonts w:ascii="仿宋" w:hAnsi="仿宋" w:eastAsia="仿宋" w:cs="仿宋"/>
              <w:kern w:val="2"/>
              <w:sz w:val="32"/>
              <w:szCs w:val="32"/>
              <w:lang w:val="en-US" w:eastAsia="zh-CN"/>
            </w:rPr>
          </w:pPr>
          <w:hyperlink w:anchor="__RefHeading___Toc21819">
            <w:r>
              <w:rPr>
                <w:rStyle w:val="IndexLink"/>
                <w:rFonts w:ascii="仿宋" w:hAnsi="仿宋" w:cs="仿宋" w:eastAsia="仿宋"/>
                <w:kern w:val="2"/>
                <w:sz w:val="32"/>
                <w:szCs w:val="32"/>
                <w:lang w:val="en-US" w:eastAsia="zh-CN"/>
              </w:rPr>
              <w:t>习近平在视察北京香山革命纪念地时的重要讲话</w:t>
            </w:r>
            <w:r>
              <w:rPr>
                <w:rStyle w:val="IndexLink"/>
                <w:rFonts w:eastAsia="仿宋" w:cs="仿宋" w:ascii="仿宋" w:hAnsi="仿宋"/>
                <w:kern w:val="2"/>
                <w:sz w:val="32"/>
                <w:szCs w:val="32"/>
                <w:lang w:val="en-US" w:eastAsia="zh-CN"/>
              </w:rPr>
              <w:tab/>
              <w:t xml:space="preserve"> 44 </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right="0" w:hanging="0"/>
            <w:textAlignment w:val="auto"/>
            <w:rPr>
              <w:rFonts w:ascii="仿宋" w:hAnsi="仿宋" w:eastAsia="仿宋" w:cs="仿宋"/>
              <w:kern w:val="2"/>
              <w:sz w:val="32"/>
              <w:szCs w:val="32"/>
              <w:lang w:val="en-US" w:eastAsia="zh-CN"/>
            </w:rPr>
          </w:pPr>
          <w:hyperlink w:anchor="__RefHeading___Toc8545">
            <w:r>
              <w:rPr>
                <w:rStyle w:val="IndexLink"/>
                <w:rFonts w:ascii="仿宋" w:hAnsi="仿宋" w:cs="仿宋" w:eastAsia="仿宋"/>
                <w:kern w:val="2"/>
                <w:sz w:val="32"/>
                <w:szCs w:val="32"/>
                <w:lang w:val="en-US" w:eastAsia="zh-CN"/>
              </w:rPr>
              <w:t>习近平在河南考察时的重要讲话</w:t>
            </w:r>
            <w:r>
              <w:rPr>
                <w:rStyle w:val="IndexLink"/>
                <w:rFonts w:eastAsia="仿宋" w:cs="仿宋" w:ascii="仿宋" w:hAnsi="仿宋"/>
                <w:kern w:val="2"/>
                <w:sz w:val="32"/>
                <w:szCs w:val="32"/>
                <w:lang w:val="en-US" w:eastAsia="zh-CN"/>
              </w:rPr>
              <w:tab/>
              <w:t xml:space="preserve"> 48 </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right="0" w:hanging="0"/>
            <w:textAlignment w:val="auto"/>
            <w:rPr>
              <w:rFonts w:ascii="仿宋" w:hAnsi="仿宋" w:eastAsia="仿宋" w:cs="仿宋"/>
              <w:kern w:val="2"/>
              <w:sz w:val="32"/>
              <w:szCs w:val="32"/>
              <w:lang w:val="en-US" w:eastAsia="zh-CN"/>
            </w:rPr>
          </w:pPr>
          <w:hyperlink w:anchor="__RefHeading___Toc27910">
            <w:r>
              <w:rPr>
                <w:rStyle w:val="IndexLink"/>
                <w:rFonts w:ascii="仿宋" w:hAnsi="仿宋" w:cs="仿宋" w:eastAsia="仿宋"/>
                <w:kern w:val="2"/>
                <w:sz w:val="32"/>
                <w:szCs w:val="32"/>
                <w:lang w:val="en-US" w:eastAsia="zh-CN"/>
              </w:rPr>
              <w:t>一张蓝图绘到底 绿色发展惠民生</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right="0" w:hanging="0"/>
            <w:textAlignment w:val="auto"/>
            <w:rPr>
              <w:rFonts w:ascii="仿宋" w:hAnsi="仿宋" w:eastAsia="仿宋" w:cs="仿宋"/>
              <w:kern w:val="2"/>
              <w:sz w:val="32"/>
              <w:szCs w:val="32"/>
              <w:lang w:val="en-US" w:eastAsia="zh-CN"/>
            </w:rPr>
          </w:pPr>
          <w:hyperlink w:anchor="__RefHeading___Toc27910">
            <w:r>
              <w:rPr>
                <w:rStyle w:val="IndexLink"/>
                <w:rFonts w:eastAsia="楷体_GB2312" w:cs="楷体_GB2312" w:ascii="楷体_GB2312" w:hAnsi="楷体_GB2312"/>
                <w:color w:val="000000"/>
                <w:sz w:val="32"/>
                <w:szCs w:val="32"/>
              </w:rPr>
              <w:t>——</w:t>
            </w:r>
            <w:r>
              <w:rPr>
                <w:rStyle w:val="IndexLink"/>
                <w:rFonts w:ascii="楷体_GB2312" w:hAnsi="楷体_GB2312" w:cs="楷体_GB2312" w:eastAsia="楷体_GB2312"/>
                <w:color w:val="000000"/>
                <w:sz w:val="32"/>
                <w:szCs w:val="32"/>
              </w:rPr>
              <w:t>福建省莆田市木兰溪生态文明建设实践</w:t>
            </w:r>
            <w:r>
              <w:rPr>
                <w:rStyle w:val="IndexLink"/>
                <w:rFonts w:eastAsia="仿宋" w:cs="仿宋" w:ascii="仿宋" w:hAnsi="仿宋"/>
                <w:kern w:val="2"/>
                <w:sz w:val="32"/>
                <w:szCs w:val="32"/>
                <w:lang w:val="en-US" w:eastAsia="zh-CN"/>
              </w:rPr>
              <w:tab/>
              <w:t xml:space="preserve"> 57 </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right="0" w:hanging="0"/>
            <w:textAlignment w:val="auto"/>
            <w:rPr>
              <w:rFonts w:eastAsia="宋体"/>
              <w:kern w:val="2"/>
              <w:lang w:val="en-US" w:eastAsia="zh-CN"/>
            </w:rPr>
          </w:pPr>
          <w:hyperlink w:anchor="__RefHeading___Toc31807">
            <w:r>
              <w:rPr>
                <w:rStyle w:val="IndexLink"/>
                <w:rFonts w:ascii="仿宋" w:hAnsi="仿宋" w:cs="仿宋" w:eastAsia="仿宋"/>
                <w:i w:val="false"/>
                <w:kern w:val="2"/>
                <w:sz w:val="32"/>
                <w:szCs w:val="32"/>
                <w:lang w:val="en-US" w:eastAsia="zh-CN"/>
              </w:rPr>
              <w:t>《习近平在宁德》采访实录</w:t>
            </w:r>
            <w:r>
              <w:rPr>
                <w:rStyle w:val="IndexLink"/>
                <w:rFonts w:eastAsia="仿宋" w:cs="仿宋" w:ascii="仿宋" w:hAnsi="仿宋"/>
                <w:kern w:val="2"/>
                <w:sz w:val="32"/>
                <w:szCs w:val="32"/>
                <w:lang w:val="en-US" w:eastAsia="zh-CN"/>
              </w:rPr>
              <w:tab/>
              <w:t xml:space="preserve"> 77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842">
            <w:r>
              <w:rPr>
                <w:rStyle w:val="IndexLink"/>
                <w:rFonts w:eastAsia="仿宋" w:cs="仿宋" w:ascii="仿宋" w:hAnsi="仿宋"/>
                <w:b w:val="false"/>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我与习书记交接在基层”</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ascii="仿宋" w:hAnsi="仿宋" w:eastAsia="仿宋" w:cs="仿宋"/>
              <w:kern w:val="2"/>
              <w:sz w:val="32"/>
              <w:szCs w:val="32"/>
              <w:lang w:val="en-US" w:eastAsia="zh-CN"/>
            </w:rPr>
          </w:pPr>
          <w:hyperlink w:anchor="__RefHeading___Toc28282">
            <w:r>
              <w:rPr>
                <w:rStyle w:val="IndexLink"/>
                <w:rFonts w:eastAsia="仿宋" w:cs="仿宋" w:ascii="仿宋" w:hAnsi="仿宋"/>
                <w:kern w:val="2"/>
                <w:sz w:val="30"/>
                <w:szCs w:val="30"/>
                <w:lang w:val="en-US" w:eastAsia="zh-CN"/>
              </w:rPr>
              <w:t xml:space="preserve"> </w:t>
            </w:r>
            <w:r>
              <w:rPr>
                <w:rStyle w:val="IndexLink"/>
                <w:rFonts w:ascii="楷体" w:hAnsi="楷体" w:cs="楷体" w:eastAsia="楷体"/>
                <w:kern w:val="2"/>
                <w:sz w:val="30"/>
                <w:szCs w:val="30"/>
                <w:lang w:val="en-US" w:eastAsia="zh-CN"/>
              </w:rPr>
              <w:t>习近平在宁德（一）</w:t>
            </w:r>
            <w:r>
              <w:rPr>
                <w:rStyle w:val="IndexLink"/>
                <w:rFonts w:eastAsia="仿宋" w:cs="仿宋" w:ascii="仿宋" w:hAnsi="仿宋"/>
                <w:kern w:val="2"/>
                <w:sz w:val="32"/>
                <w:szCs w:val="32"/>
                <w:lang w:val="en-US" w:eastAsia="zh-CN"/>
              </w:rPr>
              <w:tab/>
              <w:t xml:space="preserve"> 78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kern w:val="2"/>
              <w:sz w:val="32"/>
              <w:szCs w:val="32"/>
              <w:lang w:val="en-US" w:eastAsia="zh-CN"/>
            </w:rPr>
          </w:pPr>
          <w:hyperlink w:anchor="__RefHeading___Toc4262">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习书记在宁德提出的观点和思路放到现在都是非常恰当和深刻的”</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4318">
            <w:r>
              <w:rPr>
                <w:rStyle w:val="IndexLink"/>
                <w:rFonts w:eastAsia="楷体" w:cs="楷体" w:ascii="楷体" w:hAnsi="楷体"/>
                <w:kern w:val="2"/>
                <w:sz w:val="30"/>
                <w:szCs w:val="30"/>
                <w:lang w:val="en-US" w:eastAsia="zh-CN"/>
              </w:rPr>
              <w:t xml:space="preserve"> </w:t>
            </w:r>
            <w:r>
              <w:rPr>
                <w:rStyle w:val="IndexLink"/>
                <w:rFonts w:ascii="楷体" w:hAnsi="楷体" w:cs="楷体" w:eastAsia="楷体"/>
                <w:kern w:val="2"/>
                <w:sz w:val="30"/>
                <w:szCs w:val="30"/>
                <w:lang w:val="en-US" w:eastAsia="zh-CN"/>
              </w:rPr>
              <w:t>习近平在宁德（二）</w:t>
            </w:r>
            <w:r>
              <w:rPr>
                <w:rStyle w:val="IndexLink"/>
                <w:rFonts w:eastAsia="仿宋" w:cs="仿宋" w:ascii="仿宋" w:hAnsi="仿宋"/>
                <w:kern w:val="2"/>
                <w:sz w:val="32"/>
                <w:szCs w:val="32"/>
                <w:lang w:val="en-US" w:eastAsia="zh-CN"/>
              </w:rPr>
              <w:tab/>
              <w:t xml:space="preserve"> 107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26158">
            <w:r>
              <w:rPr>
                <w:rStyle w:val="IndexLink"/>
                <w:rFonts w:eastAsia="仿宋" w:cs="仿宋" w:ascii="仿宋" w:hAnsi="仿宋"/>
                <w:bCs/>
                <w:i w:val="false"/>
                <w:kern w:val="2"/>
                <w:sz w:val="28"/>
                <w:szCs w:val="28"/>
                <w:shd w:fill="FFFFFF" w:val="clear"/>
                <w:lang w:val="en-US" w:eastAsia="zh-CN"/>
              </w:rPr>
              <w:t>“</w:t>
            </w:r>
            <w:r>
              <w:rPr>
                <w:rStyle w:val="IndexLink"/>
                <w:rFonts w:ascii="仿宋" w:hAnsi="仿宋" w:cs="仿宋" w:eastAsia="仿宋"/>
                <w:bCs/>
                <w:i w:val="false"/>
                <w:kern w:val="2"/>
                <w:sz w:val="30"/>
                <w:szCs w:val="30"/>
                <w:shd w:fill="FFFFFF" w:val="clear"/>
                <w:lang w:val="en-US" w:eastAsia="zh-CN"/>
              </w:rPr>
              <w:t>习书记主政宁德时就展现出高瞻远瞩的战略思维 ”</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1474">
            <w:r>
              <w:rPr>
                <w:rStyle w:val="IndexLink"/>
                <w:rFonts w:ascii="楷体" w:hAnsi="楷体" w:cs="楷体" w:eastAsia="楷体"/>
                <w:kern w:val="2"/>
                <w:sz w:val="30"/>
                <w:szCs w:val="30"/>
                <w:lang w:val="en-US" w:eastAsia="zh-CN"/>
              </w:rPr>
              <w:t>习近平在宁德（三）</w:t>
            </w:r>
            <w:r>
              <w:rPr>
                <w:rStyle w:val="IndexLink"/>
                <w:rFonts w:eastAsia="仿宋" w:cs="仿宋" w:ascii="仿宋" w:hAnsi="仿宋"/>
                <w:kern w:val="2"/>
                <w:sz w:val="32"/>
                <w:szCs w:val="32"/>
                <w:lang w:val="en-US" w:eastAsia="zh-CN"/>
              </w:rPr>
              <w:tab/>
              <w:t xml:space="preserve"> 116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9261">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习书记所做的一切都是为了让宁德人民早日摆脱贫困”</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ascii="仿宋" w:hAnsi="仿宋" w:eastAsia="仿宋" w:cs="仿宋"/>
              <w:kern w:val="2"/>
              <w:sz w:val="32"/>
              <w:szCs w:val="32"/>
              <w:lang w:val="en-US" w:eastAsia="zh-CN"/>
            </w:rPr>
          </w:pPr>
          <w:hyperlink w:anchor="__RefHeading___Toc32360">
            <w:r>
              <w:rPr>
                <w:rStyle w:val="IndexLink"/>
                <w:rFonts w:ascii="楷体" w:hAnsi="楷体" w:cs="楷体" w:eastAsia="楷体"/>
                <w:kern w:val="2"/>
                <w:sz w:val="30"/>
                <w:szCs w:val="30"/>
                <w:lang w:val="en-US" w:eastAsia="zh-CN"/>
              </w:rPr>
              <w:t>习近平在宁德（四）</w:t>
            </w:r>
            <w:r>
              <w:rPr>
                <w:rStyle w:val="IndexLink"/>
                <w:rFonts w:eastAsia="仿宋" w:cs="仿宋" w:ascii="仿宋" w:hAnsi="仿宋"/>
                <w:kern w:val="2"/>
                <w:sz w:val="32"/>
                <w:szCs w:val="32"/>
                <w:lang w:val="en-US" w:eastAsia="zh-CN"/>
              </w:rPr>
              <w:tab/>
              <w:t xml:space="preserve"> 135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2162">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习书记把‘公仆日’办成了‘连心日’”</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13461">
            <w:r>
              <w:rPr>
                <w:rStyle w:val="IndexLink"/>
                <w:rFonts w:ascii="楷体" w:hAnsi="楷体" w:cs="楷体" w:eastAsia="楷体"/>
                <w:kern w:val="2"/>
                <w:sz w:val="30"/>
                <w:szCs w:val="30"/>
                <w:lang w:val="en-US" w:eastAsia="zh-CN"/>
              </w:rPr>
              <w:t>习近平在宁德（五）</w:t>
            </w:r>
            <w:r>
              <w:rPr>
                <w:rStyle w:val="IndexLink"/>
                <w:rFonts w:eastAsia="仿宋" w:cs="仿宋" w:ascii="仿宋" w:hAnsi="仿宋"/>
                <w:kern w:val="2"/>
                <w:sz w:val="32"/>
                <w:szCs w:val="32"/>
                <w:lang w:val="en-US" w:eastAsia="zh-CN"/>
              </w:rPr>
              <w:tab/>
              <w:t xml:space="preserve"> 151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21529">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习书记提出的‘滴水穿石’和‘弱鸟先飞’凝成了闽东精神”</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16822">
            <w:r>
              <w:rPr>
                <w:rStyle w:val="IndexLink"/>
                <w:rFonts w:ascii="楷体" w:hAnsi="楷体" w:cs="楷体" w:eastAsia="楷体"/>
                <w:kern w:val="2"/>
                <w:sz w:val="30"/>
                <w:szCs w:val="30"/>
                <w:lang w:val="en-US" w:eastAsia="zh-CN"/>
              </w:rPr>
              <w:t>习近平在宁德（六）</w:t>
            </w:r>
            <w:r>
              <w:rPr>
                <w:rStyle w:val="IndexLink"/>
                <w:rFonts w:eastAsia="仿宋" w:cs="仿宋" w:ascii="仿宋" w:hAnsi="仿宋"/>
                <w:kern w:val="2"/>
                <w:sz w:val="32"/>
                <w:szCs w:val="32"/>
                <w:lang w:val="en-US" w:eastAsia="zh-CN"/>
              </w:rPr>
              <w:tab/>
              <w:t xml:space="preserve"> 170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11412">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习书记在宁德是以‘三个先、三个再’原则开局的”</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18502">
            <w:r>
              <w:rPr>
                <w:rStyle w:val="IndexLink"/>
                <w:rFonts w:ascii="楷体" w:hAnsi="楷体" w:cs="楷体" w:eastAsia="楷体"/>
                <w:kern w:val="2"/>
                <w:sz w:val="30"/>
                <w:szCs w:val="30"/>
                <w:lang w:val="en-US" w:eastAsia="zh-CN"/>
              </w:rPr>
              <w:t>习近平在宁德（七）</w:t>
            </w:r>
            <w:r>
              <w:rPr>
                <w:rStyle w:val="IndexLink"/>
                <w:rFonts w:eastAsia="仿宋" w:cs="仿宋" w:ascii="仿宋" w:hAnsi="仿宋"/>
                <w:kern w:val="2"/>
                <w:sz w:val="32"/>
                <w:szCs w:val="32"/>
                <w:lang w:val="en-US" w:eastAsia="zh-CN"/>
              </w:rPr>
              <w:tab/>
              <w:t xml:space="preserve"> 181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14847">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习书记强调扶贫先扶志”</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18774">
            <w:r>
              <w:rPr>
                <w:rStyle w:val="IndexLink"/>
                <w:rFonts w:ascii="楷体" w:hAnsi="楷体" w:cs="楷体" w:eastAsia="楷体"/>
                <w:kern w:val="2"/>
                <w:sz w:val="30"/>
                <w:szCs w:val="30"/>
                <w:lang w:val="en-US" w:eastAsia="zh-CN"/>
              </w:rPr>
              <w:t>习近平在宁德（八）</w:t>
            </w:r>
            <w:r>
              <w:rPr>
                <w:rStyle w:val="IndexLink"/>
                <w:rFonts w:eastAsia="仿宋" w:cs="仿宋" w:ascii="仿宋" w:hAnsi="仿宋"/>
                <w:kern w:val="2"/>
                <w:sz w:val="32"/>
                <w:szCs w:val="32"/>
                <w:lang w:val="en-US" w:eastAsia="zh-CN"/>
              </w:rPr>
              <w:tab/>
              <w:t xml:space="preserve"> 193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5375">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习书记倡导团结一切可以团结的力量”</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3940">
            <w:r>
              <w:rPr>
                <w:rStyle w:val="IndexLink"/>
                <w:rFonts w:ascii="楷体" w:hAnsi="楷体" w:cs="楷体" w:eastAsia="楷体"/>
                <w:kern w:val="2"/>
                <w:sz w:val="30"/>
                <w:szCs w:val="30"/>
                <w:lang w:val="en-US" w:eastAsia="zh-CN"/>
              </w:rPr>
              <w:t>习近平在宁德（九）</w:t>
            </w:r>
            <w:r>
              <w:rPr>
                <w:rStyle w:val="IndexLink"/>
                <w:rFonts w:eastAsia="仿宋" w:cs="仿宋" w:ascii="仿宋" w:hAnsi="仿宋"/>
                <w:kern w:val="2"/>
                <w:sz w:val="32"/>
                <w:szCs w:val="32"/>
                <w:lang w:val="en-US" w:eastAsia="zh-CN"/>
              </w:rPr>
              <w:tab/>
              <w:t xml:space="preserve"> 203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26820">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习书记对发展军队事业有感情有思路有办法”</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8425">
            <w:r>
              <w:rPr>
                <w:rStyle w:val="IndexLink"/>
                <w:rFonts w:ascii="楷体" w:hAnsi="楷体" w:cs="楷体" w:eastAsia="楷体"/>
                <w:kern w:val="2"/>
                <w:sz w:val="30"/>
                <w:szCs w:val="30"/>
                <w:lang w:val="en-US" w:eastAsia="zh-CN"/>
              </w:rPr>
              <w:t>习近平在宁德（十）</w:t>
            </w:r>
            <w:r>
              <w:rPr>
                <w:rStyle w:val="IndexLink"/>
                <w:rFonts w:eastAsia="仿宋" w:cs="仿宋" w:ascii="仿宋" w:hAnsi="仿宋"/>
                <w:kern w:val="2"/>
                <w:sz w:val="32"/>
                <w:szCs w:val="32"/>
                <w:lang w:val="en-US" w:eastAsia="zh-CN"/>
              </w:rPr>
              <w:tab/>
              <w:t xml:space="preserve"> 216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4576">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习书记把治理整顿看作发展的新机遇”</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60">
            <w:r>
              <w:rPr>
                <w:rStyle w:val="IndexLink"/>
                <w:rFonts w:ascii="楷体" w:hAnsi="楷体" w:cs="楷体" w:eastAsia="楷体"/>
                <w:kern w:val="2"/>
                <w:sz w:val="30"/>
                <w:szCs w:val="30"/>
                <w:lang w:val="en-US" w:eastAsia="zh-CN"/>
              </w:rPr>
              <w:t>习近平在宁德（十一）</w:t>
            </w:r>
            <w:r>
              <w:rPr>
                <w:rStyle w:val="IndexLink"/>
                <w:rFonts w:eastAsia="仿宋" w:cs="仿宋" w:ascii="仿宋" w:hAnsi="仿宋"/>
                <w:kern w:val="2"/>
                <w:sz w:val="32"/>
                <w:szCs w:val="32"/>
                <w:lang w:val="en-US" w:eastAsia="zh-CN"/>
              </w:rPr>
              <w:tab/>
              <w:t xml:space="preserve"> 229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2320">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跟着习书记干工作有动力有干劲”</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27592">
            <w:r>
              <w:rPr>
                <w:rStyle w:val="IndexLink"/>
                <w:rFonts w:ascii="楷体" w:hAnsi="楷体" w:cs="楷体" w:eastAsia="楷体"/>
                <w:kern w:val="2"/>
                <w:sz w:val="30"/>
                <w:szCs w:val="30"/>
                <w:lang w:val="en-US" w:eastAsia="zh-CN"/>
              </w:rPr>
              <w:t>习近平在宁德（十二）</w:t>
            </w:r>
            <w:r>
              <w:rPr>
                <w:rStyle w:val="IndexLink"/>
                <w:rFonts w:eastAsia="仿宋" w:cs="仿宋" w:ascii="仿宋" w:hAnsi="仿宋"/>
                <w:kern w:val="2"/>
                <w:sz w:val="32"/>
                <w:szCs w:val="32"/>
                <w:lang w:val="en-US" w:eastAsia="zh-CN"/>
              </w:rPr>
              <w:tab/>
              <w:t xml:space="preserve"> 236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8501">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习书记救活了具有百年历史的马尾船厂”</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10399">
            <w:r>
              <w:rPr>
                <w:rStyle w:val="IndexLink"/>
                <w:rFonts w:ascii="楷体" w:hAnsi="楷体" w:cs="楷体" w:eastAsia="楷体"/>
                <w:kern w:val="2"/>
                <w:sz w:val="30"/>
                <w:szCs w:val="30"/>
                <w:lang w:val="en-US" w:eastAsia="zh-CN"/>
              </w:rPr>
              <w:t>习近平在宁德（十三）</w:t>
            </w:r>
            <w:r>
              <w:rPr>
                <w:rStyle w:val="IndexLink"/>
                <w:rFonts w:eastAsia="仿宋" w:cs="仿宋" w:ascii="仿宋" w:hAnsi="仿宋"/>
                <w:kern w:val="2"/>
                <w:sz w:val="32"/>
                <w:szCs w:val="32"/>
                <w:lang w:val="en-US" w:eastAsia="zh-CN"/>
              </w:rPr>
              <w:tab/>
              <w:t xml:space="preserve"> 245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6656">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习书记以平凡心真诚对待我们”</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jc w:val="both"/>
            <w:textAlignment w:val="auto"/>
            <w:rPr>
              <w:rFonts w:eastAsia="宋体"/>
              <w:kern w:val="2"/>
              <w:lang w:val="en-US" w:eastAsia="zh-CN"/>
            </w:rPr>
          </w:pPr>
          <w:hyperlink w:anchor="__RefHeading___Toc29422">
            <w:r>
              <w:rPr>
                <w:rStyle w:val="IndexLink"/>
                <w:rFonts w:ascii="楷体" w:hAnsi="楷体" w:cs="楷体" w:eastAsia="楷体"/>
                <w:kern w:val="2"/>
                <w:sz w:val="30"/>
                <w:szCs w:val="30"/>
                <w:lang w:val="en-US" w:eastAsia="zh-CN"/>
              </w:rPr>
              <w:t>习近平在宁德（十四）</w:t>
            </w:r>
            <w:r>
              <w:rPr>
                <w:rStyle w:val="IndexLink"/>
                <w:rFonts w:eastAsia="仿宋" w:cs="仿宋" w:ascii="仿宋" w:hAnsi="仿宋"/>
                <w:kern w:val="2"/>
                <w:sz w:val="32"/>
                <w:szCs w:val="32"/>
                <w:lang w:val="en-US" w:eastAsia="zh-CN"/>
              </w:rPr>
              <w:tab/>
              <w:t xml:space="preserve"> 256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jc w:val="both"/>
            <w:textAlignment w:val="auto"/>
            <w:rPr>
              <w:rFonts w:eastAsia="宋体"/>
              <w:kern w:val="2"/>
              <w:lang w:val="en-US" w:eastAsia="zh-CN"/>
            </w:rPr>
          </w:pPr>
          <w:r>
            <w:rPr>
              <w:rFonts w:eastAsia="方正小标宋简体" w:cs="方正小标宋简体" w:ascii="方正小标宋简体" w:hAnsi="方正小标宋简体"/>
              <w:bCs/>
              <w:kern w:val="2"/>
              <w:lang w:val="en-US" w:eastAsia="zh-CN"/>
            </w:rPr>
            <w:t xml:space="preserve"> </w:t>
          </w:r>
          <w:hyperlink w:anchor="__RefHeading___Toc21798">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习书记身上始终体现着一种务实精神”</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jc w:val="both"/>
            <w:textAlignment w:val="auto"/>
            <w:rPr>
              <w:rFonts w:eastAsia="宋体"/>
              <w:kern w:val="2"/>
              <w:lang w:val="en-US" w:eastAsia="zh-CN"/>
            </w:rPr>
          </w:pPr>
          <w:hyperlink w:anchor="__RefHeading___Toc19174">
            <w:r>
              <w:rPr>
                <w:rStyle w:val="IndexLink"/>
                <w:rFonts w:ascii="楷体" w:hAnsi="楷体" w:cs="楷体" w:eastAsia="楷体"/>
                <w:kern w:val="2"/>
                <w:sz w:val="30"/>
                <w:szCs w:val="30"/>
                <w:lang w:val="en-US" w:eastAsia="zh-CN"/>
              </w:rPr>
              <w:t>习近平在宁德（十五）</w:t>
            </w:r>
            <w:r>
              <w:rPr>
                <w:rStyle w:val="IndexLink"/>
                <w:rFonts w:eastAsia="仿宋" w:cs="仿宋" w:ascii="仿宋" w:hAnsi="仿宋"/>
                <w:kern w:val="2"/>
                <w:sz w:val="32"/>
                <w:szCs w:val="32"/>
                <w:lang w:val="en-US" w:eastAsia="zh-CN"/>
              </w:rPr>
              <w:tab/>
              <w:t xml:space="preserve"> 273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jc w:val="both"/>
            <w:textAlignment w:val="auto"/>
            <w:rPr>
              <w:rFonts w:eastAsia="宋体"/>
              <w:kern w:val="2"/>
              <w:lang w:val="en-US" w:eastAsia="zh-CN"/>
            </w:rPr>
          </w:pPr>
          <w:hyperlink w:anchor="__RefHeading___Toc10779">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习书记说下党是他一辈子都忘不了的地方”</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jc w:val="both"/>
            <w:textAlignment w:val="auto"/>
            <w:rPr>
              <w:rFonts w:eastAsia="宋体"/>
              <w:kern w:val="2"/>
              <w:lang w:val="en-US" w:eastAsia="zh-CN"/>
            </w:rPr>
          </w:pPr>
          <w:hyperlink w:anchor="__RefHeading___Toc18962">
            <w:r>
              <w:rPr>
                <w:rStyle w:val="IndexLink"/>
                <w:rFonts w:ascii="楷体" w:hAnsi="楷体" w:cs="楷体" w:eastAsia="楷体"/>
                <w:kern w:val="2"/>
                <w:sz w:val="30"/>
                <w:szCs w:val="30"/>
                <w:lang w:val="en-US" w:eastAsia="zh-CN"/>
              </w:rPr>
              <w:t>习近平在宁德（十六）</w:t>
            </w:r>
            <w:r>
              <w:rPr>
                <w:rStyle w:val="IndexLink"/>
                <w:rFonts w:eastAsia="仿宋" w:cs="仿宋" w:ascii="仿宋" w:hAnsi="仿宋"/>
                <w:kern w:val="2"/>
                <w:sz w:val="32"/>
                <w:szCs w:val="32"/>
                <w:lang w:val="en-US" w:eastAsia="zh-CN"/>
              </w:rPr>
              <w:tab/>
              <w:t xml:space="preserve"> 287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jc w:val="both"/>
            <w:textAlignment w:val="auto"/>
            <w:rPr>
              <w:rFonts w:eastAsia="宋体"/>
              <w:kern w:val="2"/>
              <w:lang w:val="en-US" w:eastAsia="zh-CN"/>
            </w:rPr>
          </w:pPr>
          <w:hyperlink w:anchor="__RefHeading___Toc29849">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宁德是习总书记治国理政思想的重要策源地和练兵场”</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jc w:val="both"/>
            <w:textAlignment w:val="auto"/>
            <w:rPr>
              <w:rFonts w:eastAsia="宋体"/>
              <w:kern w:val="2"/>
              <w:lang w:val="en-US" w:eastAsia="zh-CN"/>
            </w:rPr>
          </w:pPr>
          <w:hyperlink w:anchor="__RefHeading___Toc19506">
            <w:r>
              <w:rPr>
                <w:rStyle w:val="IndexLink"/>
                <w:rFonts w:ascii="楷体" w:hAnsi="楷体" w:cs="楷体" w:eastAsia="楷体"/>
                <w:kern w:val="2"/>
                <w:sz w:val="30"/>
                <w:szCs w:val="30"/>
                <w:lang w:val="en-US" w:eastAsia="zh-CN"/>
              </w:rPr>
              <w:t>习近平在宁德（十七）</w:t>
            </w:r>
            <w:r>
              <w:rPr>
                <w:rStyle w:val="IndexLink"/>
                <w:rFonts w:eastAsia="仿宋" w:cs="仿宋" w:ascii="仿宋" w:hAnsi="仿宋"/>
                <w:kern w:val="2"/>
                <w:sz w:val="32"/>
                <w:szCs w:val="32"/>
                <w:lang w:val="en-US" w:eastAsia="zh-CN"/>
              </w:rPr>
              <w:tab/>
              <w:t xml:space="preserve"> 302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jc w:val="both"/>
            <w:textAlignment w:val="auto"/>
            <w:rPr>
              <w:rFonts w:eastAsia="宋体"/>
              <w:kern w:val="2"/>
              <w:lang w:val="en-US" w:eastAsia="zh-CN"/>
            </w:rPr>
          </w:pPr>
          <w:hyperlink w:anchor="__RefHeading___Toc7304">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习书记在宁德就提出以辩证思维看待财政经济问题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jc w:val="both"/>
            <w:textAlignment w:val="auto"/>
            <w:rPr>
              <w:rFonts w:eastAsia="宋体"/>
              <w:kern w:val="2"/>
              <w:lang w:val="en-US" w:eastAsia="zh-CN"/>
            </w:rPr>
          </w:pPr>
          <w:hyperlink w:anchor="__RefHeading___Toc20499">
            <w:r>
              <w:rPr>
                <w:rStyle w:val="IndexLink"/>
                <w:rFonts w:ascii="楷体" w:hAnsi="楷体" w:cs="楷体" w:eastAsia="楷体"/>
                <w:kern w:val="2"/>
                <w:sz w:val="30"/>
                <w:szCs w:val="30"/>
                <w:lang w:val="en-US" w:eastAsia="zh-CN"/>
              </w:rPr>
              <w:t>习近平在宁德（十八）</w:t>
            </w:r>
            <w:r>
              <w:rPr>
                <w:rStyle w:val="IndexLink"/>
                <w:rFonts w:eastAsia="仿宋" w:cs="仿宋" w:ascii="仿宋" w:hAnsi="仿宋"/>
                <w:kern w:val="2"/>
                <w:sz w:val="32"/>
                <w:szCs w:val="32"/>
                <w:lang w:val="en-US" w:eastAsia="zh-CN"/>
              </w:rPr>
              <w:tab/>
              <w:t xml:space="preserve"> 323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2561">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习书记指导古田县搞好产业发展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jc w:val="both"/>
            <w:textAlignment w:val="auto"/>
            <w:rPr>
              <w:rFonts w:eastAsia="宋体"/>
              <w:kern w:val="2"/>
              <w:lang w:val="en-US" w:eastAsia="zh-CN"/>
            </w:rPr>
          </w:pPr>
          <w:hyperlink w:anchor="__RefHeading___Toc22521">
            <w:r>
              <w:rPr>
                <w:rStyle w:val="IndexLink"/>
                <w:rFonts w:ascii="楷体" w:hAnsi="楷体" w:cs="楷体" w:eastAsia="楷体"/>
                <w:kern w:val="2"/>
                <w:sz w:val="30"/>
                <w:szCs w:val="30"/>
                <w:lang w:val="en-US" w:eastAsia="zh-CN"/>
              </w:rPr>
              <w:t>习近平在宁德（十九）</w:t>
            </w:r>
            <w:r>
              <w:rPr>
                <w:rStyle w:val="IndexLink"/>
                <w:rFonts w:eastAsia="仿宋" w:cs="仿宋" w:ascii="仿宋" w:hAnsi="仿宋"/>
                <w:kern w:val="2"/>
                <w:sz w:val="32"/>
                <w:szCs w:val="32"/>
                <w:lang w:val="en-US" w:eastAsia="zh-CN"/>
              </w:rPr>
              <w:tab/>
              <w:t xml:space="preserve"> 338 </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right="0" w:hanging="0"/>
            <w:textAlignment w:val="auto"/>
            <w:rPr>
              <w:rFonts w:ascii="仿宋" w:hAnsi="仿宋" w:eastAsia="仿宋" w:cs="仿宋"/>
              <w:kern w:val="2"/>
              <w:sz w:val="32"/>
              <w:szCs w:val="32"/>
              <w:lang w:val="en-US" w:eastAsia="zh-CN"/>
            </w:rPr>
          </w:pPr>
          <w:hyperlink w:anchor="__RefHeading___Toc20094">
            <w:r>
              <w:rPr>
                <w:rStyle w:val="IndexLink"/>
                <w:rFonts w:ascii="仿宋" w:hAnsi="仿宋" w:cs="仿宋" w:eastAsia="仿宋"/>
                <w:i w:val="false"/>
                <w:kern w:val="2"/>
                <w:sz w:val="32"/>
                <w:szCs w:val="32"/>
                <w:lang w:val="en-US" w:eastAsia="zh-CN"/>
              </w:rPr>
              <w:t>《习近平在厦门》采访实录</w:t>
            </w:r>
            <w:r>
              <w:rPr>
                <w:rStyle w:val="IndexLink"/>
                <w:rFonts w:eastAsia="仿宋" w:cs="仿宋" w:ascii="仿宋" w:hAnsi="仿宋"/>
                <w:kern w:val="2"/>
                <w:sz w:val="32"/>
                <w:szCs w:val="32"/>
                <w:lang w:val="en-US" w:eastAsia="zh-CN"/>
              </w:rPr>
              <w:tab/>
              <w:t xml:space="preserve"> 357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3737">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近平同志来厦门是要‘立志做大事’”</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21622">
            <w:r>
              <w:rPr>
                <w:rStyle w:val="IndexLink"/>
                <w:rFonts w:ascii="楷体" w:hAnsi="楷体" w:cs="楷体" w:eastAsia="楷体"/>
                <w:kern w:val="2"/>
                <w:sz w:val="30"/>
                <w:szCs w:val="30"/>
                <w:lang w:val="en-US" w:eastAsia="zh-CN"/>
              </w:rPr>
              <w:t>习近平在厦门（一）</w:t>
            </w:r>
            <w:r>
              <w:rPr>
                <w:rStyle w:val="IndexLink"/>
                <w:rFonts w:eastAsia="仿宋" w:cs="仿宋" w:ascii="仿宋" w:hAnsi="仿宋"/>
                <w:kern w:val="2"/>
                <w:sz w:val="32"/>
                <w:szCs w:val="32"/>
                <w:lang w:val="en-US" w:eastAsia="zh-CN"/>
              </w:rPr>
              <w:tab/>
              <w:t xml:space="preserve"> 358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23742">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这个年轻的副市长与众不同”</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12539">
            <w:r>
              <w:rPr>
                <w:rStyle w:val="IndexLink"/>
                <w:rFonts w:ascii="楷体" w:hAnsi="楷体" w:cs="楷体" w:eastAsia="楷体"/>
                <w:kern w:val="2"/>
                <w:sz w:val="30"/>
                <w:szCs w:val="30"/>
                <w:lang w:val="en-US" w:eastAsia="zh-CN"/>
              </w:rPr>
              <w:t>习近平在厦门（二）</w:t>
            </w:r>
            <w:r>
              <w:rPr>
                <w:rStyle w:val="IndexLink"/>
                <w:rFonts w:eastAsia="仿宋" w:cs="仿宋" w:ascii="仿宋" w:hAnsi="仿宋"/>
                <w:kern w:val="2"/>
                <w:sz w:val="32"/>
                <w:szCs w:val="32"/>
                <w:lang w:val="en-US" w:eastAsia="zh-CN"/>
              </w:rPr>
              <w:tab/>
              <w:t xml:space="preserve"> 374 </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jc w:val="both"/>
            <w:textAlignment w:val="auto"/>
            <w:rPr>
              <w:rFonts w:eastAsia="宋体"/>
              <w:kern w:val="2"/>
              <w:lang w:val="en-US" w:eastAsia="zh-CN"/>
            </w:rPr>
          </w:pPr>
          <w:hyperlink w:anchor="__RefHeading___Toc15610">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近平同志提出的‘提升本岛、跨岛发展’战略很有远见卓识”</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20235">
            <w:r>
              <w:rPr>
                <w:rStyle w:val="IndexLink"/>
                <w:rFonts w:ascii="楷体" w:hAnsi="楷体" w:cs="楷体" w:eastAsia="楷体"/>
                <w:kern w:val="2"/>
                <w:sz w:val="30"/>
                <w:szCs w:val="30"/>
                <w:lang w:val="en-US" w:eastAsia="zh-CN"/>
              </w:rPr>
              <w:t>习近平在厦门（三）</w:t>
            </w:r>
            <w:r>
              <w:rPr>
                <w:rStyle w:val="IndexLink"/>
                <w:rFonts w:eastAsia="仿宋" w:cs="仿宋" w:ascii="仿宋" w:hAnsi="仿宋"/>
                <w:kern w:val="2"/>
                <w:sz w:val="32"/>
                <w:szCs w:val="32"/>
                <w:lang w:val="en-US" w:eastAsia="zh-CN"/>
              </w:rPr>
              <w:tab/>
              <w:t xml:space="preserve"> 383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17951">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制定发展战略是近平同志对厦门的一个全局性贡献 ”</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10937">
            <w:r>
              <w:rPr>
                <w:rStyle w:val="IndexLink"/>
                <w:rFonts w:ascii="楷体" w:hAnsi="楷体" w:cs="楷体" w:eastAsia="楷体"/>
                <w:kern w:val="2"/>
                <w:sz w:val="30"/>
                <w:szCs w:val="30"/>
                <w:lang w:val="en-US" w:eastAsia="zh-CN"/>
              </w:rPr>
              <w:t>习近平在厦门（四）</w:t>
            </w:r>
            <w:r>
              <w:rPr>
                <w:rStyle w:val="IndexLink"/>
                <w:rFonts w:eastAsia="仿宋" w:cs="仿宋" w:ascii="仿宋" w:hAnsi="仿宋"/>
                <w:kern w:val="2"/>
                <w:sz w:val="32"/>
                <w:szCs w:val="32"/>
                <w:lang w:val="en-US" w:eastAsia="zh-CN"/>
              </w:rPr>
              <w:tab/>
              <w:t xml:space="preserve"> 392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27226">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近平同志对我做人做事影响至深”</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16988">
            <w:r>
              <w:rPr>
                <w:rStyle w:val="IndexLink"/>
                <w:rFonts w:ascii="楷体" w:hAnsi="楷体" w:cs="楷体" w:eastAsia="楷体"/>
                <w:kern w:val="2"/>
                <w:sz w:val="30"/>
                <w:szCs w:val="30"/>
                <w:lang w:val="en-US" w:eastAsia="zh-CN"/>
              </w:rPr>
              <w:t>习近平在厦门（五）</w:t>
            </w:r>
            <w:r>
              <w:rPr>
                <w:rStyle w:val="IndexLink"/>
                <w:rFonts w:eastAsia="楷体" w:cs="楷体" w:ascii="楷体" w:hAnsi="楷体"/>
                <w:kern w:val="2"/>
                <w:sz w:val="30"/>
                <w:szCs w:val="30"/>
                <w:lang w:val="en-US" w:eastAsia="zh-CN"/>
              </w:rPr>
              <w:tab/>
            </w:r>
            <w:r>
              <w:rPr>
                <w:rStyle w:val="IndexLink"/>
                <w:rFonts w:eastAsia="仿宋" w:cs="仿宋" w:ascii="仿宋" w:hAnsi="仿宋"/>
                <w:kern w:val="2"/>
                <w:sz w:val="32"/>
                <w:szCs w:val="32"/>
                <w:lang w:val="en-US" w:eastAsia="zh-CN"/>
              </w:rPr>
              <w:t xml:space="preserve"> 409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6165">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近平同志虽然年轻，但涵养很好”</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22110">
            <w:r>
              <w:rPr>
                <w:rStyle w:val="IndexLink"/>
                <w:rFonts w:ascii="楷体" w:hAnsi="楷体" w:cs="楷体" w:eastAsia="楷体"/>
                <w:kern w:val="2"/>
                <w:sz w:val="30"/>
                <w:szCs w:val="30"/>
                <w:lang w:val="en-US" w:eastAsia="zh-CN"/>
              </w:rPr>
              <w:t>习近平在厦门（六）</w:t>
            </w:r>
            <w:r>
              <w:rPr>
                <w:rStyle w:val="IndexLink"/>
                <w:rFonts w:eastAsia="仿宋" w:cs="仿宋" w:ascii="仿宋" w:hAnsi="仿宋"/>
                <w:kern w:val="2"/>
                <w:sz w:val="32"/>
                <w:szCs w:val="32"/>
                <w:lang w:val="en-US" w:eastAsia="zh-CN"/>
              </w:rPr>
              <w:tab/>
              <w:t xml:space="preserve"> 417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4887">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近平同志对普通干部关怀备至”</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5222">
            <w:r>
              <w:rPr>
                <w:rStyle w:val="IndexLink"/>
                <w:rFonts w:ascii="楷体" w:hAnsi="楷体" w:cs="楷体" w:eastAsia="楷体"/>
                <w:kern w:val="2"/>
                <w:sz w:val="30"/>
                <w:szCs w:val="30"/>
                <w:lang w:val="en-US" w:eastAsia="zh-CN"/>
              </w:rPr>
              <w:t>习近平在厦门（七）</w:t>
            </w:r>
            <w:r>
              <w:rPr>
                <w:rStyle w:val="IndexLink"/>
                <w:rFonts w:eastAsia="仿宋" w:cs="仿宋" w:ascii="仿宋" w:hAnsi="仿宋"/>
                <w:kern w:val="2"/>
                <w:sz w:val="32"/>
                <w:szCs w:val="32"/>
                <w:lang w:val="en-US" w:eastAsia="zh-CN"/>
              </w:rPr>
              <w:tab/>
              <w:t xml:space="preserve"> 426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20344">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习总书记对嘉庚先生和集美大学情有独钟”</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28914">
            <w:r>
              <w:rPr>
                <w:rStyle w:val="IndexLink"/>
                <w:rFonts w:ascii="楷体" w:hAnsi="楷体" w:cs="楷体" w:eastAsia="楷体"/>
                <w:kern w:val="2"/>
                <w:sz w:val="30"/>
                <w:szCs w:val="30"/>
                <w:lang w:val="en-US" w:eastAsia="zh-CN"/>
              </w:rPr>
              <w:t>习近平在厦门（八）</w:t>
            </w:r>
            <w:r>
              <w:rPr>
                <w:rStyle w:val="IndexLink"/>
                <w:rFonts w:eastAsia="仿宋" w:cs="仿宋" w:ascii="仿宋" w:hAnsi="仿宋"/>
                <w:kern w:val="2"/>
                <w:sz w:val="32"/>
                <w:szCs w:val="32"/>
                <w:lang w:val="en-US" w:eastAsia="zh-CN"/>
              </w:rPr>
              <w:tab/>
              <w:t xml:space="preserve"> 436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9572">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像习副市长这样对地方志感兴趣的领导真不多见”</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19100">
            <w:r>
              <w:rPr>
                <w:rStyle w:val="IndexLink"/>
                <w:rFonts w:ascii="楷体" w:hAnsi="楷体" w:cs="楷体" w:eastAsia="楷体"/>
                <w:kern w:val="2"/>
                <w:sz w:val="30"/>
                <w:szCs w:val="30"/>
                <w:lang w:val="en-US" w:eastAsia="zh-CN"/>
              </w:rPr>
              <w:t>习近平在厦门（九）</w:t>
            </w:r>
            <w:r>
              <w:rPr>
                <w:rStyle w:val="IndexLink"/>
                <w:rFonts w:eastAsia="仿宋" w:cs="仿宋" w:ascii="仿宋" w:hAnsi="仿宋"/>
                <w:kern w:val="2"/>
                <w:sz w:val="32"/>
                <w:szCs w:val="32"/>
                <w:lang w:val="en-US" w:eastAsia="zh-CN"/>
              </w:rPr>
              <w:tab/>
              <w:t xml:space="preserve"> 452 </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jc w:val="both"/>
            <w:textAlignment w:val="auto"/>
            <w:rPr>
              <w:rFonts w:eastAsia="宋体"/>
              <w:kern w:val="2"/>
              <w:lang w:val="en-US" w:eastAsia="zh-CN"/>
            </w:rPr>
          </w:pPr>
          <w:hyperlink w:anchor="__RefHeading___Toc11201">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习书记两次来到我们军营村”</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3223">
            <w:r>
              <w:rPr>
                <w:rStyle w:val="IndexLink"/>
                <w:rFonts w:ascii="楷体" w:hAnsi="楷体" w:cs="楷体" w:eastAsia="楷体"/>
                <w:kern w:val="2"/>
                <w:sz w:val="30"/>
                <w:szCs w:val="30"/>
                <w:lang w:val="en-US" w:eastAsia="zh-CN"/>
              </w:rPr>
              <w:t>习近平在厦门（十）</w:t>
            </w:r>
            <w:r>
              <w:rPr>
                <w:rStyle w:val="IndexLink"/>
                <w:rFonts w:eastAsia="仿宋" w:cs="仿宋" w:ascii="仿宋" w:hAnsi="仿宋"/>
                <w:kern w:val="2"/>
                <w:sz w:val="32"/>
                <w:szCs w:val="32"/>
                <w:lang w:val="en-US" w:eastAsia="zh-CN"/>
              </w:rPr>
              <w:tab/>
              <w:t xml:space="preserve"> 459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14643">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习副市长端起村支书递来的黑茶杯就喝”</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29239">
            <w:r>
              <w:rPr>
                <w:rStyle w:val="IndexLink"/>
                <w:rFonts w:ascii="楷体" w:hAnsi="楷体" w:cs="楷体" w:eastAsia="楷体"/>
                <w:kern w:val="2"/>
                <w:sz w:val="30"/>
                <w:szCs w:val="30"/>
                <w:lang w:val="en-US" w:eastAsia="zh-CN"/>
              </w:rPr>
              <w:t>习近平在厦门（十一）</w:t>
            </w:r>
            <w:r>
              <w:rPr>
                <w:rStyle w:val="IndexLink"/>
                <w:rFonts w:eastAsia="仿宋" w:cs="仿宋" w:ascii="仿宋" w:hAnsi="仿宋"/>
                <w:kern w:val="2"/>
                <w:sz w:val="32"/>
                <w:szCs w:val="32"/>
                <w:lang w:val="en-US" w:eastAsia="zh-CN"/>
              </w:rPr>
              <w:tab/>
              <w:t xml:space="preserve"> 469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17940">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近平同志与我是布衣之交”</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23412">
            <w:r>
              <w:rPr>
                <w:rStyle w:val="IndexLink"/>
                <w:rFonts w:ascii="楷体" w:hAnsi="楷体" w:cs="楷体" w:eastAsia="楷体"/>
                <w:kern w:val="2"/>
                <w:sz w:val="30"/>
                <w:szCs w:val="30"/>
                <w:lang w:val="en-US" w:eastAsia="zh-CN"/>
              </w:rPr>
              <w:t>习近平在厦门（十二）</w:t>
            </w:r>
            <w:r>
              <w:rPr>
                <w:rStyle w:val="IndexLink"/>
                <w:rFonts w:eastAsia="仿宋" w:cs="仿宋" w:ascii="仿宋" w:hAnsi="仿宋"/>
                <w:kern w:val="2"/>
                <w:sz w:val="32"/>
                <w:szCs w:val="32"/>
                <w:lang w:val="en-US" w:eastAsia="zh-CN"/>
              </w:rPr>
              <w:tab/>
              <w:t xml:space="preserve"> 476 </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420" w:right="0" w:hanging="0"/>
            <w:textAlignment w:val="auto"/>
            <w:rPr>
              <w:rFonts w:eastAsia="宋体"/>
              <w:kern w:val="2"/>
              <w:lang w:val="en-US" w:eastAsia="zh-CN"/>
            </w:rPr>
          </w:pPr>
          <w:hyperlink w:anchor="__RefHeading___Toc32601">
            <w:r>
              <w:rPr>
                <w:rStyle w:val="IndexLink"/>
                <w:rFonts w:eastAsia="仿宋" w:cs="仿宋" w:ascii="仿宋" w:hAnsi="仿宋"/>
                <w:bCs/>
                <w:i w:val="false"/>
                <w:kern w:val="2"/>
                <w:sz w:val="30"/>
                <w:szCs w:val="30"/>
                <w:shd w:fill="FFFFFF" w:val="clear"/>
                <w:lang w:val="en-US" w:eastAsia="zh-CN"/>
              </w:rPr>
              <w:t>“</w:t>
            </w:r>
            <w:r>
              <w:rPr>
                <w:rStyle w:val="IndexLink"/>
                <w:rFonts w:ascii="仿宋" w:hAnsi="仿宋" w:cs="仿宋" w:eastAsia="仿宋"/>
                <w:bCs/>
                <w:i w:val="false"/>
                <w:kern w:val="2"/>
                <w:sz w:val="30"/>
                <w:szCs w:val="30"/>
                <w:shd w:fill="FFFFFF" w:val="clear"/>
                <w:lang w:val="en-US" w:eastAsia="zh-CN"/>
              </w:rPr>
              <w:t>习近平同志提倡年轻人要‘自找苦吃’”</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0" w:after="0"/>
            <w:ind w:left="840" w:right="0" w:hanging="0"/>
            <w:textAlignment w:val="auto"/>
            <w:rPr>
              <w:rFonts w:eastAsia="宋体"/>
              <w:kern w:val="2"/>
              <w:lang w:val="en-US" w:eastAsia="zh-CN"/>
            </w:rPr>
          </w:pPr>
          <w:hyperlink w:anchor="__RefHeading___Toc25293">
            <w:r>
              <w:rPr>
                <w:rStyle w:val="IndexLink"/>
                <w:rFonts w:ascii="楷体" w:hAnsi="楷体" w:cs="楷体" w:eastAsia="楷体"/>
                <w:kern w:val="2"/>
                <w:sz w:val="30"/>
                <w:szCs w:val="30"/>
                <w:lang w:val="en-US" w:eastAsia="zh-CN"/>
              </w:rPr>
              <w:t>习近平在厦门（十三）</w:t>
            </w:r>
            <w:r>
              <w:rPr>
                <w:rStyle w:val="IndexLink"/>
                <w:rFonts w:eastAsia="仿宋" w:cs="仿宋" w:ascii="仿宋" w:hAnsi="仿宋"/>
                <w:kern w:val="2"/>
                <w:sz w:val="32"/>
                <w:szCs w:val="32"/>
                <w:lang w:val="en-US" w:eastAsia="zh-CN"/>
              </w:rPr>
              <w:tab/>
              <w:t xml:space="preserve"> 491 </w:t>
            </w:r>
          </w:hyperlink>
          <w:r>
            <w:rPr>
              <w:rStyle w:val="IndexLink"/>
              <w:kern w:val="2"/>
              <w:sz w:val="32"/>
              <w:szCs w:val="32"/>
              <w:rFonts w:ascii="仿宋" w:hAnsi="仿宋" w:cs="仿宋" w:eastAsia="仿宋"/>
              <w:lang w:val="en-US" w:eastAsia="zh-CN"/>
            </w:rPr>
            <w:fldChar w:fldCharType="end"/>
          </w:r>
        </w:p>
      </w:sdtContent>
    </w:sd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312" w:after="0"/>
        <w:ind w:right="0" w:hanging="0"/>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bCs/>
          <w:kern w:val="2"/>
          <w:sz w:val="32"/>
          <w:szCs w:val="32"/>
          <w:u w:val="none"/>
          <w:lang w:val="en-US" w:eastAsia="zh-CN"/>
        </w:rPr>
      </w:r>
    </w:p>
    <w:p>
      <w:pPr>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before="312" w:after="0"/>
        <w:ind w:right="0" w:hanging="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注：</w:t>
      </w:r>
      <w:r>
        <w:rPr>
          <w:rFonts w:ascii="仿宋_GB2312" w:hAnsi="仿宋_GB2312" w:cs="仿宋_GB2312" w:eastAsia="仿宋_GB2312"/>
          <w:sz w:val="32"/>
          <w:szCs w:val="32"/>
          <w:u w:val="none"/>
        </w:rPr>
        <w:t>《习近平关于“不忘初心、牢记使命”重要论述选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党章</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习近平新时代中国特色社会主义思想学习纲要》《摆脱贫困》</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党史和新中国史</w:t>
      </w:r>
      <w:r>
        <w:rPr>
          <w:rFonts w:ascii="仿宋_GB2312" w:hAnsi="仿宋_GB2312" w:cs="仿宋_GB2312" w:eastAsia="仿宋_GB2312"/>
          <w:sz w:val="32"/>
          <w:szCs w:val="32"/>
          <w:u w:val="none"/>
          <w:lang w:eastAsia="zh-CN"/>
        </w:rPr>
        <w:t>等见相关书籍资料。</w:t>
      </w:r>
      <w:r>
        <w:br w:type="page"/>
      </w:r>
    </w:p>
    <w:p>
      <w:pPr>
        <w:pStyle w:val="Heading1"/>
        <w:pageBreakBefore w:val="false"/>
        <w:kinsoku w:val="true"/>
        <w:overflowPunct w:val="true"/>
        <w:autoSpaceDE w:val="true"/>
        <w:bidi w:val="0"/>
        <w:snapToGrid w:val="true"/>
        <w:spacing w:lineRule="exact" w:line="600"/>
        <w:textAlignment w:val="auto"/>
        <w:rPr>
          <w:rFonts w:ascii="仿宋_GB2312" w:hAnsi="仿宋_GB2312" w:eastAsia="仿宋_GB2312" w:cs="仿宋_GB2312"/>
          <w:spacing w:val="20"/>
          <w:sz w:val="32"/>
          <w:szCs w:val="32"/>
          <w:u w:val="none"/>
          <w:lang w:eastAsia="zh-CN"/>
        </w:rPr>
      </w:pPr>
      <w:r>
        <w:rPr>
          <w:rFonts w:eastAsia="仿宋_GB2312" w:cs="仿宋_GB2312" w:ascii="仿宋_GB2312" w:hAnsi="仿宋_GB2312"/>
          <w:spacing w:val="20"/>
          <w:sz w:val="32"/>
          <w:szCs w:val="32"/>
          <w:u w:val="none"/>
          <w:lang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sz w:val="44"/>
          <w:szCs w:val="20"/>
        </w:rPr>
      </w:pPr>
      <w:bookmarkStart w:id="0" w:name="__RefHeading___Toc2391"/>
      <w:bookmarkEnd w:id="0"/>
      <w:r>
        <w:rPr>
          <w:sz w:val="44"/>
          <w:szCs w:val="20"/>
          <w:lang w:eastAsia="zh-CN"/>
        </w:rPr>
        <w:t>习近平</w:t>
      </w:r>
      <w:r>
        <w:rPr>
          <w:sz w:val="44"/>
          <w:szCs w:val="20"/>
        </w:rPr>
        <w:t>在“不忘初心、牢记使命”主题教育工作会议上的讲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sz w:val="32"/>
          <w:szCs w:val="32"/>
        </w:rPr>
        <w:t>　　</w:t>
      </w:r>
      <w:r>
        <w:rPr>
          <w:rFonts w:ascii="仿宋_GB2312" w:hAnsi="仿宋_GB2312" w:cs="仿宋_GB2312" w:eastAsia="仿宋_GB2312"/>
          <w:sz w:val="32"/>
          <w:szCs w:val="32"/>
        </w:rPr>
        <w:t>党的十九大决定，以县处级以上领导干部为重点，在全党开展“不忘初心、牢记使命”主题教育。今年是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也是我们党在全国执政第</w:t>
      </w:r>
      <w:r>
        <w:rPr>
          <w:rFonts w:eastAsia="仿宋_GB2312" w:cs="仿宋_GB2312" w:ascii="仿宋_GB2312" w:hAnsi="仿宋_GB2312"/>
          <w:sz w:val="32"/>
          <w:szCs w:val="32"/>
        </w:rPr>
        <w:t>70</w:t>
      </w:r>
      <w:r>
        <w:rPr>
          <w:rFonts w:ascii="仿宋_GB2312" w:hAnsi="仿宋_GB2312" w:cs="仿宋_GB2312" w:eastAsia="仿宋_GB2312"/>
          <w:sz w:val="32"/>
          <w:szCs w:val="32"/>
        </w:rPr>
        <w:t>个年头，在这个时刻开展这次主题教育，正当其时。党中央已经印发了关于在全党开展“不忘初心、牢记使命”主题教育的意见。今天会议就是对全党开展这次主题教育进行动员部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下面，我讲</w:t>
      </w:r>
      <w:r>
        <w:rPr>
          <w:rFonts w:eastAsia="仿宋_GB2312" w:cs="仿宋_GB2312" w:ascii="仿宋_GB2312" w:hAnsi="仿宋_GB2312"/>
          <w:sz w:val="32"/>
          <w:szCs w:val="32"/>
        </w:rPr>
        <w:t>3</w:t>
      </w:r>
      <w:r>
        <w:rPr>
          <w:rFonts w:ascii="仿宋_GB2312" w:hAnsi="仿宋_GB2312" w:cs="仿宋_GB2312" w:eastAsia="仿宋_GB2312"/>
          <w:sz w:val="32"/>
          <w:szCs w:val="32"/>
        </w:rPr>
        <w:t>个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　　一、充分认识开展主题教育的重大意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中国人民谋幸福，为中华民族谋复兴，是中国共产党人的初心和使命，是激励一代代中国共产党人前赴后继、英勇奋斗的根本动力。开展这次主题教育，是党中央统揽伟大斗争、伟大工程、伟大事业、伟大梦想作出的重大部署，对统筹推进“五位一体”总体布局、协调推进“四个全面”战略布局，决胜全面建成小康社会、夺取新时代中国特色社会主义伟大胜利、实现中华民族伟大复兴的中国梦，具有重大而深远的意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第一，开展这次主题教育，是用新时代中国特色社会主义思想武装全党的迫切需要。</w:t>
      </w:r>
      <w:r>
        <w:rPr>
          <w:rFonts w:ascii="仿宋_GB2312" w:hAnsi="仿宋_GB2312" w:cs="仿宋_GB2312" w:eastAsia="仿宋_GB2312"/>
          <w:sz w:val="32"/>
          <w:szCs w:val="32"/>
        </w:rPr>
        <w:t>马克思主义是我们立党立国的根本指导思想。中国共产党从诞生之日起，就把马克思主义鲜明地写在自己的旗帜上。我们党一路走来，无论是处于顺境还是逆境，从未动摇对马克思主义的坚定信仰。改革开放以来，我们党先后开展了整党、“三讲”教育、先进性教育活动、学习实践科学发展观活动、群众路线教育实践活动等，推进“两学一做”学习教育常态化制度化，通过集中性教育和经常性教育相结合，不断强化党的理论学习、教育、武装工作。在新时代，我们党顺应时代发展新要求，创立了新时代中国特色社会主义思想。理论创新每前进一步，理论武装就要跟进一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目前，一些党员干部在理论学习上同党中央要求相比还存在不小差距，没有做到往深里走、往心里走、往实里走。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第二，开展这次主题教育，是推进新时代党的建设的迫切需要。</w:t>
      </w:r>
      <w:r>
        <w:rPr>
          <w:rFonts w:ascii="仿宋_GB2312" w:hAnsi="仿宋_GB2312" w:cs="仿宋_GB2312" w:eastAsia="仿宋_GB2312"/>
          <w:sz w:val="32"/>
          <w:szCs w:val="32"/>
        </w:rPr>
        <w:t>党的十八大以来，我们坚持党要管党、全面从严治党，坚持问题导向，以整治“四风”为突破口，着力解决党内存在的突出问题，以雷霆万钧之力反对腐败，刹住了一些过去被认为不容易刹住的歪风邪气，克服了一些司空见惯的顽瘴痼疾，党风政风明显好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面从严治党永远在路上。我们党面临的“四大考验”是长期的、复杂的，面临的“四种危险”是尖锐的、严峻的，党内存在的思想不纯、政治不纯、组织不纯、作风不纯等突出问题尚未得到根本解决。还要看到，“四风”问题树倒根存，形式主义、官僚主义问题依然突出。开展这次主题教育，就是要认真贯彻新时代党的建设总要求，奔着问题去，以刮骨疗伤的勇气、坚忍不拔的韧劲坚决予以整治，同一切影响党的先进性、弱化党的纯洁性的问题作坚决斗争，努力把我们党建设得更加坚强有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第三，开展这次主题教育，是保持党同人民群众血肉联系的迫切需要。</w:t>
      </w:r>
      <w:r>
        <w:rPr>
          <w:rFonts w:ascii="仿宋_GB2312" w:hAnsi="仿宋_GB2312" w:cs="仿宋_GB2312" w:eastAsia="仿宋_GB2312"/>
          <w:sz w:val="32"/>
          <w:szCs w:val="32"/>
        </w:rPr>
        <w:t>人民是我们党执政的最大底气，是我们共和国的坚实根基，是我们强党兴国的根本所在。我们党来自于人民，为人民而生，因人民而兴，必须始终与人民心心相印、与人民同甘共苦、与人民团结奋斗。每个共产党员都要弄明白，党除了人民利益之外没有自己的特殊利益，党的一切工作都是为了实现好、维护好、发展好最广大人民根本利益；人民是历史的创造者、人民是真正的英雄，必须相信人民、依靠人民；我们永远是劳动人民的普通一员，必须保持同人民群众的血肉联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目前，一些党员干部为民服务不实在、不上心、不尽力，脱离群众。开展这次主题教育，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第四，开展这次主题教育，是实现党的十九大确定的目标任务的迫切需要。</w:t>
      </w:r>
      <w:r>
        <w:rPr>
          <w:rFonts w:ascii="仿宋_GB2312" w:hAnsi="仿宋_GB2312" w:cs="仿宋_GB2312" w:eastAsia="仿宋_GB2312"/>
          <w:sz w:val="32"/>
          <w:szCs w:val="32"/>
        </w:rPr>
        <w:t>党的十九大提出的“两个一百年”奋斗目标，是人民对美好生活向往的集中体现，是当代中国共产党人最重要最现实的使命担当。明年，我们将努力实现第一个百年奋斗目标，全面建成小康社会。那将是中国历史乃至人类发展史上一个令人激动的重大时刻。越是接近目标，越需要全党同志增强信心、勠力同心，保持忧患意识、增强斗争精神，沉着应对各种风险挑战。现在，外部环境复杂，风险挑战严峻，不稳定不确定因素明显增多。实现党的十九大确定的宏伟目标，完成艰巨繁重的改革发展稳定任务，需要全党付出更为艰巨、更为艰苦的努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目前，一些党员干部干事创业精神不振、担当劲头不够。开展这次主题教育，就是要教育引导广大党员干部发扬革命传统和优良作风，团结带领人民把党的十九大绘就的宏伟蓝图一步一步变为美好现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还要特别强调的是，今年是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在这个重要时间节点开展“不忘初心、牢记使命”主题教育，其特别意义在于，无论我们走得多远，都不能忘记来时的路。前几天，我去了江西于都，参观中央红军长征出发地，目的是缅怀当年党中央和中央红军在苏区浴血奋战的峥嵘岁月，牢记红色政权是从哪里来的、新中国是怎么建立起来的，不忘历史、不忘初心。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二、准确把握主题教育的目标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中央对这次主题教育的总要求、目标任务、方法步骤作出了明确规定，要准确把握党中央精神，结合本地区本部门本单位实际，对准目标，积极推进，确保取得预期效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第一，认真贯彻总要求。</w:t>
      </w:r>
      <w:r>
        <w:rPr>
          <w:rFonts w:ascii="仿宋_GB2312" w:hAnsi="仿宋_GB2312" w:cs="仿宋_GB2312" w:eastAsia="仿宋_GB2312"/>
          <w:sz w:val="32"/>
          <w:szCs w:val="32"/>
        </w:rPr>
        <w:t>“守初心、担使命，找差距、抓落实”的总要求，是根据新时代党的建设任务、针对党内存在的突出问题、结合这次主题教育的特点提出来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守初心</w:t>
      </w:r>
      <w:r>
        <w:rPr>
          <w:rFonts w:ascii="仿宋_GB2312" w:hAnsi="仿宋_GB2312" w:cs="仿宋_GB2312" w:eastAsia="仿宋_GB2312"/>
          <w:sz w:val="32"/>
          <w:szCs w:val="32"/>
        </w:rPr>
        <w:t>，就是要牢记全心全意为人民服务的根本宗旨，以坚定的理想信念坚守初心，牢记人民对美好生活的向往就是我们的奋斗目标；以真挚的人民情怀滋养初心，时刻不忘我们党来自人民、根植人民，人民群众的支持和拥护是我们胜利前进的不竭力量源泉；以牢固的公仆意识践行初心，永远铭记人民是共产党人的衣食父母，共产党人是人民的勤务员，永远不能脱离群众、轻视群众、漠视群众疾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担使命</w:t>
      </w:r>
      <w:r>
        <w:rPr>
          <w:rFonts w:ascii="仿宋_GB2312" w:hAnsi="仿宋_GB2312" w:cs="仿宋_GB2312" w:eastAsia="仿宋_GB2312"/>
          <w:sz w:val="32"/>
          <w:szCs w:val="32"/>
        </w:rPr>
        <w:t>，就是要牢记我们党肩负的实现中华民族伟大复兴的历史使命，勇于担当负责，积极主动作为，用科学的理念、长远的眼光、务实的作风谋划事业；保持斗争精神，敢于直面风险挑战，知重负重、攻坚克难，以坚忍不拔的意志和无私无畏的勇气战胜前进道路上的一切艰难险阻；在实践历练中增长经验智慧，在经风雨、见世面中壮筋骨、长才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找差距</w:t>
      </w:r>
      <w:r>
        <w:rPr>
          <w:rFonts w:ascii="仿宋_GB2312" w:hAnsi="仿宋_GB2312" w:cs="仿宋_GB2312" w:eastAsia="仿宋_GB2312"/>
          <w:sz w:val="32"/>
          <w:szCs w:val="32"/>
        </w:rPr>
        <w:t>，就是要对照新时代中国特色社会主义思想和党中央决策部署，对照党章党规，对照人民群众新期待，对照先进典型、身边榜样，坚持高标准、严要求，找一找在增强“四个意识”、坚定“四个自信”、做到“两个维护”方面存在哪些差距，找一找在知敬畏、存戒惧、守底线方面存在哪些差距，找一找在群众观点、群众立场、群众感情、服务群众方面存在哪些差距，找一找在思想觉悟、能力素质、道德修养、作风形象方面存在哪些差距，有的放矢进行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抓落实</w:t>
      </w:r>
      <w:r>
        <w:rPr>
          <w:rFonts w:ascii="仿宋_GB2312" w:hAnsi="仿宋_GB2312" w:cs="仿宋_GB2312" w:eastAsia="仿宋_GB2312"/>
          <w:sz w:val="32"/>
          <w:szCs w:val="32"/>
        </w:rPr>
        <w:t>，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守初心、担使命，找差距、抓落实”是一个相互联系的整体，要全面把握，贯穿主题教育全过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第二，牢牢把握目标任务。</w:t>
      </w:r>
      <w:r>
        <w:rPr>
          <w:rFonts w:ascii="仿宋_GB2312" w:hAnsi="仿宋_GB2312" w:cs="仿宋_GB2312" w:eastAsia="仿宋_GB2312"/>
          <w:sz w:val="32"/>
          <w:szCs w:val="32"/>
        </w:rPr>
        <w:t>开展这次主题教育，根本任务是深入学习贯彻新时代中国特色社会主义思想，锤炼忠诚干净担当的政治品格，团结带领全国各族人民为实现伟大梦想共同奋斗。具体目标是理论学习有收获、思想政治受洗礼、干事创业敢担当、为民服务解难题、清正廉洁作表率。这一目标任务，体现了党对新时代党员干部思想、政治、作风、能力、廉政方面的基本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理论学习有收获</w:t>
      </w:r>
      <w:r>
        <w:rPr>
          <w:rFonts w:ascii="仿宋_GB2312" w:hAnsi="仿宋_GB2312" w:cs="仿宋_GB2312" w:eastAsia="仿宋_GB2312"/>
          <w:sz w:val="32"/>
          <w:szCs w:val="32"/>
        </w:rPr>
        <w:t>，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思想政治受洗礼</w:t>
      </w:r>
      <w:r>
        <w:rPr>
          <w:rFonts w:ascii="仿宋_GB2312" w:hAnsi="仿宋_GB2312" w:cs="仿宋_GB2312" w:eastAsia="仿宋_GB2312"/>
          <w:sz w:val="32"/>
          <w:szCs w:val="32"/>
        </w:rPr>
        <w:t>，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干事创业敢担当</w:t>
      </w:r>
      <w:r>
        <w:rPr>
          <w:rFonts w:ascii="仿宋_GB2312" w:hAnsi="仿宋_GB2312" w:cs="仿宋_GB2312" w:eastAsia="仿宋_GB2312"/>
          <w:sz w:val="32"/>
          <w:szCs w:val="32"/>
        </w:rPr>
        <w:t>，重点是教育引导广大党员干部以强烈的政治责任感和历史使命感，保持只争朝夕、奋发有为的奋斗姿态和越是艰险越向前的斗争精神，以钉钉子精神抓工作落实，坚决摒弃一切明哲保身、得过且过、敷衍塞责、懒政怠政等消极行为，努力创造经得起实践、人民、历史检验的实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为民服务解难题</w:t>
      </w:r>
      <w:r>
        <w:rPr>
          <w:rFonts w:ascii="仿宋_GB2312" w:hAnsi="仿宋_GB2312" w:cs="仿宋_GB2312" w:eastAsia="仿宋_GB2312"/>
          <w:sz w:val="32"/>
          <w:szCs w:val="32"/>
        </w:rPr>
        <w:t>，重点是教育引导广大党员干部坚守人民立场，树立以人民为中心的发展理念，增进同人民群众的感情，自觉同人民想在一起、干在一起，着力解决群众的操心事、烦心事，以为民谋利、为民尽责的实际成效取信于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清正廉洁作表率</w:t>
      </w:r>
      <w:r>
        <w:rPr>
          <w:rFonts w:ascii="仿宋_GB2312" w:hAnsi="仿宋_GB2312" w:cs="仿宋_GB2312" w:eastAsia="仿宋_GB2312"/>
          <w:sz w:val="32"/>
          <w:szCs w:val="32"/>
        </w:rPr>
        <w:t>，重点是教育引导广大党员干部保持为民务实清廉的政治本色，正确处理公私、义利、是非、情法、亲清、俭奢、苦乐、得失的关系，自觉同特权思想和特权现象作斗争，坚决预防和反对腐败，清清白白为官、干干净净做事、老老实实做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第三，落实重点措施。</w:t>
      </w:r>
      <w:r>
        <w:rPr>
          <w:rFonts w:ascii="仿宋_GB2312" w:hAnsi="仿宋_GB2312" w:cs="仿宋_GB2312" w:eastAsia="仿宋_GB2312"/>
          <w:sz w:val="32"/>
          <w:szCs w:val="32"/>
        </w:rPr>
        <w:t>这次主题教育不划阶段、不分环节，不是降低标准，而是提出更高要求。各地区各部门各单位要结合实际，创造性开展工作，把学习教育、调查研究、检视问题、整改落实贯穿主题教育全过程，努力取得最好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内存在的一些突出问题，从根源上说都是思想上的问题。从延安整风运动以来，我们党开展历次集中性教育活动，都是以思想教育打头。开展这次主题教育，要强化理论武装，聚焦解决思想根子问题，组织党员干部读原著、学原文、悟原理，自觉对表对标，及时校准偏差。要采取理论学习中心组学习、举办读书班等形式，分专题进行研讨交流。要采取多种形式，深入开展革命传统教育、形势政策教育、先进典型教育和警示教育，增强学习教育针对性、实效性、感染力。要宣传那些秉持理想信念、保持崇高境界、坚守初心使命、敢于担当作为的先进典型，形成学习先进、争当先进的良好风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语不能践，万卷徒空虚。”要教育引导广大党员干部了解民情、掌握实情，搞清楚问题是什么、症结在哪里，拿出破解难题的实招、硬招。调查研究要注重实效，使调研的过程成为加深对党的创新理论领悟的过程，成为保持同人民群众血肉联系的过程，成为推动事业发展的过程。要防止为调研而调研，防止搞“出发一车子、开会一屋子、发言念稿子”式的调研，防止扎堆调研、“作秀式”调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敢于直面问题、勇于修正错误是我们党的显著特点和优势。要教育党员干部以刀刃向内的自我革命精神，广泛听取意见，认真检视反思，把问题找实、把根源挖深，明确努力方向和改进措施。检视问题要防止大而化之、隔靴搔痒，避重就轻、避实就虚；防止以上级指出的问题代替自身查找的问题、以班子问题代替个人问题、以他人问题代替自身问题、以工作业务问题代替思想政治问题、以旧问题代替新问题。针对查摆出来的问题，要对症下药，切实把问题解决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人患不知其过，既知之，不能改，是无勇也。”要把“改”字贯穿始终，立查立改、即知即改，能够当下改的，明确时限和要求，按期整改到位；一时解决不了的，要盯住不放，通过不断深化认识、增强自觉，明确阶段目标，持续整改。整改落实要防止虎头蛇尾、久拖不决，防止搞纸上整改、虚假整改，防止以简单问责基层干部代替整改责任落实，防止以整改为名，层层填表报数，增加基层负担。要把开展主题教育同树立正确用人导向结合起来，对领导班子和领导干部政治、思想、作风、履职能力等情况进行评估，及时提拔使用好干部，坚决调整处理对党不忠、从政不廉、为官不为的干部，形成优者上、庸者下、劣者汰的良好政治生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近年来，我们回应群众关切，先后专项整治公款吃喝、超标配备公车、滥建楼堂馆所等，取得显著成效。专项整治切口小、发力准、效果好。这次主题教育，开展专项整治是一个重要抓手，全过程都要抓紧抓实。除了党中央统一部署之外，各地区各部门各单位要有针对性地列出需要整治的突出问题，进行集中治理。专项整治情况要以适当方式向党员干部群众进行通报，对专项整治中发现的违纪违法问题，要严肃查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主题教育结束前，县处级以上领导班子要召开专题民主生活会，认真开展批评和自我批评。自我批评要见人见事见思想，相互批评要真点问题，达到红脸出汗、排毒治病的效果。要有闻过则喜、知过不讳的胸襟，听得进不同意见，容得下尖锐批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　　三、加强对主题教育的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这次主题教育，时间紧、任务重、要求高。各地区各部门各单位党委（党组）要高度重视，增强责任感和紧迫感，加强组织领导，强化督促指导，提高主题教育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这次主题教育在中央政治局常委会领导下开展，成立中央主题教育领导小组及其办公室。领导小组成员单位要发挥职能作用，形成齐抓共管合力。各级党委（党组）要把主体责任扛起来，主要领导同志要担负起第一责任人责任。党委（党组）成员要认真履行“一岗双责”，对分管领域加强指导督促。要发挥行业系统主管部门对本行业本系统的指导作用。领导机关和领导干部要先学一步、学深一点，先改起来、改实一点，同时要担负好领导指导责任，抓好所属单位党组织的主题教育。对开展主题教育消极对待、敷衍应付的，要严肃批评；对走形变样、问题严重的，要给予组织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党委（党组）要加强督促指导。中央指导组要进行巡回指导，加强对各地区各部门各单位开展主题教育的督促指导。省区市党委和行业系统主管部门党组（党委）要派出巡回指导组。督导工作要分类指导，精准施策，防止一刀切、一锅煮。要尊重各地区各部门各单位党委（党组）主体作用，依靠党委（党组）开展工作，向党委（党组）及时反映督导情况，反馈存在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宣传舆论要发挥引导作用。要积极宣传党中央决策部署，宣传主题教育的重大意义和实际成效。要宣传正面典型，宣传党员干部身边可信可学的先进人物，推广一批可复制可普及的好经验。要深刻剖析反面典型，以案例明法纪、促整改，发挥警示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坚持两手抓两促进，切实防止“两张皮”。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要以好的作风开展主题教育，对可能出现的各种形式主义，提前预判、有效防范、坚决克服。</w:t>
      </w:r>
    </w:p>
    <w:p>
      <w:pPr>
        <w:pStyle w:val="Normal"/>
        <w:pageBreakBefore w:val="false"/>
        <w:widowControl/>
        <w:kinsoku w:val="true"/>
        <w:overflowPunct w:val="true"/>
        <w:autoSpaceDE w:val="true"/>
        <w:bidi w:val="0"/>
        <w:snapToGrid w:val="true"/>
        <w:spacing w:lineRule="exact" w:line="600"/>
        <w:ind w:right="210" w:firstLine="480"/>
        <w:jc w:val="right"/>
        <w:textAlignment w:val="auto"/>
        <w:rPr>
          <w:rFonts w:ascii="方正楷体简体;宋体" w:hAnsi="方正楷体简体;宋体" w:eastAsia="方正楷体简体;宋体" w:cs="宋体"/>
          <w:color w:val="000000"/>
          <w:kern w:val="0"/>
          <w:sz w:val="24"/>
          <w:szCs w:val="21"/>
        </w:rPr>
      </w:pPr>
      <w:r>
        <w:rPr>
          <w:rFonts w:eastAsia="方正楷体简体;宋体" w:cs="宋体" w:ascii="方正楷体简体;宋体" w:hAnsi="方正楷体简体;宋体"/>
          <w:color w:val="000000"/>
          <w:kern w:val="0"/>
          <w:sz w:val="24"/>
          <w:szCs w:val="21"/>
        </w:rPr>
      </w:r>
    </w:p>
    <w:p>
      <w:pPr>
        <w:pStyle w:val="2"/>
        <w:pageBreakBefore w:val="false"/>
        <w:kinsoku w:val="true"/>
        <w:overflowPunct w:val="true"/>
        <w:autoSpaceDE w:val="true"/>
        <w:bidi w:val="0"/>
        <w:snapToGrid w:val="true"/>
        <w:spacing w:lineRule="exact" w:line="600"/>
        <w:ind w:right="210" w:firstLine="480"/>
        <w:jc w:val="right"/>
        <w:textAlignment w:val="auto"/>
        <w:rPr>
          <w:rFonts w:ascii="方正楷体简体;宋体" w:hAnsi="方正楷体简体;宋体" w:eastAsia="方正楷体简体;宋体" w:cs="宋体"/>
          <w:color w:val="000000"/>
          <w:sz w:val="24"/>
        </w:rPr>
      </w:pPr>
      <w:r>
        <w:rPr>
          <w:rFonts w:ascii="方正楷体简体;宋体" w:hAnsi="方正楷体简体;宋体" w:cs="宋体" w:eastAsia="方正楷体简体;宋体"/>
          <w:color w:val="000000"/>
          <w:sz w:val="24"/>
        </w:rPr>
        <w:t>《求是网》（</w:t>
      </w:r>
      <w:r>
        <w:rPr>
          <w:rFonts w:eastAsia="方正楷体简体;宋体" w:cs="宋体" w:ascii="方正楷体简体;宋体" w:hAnsi="方正楷体简体;宋体"/>
          <w:color w:val="000000"/>
          <w:sz w:val="24"/>
        </w:rPr>
        <w:t>20</w:t>
      </w:r>
      <w:r>
        <w:rPr>
          <w:rFonts w:eastAsia="方正楷体简体;宋体" w:cs="宋体" w:ascii="方正楷体简体;宋体" w:hAnsi="方正楷体简体;宋体"/>
          <w:color w:val="000000"/>
          <w:sz w:val="24"/>
          <w:lang w:val="en-US" w:eastAsia="zh-CN"/>
        </w:rPr>
        <w:t>1</w:t>
      </w:r>
      <w:r>
        <w:rPr>
          <w:rFonts w:eastAsia="方正楷体简体;宋体" w:cs="宋体" w:ascii="方正楷体简体;宋体" w:hAnsi="方正楷体简体;宋体"/>
          <w:color w:val="000000"/>
          <w:sz w:val="24"/>
        </w:rPr>
        <w:t>9</w:t>
      </w:r>
      <w:r>
        <w:rPr>
          <w:rFonts w:ascii="方正楷体简体;宋体" w:hAnsi="方正楷体简体;宋体" w:cs="宋体" w:eastAsia="方正楷体简体;宋体"/>
          <w:color w:val="000000"/>
          <w:sz w:val="24"/>
        </w:rPr>
        <w:t>年</w:t>
      </w:r>
      <w:r>
        <w:rPr>
          <w:rFonts w:eastAsia="方正楷体简体;宋体" w:cs="宋体" w:ascii="方正楷体简体;宋体" w:hAnsi="方正楷体简体;宋体"/>
          <w:color w:val="000000"/>
          <w:sz w:val="24"/>
          <w:lang w:val="en-US" w:eastAsia="zh-CN"/>
        </w:rPr>
        <w:t>6</w:t>
      </w:r>
      <w:r>
        <w:rPr>
          <w:rFonts w:ascii="方正楷体简体;宋体" w:hAnsi="方正楷体简体;宋体" w:cs="宋体" w:eastAsia="方正楷体简体;宋体"/>
          <w:color w:val="000000"/>
          <w:sz w:val="24"/>
        </w:rPr>
        <w:t>月</w:t>
      </w:r>
      <w:r>
        <w:rPr>
          <w:rFonts w:eastAsia="方正楷体简体;宋体" w:cs="宋体" w:ascii="方正楷体简体;宋体" w:hAnsi="方正楷体简体;宋体"/>
          <w:color w:val="000000"/>
          <w:sz w:val="24"/>
        </w:rPr>
        <w:t>30</w:t>
      </w:r>
      <w:r>
        <w:rPr>
          <w:rFonts w:ascii="方正楷体简体;宋体" w:hAnsi="方正楷体简体;宋体" w:cs="宋体" w:eastAsia="方正楷体简体;宋体"/>
          <w:color w:val="000000"/>
          <w:sz w:val="24"/>
        </w:rPr>
        <w:t>日）</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lang w:eastAsia="zh-CN"/>
        </w:rPr>
      </w:pPr>
      <w:bookmarkStart w:id="1" w:name="__RefHeading___Toc19784"/>
      <w:bookmarkEnd w:id="1"/>
      <w:r>
        <w:rPr>
          <w:rFonts w:ascii="方正小标宋简体" w:hAnsi="方正小标宋简体" w:cs="方正小标宋简体"/>
          <w:b w:val="false"/>
          <w:bCs/>
          <w:lang w:eastAsia="zh-CN"/>
        </w:rPr>
        <w:t>习近平</w:t>
      </w:r>
      <w:hyperlink r:id="rId3">
        <w:r>
          <w:rPr>
            <w:rStyle w:val="InternetLink"/>
            <w:rFonts w:ascii="方正小标宋简体" w:hAnsi="方正小标宋简体" w:cs="方正小标宋简体"/>
            <w:b w:val="false"/>
            <w:bCs/>
            <w:lang w:eastAsia="zh-CN"/>
          </w:rPr>
          <w:t>在政治局第十五次集体学习上的讲话</w:t>
        </w:r>
      </w:hyperlink>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sz w:val="44"/>
          <w:lang w:eastAsia="zh-CN"/>
        </w:rPr>
      </w:pPr>
      <w:r>
        <w:rPr>
          <w:rFonts w:eastAsia="仿宋_GB2312" w:cs="仿宋_GB2312" w:ascii="仿宋_GB2312" w:hAnsi="仿宋_GB2312"/>
          <w:b w:val="false"/>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不忘初心、牢记使命”主题教育深入开展之际，今天，中央政治局以“牢记初心使命，推进自我革命”为题进行第十五次集体学习，目的是总结党的历史经验，结合新时代新要求，推动全党围绕守初心、担使命、找差距、抓落实切实搞好主题教育。这也是中央政治局带头开展主题教育的一项重要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们党作为百年大党，如何永葆先进性和纯洁性、永葆青春活力，如何永远得到人民拥护和支持，如何实现长期执政，是我们必须回答好、解决好的一个根本性问题。我们党要求全党同志不忘初心、牢记使命，就是要提醒全党同志，党的初心和使命是党的性质宗旨、理想信念、奋斗目标的集中体现，越是长期执政，越不能丢掉马克思主义政党的本色，越不能忘记党的初心使命，越不能丧失自我革命精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们党的初心和使命是建立在马克思主义科学理论基础之上的。马克思、恩格斯在《共产党宣言》中庄严宣告：“过去的一切运动都是少数人的，或者为少数人谋利益的运动。无产阶级的运动是绝大多数人的，为绝大多数人谋利益的独立的运动。”我们党是用马克思主义武装起来的政党，始终把为中国人民谋幸福、为中华民族谋复兴作为自己的初心和使命，并一以贯之体现到党的全部奋斗之中。忘记这个初心和使命，党就会改变性质、改变颜色，就会失去人民、失去未来。只要我们党牢牢坚持立党为公、执政为民，牢牢坚持为中国人民谋幸福、为中华民族谋复兴，不断检视自己，不掩饰缺点，不文过饰非，坚决同一切弱化党的先进性和纯洁性、危害党的肌体健康的现象作斗争，就一定能够始终立于不败之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回顾党的历史，为什么我们党在那么弱小的情况下能够逐步发展壮大起来，在腥风血雨中能够一次次绝境重生，在攻坚克难中能够不断从胜利走向胜利，根本原因就在于不管是处于顺境还是逆境，我们党始终坚守为中国人民谋幸福、为中华民族谋复兴这个初心和使命，义无反顾向着这个目标前进，从而赢得了人民衷心拥护和坚定支持。革命战争时期，为实现民族独立、人民解放，我们党百折不挠、浴血奋战，团结带领人民夺取了新民主主义革命胜利，建立了新中国，实现了人民当家作主。新中国成立后，为改变我国一穷二白的落后面貌，我们党迎难而上、艰苦奋斗，团结带领人民确立了社会主义基本制度，取得社会主义建设重大成就。改革开放新时期，为推进改革开放和社会主义现代化建设，我们党解放思想、实事求是、与时俱进，团结带领人民开辟了中国特色社会主义道路，使中华民族大踏步赶上时代，以崭新姿态屹立于世界民族之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特色社会主义进入新时代，我们比历史上任何时期都更接近、更有信心和能力实现中华民族伟大复兴。我们取得的成就举世瞩目，这值得我们自豪，但决不能因此而自满。我讲过：“功成名就时做到居安思危、保持创业初期那种励精图治的精神状态不容易，执掌政权后做到节俭内敛、敬终如始不容易，承平时期严以治吏、防腐戒奢不容易，重大变革关头顺乎潮流、顺应民心不容易。”我们千万不能在一片喝彩声、赞扬声中丧失革命精神和斗志，逐渐陷入安于现状、不思进取、贪图享乐的状态，而是要牢记船到中流浪更急、人到半山路更陡，把不忘初心、牢记使命作为加强党的建设的永恒课题，作为全体党员、干部的终身课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做到不忘初心、牢记使命，并不是一件容易的事情，必须有强烈的自我革命精神。在新的征程上，我们要把党建设成为始终走在时代前列、人民衷心拥护、勇于自我革命、经得起各种风浪考验、朝气蓬勃的马克思主义执政党，就必须牢记初心和使命，在新时代把党的自我革命推向深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今年是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我们党在全国执政也</w:t>
      </w:r>
      <w:r>
        <w:rPr>
          <w:rFonts w:eastAsia="仿宋_GB2312" w:cs="仿宋_GB2312" w:ascii="仿宋_GB2312" w:hAnsi="仿宋_GB2312"/>
          <w:sz w:val="32"/>
          <w:szCs w:val="32"/>
        </w:rPr>
        <w:t>70</w:t>
      </w:r>
      <w:r>
        <w:rPr>
          <w:rFonts w:ascii="仿宋_GB2312" w:hAnsi="仿宋_GB2312" w:cs="仿宋_GB2312" w:eastAsia="仿宋_GB2312"/>
          <w:sz w:val="32"/>
          <w:szCs w:val="32"/>
        </w:rPr>
        <w:t>年了。古人说：“生于忧患，死于安乐。”我们党作为世界第一大党，没有什么外力能够打倒我们，能够打倒我们的只有我们自己。古人说：“惟以改过为能，不以无过为贵。”应该看到，在长期执政条件下，各种弱化党的先进性、损害党的纯洁性的因素无时不有，各种违背初心和使命、动摇党的根基的危险无处不在，如果不严加防范、及时整治，久而久之，必将积重难返，小问题就会变成大问题、小管涌就会沦为大塌方，甚至可能酿成全局性、颠覆性的灾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八大以来全面从严治党的成效是显著的，全国人民给予高度评价，但我们不能自满。要清醒认识到，党内存在的政治不纯、思想不纯、组织不纯、作风不纯等突出问题尚未得到根本解决，一些已经解决的问题还可能反弹，新问题不断出现，“四大考验”、“四种危险”依然复杂严峻，党的自我革命任重而道远，决不能有停一停、歇一歇的想法。严重的问题不是存在问题，而是不愿不敢直面问题、不想不去解决问题。不忘初心、牢记使命要靠全党共同努力来实现，每一个党员、干部特别是领导干部必须常怀忧党之心、为党之责、强党之志，积极主动投身到这次主题教育中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马克思主义是指导我们改造客观世界和主观世界的锐利思想武器。我们党在推进马克思主义中国化进程中，先后形成了毛泽东思想、邓小平理论、“三个代表”重要思想、科学发展观、新时代中国特色社会主义思想，为推进社会革命和自我革命提供了强大思想武器。我们党继承和发展马克思主义建党学说，形成了关于党的自我革命的丰富思想成果，如坚定理想信念，加强党性修养，从严管党治党，严肃党内政治生活，坚持经常性教育和集中性教育相结合，勇于开展批评和自我批评，加强党内监督，接受人民监督，不断纯洁党的思想、纯洁党的组织、纯洁党的作风、纯洁党的肌体，等等。这些都是推进党的自我革命的重要经验，在这次主题教育中要充分运用并不断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不忘初心、牢记使命，说到底是要解决党内存在的违背初心和使命的各种问题，关键是要有正视问题的自觉和刀刃向内的勇气。无论什么时候，问题总是客观存在的，我们要以“君子检身，常若有过”的态度来检视发现自身不足，做到知耻而后勇。要坚持问题导向，真刀真枪解决问题。讳疾忌医、有病不治，本来可以医好的病症就会拖成不治之症。从实际情况看，党内存在的各种突出问题表现多样，我们要全面查找、全面发力。在党的政治建设方面，要确保党的集中统一，促进全党增强“四个意识”、坚定“四个自信”、做到“两个维护”，净化政治生态，及时清除两面人等政治隐患，防范和化解政治风险。在党的思想建设方面，要坚持不懈加强理论武装，坚定理想信念，牢记党的性质宗旨，强化党性修养，切实解决一些党员、干部理想信念缺失、宗旨意识淡化等问题，不断增强全党同志党的意识、党员意识。在党的组织建设方面，要健全党的组织体系，整顿软弱涣散党组织，不断增强各级党组织的创造力、凝聚力、战斗力，坚决反对个人主义、分散主义、自由主义、本位主义、好人主义，匡正用人导向，净化用人风气，坚决整治选人用人上的不正之风。在党的作风建设和纪律建设方面，要坚持不懈整治“四风”，抓紧解决人民群众反映强烈的形式主义和官僚主义、干部不担当不作为、侵害群众利益等突出问题，持续保持反腐高压态势，铲除寄生在党的肌体上的毒瘤，永葆党的肌体健康。这次主题教育列出的</w:t>
      </w:r>
      <w:r>
        <w:rPr>
          <w:rFonts w:eastAsia="仿宋_GB2312" w:cs="仿宋_GB2312" w:ascii="仿宋_GB2312" w:hAnsi="仿宋_GB2312"/>
          <w:sz w:val="32"/>
          <w:szCs w:val="32"/>
        </w:rPr>
        <w:t>8</w:t>
      </w:r>
      <w:r>
        <w:rPr>
          <w:rFonts w:ascii="仿宋_GB2312" w:hAnsi="仿宋_GB2312" w:cs="仿宋_GB2312" w:eastAsia="仿宋_GB2312"/>
          <w:sz w:val="32"/>
          <w:szCs w:val="32"/>
        </w:rPr>
        <w:t>个方面突出问题，都是可能动摇党的根基、阻碍党的事业的问题，必须以彻底的自我革命精神加以解决。对党内的一些突出问题，人民群众往往看得很清楚。党员、干部初心变没变、使命记得牢不牢，要由群众来评价、由实践来检验。我们不能关起门来搞自我革命，而要多听听人民群众意见，自觉接受人民群众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在今年年初召开的中央纪委三次全会上，对党的自我净化、自我完善、自我革新、自我提高的内涵作过归纳。这“四个自我”，既有破又有立，既有施药动刀的治病之法又有固本培元的强身之举。要在自我净化上下功夫，通过过滤杂质、清除毒素、割除毒瘤，不断纯洁党的队伍，保证党的肌体健康。古人说：“天下不能常治，有弊所当革也；犹人身不能常安，有疾所当治也。”治病救人，哪能不吃药，对那些顽症须下点猛药才行，对有病毒扩散风险的肿瘤还得动刀子。要在自我完善上下功夫，坚持补短板、强弱项、固根本，防源头、治苗头、打露头，堵塞制度漏洞，健全监督机制，提升党的长期执政能力。就像人一样，身子弱了就要补，免疫力下降就要加强。如果不管不顾，身体就会每况愈下，到问题严重的时候就追悔莫及，正所谓“蚁穴不填，终将溃堤”。要在自我革新上求突破，深刻把握时代发展大势，坚决破除一切不合时宜的思想观念和体制机制弊端，勇于推进理论创新、实践创新、制度创新、文化创新以及各方面创新，通过革故鼎新不断开辟未来。要在自我提高上下功夫，自觉向书本学习、向实践学习、向人民群众学习，加强党性锻炼和政治历练，不断提升政治境界、思想境界、道德境界，全面增强执政本领，建设一支忠诚干净担当的高素质专业化干部队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牢记初心和使命，推进党的自我革命，要注意处理好以下关系。一是要坚持加强党的集中统一领导和解决党内问题相统一，广大党员、干部特别是领导干部要敢于同一切弱化党的领导、动摇党的执政基础、违反党的政治纪律和政治规矩的行为作斗争，坚决克服党内存在的突出问题，拿出壮士断腕、刮骨疗毒的勇气，但不能因为党内存在问题就削弱甚至否认党的领导，走到自断股肱、自毁长城的歪路上去。二是要坚持守正和创新相统一，坚守党的性质宗旨、理想信念、初心使命不动摇，同时要以新的理念、思路、办法、手段解决好党内存在的各种矛盾和问题，不断提高自我革命实效。三是要坚持严管和厚爱相统一，完善监督管理机制，捆住一些人乱作为的手脚，放开广大党员、干部担当作为、干事创业的手脚，把广大党员、干部的积极性、主动性、创造性充分激发出来，形成建功新时代、争创新业绩的浓厚氛围和生动局面。四是要坚持组织推动和个人主动相统一，既要靠各级党组织严格要求、严格教育、严格管理、严格监督，又要靠广大党员、干部自觉行动，主动检视自我，打扫身上的政治灰尘，不断增强政治免疫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不忘初心、牢记使命，关键在党的各级领导干部特别是高级干部。领导干部要以上率下，带头深入学习新时代中国特色社会主义思想，带头增强“四个意识”、坚定“四个自信”、做到“两个维护”，带头不忘初心、牢记使命，带头运用批评和自我批评武器，带头坚持真理、修正错误。在这方面，没有局外人，任何人都不能当旁观者。中央政治局的同志尤其要作好示范，在不忘初心、牢记使命上为全党作表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最后，我想同大家重温毛主席讲的两段话。一段话是</w:t>
      </w:r>
      <w:r>
        <w:rPr>
          <w:rFonts w:eastAsia="仿宋_GB2312" w:cs="仿宋_GB2312" w:ascii="仿宋_GB2312" w:hAnsi="仿宋_GB2312"/>
          <w:sz w:val="32"/>
          <w:szCs w:val="32"/>
        </w:rPr>
        <w:t>194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毛主席在《论联合政府》中讲的：“成千成万的先烈，为着人民的利益，在我们的前头英勇地牺牲了，让我们高举起他们的旗帜，踏着他们的血迹前进吧！”另一段话是</w:t>
      </w:r>
      <w:r>
        <w:rPr>
          <w:rFonts w:eastAsia="仿宋_GB2312" w:cs="仿宋_GB2312" w:ascii="仿宋_GB2312" w:hAnsi="仿宋_GB2312"/>
          <w:sz w:val="32"/>
          <w:szCs w:val="32"/>
        </w:rPr>
        <w:t>194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毛主席在中国共产党第七届中央委员会第二次全体会议上讲的：“中国的革命是伟大的，但革命以后的路程更长，工作更伟大，更艰苦。这一点现在就必须向党内讲明白，务必使同志们继续地保持谦虚、谨慎、不骄、不躁的作风，务必使同志们继续地保持艰苦奋斗的作风。我们有批评和自我批评这个马克思列宁主义的武器。我们能够去掉不良作风，保持优良作风。我们能够学会我们原来不懂的东西。我们不但善于破坏一个旧世界，我们还将善于建设一个新世界。”</w:t>
      </w:r>
    </w:p>
    <w:p>
      <w:pPr>
        <w:pStyle w:val="Normal"/>
        <w:pageBreakBefore w:val="false"/>
        <w:widowControl/>
        <w:kinsoku w:val="true"/>
        <w:overflowPunct w:val="true"/>
        <w:autoSpaceDE w:val="true"/>
        <w:bidi w:val="0"/>
        <w:snapToGrid w:val="true"/>
        <w:spacing w:lineRule="exact" w:line="600"/>
        <w:ind w:right="210" w:firstLine="480"/>
        <w:jc w:val="right"/>
        <w:textAlignment w:val="auto"/>
        <w:rPr>
          <w:rFonts w:ascii="方正楷体简体;宋体" w:hAnsi="方正楷体简体;宋体" w:eastAsia="方正楷体简体;宋体" w:cs="宋体"/>
          <w:color w:val="000000"/>
          <w:kern w:val="0"/>
          <w:sz w:val="24"/>
          <w:szCs w:val="21"/>
        </w:rPr>
      </w:pPr>
      <w:r>
        <w:rPr>
          <w:rFonts w:eastAsia="方正楷体简体;宋体" w:cs="宋体" w:ascii="方正楷体简体;宋体" w:hAnsi="方正楷体简体;宋体"/>
          <w:color w:val="000000"/>
          <w:kern w:val="0"/>
          <w:sz w:val="24"/>
          <w:szCs w:val="21"/>
        </w:rPr>
      </w:r>
    </w:p>
    <w:p>
      <w:pPr>
        <w:pStyle w:val="2"/>
        <w:pageBreakBefore w:val="false"/>
        <w:kinsoku w:val="true"/>
        <w:overflowPunct w:val="true"/>
        <w:autoSpaceDE w:val="true"/>
        <w:bidi w:val="0"/>
        <w:snapToGrid w:val="true"/>
        <w:spacing w:lineRule="exact" w:line="600"/>
        <w:ind w:right="210" w:firstLine="480"/>
        <w:jc w:val="right"/>
        <w:textAlignment w:val="auto"/>
        <w:rPr>
          <w:rFonts w:ascii="方正楷体简体;宋体" w:hAnsi="方正楷体简体;宋体" w:eastAsia="方正楷体简体;宋体" w:cs="宋体"/>
          <w:color w:val="000000"/>
          <w:sz w:val="24"/>
        </w:rPr>
      </w:pPr>
      <w:r>
        <w:rPr>
          <w:rFonts w:ascii="方正楷体简体;宋体" w:hAnsi="方正楷体简体;宋体" w:cs="宋体" w:eastAsia="方正楷体简体;宋体"/>
          <w:color w:val="000000"/>
          <w:sz w:val="24"/>
        </w:rPr>
        <w:t>《求是网》（</w:t>
      </w:r>
      <w:r>
        <w:rPr>
          <w:rFonts w:eastAsia="方正楷体简体;宋体" w:cs="宋体" w:ascii="方正楷体简体;宋体" w:hAnsi="方正楷体简体;宋体"/>
          <w:color w:val="000000"/>
          <w:sz w:val="24"/>
        </w:rPr>
        <w:t>20</w:t>
      </w:r>
      <w:r>
        <w:rPr>
          <w:rFonts w:eastAsia="方正楷体简体;宋体" w:cs="宋体" w:ascii="方正楷体简体;宋体" w:hAnsi="方正楷体简体;宋体"/>
          <w:color w:val="000000"/>
          <w:sz w:val="24"/>
          <w:lang w:val="en-US" w:eastAsia="zh-CN"/>
        </w:rPr>
        <w:t>1</w:t>
      </w:r>
      <w:r>
        <w:rPr>
          <w:rFonts w:eastAsia="方正楷体简体;宋体" w:cs="宋体" w:ascii="方正楷体简体;宋体" w:hAnsi="方正楷体简体;宋体"/>
          <w:color w:val="000000"/>
          <w:sz w:val="24"/>
        </w:rPr>
        <w:t>9</w:t>
      </w:r>
      <w:r>
        <w:rPr>
          <w:rFonts w:ascii="方正楷体简体;宋体" w:hAnsi="方正楷体简体;宋体" w:cs="宋体" w:eastAsia="方正楷体简体;宋体"/>
          <w:color w:val="000000"/>
          <w:sz w:val="24"/>
        </w:rPr>
        <w:t>年</w:t>
      </w:r>
      <w:r>
        <w:rPr>
          <w:rFonts w:eastAsia="方正楷体简体;宋体" w:cs="宋体" w:ascii="方正楷体简体;宋体" w:hAnsi="方正楷体简体;宋体"/>
          <w:color w:val="000000"/>
          <w:sz w:val="24"/>
          <w:lang w:val="en-US" w:eastAsia="zh-CN"/>
        </w:rPr>
        <w:t>7</w:t>
      </w:r>
      <w:r>
        <w:rPr>
          <w:rFonts w:ascii="方正楷体简体;宋体" w:hAnsi="方正楷体简体;宋体" w:cs="宋体" w:eastAsia="方正楷体简体;宋体"/>
          <w:color w:val="000000"/>
          <w:sz w:val="24"/>
        </w:rPr>
        <w:t>月</w:t>
      </w:r>
      <w:r>
        <w:rPr>
          <w:rFonts w:eastAsia="方正楷体简体;宋体" w:cs="宋体" w:ascii="方正楷体简体;宋体" w:hAnsi="方正楷体简体;宋体"/>
          <w:color w:val="000000"/>
          <w:sz w:val="24"/>
        </w:rPr>
        <w:t>3</w:t>
      </w:r>
      <w:r>
        <w:rPr>
          <w:rFonts w:eastAsia="方正楷体简体;宋体" w:cs="宋体" w:ascii="方正楷体简体;宋体" w:hAnsi="方正楷体简体;宋体"/>
          <w:color w:val="000000"/>
          <w:sz w:val="24"/>
          <w:lang w:val="en-US" w:eastAsia="zh-CN"/>
        </w:rPr>
        <w:t>1</w:t>
      </w:r>
      <w:r>
        <w:rPr>
          <w:rFonts w:ascii="方正楷体简体;宋体" w:hAnsi="方正楷体简体;宋体" w:cs="宋体" w:eastAsia="方正楷体简体;宋体"/>
          <w:color w:val="000000"/>
          <w:sz w:val="24"/>
        </w:rPr>
        <w:t>日）</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pacing w:val="0"/>
          <w:lang w:eastAsia="zh-CN"/>
        </w:rPr>
      </w:pPr>
      <w:bookmarkStart w:id="2" w:name="__RefHeading___Toc11672"/>
      <w:bookmarkEnd w:id="2"/>
      <w:r>
        <w:rPr>
          <w:rFonts w:ascii="方正小标宋简体" w:hAnsi="方正小标宋简体" w:cs="方正小标宋简体"/>
          <w:b w:val="false"/>
          <w:bCs/>
          <w:spacing w:val="0"/>
          <w:lang w:eastAsia="zh-CN"/>
        </w:rPr>
        <w:t>习近平</w:t>
      </w:r>
      <w:r>
        <w:rPr>
          <w:rFonts w:ascii="方正小标宋简体" w:hAnsi="方正小标宋简体" w:cs="方正小标宋简体"/>
          <w:b w:val="false"/>
          <w:bCs/>
          <w:spacing w:val="0"/>
          <w:lang w:eastAsia="zh-CN"/>
        </w:rPr>
        <w:t>在中央和国家机关党的建设工作会议上</w:t>
      </w:r>
      <w:r>
        <w:rPr>
          <w:rFonts w:ascii="方正小标宋简体" w:hAnsi="方正小标宋简体" w:cs="方正小标宋简体"/>
          <w:b w:val="false"/>
          <w:bCs/>
          <w:spacing w:val="0"/>
          <w:lang w:eastAsia="zh-CN"/>
        </w:rPr>
        <w:t>的讲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spacing w:val="0"/>
          <w:sz w:val="36"/>
          <w:lang w:eastAsia="zh-CN"/>
        </w:rPr>
      </w:pPr>
      <w:r>
        <w:rPr>
          <w:rFonts w:eastAsia="仿宋_GB2312" w:cs="仿宋_GB2312" w:ascii="仿宋_GB2312" w:hAnsi="仿宋_GB2312"/>
          <w:b w:val="false"/>
          <w:bCs/>
          <w:spacing w:val="0"/>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6"/>
          <w:lang w:eastAsia="zh-CN"/>
        </w:rPr>
        <w:t>　　</w:t>
      </w:r>
      <w:r>
        <w:rPr>
          <w:rFonts w:ascii="仿宋_GB2312" w:hAnsi="仿宋_GB2312" w:cs="仿宋_GB2312" w:eastAsia="仿宋_GB2312"/>
          <w:sz w:val="32"/>
          <w:szCs w:val="18"/>
          <w:lang w:eastAsia="zh-CN"/>
        </w:rPr>
        <w:t>中央和国家机关党的建设工作会议</w:t>
      </w:r>
      <w:r>
        <w:rPr>
          <w:rFonts w:eastAsia="仿宋_GB2312" w:cs="仿宋_GB2312" w:ascii="仿宋_GB2312" w:hAnsi="仿宋_GB2312"/>
          <w:sz w:val="32"/>
          <w:szCs w:val="18"/>
          <w:lang w:eastAsia="zh-CN"/>
        </w:rPr>
        <w:t>7</w:t>
      </w:r>
      <w:r>
        <w:rPr>
          <w:rFonts w:ascii="仿宋_GB2312" w:hAnsi="仿宋_GB2312" w:cs="仿宋_GB2312" w:eastAsia="仿宋_GB2312"/>
          <w:sz w:val="32"/>
          <w:szCs w:val="18"/>
          <w:lang w:eastAsia="zh-CN"/>
        </w:rPr>
        <w:t>月</w:t>
      </w:r>
      <w:r>
        <w:rPr>
          <w:rFonts w:eastAsia="仿宋_GB2312" w:cs="仿宋_GB2312" w:ascii="仿宋_GB2312" w:hAnsi="仿宋_GB2312"/>
          <w:sz w:val="32"/>
          <w:szCs w:val="18"/>
          <w:lang w:eastAsia="zh-CN"/>
        </w:rPr>
        <w:t>9</w:t>
      </w:r>
      <w:r>
        <w:rPr>
          <w:rFonts w:ascii="仿宋_GB2312" w:hAnsi="仿宋_GB2312" w:cs="仿宋_GB2312" w:eastAsia="仿宋_GB2312"/>
          <w:sz w:val="32"/>
          <w:szCs w:val="18"/>
          <w:lang w:eastAsia="zh-CN"/>
        </w:rPr>
        <w:t>日在北京召开。中共中央总书记、国家主席、中央军委主席习近平出席会议并发表重要讲话。他强调，新形势下，中央和国家机关要以党的政治建设为统领，着力深化理论武装，着力夯实基层基础，着力推进正风肃纪，全面提高中央和国家机关党的建设质量，在深入学习贯彻党的思想理论上作表率，在始终同党中央保持高度一致上作表率，在坚决贯彻落实党中央各项决策部署上作表率，建设让党中央放心、让人民群众满意的模范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　　中共中央政治局常委、中央书记处书记王沪宁主持会议，中共中央政治局常委、中央纪律检查委员会书记赵乐际，中共中央政治局常委、国务院副总理韩正出席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　　习近平在讲话中指出，中央和国家机关党的建设必须走在前、作表率，这是由中央和国家机关的地位和作用决定的。中央和国家机关离党中央最近，服务党中央最直接，对机关党建乃至其他领域党建具有重要风向标作用。深化全面从严治党、进行自我革命，必须从中央和国家机关严起、从机关党建抓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　　习近平强调，党的十八大以来，中央和国家机关党的建设取得了显著成绩，积累了重要经验。实践证明，做好中央和国家机关党建工作，只有坚持和加强党的全面领导，坚持党要管党、全面从严治党，以党的政治建设为统领，才能永葆中央和国家机关作为政治机关的鲜明本色；只有坚持以新时代中国特色社会主义思想为指导，高举思想旗帜、强化理论武装，机关党建工作才能始终确保正确方向；只有围绕中心、建设队伍、服务群众，推动党建和业务深度融合，机关党建工作才能找准定位；只有持之以恒抓基层、打基础，发挥基层党组织战斗堡垒作用和党员先锋模范作用，机关党建工作才能落地生根；只有与时俱进、改革创新，勇于探索实践、善于总结经验，机关党建工作才能不断提高质量、充满活力；只有全面落实党建责任制，坚持党组（党委）班子带头、以上率下、以机关带系统，机关党建工作才能形成强大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　　习近平指出，带头做到“两个维护”，是加强中央和国家机关党的建设的首要任务。中央和国家机关广大党员、干部特别是党员领导干部、一把手做工作要首先自觉同党的基本理论、基本路线、基本方略对标对表，同党中央决策部署对标对表，提高政治站位，把准政治方向，坚定政治立场，明确政治态度，严守政治纪律，经常校正偏差，做到党中央提倡的坚决响应、党中央决定的坚决照办、党中央禁止的坚决杜绝。要把“两个维护”体现在坚决贯彻党中央决策部署的行动上，体现在履职尽责、做好本职工作的实效上，体现在党员、干部的日常言行上。要大力加强对党忠诚教育，学习宣传先进典型，引导党员、干部见贤思齐，把对党忠诚纳入家庭家教家风建设。带头做到“两个维护”，既要体现高度的理性认同、情感认同，又要有坚决的维护定力和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　　习近平强调，中央和国家机关要走在理论学习的前列，提高学习教育针对性和实效性，在学懂弄通做实上当好示范，自觉主动学，及时跟进学，联系实际学，笃信笃行学，学出坚定信仰、学出使命担当，学以致用、身体力行，把学习成果落实到干好本职工作、推动事业发展上。要在青年干部中开展强化政治理论、增强政治定力、提高政治能力、防范政治风险专题培训，创造条件让干部在斗争实践中经风雨、见世面、长才干、壮筋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　　习近平指出，中央和国家机关要树立大抓基层的鲜明导向，以提升组织力为重点，锻造坚强有力的机关基层党组织。要抓两头带中间，推动后进赶先进、中间争先进、先进更前进，实现基层党组织全面进步、全面过硬。要严格党员教育管理监督，落实好“三会一课”等制度，使每名党员都成为一面鲜红的旗帜，每个支部都成为党旗高高飘扬的战斗堡垒。要加强分类指导，科学精准施策，增强机关党建工作的针对性和有效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　　习近平强调，中央和国家机关要持之以恒正风肃纪，带头弘扬党的光荣传统和优良作风，建设风清气正的政治机关，让群众切身感受到新变化新气象。要持续深化纠“四风”工作，坚决克服形式主义、官僚主义。要大力弘扬密切联系群众的优良作风，深入基层一线，增强同人民群众的感情，学会做群众工作的方法，从基层实践找到解决问题的金钥匙。要坚持严字当头，把纪律挺在前面，深化运用监督执纪“四种形态”，抓好纪律教育、政德教育、家风教育，加强对党员、干部全方位的管理监督，一体推进不敢腐、不能腐、不想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　　习近平指出，必须正确处理干净和担当的关系，决不能把反腐败当成不担当、不作为的借口。要把干净和担当、勤政和廉政统一起来，勇于挑重担子、啃硬骨头、接烫手山芋。要践行新时代好干部标准，不做政治麻木、办事糊涂的昏官，不做饱食终日、无所用心的懒官，不做推诿扯皮、不思进取的庸官，不做以权谋私、蜕化变质的贪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　　习近平强调，提高中央和国家机关党的建设质量，必须深入分析和准确把握特点和规律。要处理好共性和个性的关系，善于把全面从严治党理论转化为推动机关党建的思路和举措，重视总结提炼机关党建实践中的创新经验，不断上升为规律性认识，使其能够长久发挥作用。要处理好党建和业务的关系，坚持党建工作和业务工作一起谋划、一起部署、一起落实、一起检查。要处理好目标引领和问题导向的关系，既要以目标为着眼点，在统筹谋划、顶层设计上下功夫；又要以问题为着力点，在补短板、强弱项上持续用力。要处理好建章立制和落地见效的关系，制度制定很重要，制度执行更重要，要带头学习、遵守、执行党章党规，从基本制度严起、从日常规范抓起。要处理好继承和创新的关系，推进理念思路创新、方式手段创新、基层工作创新，创造性开展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　　习近平指出，加强和改进中央和国家机关党的建设，必须切实加强党的领导，牵住责任制这个“牛鼻子”。各部门党组（党委）要强化抓机关党建是本职、不抓机关党建是失职、抓不好机关党建是渎职的理念，坚持“书记抓、抓书记”，领导班子成员和各级领导干部要履行“一岗双责”，做到明责、履责、尽责。机关党委要聚焦主责主业，真正发挥职能作用。中央各有关部门要各负其责、密切配合，形成抓机关党建工作的合力。中央和国家机关工委要强化责任担当，履行好统一领导中央和国家机关党的工作的职责，指导督促各部门党组（党委）落实机关党建主体责任。要建设高素质专业化的党务干部队伍，把党务干部培养成为政治上的明白人、党建工作的内行人、干部职工的贴心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　　王沪宁在主持会议时表示，习近平总书记发表的重要讲话，精辟论述了加强和改进中央和国家机关党的建设的重大意义，深刻阐明了新形势下中央和国家机关党的建设的使命任务、重点工作、关键举措，对加强和改进中央和国家机关党的建设作出全面部署。我们要认真学习贯彻习近平总书记重要讲话精神，以习近平新时代中国特色社会主义思想为指导，增强“四个意识”，坚定“四个自信”，做到“两个维护”，全力以赴抓好各项工作落实，全面提高中央和国家机关党的建设质量和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　　中共中央政治局委员、中央和国家机关工委书记丁薛祥在总结讲话中表示，习近平总书记的重要讲话为推动中央和国家机关党的建设高质量发展指明了努力方向、提供了根本遵循。要自觉用习近平总书记重要讲话精神统一思想和行动，着力推动中央和国家机关党的建设各项部署落实落地，不断开创中央和国家机关党的建设新局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　　部分中共中央政治局委员，中央书记处书记，全国人大常委会、国务院有关领导同志，最高人民法院院长，最高人民检察院检察长，全国政协有关领导同志出席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　　中央党的建设工作领导小组成员，中央和国家机关各部门、有关金融机构、国有大型企业负责同志等参加会议。</w:t>
      </w:r>
    </w:p>
    <w:p>
      <w:pPr>
        <w:pStyle w:val="Normal"/>
        <w:pageBreakBefore w:val="false"/>
        <w:widowControl/>
        <w:kinsoku w:val="true"/>
        <w:overflowPunct w:val="true"/>
        <w:autoSpaceDE w:val="true"/>
        <w:bidi w:val="0"/>
        <w:snapToGrid w:val="true"/>
        <w:spacing w:lineRule="exact" w:line="600"/>
        <w:ind w:right="210" w:firstLine="480"/>
        <w:jc w:val="right"/>
        <w:textAlignment w:val="auto"/>
        <w:rPr>
          <w:rFonts w:ascii="方正楷体简体;宋体" w:hAnsi="方正楷体简体;宋体" w:eastAsia="方正楷体简体;宋体" w:cs="宋体"/>
          <w:color w:val="000000"/>
          <w:kern w:val="0"/>
          <w:sz w:val="24"/>
          <w:szCs w:val="21"/>
          <w:lang w:eastAsia="zh-CN"/>
        </w:rPr>
      </w:pPr>
      <w:r>
        <w:rPr>
          <w:rFonts w:eastAsia="方正楷体简体;宋体" w:cs="宋体" w:ascii="方正楷体简体;宋体" w:hAnsi="方正楷体简体;宋体"/>
          <w:color w:val="000000"/>
          <w:kern w:val="0"/>
          <w:sz w:val="24"/>
          <w:szCs w:val="21"/>
          <w:lang w:eastAsia="zh-CN"/>
        </w:rPr>
      </w:r>
    </w:p>
    <w:p>
      <w:pPr>
        <w:pStyle w:val="2"/>
        <w:pageBreakBefore w:val="false"/>
        <w:kinsoku w:val="true"/>
        <w:overflowPunct w:val="true"/>
        <w:autoSpaceDE w:val="true"/>
        <w:bidi w:val="0"/>
        <w:snapToGrid w:val="true"/>
        <w:spacing w:lineRule="exact" w:line="600"/>
        <w:ind w:right="210" w:firstLine="480"/>
        <w:jc w:val="right"/>
        <w:textAlignment w:val="auto"/>
        <w:rPr>
          <w:rFonts w:ascii="方正楷体简体;宋体" w:hAnsi="方正楷体简体;宋体" w:eastAsia="方正楷体简体;宋体" w:cs="宋体"/>
          <w:color w:val="000000"/>
          <w:sz w:val="24"/>
        </w:rPr>
      </w:pPr>
      <w:r>
        <w:rPr>
          <w:rFonts w:ascii="方正楷体简体;宋体" w:hAnsi="方正楷体简体;宋体" w:cs="宋体" w:eastAsia="方正楷体简体;宋体"/>
          <w:color w:val="000000"/>
          <w:sz w:val="24"/>
        </w:rPr>
        <w:t>《</w:t>
      </w:r>
      <w:r>
        <w:rPr>
          <w:rFonts w:ascii="方正楷体简体;宋体" w:hAnsi="方正楷体简体;宋体" w:cs="宋体" w:eastAsia="方正楷体简体;宋体"/>
          <w:color w:val="000000"/>
          <w:sz w:val="24"/>
          <w:lang w:eastAsia="zh-CN"/>
        </w:rPr>
        <w:t>新华</w:t>
      </w:r>
      <w:r>
        <w:rPr>
          <w:rFonts w:ascii="方正楷体简体;宋体" w:hAnsi="方正楷体简体;宋体" w:cs="宋体" w:eastAsia="方正楷体简体;宋体"/>
          <w:color w:val="000000"/>
          <w:sz w:val="24"/>
        </w:rPr>
        <w:t>网》（</w:t>
      </w:r>
      <w:r>
        <w:rPr>
          <w:rFonts w:eastAsia="方正楷体简体;宋体" w:cs="宋体" w:ascii="方正楷体简体;宋体" w:hAnsi="方正楷体简体;宋体"/>
          <w:color w:val="000000"/>
          <w:sz w:val="24"/>
        </w:rPr>
        <w:t>20</w:t>
      </w:r>
      <w:r>
        <w:rPr>
          <w:rFonts w:eastAsia="方正楷体简体;宋体" w:cs="宋体" w:ascii="方正楷体简体;宋体" w:hAnsi="方正楷体简体;宋体"/>
          <w:color w:val="000000"/>
          <w:sz w:val="24"/>
          <w:lang w:val="en-US" w:eastAsia="zh-CN"/>
        </w:rPr>
        <w:t>1</w:t>
      </w:r>
      <w:r>
        <w:rPr>
          <w:rFonts w:eastAsia="方正楷体简体;宋体" w:cs="宋体" w:ascii="方正楷体简体;宋体" w:hAnsi="方正楷体简体;宋体"/>
          <w:color w:val="000000"/>
          <w:sz w:val="24"/>
        </w:rPr>
        <w:t>9</w:t>
      </w:r>
      <w:r>
        <w:rPr>
          <w:rFonts w:ascii="方正楷体简体;宋体" w:hAnsi="方正楷体简体;宋体" w:cs="宋体" w:eastAsia="方正楷体简体;宋体"/>
          <w:color w:val="000000"/>
          <w:sz w:val="24"/>
        </w:rPr>
        <w:t>年</w:t>
      </w:r>
      <w:r>
        <w:rPr>
          <w:rFonts w:eastAsia="方正楷体简体;宋体" w:cs="宋体" w:ascii="方正楷体简体;宋体" w:hAnsi="方正楷体简体;宋体"/>
          <w:color w:val="000000"/>
          <w:sz w:val="24"/>
          <w:lang w:val="en-US" w:eastAsia="zh-CN"/>
        </w:rPr>
        <w:t>7</w:t>
      </w:r>
      <w:r>
        <w:rPr>
          <w:rFonts w:ascii="方正楷体简体;宋体" w:hAnsi="方正楷体简体;宋体" w:cs="宋体" w:eastAsia="方正楷体简体;宋体"/>
          <w:color w:val="000000"/>
          <w:sz w:val="24"/>
        </w:rPr>
        <w:t>月</w:t>
      </w:r>
      <w:r>
        <w:rPr>
          <w:rFonts w:eastAsia="方正楷体简体;宋体" w:cs="宋体" w:ascii="方正楷体简体;宋体" w:hAnsi="方正楷体简体;宋体"/>
          <w:color w:val="000000"/>
          <w:sz w:val="24"/>
          <w:lang w:val="en-US" w:eastAsia="zh-CN"/>
        </w:rPr>
        <w:t>9</w:t>
      </w:r>
      <w:r>
        <w:rPr>
          <w:rFonts w:ascii="方正楷体简体;宋体" w:hAnsi="方正楷体简体;宋体" w:cs="宋体" w:eastAsia="方正楷体简体;宋体"/>
          <w:color w:val="000000"/>
          <w:sz w:val="24"/>
        </w:rPr>
        <w:t>日）</w:t>
      </w:r>
    </w:p>
    <w:p>
      <w:pPr>
        <w:pStyle w:val="2"/>
        <w:pageBreakBefore w:val="false"/>
        <w:kinsoku w:val="true"/>
        <w:overflowPunct w:val="true"/>
        <w:autoSpaceDE w:val="true"/>
        <w:bidi w:val="0"/>
        <w:snapToGrid w:val="true"/>
        <w:spacing w:lineRule="exact" w:line="600"/>
        <w:ind w:right="210" w:hanging="0"/>
        <w:jc w:val="both"/>
        <w:textAlignment w:val="auto"/>
        <w:rPr>
          <w:rFonts w:ascii="方正楷体简体;宋体" w:hAnsi="方正楷体简体;宋体" w:eastAsia="方正楷体简体;宋体" w:cs="宋体"/>
          <w:color w:val="000000"/>
          <w:sz w:val="24"/>
        </w:rPr>
      </w:pPr>
      <w:r>
        <w:rPr>
          <w:rFonts w:eastAsia="方正楷体简体;宋体" w:cs="宋体" w:ascii="方正楷体简体;宋体" w:hAnsi="方正楷体简体;宋体"/>
          <w:color w:val="000000"/>
          <w:sz w:val="24"/>
        </w:rPr>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lang w:eastAsia="zh-CN"/>
        </w:rPr>
      </w:pPr>
      <w:bookmarkStart w:id="3" w:name="__RefHeading___Toc26927"/>
      <w:bookmarkEnd w:id="3"/>
      <w:r>
        <w:rPr>
          <w:rFonts w:ascii="方正小标宋简体" w:hAnsi="方正小标宋简体" w:cs="方正小标宋简体"/>
          <w:b w:val="false"/>
          <w:bCs/>
          <w:lang w:eastAsia="zh-CN"/>
        </w:rPr>
        <w:t>习近平在内蒙古考察并指导开展“不忘初心、牢记使命”主题教育时的重要讲话</w:t>
      </w:r>
    </w:p>
    <w:p>
      <w:pPr>
        <w:pStyle w:val="Normal"/>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eastAsia="仿宋_GB2312" w:cs="仿宋_GB2312" w:ascii="仿宋_GB2312" w:hAnsi="仿宋_GB2312"/>
          <w:sz w:val="32"/>
          <w:szCs w:val="18"/>
          <w:lang w:val="en-US" w:eastAsia="zh-CN"/>
        </w:rPr>
        <w:t xml:space="preserve">    </w:t>
      </w:r>
      <w:r>
        <w:rPr>
          <w:rFonts w:ascii="仿宋_GB2312" w:hAnsi="仿宋_GB2312" w:cs="仿宋_GB2312" w:eastAsia="仿宋_GB2312"/>
          <w:sz w:val="32"/>
          <w:szCs w:val="18"/>
        </w:rPr>
        <w:t>中共中央总书记、国家主席、中央军委主席习近平近日在内蒙古考察并指导开展“不忘初心、牢记使命”主题教育时强调，要牢记初心和使命，贯彻以人民为中心的发展思想，落实新发展理念，做好稳增长、促改革、调结构、惠民生、防风险、保稳定各项工作，不断增强各族群众的获得感、幸福感、安全感，把祖国北部边疆这道风景线打造得更加亮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盛夏时节的内蒙古，蓝天白云，水草丰茂。</w:t>
      </w:r>
      <w:r>
        <w:rPr>
          <w:rFonts w:eastAsia="仿宋_GB2312" w:cs="仿宋_GB2312" w:ascii="仿宋_GB2312" w:hAnsi="仿宋_GB2312"/>
          <w:sz w:val="32"/>
          <w:szCs w:val="18"/>
        </w:rPr>
        <w:t>7</w:t>
      </w:r>
      <w:r>
        <w:rPr>
          <w:rFonts w:ascii="仿宋_GB2312" w:hAnsi="仿宋_GB2312" w:cs="仿宋_GB2312" w:eastAsia="仿宋_GB2312"/>
          <w:sz w:val="32"/>
          <w:szCs w:val="18"/>
        </w:rPr>
        <w:t>月</w:t>
      </w:r>
      <w:r>
        <w:rPr>
          <w:rFonts w:eastAsia="仿宋_GB2312" w:cs="仿宋_GB2312" w:ascii="仿宋_GB2312" w:hAnsi="仿宋_GB2312"/>
          <w:sz w:val="32"/>
          <w:szCs w:val="18"/>
        </w:rPr>
        <w:t>15</w:t>
      </w:r>
      <w:r>
        <w:rPr>
          <w:rFonts w:ascii="仿宋_GB2312" w:hAnsi="仿宋_GB2312" w:cs="仿宋_GB2312" w:eastAsia="仿宋_GB2312"/>
          <w:sz w:val="32"/>
          <w:szCs w:val="18"/>
        </w:rPr>
        <w:t>日至</w:t>
      </w:r>
      <w:r>
        <w:rPr>
          <w:rFonts w:eastAsia="仿宋_GB2312" w:cs="仿宋_GB2312" w:ascii="仿宋_GB2312" w:hAnsi="仿宋_GB2312"/>
          <w:sz w:val="32"/>
          <w:szCs w:val="18"/>
        </w:rPr>
        <w:t>16</w:t>
      </w:r>
      <w:r>
        <w:rPr>
          <w:rFonts w:ascii="仿宋_GB2312" w:hAnsi="仿宋_GB2312" w:cs="仿宋_GB2312" w:eastAsia="仿宋_GB2312"/>
          <w:sz w:val="32"/>
          <w:szCs w:val="18"/>
        </w:rPr>
        <w:t>日，习近平在内蒙古自治区党委书记李纪恒、自治区人民政府主席布小林陪同下，深入社区、林场、农村、高校、机关单位，看望慰问各族干部群众，就经济社会发展、生态文明建设进行考察调研，实地指导开展“不忘初心、牢记使命”主题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w:t>
      </w:r>
      <w:r>
        <w:rPr>
          <w:rFonts w:eastAsia="仿宋_GB2312" w:cs="仿宋_GB2312" w:ascii="仿宋_GB2312" w:hAnsi="仿宋_GB2312"/>
          <w:sz w:val="32"/>
          <w:szCs w:val="18"/>
        </w:rPr>
        <w:t>15</w:t>
      </w:r>
      <w:r>
        <w:rPr>
          <w:rFonts w:ascii="仿宋_GB2312" w:hAnsi="仿宋_GB2312" w:cs="仿宋_GB2312" w:eastAsia="仿宋_GB2312"/>
          <w:sz w:val="32"/>
          <w:szCs w:val="18"/>
        </w:rPr>
        <w:t>日上午，习近平从北京飞抵内蒙古赤峰市，首先来到松山区兴安街道临潢家园社区考察调研。临潢家园社区是一个多民族群众聚居的社区，近年来率先打造“少数民族之家”特色服务综合体。习近平走进社区党群服务中心，询问社区基层党建、民族团结融合等情况，察看少数民族服饰、用品展示，同孩子们和社区居民亲切交流。习近平强调，社区是各族群众共同的家，民族团结一家亲。要深入推进民族团结进步创建进社区，把社区打造成为各族群众守望相助的大家庭，积极创造各族群众安居乐业的良好社区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乌兰牧骑排演大厅内欢声笑语、琴声悠扬，社区群众在乌兰牧骑队员指导下载歌载舞。看到总书记来了，大家高兴地围拢过来，敬献哈达。社区群众表演了精彩的民族歌舞，表达各族群众对党和祖国的热爱、对幸福生活的赞美。习近平指出，乌兰牧骑很接地气，群众喜闻乐见，永远不会过时。新时代加强精神文明建设，要坚持文艺为人民服务、为社会主义服务的方向，积极支持和推广直接为基层老百姓服务的文艺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赤峰历史悠久，文化底蕴深厚。临近中午，习近平来到赤峰博物馆，了解红山文化等史前文化发掘保护情况和契丹辽文化、蒙元文化等历史沿革。在博物馆二层，习近平观看了古典民族史诗《格萨（斯）尔》说唱展示，并同《格萨（斯）尔》非物质文化遗产传承人亲切交谈。习近平指出，我国是统一的多民族国家，中华民族是多民族不断交流交往交融而形成的。中华文明植根于和而不同的多民族文化沃土，历史悠久，是世界上唯一没有中断、发展至今的文明。要重视少数民族文化保护和传承，支持和扶持《格萨（斯）尔》等非物质文化遗产，培养好传承人，一代一代接下来、传下去。要引导人们树立正确的历史观、国家观、民族观、文化观，不断巩固各族人民对伟大祖国的认同、对中华民族的认同、对中国特色社会主义道路的认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习近平对内蒙古生态环境保护十分关心。</w:t>
      </w:r>
      <w:r>
        <w:rPr>
          <w:rFonts w:eastAsia="仿宋_GB2312" w:cs="仿宋_GB2312" w:ascii="仿宋_GB2312" w:hAnsi="仿宋_GB2312"/>
          <w:sz w:val="32"/>
          <w:szCs w:val="18"/>
        </w:rPr>
        <w:t>15</w:t>
      </w:r>
      <w:r>
        <w:rPr>
          <w:rFonts w:ascii="仿宋_GB2312" w:hAnsi="仿宋_GB2312" w:cs="仿宋_GB2312" w:eastAsia="仿宋_GB2312"/>
          <w:sz w:val="32"/>
          <w:szCs w:val="18"/>
        </w:rPr>
        <w:t>日下午，他来到赤峰市喀喇沁旗马鞍山林场，听取当地生态文明建设和马鞍山林场造林护林工作情况汇报。顶着烈日，沿着崎岖的护林小道，习近平走进林区，察看林木长势，同正在劳作的护林员们交流，了解他们的工作、生活、家庭情况。大家告诉总书记，近年来林场森林面积逐年增加，野生动物多了，生态环境好了，收益也多了，更加深刻地认识到绿水青山就是金山银山。习近平听了很高兴。他强调，中国是世界上最大的人工林贡献国。这么大范围地持续不断建设人工林，只有在我国社会主义制度下才能做到。筑牢祖国北方重要的生态安全屏障，守好这方碧绿、这片蔚蓝、这份纯净，要坚定不移走生态优先、绿色发展之路，世世代代干下去，努力打造青山常在、绿水长流、空气常新的美丽中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随后，习近平乘车前往河南街道马鞍山村。该村坚持生态立村、产业富村、旅游强村，运用“菜单式”扶贫和扶强带贫模式，实现了产业扶贫全覆盖。在马鞍山村党群服务中心，习近平听取全村情况介绍。在驻村干部之家、爱心超市，总书记看到村庄管理有序、村民生活幸福，十分欣慰。习近平指出，产业是发展的根基，产业兴旺，乡亲们收入才能稳定增长。要坚持因地制宜、因村施策，宜种则种、宜养则养、宜林则林，把产业发展落到促进农民增收上来。要建强农村基层党支部，提升乡镇和村为农民和农业服务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马鞍山村有汉族、蒙古族、满族等多民族群众聚居。习近平走进四世同堂的“多民族之家”村民张国利家。小院鸟语花香，瓦房干净敞亮。张国利的母亲今年</w:t>
      </w:r>
      <w:r>
        <w:rPr>
          <w:rFonts w:eastAsia="仿宋_GB2312" w:cs="仿宋_GB2312" w:ascii="仿宋_GB2312" w:hAnsi="仿宋_GB2312"/>
          <w:sz w:val="32"/>
          <w:szCs w:val="18"/>
        </w:rPr>
        <w:t>86</w:t>
      </w:r>
      <w:r>
        <w:rPr>
          <w:rFonts w:ascii="仿宋_GB2312" w:hAnsi="仿宋_GB2312" w:cs="仿宋_GB2312" w:eastAsia="仿宋_GB2312"/>
          <w:sz w:val="32"/>
          <w:szCs w:val="18"/>
        </w:rPr>
        <w:t>岁，精神矍铄。总书记拉着她的手，亲切向她问好。习近平察看了院落、客厅、卧室、厨房、厕所等情况。习近平指出，乡村振兴了，环境变好了，乡村生活也越来越好了。要继续完善农村公共基础设施，改善农村人居环境，重点做好垃圾污水治理、厕所革命、村容村貌提升，把乡村建设得更加美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来自赤峰市的</w:t>
      </w:r>
      <w:r>
        <w:rPr>
          <w:rFonts w:eastAsia="仿宋_GB2312" w:cs="仿宋_GB2312" w:ascii="仿宋_GB2312" w:hAnsi="仿宋_GB2312"/>
          <w:sz w:val="32"/>
          <w:szCs w:val="18"/>
        </w:rPr>
        <w:t>10</w:t>
      </w:r>
      <w:r>
        <w:rPr>
          <w:rFonts w:ascii="仿宋_GB2312" w:hAnsi="仿宋_GB2312" w:cs="仿宋_GB2312" w:eastAsia="仿宋_GB2312"/>
          <w:sz w:val="32"/>
          <w:szCs w:val="18"/>
        </w:rPr>
        <w:t>位干部群众代表也来到农家院，总书记同他们座谈交流。松山区大庙镇小庙子村党支部书记赵会杰去年全国两会期间邀请总书记到她所在的村里看一看，这次总书记专门请她到马鞍山村来见面。习近平高兴地对她说，你的邀请我一直记在心上，今天我履约而来，就是要实地看看乡亲们的生产生活情况。大家踊跃发言，争相向总书记汇报自己村里发生的新变化。习近平指出，新中国成立</w:t>
      </w:r>
      <w:r>
        <w:rPr>
          <w:rFonts w:eastAsia="仿宋_GB2312" w:cs="仿宋_GB2312" w:ascii="仿宋_GB2312" w:hAnsi="仿宋_GB2312"/>
          <w:sz w:val="32"/>
          <w:szCs w:val="18"/>
        </w:rPr>
        <w:t>70</w:t>
      </w:r>
      <w:r>
        <w:rPr>
          <w:rFonts w:ascii="仿宋_GB2312" w:hAnsi="仿宋_GB2312" w:cs="仿宋_GB2312" w:eastAsia="仿宋_GB2312"/>
          <w:sz w:val="32"/>
          <w:szCs w:val="18"/>
        </w:rPr>
        <w:t>年来，我国城乡面貌发生了翻天覆地的变化，老百姓生活芝麻开花节节高，充分证明我们走中国特色社会主义这条道路是对的。中国共产党之所以赢得人民群众拥护和支持，就因为我们党始终坚守为中国人民谋幸福、为中华民族谋复兴的初心和使命。我们党有</w:t>
      </w:r>
      <w:r>
        <w:rPr>
          <w:rFonts w:eastAsia="仿宋_GB2312" w:cs="仿宋_GB2312" w:ascii="仿宋_GB2312" w:hAnsi="仿宋_GB2312"/>
          <w:sz w:val="32"/>
          <w:szCs w:val="18"/>
        </w:rPr>
        <w:t>9000</w:t>
      </w:r>
      <w:r>
        <w:rPr>
          <w:rFonts w:ascii="仿宋_GB2312" w:hAnsi="仿宋_GB2312" w:cs="仿宋_GB2312" w:eastAsia="仿宋_GB2312"/>
          <w:sz w:val="32"/>
          <w:szCs w:val="18"/>
        </w:rPr>
        <w:t>多万党员和</w:t>
      </w:r>
      <w:r>
        <w:rPr>
          <w:rFonts w:eastAsia="仿宋_GB2312" w:cs="仿宋_GB2312" w:ascii="仿宋_GB2312" w:hAnsi="仿宋_GB2312"/>
          <w:sz w:val="32"/>
          <w:szCs w:val="18"/>
        </w:rPr>
        <w:t>400</w:t>
      </w:r>
      <w:r>
        <w:rPr>
          <w:rFonts w:ascii="仿宋_GB2312" w:hAnsi="仿宋_GB2312" w:cs="仿宋_GB2312" w:eastAsia="仿宋_GB2312"/>
          <w:sz w:val="32"/>
          <w:szCs w:val="18"/>
        </w:rPr>
        <w:t>多万个基层党组织，只要始终守初心、担使命，那就无坚不摧。开展“不忘初心、牢记使命”主题教育，归根结底就是中国共产党必须始终为中国人民谋幸福、为中华民族谋复兴。只有这样，我们党才能长期执政，国家才能长治久安，老百姓才能生活更加幸福。全面建成小康社会，一个民族不能少；实现中华民族伟大复兴，一个民族也不能少。共产党说到就要做到，也一定能够做到。民族区域自治制度是我国的基本政治制度，要认真总结民族区域自治的理论和实践经验，坚持和完善这一制度，促进民族团结融合，促进各民族像石榴籽一样紧紧抱在一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离开张国利家时，乡亲们等候在路旁，习近平微笑着同他们握手话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w:t>
      </w:r>
      <w:r>
        <w:rPr>
          <w:rFonts w:eastAsia="仿宋_GB2312" w:cs="仿宋_GB2312" w:ascii="仿宋_GB2312" w:hAnsi="仿宋_GB2312"/>
          <w:sz w:val="32"/>
          <w:szCs w:val="18"/>
        </w:rPr>
        <w:t>16</w:t>
      </w:r>
      <w:r>
        <w:rPr>
          <w:rFonts w:ascii="仿宋_GB2312" w:hAnsi="仿宋_GB2312" w:cs="仿宋_GB2312" w:eastAsia="仿宋_GB2312"/>
          <w:sz w:val="32"/>
          <w:szCs w:val="18"/>
        </w:rPr>
        <w:t>日上午，习近平在呼和浩特市考察，首先来到内蒙古大学。作为我们党在民族地区创办的第一所综合性大学，为民族地区人才培养和经济社会发展作出了贡献。在图书馆，习近平听取学校建设发展、教学科研、人才培养、思想政治建设等工作情况介绍，察看蒙古语言文学历史成果图书展示。蒙古文古籍展阅室收藏了众多历史文化典籍，记载了蒙古族文化与其他民族文化融合发展的历史。习近平认真听讲解，不时驻足端详。习近平强调，要加强对蒙古文古籍的搜集、整理、保护，挖掘弘扬蕴含其中的民族团结进步思想内涵，激励各族人民共同团结奋斗、共同繁荣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正值暑假，图书馆阅览室还有不少学生在学习。看到总书记走进来，大家顿时沸腾起来，聚拢到总书记身边。习近平亲切地同他们打招呼，询问学习生活情况。他指出，少年强则中国强。未来的竞争是年青人的竞争，今天的年青人是实现第二个百年奋斗目标的骨干和栋梁。同学们要志存高远、脚踏实地，学好知识，打好基础，增长才干，将来为中华民族伟大复兴贡献自己的智慧和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随后，习近平前往内蒙古自治区自然资源厅，调研指导自然资源厅开展“不忘初心、牢记使命”主题教育。他强调，各地区各部门在开展主题教育中要注意抓“四个到位”：一是抓思想认识到位，把学习贯穿始终，不断深化对主题教育重大意义的认识，深化对党的初心和使命的认识，深化对党面临的风险考验的认识。学习不能搞形式主义，不能急于求成，每次都要有新进步、新体会，日积月累。要结合实际加强学习，加深对生态文明建设重要性的领悟，加深对党中央对内蒙古战略定位的领悟，加深对自身职责的领悟。二是抓检视问题到位，深入调查研究，把问题找到找准，把根源挖深，明确努力方向和改进措施。三是抓整改落实到位，对症下药，该完善的体制机制要完善起来，该堵塞的漏洞要堵塞好，该批评的要认真批评，该处理的要严肃处理。要以解决实际问题的成效为衡量标准，发现问题立行立改，不能拖延，不能虚与应付。四是抓组织领导到位，主要领导同志要带头学习、带头调查研究、带头检视问题、带头整改落实，发挥表率作用。要同党中央安排部署对表对标，同时要结合实际，丰富方式方法。党内法规不少，主要问题在于执行不力，有的是缺乏执行能力，有的是缺乏执行底气。要强化法规制度执行，不能打折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习近平又来到自然资源政务大厅，同工作人员和办事群众交谈，了解开展主题教育和落实便捷高效政务服务等情况。习近平指出，要把群众观点和群众路线落实到各个工作环节和具体行动中，让群众办事更方便、更踏实。在推进高效便民服务的同时，要考虑周全，越是放开、推向市场，越要加强监管，依法依规严格管理和监督，严防腐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w:t>
      </w:r>
      <w:r>
        <w:rPr>
          <w:rFonts w:eastAsia="仿宋_GB2312" w:cs="仿宋_GB2312" w:ascii="仿宋_GB2312" w:hAnsi="仿宋_GB2312"/>
          <w:sz w:val="32"/>
          <w:szCs w:val="18"/>
        </w:rPr>
        <w:t>16</w:t>
      </w:r>
      <w:r>
        <w:rPr>
          <w:rFonts w:ascii="仿宋_GB2312" w:hAnsi="仿宋_GB2312" w:cs="仿宋_GB2312" w:eastAsia="仿宋_GB2312"/>
          <w:sz w:val="32"/>
          <w:szCs w:val="18"/>
        </w:rPr>
        <w:t>日下午，习近平听取了内蒙古自治区党委和政府工作与开展“不忘初心、牢记使命”主题教育情况汇报，对内蒙古各项工作取得的成绩给予肯定，希望内蒙古的同志认真贯彻党中央要求，弘扬蒙古马精神，努力把各项工作做得更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习近平强调，国际格局加速演变，国际形势中不稳定不确定因素持续上升，我国发展外部环境中的挑战因素明显增多。同时，国内转变经济发展方式、优化经济结构、推动高质量发展已经进入攻坚克难的关键阶段，打好三大攻坚战尤需付出艰巨努力。我们要保持经济持续健康发展和社会大局稳定，必须把思想和行动统一到党中央对形势的判断和决策部署上来，坚定不移把自己的事情办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习近平指出，内蒙古地处祖国北疆，自然和生态资源十分丰富，民族文化多姿多彩，发展潜力巨大，战略地位重要。要推动经济高质量发展，把供给侧结构性改革聚焦到补短板上来，巩固“三去一降一补”成果，坚定不移深化改革开放，增强微观主体活力，提升产业链水平，畅通经济循环，推动农牧业高质量发展，促进城乡区域协调发展。要坚持生态优先、绿色发展，在集中集聚集约上找出路，加强草原保护，强化土地沙化荒漠化防治工作，保护好生态环境，筑牢我国北方重要生态安全屏障。要切实保障和改善民生，着力解决教育、就业、社保、医疗、住房等各方面存在的突出问题、紧迫问题，坚决打赢三大攻坚战，把脱贫攻坚重心向深度贫困地区聚焦，重点攻克“三保障”面临的难题，确保如期全面建成小康社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习近平强调，在主题教育中要全面把握守初心、担使命，找差距、抓落实这个总要求，把学习教育、调查研究、检视问题、整改落实贯通起来，努力取得实实在在成效。要加强督促指导，做得好的要及时表扬，开展不力的要及时批评提醒，出现偏差的要及时纠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习近平指出，内蒙古是我国民族区域自治制度的发源地，具有民族团结的光荣传统。要高举各民族大团结旗帜，全面贯彻党的民族政策，深化民族团结进步教育，践行守望相助理念，铸牢中华民族共同体意识，把各族人民紧紧团结在党的周围，共同守卫祖国边疆，共同创造美好生活，在新时代继续保持模范自治区的崇高荣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考察期间，习近平在呼和浩特亲切接见驻内蒙古部队副师职以上领导干部和团级单位主官，代表党中央和中央军委向驻内蒙古部队全体官兵致以诚挚问候。许其亮陪同接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丁薛祥、刘鹤、陈希、何立峰和中央有关部门负责同志陪同考察或参加有关活动。</w:t>
      </w:r>
    </w:p>
    <w:p>
      <w:pPr>
        <w:pStyle w:val="Normal"/>
        <w:pageBreakBefore w:val="false"/>
        <w:widowControl/>
        <w:kinsoku w:val="true"/>
        <w:overflowPunct w:val="true"/>
        <w:autoSpaceDE w:val="true"/>
        <w:bidi w:val="0"/>
        <w:snapToGrid w:val="true"/>
        <w:spacing w:lineRule="exact" w:line="600"/>
        <w:ind w:right="210" w:firstLine="480"/>
        <w:jc w:val="right"/>
        <w:textAlignment w:val="auto"/>
        <w:rPr>
          <w:rFonts w:ascii="方正楷体简体;宋体" w:hAnsi="方正楷体简体;宋体" w:eastAsia="方正楷体简体;宋体" w:cs="宋体"/>
          <w:color w:val="000000"/>
          <w:kern w:val="0"/>
          <w:sz w:val="24"/>
          <w:szCs w:val="21"/>
        </w:rPr>
      </w:pPr>
      <w:r>
        <w:rPr>
          <w:rFonts w:eastAsia="方正楷体简体;宋体" w:cs="宋体" w:ascii="方正楷体简体;宋体" w:hAnsi="方正楷体简体;宋体"/>
          <w:color w:val="000000"/>
          <w:kern w:val="0"/>
          <w:sz w:val="24"/>
          <w:szCs w:val="21"/>
        </w:rPr>
      </w:r>
    </w:p>
    <w:p>
      <w:pPr>
        <w:pStyle w:val="2"/>
        <w:pageBreakBefore w:val="false"/>
        <w:kinsoku w:val="true"/>
        <w:overflowPunct w:val="true"/>
        <w:autoSpaceDE w:val="true"/>
        <w:bidi w:val="0"/>
        <w:snapToGrid w:val="true"/>
        <w:spacing w:lineRule="exact" w:line="600"/>
        <w:ind w:right="210" w:firstLine="480"/>
        <w:jc w:val="right"/>
        <w:textAlignment w:val="auto"/>
        <w:rPr>
          <w:rFonts w:ascii="方正楷体简体;宋体" w:hAnsi="方正楷体简体;宋体" w:eastAsia="方正楷体简体;宋体" w:cs="宋体"/>
          <w:color w:val="000000"/>
          <w:sz w:val="24"/>
        </w:rPr>
      </w:pPr>
      <w:r>
        <w:rPr>
          <w:rFonts w:ascii="方正楷体简体;宋体" w:hAnsi="方正楷体简体;宋体" w:cs="宋体" w:eastAsia="方正楷体简体;宋体"/>
          <w:color w:val="000000"/>
          <w:sz w:val="24"/>
        </w:rPr>
        <w:t>《</w:t>
      </w:r>
      <w:r>
        <w:rPr>
          <w:rFonts w:ascii="方正楷体简体;宋体" w:hAnsi="方正楷体简体;宋体" w:cs="宋体" w:eastAsia="方正楷体简体;宋体"/>
          <w:color w:val="000000"/>
          <w:sz w:val="24"/>
          <w:lang w:eastAsia="zh-CN"/>
        </w:rPr>
        <w:t>共产党员</w:t>
      </w:r>
      <w:r>
        <w:rPr>
          <w:rFonts w:ascii="方正楷体简体;宋体" w:hAnsi="方正楷体简体;宋体" w:cs="宋体" w:eastAsia="方正楷体简体;宋体"/>
          <w:color w:val="000000"/>
          <w:sz w:val="24"/>
        </w:rPr>
        <w:t>网》（</w:t>
      </w:r>
      <w:r>
        <w:rPr>
          <w:rFonts w:eastAsia="方正楷体简体;宋体" w:cs="宋体" w:ascii="方正楷体简体;宋体" w:hAnsi="方正楷体简体;宋体"/>
          <w:color w:val="000000"/>
          <w:sz w:val="24"/>
        </w:rPr>
        <w:t>20</w:t>
      </w:r>
      <w:r>
        <w:rPr>
          <w:rFonts w:eastAsia="方正楷体简体;宋体" w:cs="宋体" w:ascii="方正楷体简体;宋体" w:hAnsi="方正楷体简体;宋体"/>
          <w:color w:val="000000"/>
          <w:sz w:val="24"/>
          <w:lang w:val="en-US" w:eastAsia="zh-CN"/>
        </w:rPr>
        <w:t>1</w:t>
      </w:r>
      <w:r>
        <w:rPr>
          <w:rFonts w:eastAsia="方正楷体简体;宋体" w:cs="宋体" w:ascii="方正楷体简体;宋体" w:hAnsi="方正楷体简体;宋体"/>
          <w:color w:val="000000"/>
          <w:sz w:val="24"/>
        </w:rPr>
        <w:t>9</w:t>
      </w:r>
      <w:r>
        <w:rPr>
          <w:rFonts w:ascii="方正楷体简体;宋体" w:hAnsi="方正楷体简体;宋体" w:cs="宋体" w:eastAsia="方正楷体简体;宋体"/>
          <w:color w:val="000000"/>
          <w:sz w:val="24"/>
        </w:rPr>
        <w:t>年</w:t>
      </w:r>
      <w:r>
        <w:rPr>
          <w:rFonts w:eastAsia="方正楷体简体;宋体" w:cs="宋体" w:ascii="方正楷体简体;宋体" w:hAnsi="方正楷体简体;宋体"/>
          <w:color w:val="000000"/>
          <w:sz w:val="24"/>
          <w:lang w:val="en-US" w:eastAsia="zh-CN"/>
        </w:rPr>
        <w:t>7</w:t>
      </w:r>
      <w:r>
        <w:rPr>
          <w:rFonts w:ascii="方正楷体简体;宋体" w:hAnsi="方正楷体简体;宋体" w:cs="宋体" w:eastAsia="方正楷体简体;宋体"/>
          <w:color w:val="000000"/>
          <w:sz w:val="24"/>
        </w:rPr>
        <w:t>月</w:t>
      </w:r>
      <w:r>
        <w:rPr>
          <w:rFonts w:eastAsia="方正楷体简体;宋体" w:cs="宋体" w:ascii="方正楷体简体;宋体" w:hAnsi="方正楷体简体;宋体"/>
          <w:color w:val="000000"/>
          <w:sz w:val="24"/>
          <w:lang w:val="en-US" w:eastAsia="zh-CN"/>
        </w:rPr>
        <w:t>16</w:t>
      </w:r>
      <w:r>
        <w:rPr>
          <w:rFonts w:ascii="方正楷体简体;宋体" w:hAnsi="方正楷体简体;宋体" w:cs="宋体" w:eastAsia="方正楷体简体;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楷体_GB2312" w:hAnsi="楷体_GB2312" w:eastAsia="楷体_GB2312" w:cs="楷体_GB2312"/>
          <w:color w:val="000000"/>
          <w:sz w:val="32"/>
          <w:szCs w:val="22"/>
        </w:rPr>
      </w:pPr>
      <w:r>
        <w:rPr>
          <w:rFonts w:eastAsia="楷体_GB2312" w:cs="楷体_GB2312" w:ascii="楷体_GB2312" w:hAnsi="楷体_GB2312"/>
          <w:color w:val="000000"/>
          <w:sz w:val="32"/>
          <w:szCs w:val="22"/>
        </w:rPr>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rPr>
      </w:pPr>
      <w:bookmarkStart w:id="4" w:name="__RefHeading___Toc15880"/>
      <w:bookmarkEnd w:id="4"/>
      <w:r>
        <w:rPr>
          <w:rFonts w:ascii="方正小标宋简体" w:hAnsi="方正小标宋简体" w:cs="方正小标宋简体"/>
          <w:b w:val="false"/>
          <w:bCs/>
        </w:rPr>
        <w:t>《福州古厝》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习近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福州派江吻海，山水相依，城中有山，山中有城，是一座天然环境优越、十分美丽的国家历史文化名城。福州的古建筑是构成历史文化名城的要素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古建筑是科技文化知识与艺术的结合体，古建筑也是历史载体。当我们来到戚公祠，似乎可以感受到它正气宇轩昂地向我们介绍戚将军带领着戚家军杀得倭寇丢盔弃甲的战史。当我们来到马尾昭忠祠，它正语气凝重地向我们叙谈福建水师遭到法国军舰突袭奋起反抗的悲壮历史。当我们来到林文忠祠，它正眉飞色舞地向我们讲起，林公则徐气壮山河的壮举——指挥军民在虎门销烟的历史。当我们来到开元寺，它正自豪得意地向我们表述，大铁佛是我们的先人掌握高超的冶铸技术的证明——古建筑有着丰富的人文内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保护好古建筑、保护好文物就是保存历史，保存城市的文脉，保存历史文化名城无形的优良传统。福建有福州、泉州、漳州、长汀四座国家级历史文化名城，这是福建的骄傲。另外，还有许多省级的历史文化名村、名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作为历史文化名城的领导者，既要重视经济的发展，又要重视生态环境、人文环境的保护。发展经济是领导者的重要责任，保护好古建筑，保护好传统街区，保护好文物，保护好名城，同样也是领导者的重要责任，二者同等重要。因此，在经济发展了的时候，应加大保护名城、保护文物、保护古建筑的投入，而名城保护好了，就能够加大城市的吸引力、凝聚力。二者应是相辅相成的关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现在有些地方名城保护、古建筑的保护出现一些问题，根源就在于只顾眼前的一些经济利益，随意改变文物管理体制，将原为文物部门管理的文物保护单位移交别的部门管理。殊不知古建筑的保护、传统街区的保护、任何文物保护单位、文物保护点的保护，都需有专门业务知识和掌握国家文物法规政策才能保护好。福建也出现有这样的苗头，我们不希望出现问题，要求依法加强管理保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我曾有幸主持过福州这座美丽古城的工作，曾为保护名城做了一些工作，保护了一批名人故居、传统街区，加强了文物管理机构，增加文物保护的财政投入。衷心希望我的后任和全省各个历史文化名城的领导者比我做得更好一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保护好古建筑有利于保存名城传统风貌和个性。现在许多城市在开发建设中，毁掉许多古建筑，搬来许多洋建筑，城市逐渐失去个性。在城市建设开发时，应注意吸收传统建筑的语言，这有利于保持城市的个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福州古厝》一书，林林总总，介绍福州城乡许多功能各异的古建筑，它将让人们了解名城的魅力，相信读者会从中受益的。</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楷体简体;宋体" w:hAnsi="方正楷体简体;宋体" w:eastAsia="方正楷体简体;宋体" w:cs="宋体"/>
          <w:color w:val="000000"/>
          <w:sz w:val="32"/>
          <w:szCs w:val="18"/>
        </w:rPr>
      </w:pPr>
      <w:r>
        <w:rPr>
          <w:rFonts w:eastAsia="方正楷体简体;宋体" w:cs="宋体" w:ascii="方正楷体简体;宋体" w:hAnsi="方正楷体简体;宋体"/>
          <w:color w:val="000000"/>
          <w:sz w:val="32"/>
          <w:szCs w:val="18"/>
        </w:rPr>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rPr>
      </w:pPr>
      <w:bookmarkStart w:id="5" w:name="__RefHeading___Toc4366"/>
      <w:bookmarkEnd w:id="5"/>
      <w:r>
        <w:rPr>
          <w:rFonts w:ascii="方正小标宋简体" w:hAnsi="方正小标宋简体" w:cs="方正小标宋简体"/>
          <w:b w:val="false"/>
          <w:bCs/>
        </w:rPr>
        <w:t>习近平给福建省寿宁县下党乡乡亲们的回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b w:val="false"/>
          <w:b w:val="false"/>
          <w:bCs/>
          <w:sz w:val="36"/>
          <w:szCs w:val="22"/>
          <w:lang w:eastAsia="zh-CN"/>
        </w:rPr>
      </w:pPr>
      <w:r>
        <w:rPr>
          <w:rFonts w:eastAsia="仿宋_GB2312" w:cs="仿宋_GB2312" w:ascii="仿宋_GB2312" w:hAnsi="仿宋_GB2312"/>
          <w:b w:val="false"/>
          <w:bCs/>
          <w:sz w:val="36"/>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寿宁县下党乡的乡亲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你们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来信收悉。得知下党实现了脱贫，乡亲们的日子越过越红火，我非常高兴。向大家致以衷心的祝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车岭车上天，九岭爬九年”。当年“三进下党”的场景，我至今还历历在目。经过</w:t>
      </w:r>
      <w:r>
        <w:rPr>
          <w:rFonts w:eastAsia="仿宋_GB2312" w:cs="仿宋_GB2312" w:ascii="仿宋_GB2312" w:hAnsi="仿宋_GB2312"/>
          <w:sz w:val="32"/>
          <w:szCs w:val="18"/>
        </w:rPr>
        <w:t>30</w:t>
      </w:r>
      <w:r>
        <w:rPr>
          <w:rFonts w:ascii="仿宋_GB2312" w:hAnsi="仿宋_GB2312" w:cs="仿宋_GB2312" w:eastAsia="仿宋_GB2312"/>
          <w:sz w:val="32"/>
          <w:szCs w:val="18"/>
        </w:rPr>
        <w:t>年的不懈奋斗，下党天堑变通途、旧貌换新颜，乡亲们有了越来越多的幸福感、获得感，这生动印证了弱鸟先飞、滴水穿石的道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希望乡亲们继续发扬滴水穿石的精神，坚定信心、埋头苦干、久久为功，持续巩固脱贫成果，积极建设美好家园，努力走出一条具有闽东特色的乡村振兴之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szCs w:val="18"/>
        </w:rPr>
      </w:pPr>
      <w:r>
        <w:rPr>
          <w:rFonts w:ascii="仿宋_GB2312" w:hAnsi="仿宋_GB2312" w:cs="仿宋_GB2312" w:eastAsia="仿宋_GB2312"/>
          <w:sz w:val="32"/>
          <w:szCs w:val="18"/>
        </w:rPr>
        <w:t>　　习近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sz w:val="32"/>
          <w:szCs w:val="18"/>
        </w:rPr>
      </w:pPr>
      <w:r>
        <w:rPr>
          <w:rFonts w:eastAsia="仿宋_GB2312" w:cs="仿宋_GB2312" w:ascii="仿宋_GB2312" w:hAnsi="仿宋_GB2312"/>
          <w:sz w:val="32"/>
          <w:szCs w:val="18"/>
        </w:rPr>
        <w:t>2019</w:t>
      </w:r>
      <w:r>
        <w:rPr>
          <w:rFonts w:ascii="仿宋_GB2312" w:hAnsi="仿宋_GB2312" w:cs="仿宋_GB2312" w:eastAsia="仿宋_GB2312"/>
          <w:sz w:val="32"/>
          <w:szCs w:val="18"/>
        </w:rPr>
        <w:t>年</w:t>
      </w:r>
      <w:r>
        <w:rPr>
          <w:rFonts w:eastAsia="仿宋_GB2312" w:cs="仿宋_GB2312" w:ascii="仿宋_GB2312" w:hAnsi="仿宋_GB2312"/>
          <w:sz w:val="32"/>
          <w:szCs w:val="18"/>
        </w:rPr>
        <w:t>8</w:t>
      </w:r>
      <w:r>
        <w:rPr>
          <w:rFonts w:ascii="仿宋_GB2312" w:hAnsi="仿宋_GB2312" w:cs="仿宋_GB2312" w:eastAsia="仿宋_GB2312"/>
          <w:sz w:val="32"/>
          <w:szCs w:val="18"/>
        </w:rPr>
        <w:t>月</w:t>
      </w:r>
      <w:r>
        <w:rPr>
          <w:rFonts w:eastAsia="仿宋_GB2312" w:cs="仿宋_GB2312" w:ascii="仿宋_GB2312" w:hAnsi="仿宋_GB2312"/>
          <w:sz w:val="32"/>
          <w:szCs w:val="18"/>
        </w:rPr>
        <w:t>4</w:t>
      </w:r>
      <w:r>
        <w:rPr>
          <w:rFonts w:ascii="仿宋_GB2312" w:hAnsi="仿宋_GB2312" w:cs="仿宋_GB2312" w:eastAsia="仿宋_GB2312"/>
          <w:sz w:val="32"/>
          <w:szCs w:val="18"/>
        </w:rPr>
        <w:t>日</w:t>
      </w:r>
    </w:p>
    <w:p>
      <w:pPr>
        <w:pStyle w:val="Normal"/>
        <w:pageBreakBefore w:val="false"/>
        <w:widowControl/>
        <w:kinsoku w:val="true"/>
        <w:overflowPunct w:val="true"/>
        <w:autoSpaceDE w:val="true"/>
        <w:bidi w:val="0"/>
        <w:snapToGrid w:val="true"/>
        <w:spacing w:lineRule="exact" w:line="600"/>
        <w:ind w:right="210" w:firstLine="480"/>
        <w:jc w:val="right"/>
        <w:textAlignment w:val="auto"/>
        <w:rPr>
          <w:rFonts w:ascii="方正楷体简体;宋体" w:hAnsi="方正楷体简体;宋体" w:eastAsia="方正楷体简体;宋体" w:cs="宋体"/>
          <w:color w:val="000000"/>
          <w:kern w:val="0"/>
          <w:sz w:val="24"/>
          <w:szCs w:val="21"/>
        </w:rPr>
      </w:pPr>
      <w:r>
        <w:rPr>
          <w:rFonts w:eastAsia="方正楷体简体;宋体" w:cs="宋体" w:ascii="方正楷体简体;宋体" w:hAnsi="方正楷体简体;宋体"/>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方正楷体简体;宋体" w:hAnsi="方正楷体简体;宋体" w:eastAsia="方正楷体简体;宋体" w:cs="宋体"/>
          <w:color w:val="000000"/>
          <w:kern w:val="2"/>
          <w:sz w:val="24"/>
          <w:szCs w:val="22"/>
          <w:lang w:val="en-US" w:eastAsia="zh-CN"/>
        </w:rPr>
      </w:pPr>
      <w:r>
        <w:rPr>
          <w:rFonts w:eastAsia="方正楷体简体;宋体" w:cs="方正楷体简体;宋体" w:ascii="方正楷体简体;宋体" w:hAnsi="方正楷体简体;宋体"/>
          <w:color w:val="000000"/>
          <w:kern w:val="2"/>
          <w:sz w:val="24"/>
          <w:szCs w:val="22"/>
          <w:lang w:val="en-US" w:eastAsia="zh-CN"/>
        </w:rPr>
        <w:t xml:space="preserve">                      </w:t>
      </w:r>
      <w:r>
        <w:rPr>
          <w:rFonts w:ascii="方正楷体简体;宋体" w:hAnsi="方正楷体简体;宋体" w:cs="宋体" w:eastAsia="方正楷体简体;宋体"/>
          <w:color w:val="000000"/>
          <w:kern w:val="2"/>
          <w:sz w:val="24"/>
          <w:szCs w:val="22"/>
          <w:lang w:val="en-US" w:eastAsia="zh-CN"/>
        </w:rPr>
        <w:t>《求是网》（</w:t>
      </w:r>
      <w:r>
        <w:rPr>
          <w:rFonts w:eastAsia="方正楷体简体;宋体" w:cs="宋体" w:ascii="方正楷体简体;宋体" w:hAnsi="方正楷体简体;宋体"/>
          <w:color w:val="000000"/>
          <w:kern w:val="2"/>
          <w:sz w:val="24"/>
          <w:szCs w:val="22"/>
          <w:lang w:val="en-US" w:eastAsia="zh-CN"/>
        </w:rPr>
        <w:t>2019</w:t>
      </w:r>
      <w:r>
        <w:rPr>
          <w:rFonts w:ascii="方正楷体简体;宋体" w:hAnsi="方正楷体简体;宋体" w:cs="宋体" w:eastAsia="方正楷体简体;宋体"/>
          <w:color w:val="000000"/>
          <w:kern w:val="2"/>
          <w:sz w:val="24"/>
          <w:szCs w:val="22"/>
          <w:lang w:val="en-US" w:eastAsia="zh-CN"/>
        </w:rPr>
        <w:t>年</w:t>
      </w:r>
      <w:r>
        <w:rPr>
          <w:rFonts w:eastAsia="方正楷体简体;宋体" w:cs="宋体" w:ascii="方正楷体简体;宋体" w:hAnsi="方正楷体简体;宋体"/>
          <w:color w:val="000000"/>
          <w:kern w:val="2"/>
          <w:sz w:val="24"/>
          <w:szCs w:val="22"/>
          <w:lang w:val="en-US" w:eastAsia="zh-CN"/>
        </w:rPr>
        <w:t>8</w:t>
      </w:r>
      <w:r>
        <w:rPr>
          <w:rFonts w:ascii="方正楷体简体;宋体" w:hAnsi="方正楷体简体;宋体" w:cs="宋体" w:eastAsia="方正楷体简体;宋体"/>
          <w:color w:val="000000"/>
          <w:kern w:val="2"/>
          <w:sz w:val="24"/>
          <w:szCs w:val="22"/>
          <w:lang w:val="en-US" w:eastAsia="zh-CN"/>
        </w:rPr>
        <w:t>月</w:t>
      </w:r>
      <w:r>
        <w:rPr>
          <w:rFonts w:eastAsia="方正楷体简体;宋体" w:cs="宋体" w:ascii="方正楷体简体;宋体" w:hAnsi="方正楷体简体;宋体"/>
          <w:color w:val="000000"/>
          <w:kern w:val="2"/>
          <w:sz w:val="24"/>
          <w:szCs w:val="22"/>
          <w:lang w:val="en-US" w:eastAsia="zh-CN"/>
        </w:rPr>
        <w:t>6</w:t>
      </w:r>
      <w:r>
        <w:rPr>
          <w:rFonts w:ascii="方正楷体简体;宋体" w:hAnsi="方正楷体简体;宋体" w:cs="宋体" w:eastAsia="方正楷体简体;宋体"/>
          <w:color w:val="000000"/>
          <w:kern w:val="2"/>
          <w:sz w:val="24"/>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kern w:val="2"/>
          <w:sz w:val="36"/>
          <w:szCs w:val="22"/>
          <w:lang w:val="en-US" w:eastAsia="zh-CN"/>
        </w:rPr>
      </w:pPr>
      <w:r>
        <w:rPr>
          <w:rFonts w:eastAsia="仿宋_GB2312" w:cs="仿宋_GB2312" w:ascii="仿宋_GB2312" w:hAnsi="仿宋_GB2312"/>
          <w:color w:val="000000"/>
          <w:kern w:val="2"/>
          <w:sz w:val="36"/>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Style w:val="1CharChar"/>
          <w:lang w:eastAsia="zh-CN"/>
        </w:rPr>
      </w:pPr>
      <w:bookmarkStart w:id="6" w:name="__RefHeading___Toc10744"/>
      <w:bookmarkEnd w:id="6"/>
      <w:r>
        <w:rPr>
          <w:rStyle w:val="1CharChar"/>
          <w:lang w:eastAsia="zh-CN"/>
        </w:rPr>
        <w:t>习近平在中央党校（国家行政学院）中青年干部培训班开班式上发表重要讲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Style w:val="1CharChar"/>
          <w:rFonts w:ascii="仿宋_GB2312" w:hAnsi="仿宋_GB2312" w:eastAsia="仿宋_GB2312" w:cs="仿宋_GB2312"/>
          <w:sz w:val="36"/>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新华社北京</w:t>
      </w:r>
      <w:r>
        <w:rPr>
          <w:rFonts w:eastAsia="仿宋_GB2312" w:cs="仿宋_GB2312" w:ascii="仿宋_GB2312" w:hAnsi="仿宋_GB2312"/>
          <w:sz w:val="32"/>
          <w:szCs w:val="18"/>
          <w:lang w:eastAsia="zh-CN"/>
        </w:rPr>
        <w:t>9</w:t>
      </w:r>
      <w:r>
        <w:rPr>
          <w:rFonts w:ascii="仿宋_GB2312" w:hAnsi="仿宋_GB2312" w:cs="仿宋_GB2312" w:eastAsia="仿宋_GB2312"/>
          <w:sz w:val="32"/>
          <w:szCs w:val="18"/>
          <w:lang w:eastAsia="zh-CN"/>
        </w:rPr>
        <w:t>月</w:t>
      </w:r>
      <w:r>
        <w:rPr>
          <w:rFonts w:eastAsia="仿宋_GB2312" w:cs="仿宋_GB2312" w:ascii="仿宋_GB2312" w:hAnsi="仿宋_GB2312"/>
          <w:sz w:val="32"/>
          <w:szCs w:val="18"/>
          <w:lang w:eastAsia="zh-CN"/>
        </w:rPr>
        <w:t>3</w:t>
      </w:r>
      <w:r>
        <w:rPr>
          <w:rFonts w:ascii="仿宋_GB2312" w:hAnsi="仿宋_GB2312" w:cs="仿宋_GB2312" w:eastAsia="仿宋_GB2312"/>
          <w:sz w:val="32"/>
          <w:szCs w:val="18"/>
          <w:lang w:eastAsia="zh-CN"/>
        </w:rPr>
        <w:t xml:space="preserve">日电 </w:t>
      </w:r>
      <w:r>
        <w:rPr>
          <w:rFonts w:eastAsia="仿宋_GB2312" w:cs="仿宋_GB2312" w:ascii="仿宋_GB2312" w:hAnsi="仿宋_GB2312"/>
          <w:sz w:val="32"/>
          <w:szCs w:val="18"/>
          <w:lang w:eastAsia="zh-CN"/>
        </w:rPr>
        <w:t>2019</w:t>
      </w:r>
      <w:r>
        <w:rPr>
          <w:rFonts w:ascii="仿宋_GB2312" w:hAnsi="仿宋_GB2312" w:cs="仿宋_GB2312" w:eastAsia="仿宋_GB2312"/>
          <w:sz w:val="32"/>
          <w:szCs w:val="18"/>
          <w:lang w:eastAsia="zh-CN"/>
        </w:rPr>
        <w:t>年秋季学期中央党校（国家行政学院）中青年干部培训班</w:t>
      </w:r>
      <w:r>
        <w:rPr>
          <w:rFonts w:eastAsia="仿宋_GB2312" w:cs="仿宋_GB2312" w:ascii="仿宋_GB2312" w:hAnsi="仿宋_GB2312"/>
          <w:sz w:val="32"/>
          <w:szCs w:val="18"/>
          <w:lang w:eastAsia="zh-CN"/>
        </w:rPr>
        <w:t>3</w:t>
      </w:r>
      <w:r>
        <w:rPr>
          <w:rFonts w:ascii="仿宋_GB2312" w:hAnsi="仿宋_GB2312" w:cs="仿宋_GB2312" w:eastAsia="仿宋_GB2312"/>
          <w:sz w:val="32"/>
          <w:szCs w:val="18"/>
          <w:lang w:eastAsia="zh-CN"/>
        </w:rPr>
        <w:t>日上午在中央党校开班。中共中央总书记、国家主席、中央军委主席习近平在开班式上发表重要讲话强调，广大干部特别是年轻干部要经受严格的思想淬炼、政治历练、实践锻炼，发扬斗争精神，增强斗争本领，为实现“两个一百年”奋斗目标、实现中华民族伟大复兴的中国梦而顽强奋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中共中央政治局常委、中央书记处书记王沪宁出席开班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习近平指出，马克思主义产生和发展、社会主义国家诞生和发展的历程充满着斗争的艰辛。建立中国共产党、成立中华人民共和国、实行改革开放、推进新时代中国特色社会主义事业，都是在斗争中诞生、在斗争中发展、在斗争中壮大的。当今世界正处于百年未有之大变局，我们党领导的伟大斗争、伟大工程、伟大事业、伟大梦想正在如火如荼进行，改革发展稳定任务艰巨繁重，我们面临着难得的历史机遇，也面临着一系列重大风险考验。胜利实现我们党确定的目标任务，必须发扬斗争精神，增强斗争本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习近平强调，中华民族伟大复兴，绝不是轻轻松松、敲锣打鼓就能实现的，实现伟大梦想必须进行伟大斗争。在前进道路上我们面临的风险考验只会越来越复杂，甚至会遇到难以想象的惊涛骇浪。我们面临的各种斗争不是短期的而是长期的，至少要伴随我们实现第二个百年奋斗目标全过程。必须增强“四个意识”，坚定“四个自信”，做到“两个维护”，坚定斗争意志，当严峻形势和斗争任务摆在面前时，骨头要硬，敢于出击，敢战能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习近平强调，共产党人的斗争是有方向、有立场、有原则的，大方向就是坚持中国共产党领导和我国社会主义制度不动摇。凡是危害中国共产党领导和我国社会主义制度的各种风险挑战，凡是危害我国主权、安全、发展利益的各种风险挑战，凡是危害我国核心利益和重大原则的各种风险挑战，凡是危害我国人民根本利益的各种风险挑战，凡是危害我国实现“两个一百年”奋斗目标、实现中华民族伟大复兴的各种风险挑战，只要来了，我们就必须进行坚决斗争，而且必须取得斗争胜利。我们的头脑要特别清醒、立场要特别坚定，牢牢把握正确斗争方向，做到在各种重大斗争考验面前“不畏浮云遮望眼”，“乱云飞渡仍从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习近平指出，我们共产党人的斗争，从来都是奔着矛盾问题、风险挑战去的。当前和今后一个时期，我国发展进入各种风险挑战不断积累甚至集中显露的时期，面临的重大斗争不会少，经济、政治、文化、社会、生态文明建设和国防和军队建设、港澳台工作、外交工作、党的建设等方面都有，而且越来越复杂。领导干部要有草摇叶响知鹿过、松风一起知虎来、一叶易色而知天下秋的见微知著能力，对潜在的风险有科学预判，知道风险在哪里，表现形式是什么，发展趋势会怎样，该斗争的就要斗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习近平强调，斗争是一门艺术，要善于斗争。在各种重大斗争中，我们要坚持增强忧患意识和保持战略定力相统一、坚持战略判断和战术决断相统一、坚持斗争过程和斗争实效相统一。领导干部要守土有责、守土尽责，召之即来、来之能战、战之必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习近平指出，要注重策略方法，讲求斗争艺术。要抓主要矛盾、抓矛盾的主要方面，坚持有理有利有节，合理选择斗争方式、把握斗争火候，在原则问题上寸步不让，在策略问题上灵活机动。要根据形势需要，把握时、度、效，及时调整斗争策略。要团结一切可以团结的力量，调动一切积极因素，在斗争中争取团结，在斗争中谋求合作，在斗争中争取共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习近平强调，斗争精神、斗争本领，不是与生俱来的。领导干部要经受严格的思想淬炼、政治历练、实践锻炼，在复杂严峻的斗争中经风雨、见世面、壮筋骨，真正锻造成为烈火真金。要学懂弄通做实党的创新理论，掌握马克思主义立场观点方法，夯实敢于斗争、善于斗争的思想根基，理论上清醒，政治上才能坚定，斗争起来才有底气、才有力量。要坚持在重大斗争中磨砺，越是困难大、矛盾多的地方，越是形势严峻、情况复杂的时候，越能练胆魄、磨意志、长才干。领导干部要主动投身到各种斗争中去，在大是大非面前敢于亮剑，在矛盾冲突面前敢于迎难而上，在危机困难面前敢于挺身而出，在歪风邪气面前敢于坚决斗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习近平指出，社会是在矛盾运动中前进的，有矛盾就会有斗争。领导干部不论在哪个岗位、担任什么职务，都要勇于担当、攻坚克难，既当指挥员、又当战斗员，培养和保持顽强的斗争精神、坚韧的斗争意志、高超的斗争本领。我们在工作中遇到的斗争是多方面的，改革发展稳定、内政外交国防、治党治国治军都需要发扬斗争精神、提高斗争本领。全面从严治党、坚持马克思主义在意识形态领域的指导地位、全面深化改革、推进供给侧结构性改革、推动高质量发展、消除金融领域隐患、保障和改善民生、打赢脱贫攻坚战、治理生态环境、应对重大自然灾害、全面依法治国、处理群体性事件、打击黑恶势力、维护国家安全，等等，都要敢于斗争、善于斗争。领导干部要做敢于斗争、善于斗争的战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陈希主持开班式并讲话。他表示，要把学习贯彻习近平新时代中国特色社会主义思想作为根本任务，作为全部工作的主题主线，自觉主动学、及时跟进学、联系实际学、笃信笃行学，增强“四个意识”，坚定“四个自信”，做到“两个维护”，锤炼忠诚干净担当的政治品格，发扬斗争精神、提高斗争本领，把初心和使命落实到本职岗位上、一言一行中，为实现“两个一百年”奋斗目标、实现中华民族伟大复兴的中国梦作出应有贡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18"/>
          <w:lang w:eastAsia="zh-CN"/>
        </w:rPr>
      </w:pPr>
      <w:r>
        <w:rPr>
          <w:rFonts w:ascii="仿宋_GB2312" w:hAnsi="仿宋_GB2312" w:cs="仿宋_GB2312" w:eastAsia="仿宋_GB2312"/>
          <w:sz w:val="32"/>
          <w:szCs w:val="18"/>
          <w:lang w:eastAsia="zh-CN"/>
        </w:rPr>
        <w:t>丁薛祥、黄坤明出席开班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18"/>
          <w:lang w:eastAsia="zh-CN"/>
        </w:rPr>
      </w:pPr>
      <w:r>
        <w:rPr>
          <w:rFonts w:eastAsia="仿宋_GB2312" w:cs="仿宋_GB2312" w:ascii="仿宋_GB2312" w:hAnsi="仿宋_GB2312"/>
          <w:sz w:val="32"/>
          <w:szCs w:val="18"/>
          <w:lang w:eastAsia="zh-CN"/>
        </w:rPr>
        <w:t>2019</w:t>
      </w:r>
      <w:r>
        <w:rPr>
          <w:rFonts w:ascii="仿宋_GB2312" w:hAnsi="仿宋_GB2312" w:cs="仿宋_GB2312" w:eastAsia="仿宋_GB2312"/>
          <w:sz w:val="32"/>
          <w:szCs w:val="18"/>
          <w:lang w:eastAsia="zh-CN"/>
        </w:rPr>
        <w:t>年秋季学期中央党校（国家行政学院）中青年干部培训班学员参加开班式，中央有关部门负责同志列席开班式。</w:t>
      </w:r>
    </w:p>
    <w:p>
      <w:pPr>
        <w:pStyle w:val="Normal"/>
        <w:keepNext w:val="false"/>
        <w:keepLines w:val="false"/>
        <w:pageBreakBefore w:val="false"/>
        <w:widowControl/>
        <w:kinsoku w:val="true"/>
        <w:overflowPunct w:val="true"/>
        <w:autoSpaceDE w:val="true"/>
        <w:bidi w:val="0"/>
        <w:snapToGrid w:val="true"/>
        <w:spacing w:lineRule="exact" w:line="600"/>
        <w:ind w:right="210" w:firstLine="480"/>
        <w:jc w:val="right"/>
        <w:textAlignment w:val="auto"/>
        <w:rPr>
          <w:rFonts w:ascii="方正楷体简体;宋体" w:hAnsi="方正楷体简体;宋体" w:eastAsia="方正楷体简体;宋体" w:cs="宋体"/>
          <w:color w:val="000000"/>
          <w:kern w:val="0"/>
          <w:sz w:val="24"/>
          <w:szCs w:val="21"/>
          <w:lang w:eastAsia="zh-CN"/>
        </w:rPr>
      </w:pPr>
      <w:r>
        <w:rPr>
          <w:rFonts w:eastAsia="方正楷体简体;宋体" w:cs="宋体" w:ascii="方正楷体简体;宋体" w:hAnsi="方正楷体简体;宋体"/>
          <w:color w:val="000000"/>
          <w:kern w:val="0"/>
          <w:sz w:val="24"/>
          <w:szCs w:val="21"/>
          <w:lang w:eastAsia="zh-CN"/>
        </w:rPr>
      </w:r>
    </w:p>
    <w:p>
      <w:pPr>
        <w:pStyle w:val="2"/>
        <w:pageBreakBefore w:val="false"/>
        <w:kinsoku w:val="true"/>
        <w:overflowPunct w:val="true"/>
        <w:autoSpaceDE w:val="true"/>
        <w:bidi w:val="0"/>
        <w:snapToGrid w:val="true"/>
        <w:spacing w:lineRule="exact" w:line="600"/>
        <w:ind w:right="210" w:firstLine="480"/>
        <w:jc w:val="right"/>
        <w:textAlignment w:val="auto"/>
        <w:rPr>
          <w:rFonts w:ascii="方正楷体简体;宋体" w:hAnsi="方正楷体简体;宋体" w:eastAsia="方正楷体简体;宋体" w:cs="宋体"/>
          <w:color w:val="000000"/>
          <w:sz w:val="24"/>
        </w:rPr>
      </w:pPr>
      <w:r>
        <w:rPr>
          <w:rFonts w:ascii="方正楷体简体;宋体" w:hAnsi="方正楷体简体;宋体" w:cs="宋体" w:eastAsia="方正楷体简体;宋体"/>
          <w:color w:val="000000"/>
          <w:sz w:val="24"/>
        </w:rPr>
        <w:t>《</w:t>
      </w:r>
      <w:r>
        <w:rPr>
          <w:rFonts w:ascii="方正楷体简体;宋体" w:hAnsi="方正楷体简体;宋体" w:cs="宋体" w:eastAsia="方正楷体简体;宋体"/>
          <w:color w:val="000000"/>
          <w:sz w:val="24"/>
          <w:lang w:eastAsia="zh-CN"/>
        </w:rPr>
        <w:t>人民</w:t>
      </w:r>
      <w:r>
        <w:rPr>
          <w:rFonts w:ascii="方正楷体简体;宋体" w:hAnsi="方正楷体简体;宋体" w:cs="宋体" w:eastAsia="方正楷体简体;宋体"/>
          <w:color w:val="000000"/>
          <w:sz w:val="24"/>
        </w:rPr>
        <w:t>网》（</w:t>
      </w:r>
      <w:r>
        <w:rPr>
          <w:rFonts w:eastAsia="方正楷体简体;宋体" w:cs="宋体" w:ascii="方正楷体简体;宋体" w:hAnsi="方正楷体简体;宋体"/>
          <w:color w:val="000000"/>
          <w:sz w:val="24"/>
        </w:rPr>
        <w:t>20</w:t>
      </w:r>
      <w:r>
        <w:rPr>
          <w:rFonts w:eastAsia="方正楷体简体;宋体" w:cs="宋体" w:ascii="方正楷体简体;宋体" w:hAnsi="方正楷体简体;宋体"/>
          <w:color w:val="000000"/>
          <w:sz w:val="24"/>
          <w:lang w:val="en-US" w:eastAsia="zh-CN"/>
        </w:rPr>
        <w:t>1</w:t>
      </w:r>
      <w:r>
        <w:rPr>
          <w:rFonts w:eastAsia="方正楷体简体;宋体" w:cs="宋体" w:ascii="方正楷体简体;宋体" w:hAnsi="方正楷体简体;宋体"/>
          <w:color w:val="000000"/>
          <w:sz w:val="24"/>
        </w:rPr>
        <w:t>9</w:t>
      </w:r>
      <w:r>
        <w:rPr>
          <w:rFonts w:ascii="方正楷体简体;宋体" w:hAnsi="方正楷体简体;宋体" w:cs="宋体" w:eastAsia="方正楷体简体;宋体"/>
          <w:color w:val="000000"/>
          <w:sz w:val="24"/>
        </w:rPr>
        <w:t>年</w:t>
      </w:r>
      <w:r>
        <w:rPr>
          <w:rFonts w:eastAsia="方正楷体简体;宋体" w:cs="宋体" w:ascii="方正楷体简体;宋体" w:hAnsi="方正楷体简体;宋体"/>
          <w:color w:val="000000"/>
          <w:sz w:val="24"/>
          <w:lang w:val="en-US" w:eastAsia="zh-CN"/>
        </w:rPr>
        <w:t>9</w:t>
      </w:r>
      <w:r>
        <w:rPr>
          <w:rFonts w:ascii="方正楷体简体;宋体" w:hAnsi="方正楷体简体;宋体" w:cs="宋体" w:eastAsia="方正楷体简体;宋体"/>
          <w:color w:val="000000"/>
          <w:sz w:val="24"/>
        </w:rPr>
        <w:t>月</w:t>
      </w:r>
      <w:r>
        <w:rPr>
          <w:rFonts w:eastAsia="方正楷体简体;宋体" w:cs="宋体" w:ascii="方正楷体简体;宋体" w:hAnsi="方正楷体简体;宋体"/>
          <w:color w:val="000000"/>
          <w:sz w:val="24"/>
          <w:lang w:val="en-US" w:eastAsia="zh-CN"/>
        </w:rPr>
        <w:t>3</w:t>
      </w:r>
      <w:r>
        <w:rPr>
          <w:rFonts w:ascii="方正楷体简体;宋体" w:hAnsi="方正楷体简体;宋体" w:cs="宋体" w:eastAsia="方正楷体简体;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6"/>
          <w:lang w:val="en-US" w:eastAsia="zh-CN"/>
        </w:rPr>
      </w:pPr>
      <w:r>
        <w:rPr>
          <w:rFonts w:eastAsia="仿宋_GB2312" w:cs="仿宋_GB2312" w:ascii="仿宋_GB2312" w:hAnsi="仿宋_GB2312"/>
          <w:color w:val="000000"/>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Style w:val="1CharChar"/>
          <w:lang w:val="en-US" w:eastAsia="zh-CN"/>
        </w:rPr>
      </w:pPr>
      <w:bookmarkStart w:id="7" w:name="__RefHeading___Toc21819"/>
      <w:bookmarkEnd w:id="7"/>
      <w:r>
        <w:rPr>
          <w:rStyle w:val="1CharChar"/>
          <w:lang w:val="en-US" w:eastAsia="zh-CN"/>
        </w:rPr>
        <w:t>习近平在视察北京香山革命纪念地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Style w:val="1CharChar"/>
          <w:lang w:val="en-US" w:eastAsia="zh-CN"/>
        </w:rPr>
      </w:pPr>
      <w:r>
        <w:rPr>
          <w:rStyle w:val="1CharChar"/>
          <w:lang w:val="en-US" w:eastAsia="zh-CN"/>
        </w:rPr>
        <w:t>重要讲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Style w:val="1CharCh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1"/>
          <w:lang w:val="en-US" w:eastAsia="zh-CN"/>
        </w:rPr>
      </w:pPr>
      <w:r>
        <w:rPr>
          <w:rFonts w:ascii="仿宋_GB2312" w:hAnsi="仿宋_GB2312" w:cs="仿宋_GB2312" w:eastAsia="仿宋_GB2312"/>
          <w:sz w:val="32"/>
          <w:szCs w:val="21"/>
          <w:lang w:val="en-US" w:eastAsia="zh-CN"/>
        </w:rPr>
        <w:t>新华社北京</w:t>
      </w:r>
      <w:r>
        <w:rPr>
          <w:rFonts w:eastAsia="仿宋_GB2312" w:cs="仿宋_GB2312" w:ascii="仿宋_GB2312" w:hAnsi="仿宋_GB2312"/>
          <w:sz w:val="32"/>
          <w:szCs w:val="21"/>
          <w:lang w:val="en-US" w:eastAsia="zh-CN"/>
        </w:rPr>
        <w:t>9</w:t>
      </w:r>
      <w:r>
        <w:rPr>
          <w:rFonts w:ascii="仿宋_GB2312" w:hAnsi="仿宋_GB2312" w:cs="仿宋_GB2312" w:eastAsia="仿宋_GB2312"/>
          <w:sz w:val="32"/>
          <w:szCs w:val="21"/>
          <w:lang w:val="en-US" w:eastAsia="zh-CN"/>
        </w:rPr>
        <w:t>月</w:t>
      </w:r>
      <w:r>
        <w:rPr>
          <w:rFonts w:eastAsia="仿宋_GB2312" w:cs="仿宋_GB2312" w:ascii="仿宋_GB2312" w:hAnsi="仿宋_GB2312"/>
          <w:sz w:val="32"/>
          <w:szCs w:val="21"/>
          <w:lang w:val="en-US" w:eastAsia="zh-CN"/>
        </w:rPr>
        <w:t>12</w:t>
      </w:r>
      <w:r>
        <w:rPr>
          <w:rFonts w:ascii="仿宋_GB2312" w:hAnsi="仿宋_GB2312" w:cs="仿宋_GB2312" w:eastAsia="仿宋_GB2312"/>
          <w:sz w:val="32"/>
          <w:szCs w:val="21"/>
          <w:lang w:val="en-US" w:eastAsia="zh-CN"/>
        </w:rPr>
        <w:t>日电 在庆祝新中国成立</w:t>
      </w:r>
      <w:r>
        <w:rPr>
          <w:rFonts w:eastAsia="仿宋_GB2312" w:cs="仿宋_GB2312" w:ascii="仿宋_GB2312" w:hAnsi="仿宋_GB2312"/>
          <w:sz w:val="32"/>
          <w:szCs w:val="21"/>
          <w:lang w:val="en-US" w:eastAsia="zh-CN"/>
        </w:rPr>
        <w:t>70</w:t>
      </w:r>
      <w:r>
        <w:rPr>
          <w:rFonts w:ascii="仿宋_GB2312" w:hAnsi="仿宋_GB2312" w:cs="仿宋_GB2312" w:eastAsia="仿宋_GB2312"/>
          <w:sz w:val="32"/>
          <w:szCs w:val="21"/>
          <w:lang w:val="en-US" w:eastAsia="zh-CN"/>
        </w:rPr>
        <w:t>周年前夕，中共中央总书记、国家主席、中央军委主席习近平</w:t>
      </w:r>
      <w:r>
        <w:rPr>
          <w:rFonts w:eastAsia="仿宋_GB2312" w:cs="仿宋_GB2312" w:ascii="仿宋_GB2312" w:hAnsi="仿宋_GB2312"/>
          <w:sz w:val="32"/>
          <w:szCs w:val="21"/>
          <w:lang w:val="en-US" w:eastAsia="zh-CN"/>
        </w:rPr>
        <w:t>2019</w:t>
      </w:r>
      <w:r>
        <w:rPr>
          <w:rFonts w:ascii="仿宋_GB2312" w:hAnsi="仿宋_GB2312" w:cs="仿宋_GB2312" w:eastAsia="仿宋_GB2312"/>
          <w:sz w:val="32"/>
          <w:szCs w:val="21"/>
          <w:lang w:val="en-US" w:eastAsia="zh-CN"/>
        </w:rPr>
        <w:t>年</w:t>
      </w:r>
      <w:r>
        <w:rPr>
          <w:rFonts w:eastAsia="仿宋_GB2312" w:cs="仿宋_GB2312" w:ascii="仿宋_GB2312" w:hAnsi="仿宋_GB2312"/>
          <w:sz w:val="32"/>
          <w:szCs w:val="21"/>
          <w:lang w:val="en-US" w:eastAsia="zh-CN"/>
        </w:rPr>
        <w:t>9</w:t>
      </w:r>
      <w:r>
        <w:rPr>
          <w:rFonts w:ascii="仿宋_GB2312" w:hAnsi="仿宋_GB2312" w:cs="仿宋_GB2312" w:eastAsia="仿宋_GB2312"/>
          <w:sz w:val="32"/>
          <w:szCs w:val="21"/>
          <w:lang w:val="en-US" w:eastAsia="zh-CN"/>
        </w:rPr>
        <w:t>月</w:t>
      </w:r>
      <w:r>
        <w:rPr>
          <w:rFonts w:eastAsia="仿宋_GB2312" w:cs="仿宋_GB2312" w:ascii="仿宋_GB2312" w:hAnsi="仿宋_GB2312"/>
          <w:sz w:val="32"/>
          <w:szCs w:val="21"/>
          <w:lang w:val="en-US" w:eastAsia="zh-CN"/>
        </w:rPr>
        <w:t>12</w:t>
      </w:r>
      <w:r>
        <w:rPr>
          <w:rFonts w:ascii="仿宋_GB2312" w:hAnsi="仿宋_GB2312" w:cs="仿宋_GB2312" w:eastAsia="仿宋_GB2312"/>
          <w:sz w:val="32"/>
          <w:szCs w:val="21"/>
          <w:lang w:val="en-US" w:eastAsia="zh-CN"/>
        </w:rPr>
        <w:t>日专程前往中共中央北京香山革命纪念地，瞻仰双清别墅、来青轩等革命旧址，参观香山革命纪念馆，观看《为新中国奠基》主题展览，回顾中国共产党领导中国人民夺取全国胜利和党中央筹建中华人民共和国的光辉历史，缅怀毛泽东同志等老一辈革命家的丰功伟绩。习近平发表重要讲话强调，全党全国各族人民要紧密团结起来，不忘初心、牢记使命，锐意进取、开拓创新，沿着中国特色社会主义道路，满怀信心继续把新中国巩固好、发展好，为实现“两个一百年”奋斗目标、实现中华民族伟大复兴中国梦而不懈奋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1"/>
          <w:lang w:val="en-US" w:eastAsia="zh-CN"/>
        </w:rPr>
      </w:pPr>
      <w:r>
        <w:rPr>
          <w:rFonts w:ascii="仿宋_GB2312" w:hAnsi="仿宋_GB2312" w:cs="仿宋_GB2312" w:eastAsia="仿宋_GB2312"/>
          <w:sz w:val="32"/>
          <w:szCs w:val="21"/>
          <w:lang w:val="en-US" w:eastAsia="zh-CN"/>
        </w:rPr>
        <w:t>中共中央政治局常委、中央书记处书记王沪宁参加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1"/>
          <w:lang w:val="en-US" w:eastAsia="zh-CN"/>
        </w:rPr>
      </w:pPr>
      <w:r>
        <w:rPr>
          <w:rFonts w:ascii="仿宋_GB2312" w:hAnsi="仿宋_GB2312" w:cs="仿宋_GB2312" w:eastAsia="仿宋_GB2312"/>
          <w:sz w:val="32"/>
          <w:szCs w:val="21"/>
          <w:lang w:val="en-US" w:eastAsia="zh-CN"/>
        </w:rPr>
        <w:t>初秋的北京，气候宜人，喜庆祥和。</w:t>
      </w:r>
      <w:r>
        <w:rPr>
          <w:rFonts w:eastAsia="仿宋_GB2312" w:cs="仿宋_GB2312" w:ascii="仿宋_GB2312" w:hAnsi="仿宋_GB2312"/>
          <w:sz w:val="32"/>
          <w:szCs w:val="21"/>
          <w:lang w:val="en-US" w:eastAsia="zh-CN"/>
        </w:rPr>
        <w:t>12</w:t>
      </w:r>
      <w:r>
        <w:rPr>
          <w:rFonts w:ascii="仿宋_GB2312" w:hAnsi="仿宋_GB2312" w:cs="仿宋_GB2312" w:eastAsia="仿宋_GB2312"/>
          <w:sz w:val="32"/>
          <w:szCs w:val="21"/>
          <w:lang w:val="en-US" w:eastAsia="zh-CN"/>
        </w:rPr>
        <w:t>日下午，习近平从中南海乘车来到位于北京西郊香山公园内的香山革命纪念地视察。习近平首先来到双清别墅，瞻仰毛泽东同志当年办公居住的地方。修缮一新的双清别墅，保持了原有风貌，绿树成荫，格外幽静。别墅内，办公室、会客室、卧室、饭厅的家具陈设，床上的书籍和墙上的《中国解放区现势图》、《最新北平大地图》等的摆放，都一如原样。习近平仔细察看，不时询问历史细节，对别墅的维护、修缮和文物保护表示满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1"/>
          <w:lang w:val="en-US" w:eastAsia="zh-CN"/>
        </w:rPr>
      </w:pPr>
      <w:r>
        <w:rPr>
          <w:rFonts w:ascii="仿宋_GB2312" w:hAnsi="仿宋_GB2312" w:cs="仿宋_GB2312" w:eastAsia="仿宋_GB2312"/>
          <w:sz w:val="32"/>
          <w:szCs w:val="21"/>
          <w:lang w:val="en-US" w:eastAsia="zh-CN"/>
        </w:rPr>
        <w:t>接着，习近平步行来到不远处的来青轩，瞻仰了朱德、刘少奇、周恩来、任弼时同志的办公居住地，同大家一起缅怀老一辈革命家当年在香山工作生活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1"/>
          <w:lang w:val="en-US" w:eastAsia="zh-CN"/>
        </w:rPr>
      </w:pPr>
      <w:r>
        <w:rPr>
          <w:rFonts w:ascii="仿宋_GB2312" w:hAnsi="仿宋_GB2312" w:cs="仿宋_GB2312" w:eastAsia="仿宋_GB2312"/>
          <w:sz w:val="32"/>
          <w:szCs w:val="21"/>
          <w:lang w:val="en-US" w:eastAsia="zh-CN"/>
        </w:rPr>
        <w:t>离开来青轩，习近平来到香山脚下的香山革命纪念馆，参观了《为新中国奠基——中共中央在北京香山》主题展览。新建成的纪念馆庄重大气，“四梁八柱”的雨棚造型寓意党中央在香山为新中国搭建四梁八柱。</w:t>
      </w:r>
      <w:r>
        <w:rPr>
          <w:rFonts w:eastAsia="仿宋_GB2312" w:cs="仿宋_GB2312" w:ascii="仿宋_GB2312" w:hAnsi="仿宋_GB2312"/>
          <w:sz w:val="32"/>
          <w:szCs w:val="21"/>
          <w:lang w:val="en-US" w:eastAsia="zh-CN"/>
        </w:rPr>
        <w:t>28</w:t>
      </w:r>
      <w:r>
        <w:rPr>
          <w:rFonts w:ascii="仿宋_GB2312" w:hAnsi="仿宋_GB2312" w:cs="仿宋_GB2312" w:eastAsia="仿宋_GB2312"/>
          <w:sz w:val="32"/>
          <w:szCs w:val="21"/>
          <w:lang w:val="en-US" w:eastAsia="zh-CN"/>
        </w:rPr>
        <w:t>根廊柱，象征中国共产党从建党到建立新中国</w:t>
      </w:r>
      <w:r>
        <w:rPr>
          <w:rFonts w:eastAsia="仿宋_GB2312" w:cs="仿宋_GB2312" w:ascii="仿宋_GB2312" w:hAnsi="仿宋_GB2312"/>
          <w:sz w:val="32"/>
          <w:szCs w:val="21"/>
          <w:lang w:val="en-US" w:eastAsia="zh-CN"/>
        </w:rPr>
        <w:t>28</w:t>
      </w:r>
      <w:r>
        <w:rPr>
          <w:rFonts w:ascii="仿宋_GB2312" w:hAnsi="仿宋_GB2312" w:cs="仿宋_GB2312" w:eastAsia="仿宋_GB2312"/>
          <w:sz w:val="32"/>
          <w:szCs w:val="21"/>
          <w:lang w:val="en-US" w:eastAsia="zh-CN"/>
        </w:rPr>
        <w:t>年的奋斗历程。南广场上矗立着高</w:t>
      </w:r>
      <w:r>
        <w:rPr>
          <w:rFonts w:eastAsia="仿宋_GB2312" w:cs="仿宋_GB2312" w:ascii="仿宋_GB2312" w:hAnsi="仿宋_GB2312"/>
          <w:sz w:val="32"/>
          <w:szCs w:val="21"/>
          <w:lang w:val="en-US" w:eastAsia="zh-CN"/>
        </w:rPr>
        <w:t>19.49</w:t>
      </w:r>
      <w:r>
        <w:rPr>
          <w:rFonts w:ascii="仿宋_GB2312" w:hAnsi="仿宋_GB2312" w:cs="仿宋_GB2312" w:eastAsia="仿宋_GB2312"/>
          <w:sz w:val="32"/>
          <w:szCs w:val="21"/>
          <w:lang w:val="en-US" w:eastAsia="zh-CN"/>
        </w:rPr>
        <w:t>米的国旗杆，寓意中华人民共和国诞生于</w:t>
      </w:r>
      <w:r>
        <w:rPr>
          <w:rFonts w:eastAsia="仿宋_GB2312" w:cs="仿宋_GB2312" w:ascii="仿宋_GB2312" w:hAnsi="仿宋_GB2312"/>
          <w:sz w:val="32"/>
          <w:szCs w:val="21"/>
          <w:lang w:val="en-US" w:eastAsia="zh-CN"/>
        </w:rPr>
        <w:t>1949</w:t>
      </w:r>
      <w:r>
        <w:rPr>
          <w:rFonts w:ascii="仿宋_GB2312" w:hAnsi="仿宋_GB2312" w:cs="仿宋_GB2312" w:eastAsia="仿宋_GB2312"/>
          <w:sz w:val="32"/>
          <w:szCs w:val="21"/>
          <w:lang w:val="en-US" w:eastAsia="zh-CN"/>
        </w:rPr>
        <w:t>年。主题展览由“进京‘赶考’”、“进驻香山”、“继续指挥解放全中国”、“新中国筹建”、“不忘初心、牢记使命、永远奋斗”</w:t>
      </w:r>
      <w:r>
        <w:rPr>
          <w:rFonts w:eastAsia="仿宋_GB2312" w:cs="仿宋_GB2312" w:ascii="仿宋_GB2312" w:hAnsi="仿宋_GB2312"/>
          <w:sz w:val="32"/>
          <w:szCs w:val="21"/>
          <w:lang w:val="en-US" w:eastAsia="zh-CN"/>
        </w:rPr>
        <w:t>5</w:t>
      </w:r>
      <w:r>
        <w:rPr>
          <w:rFonts w:ascii="仿宋_GB2312" w:hAnsi="仿宋_GB2312" w:cs="仿宋_GB2312" w:eastAsia="仿宋_GB2312"/>
          <w:sz w:val="32"/>
          <w:szCs w:val="21"/>
          <w:lang w:val="en-US" w:eastAsia="zh-CN"/>
        </w:rPr>
        <w:t>个部分组成，按历史脉络，通过</w:t>
      </w:r>
      <w:r>
        <w:rPr>
          <w:rFonts w:eastAsia="仿宋_GB2312" w:cs="仿宋_GB2312" w:ascii="仿宋_GB2312" w:hAnsi="仿宋_GB2312"/>
          <w:sz w:val="32"/>
          <w:szCs w:val="21"/>
          <w:lang w:val="en-US" w:eastAsia="zh-CN"/>
        </w:rPr>
        <w:t>800</w:t>
      </w:r>
      <w:r>
        <w:rPr>
          <w:rFonts w:ascii="仿宋_GB2312" w:hAnsi="仿宋_GB2312" w:cs="仿宋_GB2312" w:eastAsia="仿宋_GB2312"/>
          <w:sz w:val="32"/>
          <w:szCs w:val="21"/>
          <w:lang w:val="en-US" w:eastAsia="zh-CN"/>
        </w:rPr>
        <w:t>多张图片、报照、地图、表格和</w:t>
      </w:r>
      <w:r>
        <w:rPr>
          <w:rFonts w:eastAsia="仿宋_GB2312" w:cs="仿宋_GB2312" w:ascii="仿宋_GB2312" w:hAnsi="仿宋_GB2312"/>
          <w:sz w:val="32"/>
          <w:szCs w:val="21"/>
          <w:lang w:val="en-US" w:eastAsia="zh-CN"/>
        </w:rPr>
        <w:t>1200</w:t>
      </w:r>
      <w:r>
        <w:rPr>
          <w:rFonts w:ascii="仿宋_GB2312" w:hAnsi="仿宋_GB2312" w:cs="仿宋_GB2312" w:eastAsia="仿宋_GB2312"/>
          <w:sz w:val="32"/>
          <w:szCs w:val="21"/>
          <w:lang w:val="en-US" w:eastAsia="zh-CN"/>
        </w:rPr>
        <w:t>多件实物、文献和档案，全景式生动呈现中共中央在香山期间领导全国各族人民，完成民族独立和人民解放的历史使命、开启中国历史发展新纪元的光辉历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1"/>
          <w:lang w:val="en-US" w:eastAsia="zh-CN"/>
        </w:rPr>
      </w:pPr>
      <w:r>
        <w:rPr>
          <w:rFonts w:ascii="仿宋_GB2312" w:hAnsi="仿宋_GB2312" w:cs="仿宋_GB2312" w:eastAsia="仿宋_GB2312"/>
          <w:sz w:val="32"/>
          <w:szCs w:val="21"/>
          <w:lang w:val="en-US" w:eastAsia="zh-CN"/>
        </w:rPr>
        <w:t>习近平走进纪念馆，认真听取了每一个单元的讲解。正在播放的《北平和平解放》、《西苑机场阅兵》、《开国大典》等珍贵影像纪录片，吸引了习近平的目光。他驻足观看，不时同大家交流，回顾当年党中央进驻北京的历史细节。在中国人民解放军进驻北京香山示意图和毛泽东《论人民民主专政》、中国人民政治协商会议等专题展柜，习近平仔细听取介绍，对当年党中央筹建新中国的历史感慨良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1"/>
          <w:lang w:val="en-US" w:eastAsia="zh-CN"/>
        </w:rPr>
      </w:pPr>
      <w:r>
        <w:rPr>
          <w:rFonts w:ascii="仿宋_GB2312" w:hAnsi="仿宋_GB2312" w:cs="仿宋_GB2312" w:eastAsia="仿宋_GB2312"/>
          <w:sz w:val="32"/>
          <w:szCs w:val="21"/>
          <w:lang w:val="en-US" w:eastAsia="zh-CN"/>
        </w:rPr>
        <w:t>参观结束时，习近平在纪念馆序厅发表了重要讲话。他表示，</w:t>
      </w:r>
      <w:r>
        <w:rPr>
          <w:rFonts w:eastAsia="仿宋_GB2312" w:cs="仿宋_GB2312" w:ascii="仿宋_GB2312" w:hAnsi="仿宋_GB2312"/>
          <w:sz w:val="32"/>
          <w:szCs w:val="21"/>
          <w:lang w:val="en-US" w:eastAsia="zh-CN"/>
        </w:rPr>
        <w:t>1949</w:t>
      </w:r>
      <w:r>
        <w:rPr>
          <w:rFonts w:ascii="仿宋_GB2312" w:hAnsi="仿宋_GB2312" w:cs="仿宋_GB2312" w:eastAsia="仿宋_GB2312"/>
          <w:sz w:val="32"/>
          <w:szCs w:val="21"/>
          <w:lang w:val="en-US" w:eastAsia="zh-CN"/>
        </w:rPr>
        <w:t>年</w:t>
      </w:r>
      <w:r>
        <w:rPr>
          <w:rFonts w:eastAsia="仿宋_GB2312" w:cs="仿宋_GB2312" w:ascii="仿宋_GB2312" w:hAnsi="仿宋_GB2312"/>
          <w:sz w:val="32"/>
          <w:szCs w:val="21"/>
          <w:lang w:val="en-US" w:eastAsia="zh-CN"/>
        </w:rPr>
        <w:t>3</w:t>
      </w:r>
      <w:r>
        <w:rPr>
          <w:rFonts w:ascii="仿宋_GB2312" w:hAnsi="仿宋_GB2312" w:cs="仿宋_GB2312" w:eastAsia="仿宋_GB2312"/>
          <w:sz w:val="32"/>
          <w:szCs w:val="21"/>
          <w:lang w:val="en-US" w:eastAsia="zh-CN"/>
        </w:rPr>
        <w:t>月</w:t>
      </w:r>
      <w:r>
        <w:rPr>
          <w:rFonts w:eastAsia="仿宋_GB2312" w:cs="仿宋_GB2312" w:ascii="仿宋_GB2312" w:hAnsi="仿宋_GB2312"/>
          <w:sz w:val="32"/>
          <w:szCs w:val="21"/>
          <w:lang w:val="en-US" w:eastAsia="zh-CN"/>
        </w:rPr>
        <w:t>23</w:t>
      </w:r>
      <w:r>
        <w:rPr>
          <w:rFonts w:ascii="仿宋_GB2312" w:hAnsi="仿宋_GB2312" w:cs="仿宋_GB2312" w:eastAsia="仿宋_GB2312"/>
          <w:sz w:val="32"/>
          <w:szCs w:val="21"/>
          <w:lang w:val="en-US" w:eastAsia="zh-CN"/>
        </w:rPr>
        <w:t>日，中共中央和毛泽东同志离开西柏坡前往北平，</w:t>
      </w:r>
      <w:r>
        <w:rPr>
          <w:rFonts w:eastAsia="仿宋_GB2312" w:cs="仿宋_GB2312" w:ascii="仿宋_GB2312" w:hAnsi="仿宋_GB2312"/>
          <w:sz w:val="32"/>
          <w:szCs w:val="21"/>
          <w:lang w:val="en-US" w:eastAsia="zh-CN"/>
        </w:rPr>
        <w:t>25</w:t>
      </w:r>
      <w:r>
        <w:rPr>
          <w:rFonts w:ascii="仿宋_GB2312" w:hAnsi="仿宋_GB2312" w:cs="仿宋_GB2312" w:eastAsia="仿宋_GB2312"/>
          <w:sz w:val="32"/>
          <w:szCs w:val="21"/>
          <w:lang w:val="en-US" w:eastAsia="zh-CN"/>
        </w:rPr>
        <w:t>日进驻北京香山，这里成为党中央所在地。在这里，毛泽东、朱德同志发布向全国进军的命令，吹响了“打过长江去，解放全中国”的伟大号角，中国人民解放军以摧枯拉朽之势向全国各地胜利大进军，彻底结束了国民党在大陆的统治。在这里，毛泽东同志发表了《论人民民主专政》，为新中国的建立奠定理论基础和政策基础。在这里，中共中央同各民主党派、各界人士共同筹备中国人民政治协商会议，制定通过了起到临时宪法作用的《中国人民政治协商会议共同纲领》，确定了新中国的国体和政体，制定了一系列基本政策，描绘了建立建设新中国的宏伟蓝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1"/>
          <w:lang w:val="en-US" w:eastAsia="zh-CN"/>
        </w:rPr>
      </w:pPr>
      <w:r>
        <w:rPr>
          <w:rFonts w:ascii="仿宋_GB2312" w:hAnsi="仿宋_GB2312" w:cs="仿宋_GB2312" w:eastAsia="仿宋_GB2312"/>
          <w:sz w:val="32"/>
          <w:szCs w:val="21"/>
          <w:lang w:val="en-US" w:eastAsia="zh-CN"/>
        </w:rPr>
        <w:t>习近平指出，中共中央在北京香山虽然只有半年时间，但这里是我们党领导解放战争走向全国胜利、新民主主义革命取得伟大胜利的总指挥部，是中国革命重心从农村转向城市的重要标志，在中国共产党历史、中华人民共和国历史上具有非常重要的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1"/>
          <w:lang w:val="en-US" w:eastAsia="zh-CN"/>
        </w:rPr>
      </w:pPr>
      <w:r>
        <w:rPr>
          <w:rFonts w:ascii="仿宋_GB2312" w:hAnsi="仿宋_GB2312" w:cs="仿宋_GB2312" w:eastAsia="仿宋_GB2312"/>
          <w:sz w:val="32"/>
          <w:szCs w:val="21"/>
          <w:lang w:val="en-US" w:eastAsia="zh-CN"/>
        </w:rPr>
        <w:t>习近平强调，我们缅怀这段历史，就是要继承和发扬老一辈革命家“宜将剩勇追穷寇，不可沽名学霸王”的革命到底精神，不断增强中国特色社会主义的道路自信、理论自信、制度自信、文化自信，勇于进行具有许多新的历史特点的伟大斗争，坚决战胜前进道路上的各种艰难险阻，使“中国号”这艘巨轮继续破浪前进、扬帆远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1"/>
          <w:lang w:val="en-US" w:eastAsia="zh-CN"/>
        </w:rPr>
      </w:pPr>
      <w:r>
        <w:rPr>
          <w:rFonts w:ascii="仿宋_GB2312" w:hAnsi="仿宋_GB2312" w:cs="仿宋_GB2312" w:eastAsia="仿宋_GB2312"/>
          <w:sz w:val="32"/>
          <w:szCs w:val="21"/>
          <w:lang w:val="en-US" w:eastAsia="zh-CN"/>
        </w:rPr>
        <w:t>习近平指出，我们缅怀这段历史，就是要继承和发扬老一辈革命家坚持立党为公、执政为民的革命情怀，始终赢得人民的衷心拥护，始终保持同人民群众的血肉联系，始终把人民对美好生活的向往作为奋斗目标，紧密团结各民主党派和各界人士共同创造更加美好的生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1"/>
          <w:lang w:val="en-US" w:eastAsia="zh-CN"/>
        </w:rPr>
      </w:pPr>
      <w:r>
        <w:rPr>
          <w:rFonts w:ascii="仿宋_GB2312" w:hAnsi="仿宋_GB2312" w:cs="仿宋_GB2312" w:eastAsia="仿宋_GB2312"/>
          <w:sz w:val="32"/>
          <w:szCs w:val="21"/>
          <w:lang w:val="en-US" w:eastAsia="zh-CN"/>
        </w:rPr>
        <w:t>习近平指出，我们缅怀这段历史，就是要继承和发扬老一辈革命家谦虚谨慎、不骄不躁、艰苦奋斗的优良作风，始终保持奋发有为的进取精神，永葆党的先进性和纯洁性，以“赶考”的清醒和坚定答好新时代的答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1"/>
          <w:lang w:val="en-US" w:eastAsia="zh-CN"/>
        </w:rPr>
      </w:pPr>
      <w:r>
        <w:rPr>
          <w:rFonts w:ascii="仿宋_GB2312" w:hAnsi="仿宋_GB2312" w:cs="仿宋_GB2312" w:eastAsia="仿宋_GB2312"/>
          <w:sz w:val="32"/>
          <w:szCs w:val="21"/>
          <w:lang w:val="en-US" w:eastAsia="zh-CN"/>
        </w:rPr>
        <w:t>习近平强调，历史充分证明，中国共产党和中国人民不仅善于打破一个旧世界，而且善于建设一个新世界。展望未来，中国的发展前景无限美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1"/>
          <w:lang w:val="en-US" w:eastAsia="zh-CN"/>
        </w:rPr>
      </w:pPr>
      <w:r>
        <w:rPr>
          <w:rFonts w:ascii="仿宋_GB2312" w:hAnsi="仿宋_GB2312" w:cs="仿宋_GB2312" w:eastAsia="仿宋_GB2312"/>
          <w:sz w:val="32"/>
          <w:szCs w:val="21"/>
          <w:lang w:val="en-US" w:eastAsia="zh-CN"/>
        </w:rPr>
        <w:t>丁薛祥、陈希、蔡奇、尤权，中央宣传部、中央党史和文献研究院、北京市有关负责同志陪同考察。</w:t>
      </w:r>
    </w:p>
    <w:p>
      <w:pPr>
        <w:pStyle w:val="Normal"/>
        <w:keepNext w:val="false"/>
        <w:keepLines w:val="false"/>
        <w:pageBreakBefore w:val="false"/>
        <w:widowControl/>
        <w:kinsoku w:val="true"/>
        <w:overflowPunct w:val="true"/>
        <w:autoSpaceDE w:val="true"/>
        <w:bidi w:val="0"/>
        <w:snapToGrid w:val="true"/>
        <w:spacing w:lineRule="exact" w:line="600"/>
        <w:ind w:right="210" w:firstLine="480"/>
        <w:jc w:val="right"/>
        <w:textAlignment w:val="auto"/>
        <w:rPr>
          <w:rFonts w:ascii="方正楷体简体;宋体" w:hAnsi="方正楷体简体;宋体" w:eastAsia="方正楷体简体;宋体" w:cs="宋体"/>
          <w:color w:val="000000"/>
          <w:kern w:val="0"/>
          <w:sz w:val="24"/>
          <w:szCs w:val="21"/>
          <w:lang w:val="en-US" w:eastAsia="zh-CN"/>
        </w:rPr>
      </w:pPr>
      <w:r>
        <w:rPr>
          <w:rFonts w:eastAsia="方正楷体简体;宋体" w:cs="宋体" w:ascii="方正楷体简体;宋体" w:hAnsi="方正楷体简体;宋体"/>
          <w:color w:val="000000"/>
          <w:kern w:val="0"/>
          <w:sz w:val="24"/>
          <w:szCs w:val="21"/>
          <w:lang w:val="en-US" w:eastAsia="zh-CN"/>
        </w:rPr>
      </w:r>
    </w:p>
    <w:p>
      <w:pPr>
        <w:pStyle w:val="2"/>
        <w:pageBreakBefore w:val="false"/>
        <w:kinsoku w:val="true"/>
        <w:overflowPunct w:val="true"/>
        <w:autoSpaceDE w:val="true"/>
        <w:bidi w:val="0"/>
        <w:snapToGrid w:val="true"/>
        <w:spacing w:lineRule="exact" w:line="600"/>
        <w:ind w:right="210" w:firstLine="480"/>
        <w:jc w:val="right"/>
        <w:textAlignment w:val="auto"/>
        <w:rPr>
          <w:rFonts w:ascii="方正楷体简体;宋体" w:hAnsi="方正楷体简体;宋体" w:eastAsia="方正楷体简体;宋体" w:cs="宋体"/>
          <w:color w:val="000000"/>
          <w:sz w:val="24"/>
        </w:rPr>
      </w:pPr>
      <w:r>
        <w:rPr>
          <w:rFonts w:ascii="方正楷体简体;宋体" w:hAnsi="方正楷体简体;宋体" w:cs="宋体" w:eastAsia="方正楷体简体;宋体"/>
          <w:color w:val="000000"/>
          <w:sz w:val="24"/>
        </w:rPr>
        <w:t>《</w:t>
      </w:r>
      <w:r>
        <w:rPr>
          <w:rFonts w:ascii="方正楷体简体;宋体" w:hAnsi="方正楷体简体;宋体" w:cs="宋体" w:eastAsia="方正楷体简体;宋体"/>
          <w:color w:val="000000"/>
          <w:sz w:val="24"/>
          <w:lang w:eastAsia="zh-CN"/>
        </w:rPr>
        <w:t>人民</w:t>
      </w:r>
      <w:r>
        <w:rPr>
          <w:rFonts w:ascii="方正楷体简体;宋体" w:hAnsi="方正楷体简体;宋体" w:cs="宋体" w:eastAsia="方正楷体简体;宋体"/>
          <w:color w:val="000000"/>
          <w:sz w:val="24"/>
        </w:rPr>
        <w:t>网》（</w:t>
      </w:r>
      <w:r>
        <w:rPr>
          <w:rFonts w:eastAsia="方正楷体简体;宋体" w:cs="宋体" w:ascii="方正楷体简体;宋体" w:hAnsi="方正楷体简体;宋体"/>
          <w:color w:val="000000"/>
          <w:sz w:val="24"/>
        </w:rPr>
        <w:t>20</w:t>
      </w:r>
      <w:r>
        <w:rPr>
          <w:rFonts w:eastAsia="方正楷体简体;宋体" w:cs="宋体" w:ascii="方正楷体简体;宋体" w:hAnsi="方正楷体简体;宋体"/>
          <w:color w:val="000000"/>
          <w:sz w:val="24"/>
          <w:lang w:val="en-US" w:eastAsia="zh-CN"/>
        </w:rPr>
        <w:t>1</w:t>
      </w:r>
      <w:r>
        <w:rPr>
          <w:rFonts w:eastAsia="方正楷体简体;宋体" w:cs="宋体" w:ascii="方正楷体简体;宋体" w:hAnsi="方正楷体简体;宋体"/>
          <w:color w:val="000000"/>
          <w:sz w:val="24"/>
        </w:rPr>
        <w:t>9</w:t>
      </w:r>
      <w:r>
        <w:rPr>
          <w:rFonts w:ascii="方正楷体简体;宋体" w:hAnsi="方正楷体简体;宋体" w:cs="宋体" w:eastAsia="方正楷体简体;宋体"/>
          <w:color w:val="000000"/>
          <w:sz w:val="24"/>
        </w:rPr>
        <w:t>年</w:t>
      </w:r>
      <w:r>
        <w:rPr>
          <w:rFonts w:eastAsia="方正楷体简体;宋体" w:cs="宋体" w:ascii="方正楷体简体;宋体" w:hAnsi="方正楷体简体;宋体"/>
          <w:color w:val="000000"/>
          <w:sz w:val="24"/>
          <w:lang w:val="en-US" w:eastAsia="zh-CN"/>
        </w:rPr>
        <w:t>9</w:t>
      </w:r>
      <w:r>
        <w:rPr>
          <w:rFonts w:ascii="方正楷体简体;宋体" w:hAnsi="方正楷体简体;宋体" w:cs="宋体" w:eastAsia="方正楷体简体;宋体"/>
          <w:color w:val="000000"/>
          <w:sz w:val="24"/>
        </w:rPr>
        <w:t>月</w:t>
      </w:r>
      <w:r>
        <w:rPr>
          <w:rFonts w:eastAsia="方正楷体简体;宋体" w:cs="宋体" w:ascii="方正楷体简体;宋体" w:hAnsi="方正楷体简体;宋体"/>
          <w:color w:val="000000"/>
          <w:sz w:val="24"/>
          <w:lang w:val="en-US" w:eastAsia="zh-CN"/>
        </w:rPr>
        <w:t>12</w:t>
      </w:r>
      <w:r>
        <w:rPr>
          <w:rFonts w:ascii="方正楷体简体;宋体" w:hAnsi="方正楷体简体;宋体" w:cs="宋体" w:eastAsia="方正楷体简体;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color w:val="000000"/>
          <w:sz w:val="36"/>
          <w:szCs w:val="22"/>
          <w:lang w:val="en-US" w:eastAsia="zh-CN"/>
        </w:rPr>
      </w:pPr>
      <w:r>
        <w:rPr>
          <w:rFonts w:eastAsia="仿宋_GB2312" w:cs="仿宋_GB2312" w:ascii="仿宋_GB2312" w:hAnsi="仿宋_GB2312"/>
          <w:color w:val="000000"/>
          <w:sz w:val="36"/>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sz w:val="36"/>
          <w:szCs w:val="22"/>
          <w:lang w:val="en-US" w:eastAsia="zh-CN"/>
        </w:rPr>
      </w:pPr>
      <w:r>
        <w:rPr>
          <w:rFonts w:eastAsia="仿宋_GB2312" w:cs="仿宋_GB2312" w:ascii="仿宋_GB2312" w:hAnsi="仿宋_GB2312"/>
          <w:sz w:val="36"/>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Style w:val="1CharChar"/>
          <w:lang w:val="en-US" w:eastAsia="zh-CN"/>
        </w:rPr>
      </w:pPr>
      <w:bookmarkStart w:id="8" w:name="__RefHeading___Toc8545"/>
      <w:bookmarkEnd w:id="8"/>
      <w:r>
        <w:rPr>
          <w:rStyle w:val="1CharChar"/>
          <w:lang w:val="en-US" w:eastAsia="zh-CN"/>
        </w:rPr>
        <w:t>习近平在河南考察时的重要讲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Style w:val="1CharCh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中央总书记、国家主席、中央军委主席习近平近日在河南考察时强调，要认真贯彻落实党中央决策部署，坚持稳中求进工作总基调，坚持新发展理念，统筹做好稳增长、促改革、调结构、惠民生、防风险、保稳定各项工作，打好三大攻坚战，促进经济持续健康发展和社会和谐稳定，不断增强人民群众获得感、幸福感、安全感，在中部地区崛起中奋勇争先，谱写新时代中原更加出彩的绚丽篇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秋时节，中原大地洋溢着丰收的喜悦，到处生机盎然。</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习近平在河南省委书记王国生、省长陈润儿陪同下，先后来到信阳、郑州等地，深入革命老区、农村、企业等，就经济社会发展和“不忘初心、牢记使命”主题教育情况进行考察调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别山区的信阳市新县，是鄂豫皖苏区首府所在地。</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下午，习近平首先来到鄂豫皖苏区首府烈士陵园，瞻仰革命烈士纪念碑、纪念堂，远眺英雄山上“红旗飘飘”主题雕塑。在纪念碑前，习近平向革命先烈敬献花篮并三鞠躬，深情缅怀为革命胜利献出宝贵生命的英雄儿女。在纪念堂内，习近平听取革命烈士事迹介绍，高度评价他们的贡献。他强调，这次考察第一站就是鄂豫皖苏区首府烈士陵园，目的是在庆祝新中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之际，缅怀革命先烈，告慰革命英灵。我每次到革命老区考察调研，都去瞻仰革命历史纪念场所，就是要告诫全党同志不能忘记红色政权是怎么来的、新中国是怎么来的、今天的幸福生活是怎么来的，就是要宣示中国共产党将始终高举红色的旗帜，坚定走中国特色社会主义道路，把先辈们开创的事业不断推向前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着，习近平来到鄂豫皖苏区首府革命博物馆，了解鄂豫皖苏区的革命历史。鄂豫皖苏区是中国共产党在土地革命战争时期领导创建的根据地之一，是仅次于中央苏区的第二大革命根据地，诞生了多支红军主力，创造了“</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年红旗不倒”的奇迹。解放战争时期，这里是刘邓大军千里挺进大别山的落脚地。博物馆展陈了许多珍贵的革命文物，习近平驻足察看，不时同大家交流，追忆峥嵘岁月。习近平强调，开展“不忘初心、牢记使命”主题教育，党员、干部要多学党史、新中国史，自觉接受红色传统教育，常学常新，不断感悟，巩固和升华理想信念。革命博物馆、纪念馆、党史馆、烈士陵园等是党和国家红色基因库。要讲好党的故事、革命的故事、根据地的故事、英雄和烈士的故事，加强革命传统教育、爱国主义教育、青少年思想道德教育，把红色基因传承好，确保红色江山永不变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观结束后，习近平来到博物馆内院，会见了当地红军后代、革命烈士家属代表，同大家一一握手问候。习近平动情地说，今天我特地来看望大家，向大家和所有苏区红军后代、革命烈士家属表示亲切慰问。吃水不忘掘井人。我们绝不能忘记革命先烈，绝不能忘记老区人民，要把革命老区建设得更好，让老区人民过上更好生活。要做好革命老区、贫困地区的工作，保障好老区群众生活，让革命烈士含笑九泉。红军后代、革命烈士家属传承革命精神有说服力和感染力，要把先辈们的英雄故事讲给大家听，讲给年青一代听，激励人们坚定不移跟党走，为实现美好生活而奋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中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年了，老区人民生活怎么样？带着这份牵挂，习近平乘车来到新县田铺乡田铺大塆考察调研。这是一个别具特色的传统村落，依山傍水，风景秀丽，中原文化、楚文化、徽派文化在此交相辉映。近年来，村里依托红色旅游资源，发展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家创客小店，带动了村民脱贫致富。习近平沿着村间小路，走进一家家创客小店，询问手工艺品销路、民宿入住率、小卖部经营等状况。他强调，发展乡村旅游不要搞大拆大建，要因地制宜、因势利导，把传统村落改造好、保护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老家寒舍”民宿店，习近平仔细察看服务设施，同店主韩光莹一家围坐在一起交谈。韩光莹告诉总书记，他是红军后代、革命烈士家属，近年来靠乡村旅游实现了增收，还带动乡亲们发展民宿走上致富路。习近平听了十分高兴。他指出，依托丰富的红色文化资源和绿色生态资源发展乡村旅游，搞活了农村经济，是振兴乡村的好做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离开村庄时，乡亲们和游客们聚拢在村口，高声欢呼“总书记好！”“习主席好！”习近平微笑着向大家挥手致意。看到人群中的小学生们，总书记高兴地走上前握握他们的小手、拍拍他们的脸颊，勉励他们好好学习、全面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阳市光山县位于大别山集中连片特困地区，是中央办公厅定点扶贫县。</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上午，习近平来到光山县槐店乡司马光油茶园考察调研。在油茶园展厅，习近平仔细了解光山县发展油茶产业、推动脱贫整体情况。天空飘着毛毛细雨，油茶园绿意更浓。习近平同正在劳作的村民和管理人员交流，实地察看油茶树种植和挂果情况，询问乡亲们家庭、务工和收入情况。大家告诉总书记，近年来，通过发展油茶种植加工产业，贫困户摆脱了贫困，村民过上了好日子。习近平强调，利用荒山推广油茶种植，既促进了群众就近就业，带动了群众脱贫致富，又改善了生态环境，一举多得。要把农民组织起来，面向市场，推广“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模式，建立利益联动机制，让各方共同受益。要坚持走绿色发展的路子，推广新技术，发展深加工，把油茶业做优做大，努力实现经济发展、农民增收、生态良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后，习近平乘车前往光山县西南部的文殊乡东岳村。该村原有建档立卡贫困户</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85</w:t>
      </w:r>
      <w:r>
        <w:rPr>
          <w:rFonts w:ascii="仿宋_GB2312" w:hAnsi="仿宋_GB2312" w:cs="仿宋_GB2312" w:eastAsia="仿宋_GB2312"/>
          <w:sz w:val="32"/>
          <w:szCs w:val="32"/>
          <w:lang w:val="en-US" w:eastAsia="zh-CN"/>
        </w:rPr>
        <w:t>人，脱贫攻坚战打响以来，在各方共同努力下，</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村实现整体脱贫。习近平来到村文化接待中心，了解光山县脱贫工作和中办在光山县扶贫工作情况。这些年，东岳村大力推进“多彩田园”产业扶贫，成立了村电商服务中心，把村里的农副产品销往全国各地。习近平察看了糍粑、月饼、咸麻鸭蛋、黑猪腊肉、红薯粉条、甜米酒等“光山十宝”和光山羽绒服等特色产品，详细询问产品的市场销路和带动村民脱贫的作用。他强调，要积极发展农村电子商务和快递业务，拓宽农产品销售渠道，增加农民收入。要注意节约环保，杜绝过度包装，避免浪费和污染环境。光山花鼓戏列入了国家级非物质文化遗产代表性项目名录。两名花鼓戏演员给总书记现场表演了一段新编花鼓戏，赢得热烈掌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接见了中办派驻光山县挂职扶贫的同志，并同当地脱贫致富带头人亲切交流。习近平表示，光山县今年退出了贫困县序列，贫困帽子摘了，攻坚精神不能放松。追求美好生活，是永恒的主题，是永远的进行时。脱贫攻坚既要扶智也要扶志，既要输血更要造血，建立造血机制，增强致富内生动力，防止返贫。要发扬自力更生、自强不息的精神，不仅要脱贫，而且要致富，继续在致富路上奔跑，走向更加富裕的美好生活。脱贫攻坚是一项深得人民拥护的民心工程。党的政策再好，也靠大家去落实。要把基层党组织建设成为坚强战斗堡垒，把党中央提出的重大任务转化为基层的具体工作，抓牢、抓实、抓出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下午，习近平来到郑州煤矿机械集团股份有限公司。这是一家国家级高新技术企业，经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多年发展，已经成为全球重要的煤矿综采技术和装备供应商、国际领先的汽车零部件制造企业。在企业展厅，习近平听取了企业开展科技创新、进行海外并购、推动产品转型升级情况介绍。总装车间内，煤矿液压支架产品整齐排列，习近平仔细观看了液压支架操作演示。他强调，制造业是实体经济的基础，实体经济是我国发展的本钱，是构筑未来发展战略优势的重要支撑。要坚定推进产业转型升级，加强自主创新，发展高端制造、智能制造，把我国制造业和实体经济搞上去，推动我国经济由量大转向质强，扎扎实实实现“两个一百年”奋斗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河是中华民族的母亲河、中华文明的摇篮。党的十八大以来，习近平总书记多次实地考察黄河流域生态保护和发展情况，多次就三江源、祁连山、秦岭等重点区域生态保护建设提出要求。</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下午，习近平来到黄河博物馆，走进展厅参观展览，了解黄河流域文明发展、水患治理、生态保护等的历史变迁。习近平不时驻足端详陈列的文物标本、历史文献和图片图表，就有关问题同大家探讨交流，充分肯定中华民族在同黄河水患的斗争中展现的不屈不挠、顽强拼搏的奋斗精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随后乘车来到黄河国家地质公园临河广场，沿黄河岸边步行察看周边环境，听取沿黄地区生态保护、水资源利用、堤防建设和防洪形势等情况。在临河广场观景平台，习近平眺望黄河郑州段。天高水阔，林草丰茂，一片勃勃生机。习近平指出，新中国成立之初，毛泽东同志就发出了“要把黄河的事情办好”的伟大号召。</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年来，党领导人民开创了治黄事业新篇章，创造了黄河岁岁安澜的历史奇迹。实践证明，只有在中国共产党领导下，发挥社会主义制度优势，才能真正实现黄河治理从被动到主动的历史性转变，从根本上改变黄河三年两决口的惨痛状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下午，习近平听取了河南省委和省政府工作汇报，对河南各项工作取得的成绩给予肯定。习近平强调，当前，我国发展形势是好的，但国际形势仍然错综复杂，我国发展面临新的风险挑战，我们必须办好自己的事情。希望河南广大干部群众在省委和省政府领导下，坚定信心，埋头苦干，以优异成绩迎接新中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努力创造出无愧历史、无愧时代、无愧人民新的更大的业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指出，要推动经济高质量发展，抓住促进中部地区崛起战略机遇，立足省情实际、扬长避短，把制造业高质量发展作为主攻方向，把创新摆在发展全局的突出位置，加强重大基础设施建设，坚持以人为核心推进新型城镇化，善于用改革的办法解决经济社会发展中的突出问题，积极融入共建“一带一路”，加快打造内陆开放高地，加快建设现代化经济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强调，要扎实实施乡村振兴战略，积极推进农业供给侧结构性改革，牢牢抓住粮食这个核心竞争力，不断调整优化农业结构，深入推进优质粮食工程，突出抓好耕地保护和地力提升，加快推进高标准农田建设，做好粮食市场和流通的文章，积极稳妥推进土地制度改革，加强同脱贫攻坚战略的有效对接，在乡村振兴中实现农业强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指出，要高度重视生态保护工作，牢固树立绿水青山就是金山银山的理念，从源头上解决生态环境问题，持续推进产业结构和能源结构升级优化，努力打造绿色低碳循环发展的经济体系，坚决打赢蓝天、碧水、净土保卫战，统筹推进山水林田湖草系统治理，把沿黄生态保护好，提升自然生态系统质量和稳定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强调，要切实保障和改善民生，坚持尽力而为、量力而行，办好群众所急、所需、所盼的民生实事。要聚焦“三山一滩”特别是大别山革命老区等深度贫困地区和特殊贫困群体实施攻坚，着力解决“两不愁三保障”突出问题。要出台更多鼓励就业创业的措施，重点解决好高校毕业生、退役军人、下岗职工、农民工、返乡人员等重点人群的就业问题。要加强社会治安综合治理，提高基层社会治理能力，为人民群众创造安居乐业的社会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指出，要推动文化繁荣兴盛，传承、创新、发展优秀传统文化，严格落实意识形态工作责任制，推进媒体融合向纵深发展、建设全媒体，更加注重网络内容建设，让网络空间正气充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强调，“不忘初心、牢记使命”主题教育，第一批已经结束，第二批刚刚启动。各级党委要总结运用好第一批主题教育成果，抓好第二批主题教育。第二批主题教育层级下移，线长面广。要注重分类指导，力戒形式主义、官僚主义，注重减轻基层负担，注重开门抓教育，注重解决群众最急最忧最盼的紧迫问题，切实把党中央关于主题教育的各项要求落到实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指出，鄂豫皖苏区根据地是我们党的重要建党基地，焦裕禄精神、红旗渠精神、大别山精神等都是我们党的宝贵精神财富。开展主题教育，要让广大党员、干部在接受红色教育中守初心、担使命，把革命先烈为之奋斗、为之牺牲的伟大事业奋力推向前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丁薛祥、刘鹤、何立峰和中央有关部门负责同志陪同考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察期间，习近平在郑州亲切接见驻河南部队副师职以上领导干部和团级单位主官，代表党中央和中央军委向驻河南部队全体官兵致以诚挚问候，并同大家合影留念。张又侠陪同接见。</w:t>
      </w:r>
    </w:p>
    <w:p>
      <w:pPr>
        <w:pStyle w:val="Normal"/>
        <w:keepNext w:val="false"/>
        <w:keepLines w:val="false"/>
        <w:pageBreakBefore w:val="false"/>
        <w:widowControl/>
        <w:kinsoku w:val="true"/>
        <w:overflowPunct w:val="true"/>
        <w:autoSpaceDE w:val="true"/>
        <w:bidi w:val="0"/>
        <w:snapToGrid w:val="true"/>
        <w:spacing w:lineRule="exact" w:line="600"/>
        <w:ind w:right="210" w:firstLine="640"/>
        <w:jc w:val="right"/>
        <w:textAlignment w:val="auto"/>
        <w:rPr>
          <w:rFonts w:ascii="方正楷体简体;宋体" w:hAnsi="方正楷体简体;宋体" w:eastAsia="方正楷体简体;宋体" w:cs="宋体"/>
          <w:color w:val="000000"/>
          <w:kern w:val="0"/>
          <w:sz w:val="32"/>
          <w:szCs w:val="32"/>
          <w:lang w:val="en-US" w:eastAsia="zh-CN"/>
        </w:rPr>
      </w:pPr>
      <w:r>
        <w:rPr>
          <w:rFonts w:eastAsia="方正楷体简体;宋体" w:cs="宋体" w:ascii="方正楷体简体;宋体" w:hAnsi="方正楷体简体;宋体"/>
          <w:color w:val="000000"/>
          <w:kern w:val="0"/>
          <w:sz w:val="32"/>
          <w:szCs w:val="32"/>
          <w:lang w:val="en-US" w:eastAsia="zh-CN"/>
        </w:rPr>
      </w:r>
    </w:p>
    <w:p>
      <w:pPr>
        <w:pStyle w:val="2"/>
        <w:pageBreakBefore w:val="false"/>
        <w:kinsoku w:val="true"/>
        <w:overflowPunct w:val="true"/>
        <w:autoSpaceDE w:val="true"/>
        <w:bidi w:val="0"/>
        <w:snapToGrid w:val="true"/>
        <w:spacing w:lineRule="exact" w:line="600"/>
        <w:ind w:right="210" w:firstLine="480"/>
        <w:jc w:val="right"/>
        <w:textAlignment w:val="auto"/>
        <w:rPr>
          <w:rFonts w:ascii="方正楷体简体;宋体" w:hAnsi="方正楷体简体;宋体" w:eastAsia="方正楷体简体;宋体" w:cs="宋体"/>
          <w:color w:val="000000"/>
          <w:sz w:val="24"/>
        </w:rPr>
      </w:pPr>
      <w:r>
        <w:rPr>
          <w:rFonts w:ascii="方正楷体简体;宋体" w:hAnsi="方正楷体简体;宋体" w:cs="宋体" w:eastAsia="方正楷体简体;宋体"/>
          <w:color w:val="000000"/>
          <w:sz w:val="24"/>
        </w:rPr>
        <w:t>《</w:t>
      </w:r>
      <w:r>
        <w:rPr>
          <w:rFonts w:ascii="方正楷体简体;宋体" w:hAnsi="方正楷体简体;宋体" w:cs="宋体" w:eastAsia="方正楷体简体;宋体"/>
          <w:color w:val="000000"/>
          <w:sz w:val="24"/>
          <w:lang w:eastAsia="zh-CN"/>
        </w:rPr>
        <w:t>共产党员</w:t>
      </w:r>
      <w:r>
        <w:rPr>
          <w:rFonts w:ascii="方正楷体简体;宋体" w:hAnsi="方正楷体简体;宋体" w:cs="宋体" w:eastAsia="方正楷体简体;宋体"/>
          <w:color w:val="000000"/>
          <w:sz w:val="24"/>
        </w:rPr>
        <w:t>网》（</w:t>
      </w:r>
      <w:r>
        <w:rPr>
          <w:rFonts w:eastAsia="方正楷体简体;宋体" w:cs="宋体" w:ascii="方正楷体简体;宋体" w:hAnsi="方正楷体简体;宋体"/>
          <w:color w:val="000000"/>
          <w:sz w:val="24"/>
        </w:rPr>
        <w:t>20</w:t>
      </w:r>
      <w:r>
        <w:rPr>
          <w:rFonts w:eastAsia="方正楷体简体;宋体" w:cs="宋体" w:ascii="方正楷体简体;宋体" w:hAnsi="方正楷体简体;宋体"/>
          <w:color w:val="000000"/>
          <w:sz w:val="24"/>
          <w:lang w:val="en-US" w:eastAsia="zh-CN"/>
        </w:rPr>
        <w:t>1</w:t>
      </w:r>
      <w:r>
        <w:rPr>
          <w:rFonts w:eastAsia="方正楷体简体;宋体" w:cs="宋体" w:ascii="方正楷体简体;宋体" w:hAnsi="方正楷体简体;宋体"/>
          <w:color w:val="000000"/>
          <w:sz w:val="24"/>
        </w:rPr>
        <w:t>9</w:t>
      </w:r>
      <w:r>
        <w:rPr>
          <w:rFonts w:ascii="方正楷体简体;宋体" w:hAnsi="方正楷体简体;宋体" w:cs="宋体" w:eastAsia="方正楷体简体;宋体"/>
          <w:color w:val="000000"/>
          <w:sz w:val="24"/>
        </w:rPr>
        <w:t>年</w:t>
      </w:r>
      <w:r>
        <w:rPr>
          <w:rFonts w:eastAsia="方正楷体简体;宋体" w:cs="宋体" w:ascii="方正楷体简体;宋体" w:hAnsi="方正楷体简体;宋体"/>
          <w:color w:val="000000"/>
          <w:sz w:val="24"/>
          <w:lang w:val="en-US" w:eastAsia="zh-CN"/>
        </w:rPr>
        <w:t>9</w:t>
      </w:r>
      <w:r>
        <w:rPr>
          <w:rFonts w:ascii="方正楷体简体;宋体" w:hAnsi="方正楷体简体;宋体" w:cs="宋体" w:eastAsia="方正楷体简体;宋体"/>
          <w:color w:val="000000"/>
          <w:sz w:val="24"/>
        </w:rPr>
        <w:t>月</w:t>
      </w:r>
      <w:r>
        <w:rPr>
          <w:rFonts w:eastAsia="方正楷体简体;宋体" w:cs="宋体" w:ascii="方正楷体简体;宋体" w:hAnsi="方正楷体简体;宋体"/>
          <w:color w:val="000000"/>
          <w:sz w:val="24"/>
          <w:lang w:val="en-US" w:eastAsia="zh-CN"/>
        </w:rPr>
        <w:t>18</w:t>
      </w:r>
      <w:r>
        <w:rPr>
          <w:rFonts w:ascii="方正楷体简体;宋体" w:hAnsi="方正楷体简体;宋体" w:cs="宋体" w:eastAsia="方正楷体简体;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t>[</w:t>
      </w:r>
      <w:r>
        <w:rPr>
          <w:rFonts w:ascii="楷体_GB2312" w:hAnsi="楷体_GB2312" w:cs="黑体" w:eastAsia="楷体_GB2312"/>
          <w:b/>
          <w:color w:val="000000"/>
          <w:sz w:val="32"/>
          <w:szCs w:val="32"/>
          <w:lang w:eastAsia="zh-CN"/>
        </w:rPr>
        <w:t>中组部主题教育和</w:t>
      </w:r>
      <w:r>
        <w:rPr>
          <w:rFonts w:ascii="楷体_GB2312" w:hAnsi="楷体_GB2312" w:cs="黑体" w:eastAsia="楷体_GB2312"/>
          <w:b/>
          <w:color w:val="000000"/>
          <w:sz w:val="32"/>
          <w:szCs w:val="32"/>
        </w:rPr>
        <w:t>干部教育培训教学案例</w:t>
      </w:r>
      <w:r>
        <w:rPr>
          <w:rFonts w:eastAsia="楷体_GB2312" w:cs="黑体" w:ascii="楷体_GB2312" w:hAnsi="楷体_GB2312"/>
          <w:b/>
          <w:color w:val="000000"/>
          <w:sz w:val="32"/>
          <w:szCs w:val="32"/>
        </w:rPr>
        <w:t>]</w:t>
      </w:r>
    </w:p>
    <w:p>
      <w:pPr>
        <w:pStyle w:val="Normal"/>
        <w:spacing w:lineRule="atLeast" w:line="240"/>
        <w:rPr>
          <w:rFonts w:ascii="楷体_GB2312" w:hAnsi="楷体_GB2312" w:eastAsia="楷体_GB2312" w:cs="黑体"/>
          <w:b/>
          <w:b/>
          <w:color w:val="000000"/>
          <w:sz w:val="32"/>
          <w:szCs w:val="21"/>
        </w:rPr>
      </w:pPr>
      <w:r>
        <w:rPr>
          <w:rFonts w:eastAsia="楷体_GB2312" w:cs="黑体" w:ascii="楷体_GB2312" w:hAnsi="楷体_GB2312"/>
          <w:b/>
          <w:color w:val="000000"/>
          <w:sz w:val="3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新宋体" w:hAnsi="新宋体" w:eastAsia="新宋体" w:cs="新宋体"/>
          <w:b/>
          <w:b/>
          <w:bCs/>
          <w:color w:val="000000"/>
          <w:sz w:val="44"/>
          <w:szCs w:val="44"/>
          <w:vertAlign w:val="superscript"/>
        </w:rPr>
      </w:pPr>
      <w:bookmarkStart w:id="9" w:name="__RefHeading___Toc27910"/>
      <w:bookmarkEnd w:id="9"/>
      <w:r>
        <w:rPr>
          <w:rStyle w:val="1CharChar"/>
        </w:rPr>
        <w:t>一张蓝图绘到底</w:t>
      </w:r>
      <w:r>
        <w:rPr>
          <w:rStyle w:val="1CharChar"/>
          <w:rFonts w:eastAsia="Times New Roman"/>
        </w:rPr>
        <w:t xml:space="preserve"> </w:t>
      </w:r>
      <w:r>
        <w:rPr>
          <w:rStyle w:val="1CharChar"/>
        </w:rPr>
        <w:t>绿色发展惠民生</w:t>
      </w:r>
      <w:r>
        <w:rPr>
          <w:rStyle w:val="FootnoteAnchor"/>
          <w:rFonts w:ascii="方正小标宋简体" w:hAnsi="方正小标宋简体" w:cs="方正小标宋简体" w:eastAsia="方正小标宋简体"/>
          <w:color w:val="000000"/>
          <w:sz w:val="44"/>
          <w:szCs w:val="44"/>
          <w:vertAlign w:val="superscript"/>
        </w:rPr>
        <w:footnoteReference w:id="2"/>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福建省莆田市木兰溪生态文明建设实践</w:t>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rPr>
      </w:pPr>
      <w:r>
        <w:rPr>
          <w:rFonts w:ascii="黑体" w:hAnsi="黑体" w:cs="黑体" w:eastAsia="黑体"/>
          <w:color w:val="000000"/>
          <w:sz w:val="32"/>
          <w:szCs w:val="32"/>
        </w:rPr>
        <w:t>引  言：</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8</w:t>
      </w:r>
      <w:r>
        <w:rPr>
          <w:rFonts w:ascii="楷体_GB2312" w:hAnsi="楷体_GB2312" w:cs="楷体_GB2312" w:eastAsia="楷体_GB2312"/>
          <w:color w:val="000000"/>
          <w:sz w:val="32"/>
          <w:szCs w:val="32"/>
        </w:rPr>
        <w:t>日，习近平总书记在全国生态环境保护大会上强调，“绿水青山就是金山银山，贯彻创新、协调、绿色、开放、共享的发展理念，加快形成节约资源和保护环境的空间格局、产业结构、生产方式、生活方式，给自然生态留下休养生息的时间和空间；山水林田湖草是生命共同体，要统筹兼顾、整体施策、多措并举，全方位、全地域、全过程开展生态文明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81"/>
        <w:textAlignment w:val="auto"/>
        <w:rPr>
          <w:rFonts w:ascii="楷体_GB2312" w:hAnsi="楷体_GB2312" w:eastAsia="楷体_GB2312" w:cs="楷体_GB2312"/>
          <w:color w:val="000000"/>
          <w:sz w:val="32"/>
          <w:szCs w:val="32"/>
        </w:rPr>
      </w:pPr>
      <w:r>
        <w:rPr>
          <w:rFonts w:ascii="黑体" w:hAnsi="黑体" w:cs="黑体" w:eastAsia="黑体"/>
          <w:color w:val="000000"/>
          <w:sz w:val="32"/>
          <w:szCs w:val="32"/>
        </w:rPr>
        <w:t>摘  要：</w:t>
      </w:r>
      <w:r>
        <w:rPr>
          <w:rFonts w:ascii="楷体_GB2312" w:hAnsi="楷体_GB2312" w:cs="楷体_GB2312" w:eastAsia="楷体_GB2312"/>
          <w:color w:val="000000"/>
          <w:sz w:val="32"/>
          <w:szCs w:val="32"/>
        </w:rPr>
        <w:t>福建省莆田市木兰溪治理，是习近平同志亲自擘画、全程推动治水工作的先行探索。从</w:t>
      </w:r>
      <w:r>
        <w:rPr>
          <w:rFonts w:eastAsia="楷体_GB2312" w:cs="楷体_GB2312" w:ascii="楷体_GB2312" w:hAnsi="楷体_GB2312"/>
          <w:color w:val="000000"/>
          <w:sz w:val="32"/>
          <w:szCs w:val="32"/>
        </w:rPr>
        <w:t>1999</w:t>
      </w:r>
      <w:r>
        <w:rPr>
          <w:rFonts w:ascii="楷体_GB2312" w:hAnsi="楷体_GB2312" w:cs="楷体_GB2312" w:eastAsia="楷体_GB2312"/>
          <w:color w:val="000000"/>
          <w:sz w:val="32"/>
          <w:szCs w:val="32"/>
        </w:rPr>
        <w:t>年至今的</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rPr>
        <w:t>年来，木兰溪</w:t>
      </w:r>
      <w:r>
        <w:rPr>
          <w:rFonts w:ascii="楷体_GB2312" w:hAnsi="楷体_GB2312" w:cs="楷体_GB2312" w:eastAsia="楷体_GB2312"/>
          <w:color w:val="000000"/>
          <w:sz w:val="32"/>
          <w:szCs w:val="32"/>
          <w:lang w:eastAsia="zh-CN"/>
        </w:rPr>
        <w:t>的综合</w:t>
      </w:r>
      <w:r>
        <w:rPr>
          <w:rFonts w:ascii="楷体_GB2312" w:hAnsi="楷体_GB2312" w:cs="楷体_GB2312" w:eastAsia="楷体_GB2312"/>
          <w:color w:val="000000"/>
          <w:sz w:val="32"/>
          <w:szCs w:val="32"/>
        </w:rPr>
        <w:t>治理不仅要</w:t>
      </w:r>
      <w:r>
        <w:rPr>
          <w:rFonts w:ascii="楷体_GB2312" w:hAnsi="楷体_GB2312" w:cs="楷体_GB2312" w:eastAsia="楷体_GB2312"/>
          <w:color w:val="000000"/>
          <w:sz w:val="32"/>
          <w:szCs w:val="32"/>
          <w:lang w:eastAsia="zh-CN"/>
        </w:rPr>
        <w:t>克服</w:t>
      </w:r>
      <w:r>
        <w:rPr>
          <w:rFonts w:ascii="楷体_GB2312" w:hAnsi="楷体_GB2312" w:cs="楷体_GB2312" w:eastAsia="楷体_GB2312"/>
          <w:color w:val="000000"/>
          <w:sz w:val="32"/>
          <w:szCs w:val="32"/>
        </w:rPr>
        <w:t>裁弯取直、软基筑堤、居民拆迁、资金筹措等具体的治理难题，更要面对水污染防治、水环境保护、水生态修复与经济社会协调发展等长远问题。历任莆田市委、市政府始终坚持“一张蓝图绘到底”的精神和全流域系统治理的方法，逐步走向全流域防洪、生态、文化的统筹兼顾，实现了从“水患之河”到“安全之河”的华丽转身，继而向“生态之河”挺进，成为推动当地经济腾飞的“发展之河”。莆田市也成为“全国水生态文明建设试点城市”，打造出全国生态文明的木兰溪样本。木兰溪治理的主要经验包括：一是坚持为民情怀；二是坚持科学决策；三是坚持久久为功。</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color w:val="000000"/>
          <w:sz w:val="32"/>
          <w:szCs w:val="32"/>
        </w:rPr>
      </w:pPr>
      <w:r>
        <w:rPr>
          <w:rFonts w:ascii="黑体" w:hAnsi="黑体" w:cs="黑体" w:eastAsia="黑体"/>
          <w:color w:val="000000"/>
          <w:sz w:val="30"/>
          <w:szCs w:val="30"/>
        </w:rPr>
        <w:t>关键词：</w:t>
      </w:r>
      <w:r>
        <w:rPr>
          <w:rFonts w:ascii="楷体_GB2312" w:hAnsi="楷体_GB2312" w:cs="楷体_GB2312" w:eastAsia="楷体_GB2312"/>
          <w:color w:val="000000"/>
          <w:sz w:val="32"/>
          <w:szCs w:val="32"/>
        </w:rPr>
        <w:t>木兰溪 生态文明 系统治理 绿色发展</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_GB2312" w:eastAsia="仿宋"/>
          <w:color w:val="000000"/>
          <w:sz w:val="32"/>
          <w:szCs w:val="32"/>
        </w:rPr>
        <w:t>木兰溪发源于福建戴云山脉，自西北向东南流经莆田市全境，干流全长</w:t>
      </w:r>
      <w:r>
        <w:rPr>
          <w:rFonts w:eastAsia="仿宋" w:cs="仿宋_GB2312" w:ascii="仿宋" w:hAnsi="仿宋"/>
          <w:color w:val="000000"/>
          <w:sz w:val="32"/>
          <w:szCs w:val="32"/>
        </w:rPr>
        <w:t>105</w:t>
      </w:r>
      <w:r>
        <w:rPr>
          <w:rFonts w:ascii="仿宋" w:hAnsi="仿宋" w:cs="仿宋_GB2312" w:eastAsia="仿宋"/>
          <w:color w:val="000000"/>
          <w:sz w:val="32"/>
          <w:szCs w:val="32"/>
        </w:rPr>
        <w:t>公里，流域面积</w:t>
      </w:r>
      <w:r>
        <w:rPr>
          <w:rFonts w:eastAsia="仿宋" w:cs="仿宋_GB2312" w:ascii="仿宋" w:hAnsi="仿宋"/>
          <w:color w:val="000000"/>
          <w:sz w:val="32"/>
          <w:szCs w:val="32"/>
        </w:rPr>
        <w:t>1732</w:t>
      </w:r>
      <w:r>
        <w:rPr>
          <w:rFonts w:ascii="仿宋" w:hAnsi="仿宋" w:cs="仿宋_GB2312" w:eastAsia="仿宋"/>
          <w:color w:val="000000"/>
          <w:sz w:val="32"/>
          <w:szCs w:val="32"/>
        </w:rPr>
        <w:t>平方公里，是福建省六大重要河流之一，被当地老百姓称为“母亲河”。</w:t>
      </w:r>
      <w:r>
        <w:rPr>
          <w:rFonts w:ascii="仿宋" w:hAnsi="仿宋" w:cs="仿宋" w:eastAsia="仿宋"/>
          <w:color w:val="000000"/>
          <w:sz w:val="32"/>
          <w:szCs w:val="32"/>
          <w:lang w:eastAsia="zh-CN"/>
        </w:rPr>
        <w:t>下游所处的南北洋平原，是福建四大平原之一，人口稠密，村镇相连。由于地势平坦低洼，洪、涝、潮灾害时有发生，严重威胁群众生命财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lang w:eastAsia="zh-CN"/>
        </w:rPr>
      </w:pPr>
      <w:r>
        <w:rPr>
          <w:rFonts w:ascii="仿宋" w:hAnsi="仿宋" w:cs="仿宋" w:eastAsia="仿宋"/>
          <w:color w:val="000000"/>
          <w:sz w:val="32"/>
          <w:szCs w:val="32"/>
          <w:lang w:eastAsia="zh-CN"/>
        </w:rPr>
        <w:t>治理木兰溪在莆田有着悠久的历史，并留下了许多可歌可泣的动人故事。始建于宋代的木兰陂，展示了古人治水的探索和智慧，是至今仍在发挥效益的世界灌溉工程遗产。</w:t>
      </w:r>
      <w:r>
        <w:rPr>
          <w:rFonts w:eastAsia="仿宋" w:cs="仿宋" w:ascii="仿宋" w:hAnsi="仿宋"/>
          <w:color w:val="000000"/>
          <w:sz w:val="32"/>
          <w:szCs w:val="32"/>
          <w:lang w:val="en-US" w:eastAsia="zh-CN"/>
        </w:rPr>
        <w:t>1999</w:t>
      </w:r>
      <w:r>
        <w:rPr>
          <w:rFonts w:ascii="仿宋" w:hAnsi="仿宋" w:cs="仿宋" w:eastAsia="仿宋"/>
          <w:color w:val="000000"/>
          <w:sz w:val="32"/>
          <w:szCs w:val="32"/>
          <w:lang w:val="en-US" w:eastAsia="zh-CN"/>
        </w:rPr>
        <w:t>年至今</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年的</w:t>
      </w:r>
      <w:r>
        <w:rPr>
          <w:rFonts w:ascii="仿宋" w:hAnsi="仿宋" w:cs="仿宋" w:eastAsia="仿宋"/>
          <w:color w:val="000000"/>
          <w:sz w:val="32"/>
          <w:szCs w:val="32"/>
          <w:lang w:eastAsia="zh-CN"/>
        </w:rPr>
        <w:t>木兰溪治理，折射出习近平同志治水理念的发展与成熟，让木兰溪走过了水患之河、安全之河、生态之河、发展之河的历史性嬗变。</w:t>
      </w:r>
    </w:p>
    <w:p>
      <w:pPr>
        <w:pStyle w:val="Normal"/>
        <w:spacing w:lineRule="exact" w:line="560"/>
        <w:ind w:firstLine="68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center"/>
        <w:rPr>
          <w:rFonts w:ascii="仿宋" w:hAnsi="仿宋" w:eastAsia="仿宋" w:cs="仿宋"/>
          <w:color w:val="000000"/>
          <w:sz w:val="32"/>
          <w:szCs w:val="32"/>
        </w:rPr>
      </w:pPr>
      <w:r>
        <w:rPr>
          <w:rFonts w:eastAsia="宋体" w:cs="黑体" w:ascii="Calibri" w:hAnsi="Calibri"/>
          <w:color w:val="000000"/>
          <w:kern w:val="2"/>
          <w:sz w:val="21"/>
          <w:szCs w:val="22"/>
          <w:lang w:val="en-US" w:eastAsia="zh-CN"/>
        </w:rPr>
        <w:drawing>
          <wp:inline distT="0" distB="0" distL="0" distR="0">
            <wp:extent cx="4609465" cy="306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609465" cy="3063240"/>
                    </a:xfrm>
                    <a:prstGeom prst="rect">
                      <a:avLst/>
                    </a:prstGeom>
                  </pic:spPr>
                </pic:pic>
              </a:graphicData>
            </a:graphic>
          </wp:inline>
        </w:drawing>
      </w:r>
    </w:p>
    <w:p>
      <w:pPr>
        <w:pStyle w:val="Normal"/>
        <w:tabs>
          <w:tab w:val="clear" w:pos="420"/>
          <w:tab w:val="left" w:pos="1549" w:leader="none"/>
        </w:tabs>
        <w:spacing w:lineRule="exact" w:line="560" w:before="156" w:after="156"/>
        <w:jc w:val="center"/>
        <w:rPr>
          <w:rFonts w:ascii="黑体" w:hAnsi="黑体" w:eastAsia="黑体" w:cs="黑体"/>
          <w:b w:val="false"/>
          <w:b w:val="false"/>
          <w:bCs/>
          <w:color w:val="000000"/>
          <w:spacing w:val="-8"/>
          <w:sz w:val="32"/>
          <w:szCs w:val="32"/>
        </w:rPr>
      </w:pPr>
      <w:r>
        <w:rPr>
          <w:rFonts w:ascii="黑体" w:hAnsi="黑体" w:cs="黑体" w:eastAsia="黑体"/>
          <w:b w:val="false"/>
          <w:bCs/>
          <w:color w:val="000000"/>
          <w:spacing w:val="-8"/>
          <w:sz w:val="32"/>
          <w:szCs w:val="32"/>
        </w:rPr>
        <w:t>三大问题制约和谐之路</w:t>
      </w:r>
      <w:r>
        <mc:AlternateContent>
          <mc:Choice Requires="wps">
            <w:drawing>
              <wp:anchor behindDoc="0" distT="45720" distB="45720" distL="114935" distR="114935" simplePos="0" locked="0" layoutInCell="0" allowOverlap="1" relativeHeight="171">
                <wp:simplePos x="0" y="0"/>
                <wp:positionH relativeFrom="margin">
                  <wp:posOffset>-172085</wp:posOffset>
                </wp:positionH>
                <wp:positionV relativeFrom="paragraph">
                  <wp:posOffset>207010</wp:posOffset>
                </wp:positionV>
                <wp:extent cx="6028690" cy="439420"/>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439420"/>
                        </a:xfrm>
                        <a:prstGeom prst="rect"/>
                        <a:solidFill>
                          <a:srgbClr val="FFFFFF"/>
                        </a:solidFill>
                      </wps:spPr>
                      <wps:txbx>
                        <w:txbxContent>
                          <w:p>
                            <w:pPr>
                              <w:pStyle w:val="Normal"/>
                              <w:spacing w:lineRule="auto" w:line="360"/>
                              <w:jc w:val="center"/>
                              <w:rPr>
                                <w:rFonts w:ascii="等线;宋体" w:hAnsi="等线;宋体" w:eastAsia="等线;宋体" w:cs="Times New Roman"/>
                              </w:rPr>
                            </w:pPr>
                            <w:r>
                              <w:rPr>
                                <w:rFonts w:ascii="等线;宋体" w:hAnsi="等线;宋体" w:cs="Times New Roman" w:eastAsia="等线;宋体"/>
                              </w:rPr>
                              <w:t>图</w:t>
                            </w:r>
                            <w:r>
                              <w:rPr>
                                <w:rFonts w:eastAsia="等线;宋体" w:cs="Times New Roman" w:ascii="等线;宋体" w:hAnsi="等线;宋体"/>
                              </w:rPr>
                              <w:t xml:space="preserve">1 </w:t>
                            </w:r>
                            <w:r>
                              <w:rPr>
                                <w:rFonts w:ascii="等线;宋体" w:hAnsi="等线;宋体" w:cs="Times New Roman" w:eastAsia="等线;宋体"/>
                              </w:rPr>
                              <w:t>莆田的千载古堰——木兰陂（</w:t>
                            </w:r>
                            <w:r>
                              <w:rPr>
                                <w:rFonts w:eastAsia="等线;宋体" w:cs="Times New Roman" w:ascii="等线;宋体" w:hAnsi="等线;宋体"/>
                              </w:rPr>
                              <w:t>2018</w:t>
                            </w:r>
                            <w:r>
                              <w:rPr>
                                <w:rFonts w:ascii="等线;宋体" w:hAnsi="等线;宋体" w:cs="Times New Roman" w:eastAsia="等线;宋体"/>
                              </w:rPr>
                              <w:t>年</w:t>
                            </w:r>
                            <w:r>
                              <w:rPr>
                                <w:rFonts w:eastAsia="等线;宋体" w:cs="Times New Roman" w:ascii="等线;宋体" w:hAnsi="等线;宋体"/>
                              </w:rPr>
                              <w:t>8</w:t>
                            </w:r>
                            <w:r>
                              <w:rPr>
                                <w:rFonts w:ascii="等线;宋体" w:hAnsi="等线;宋体" w:cs="Times New Roman" w:eastAsia="等线;宋体"/>
                              </w:rPr>
                              <w:t>月</w:t>
                            </w:r>
                            <w:r>
                              <w:rPr>
                                <w:rFonts w:eastAsia="等线;宋体" w:cs="Times New Roman" w:ascii="等线;宋体" w:hAnsi="等线;宋体"/>
                              </w:rPr>
                              <w:t>6</w:t>
                            </w:r>
                            <w:r>
                              <w:rPr>
                                <w:rFonts w:ascii="等线;宋体" w:hAnsi="等线;宋体" w:cs="Times New Roman" w:eastAsia="等线;宋体"/>
                              </w:rPr>
                              <w:t>日摄） 新华社记者林善传摄（稿件</w:t>
                            </w:r>
                            <w:r>
                              <w:rPr>
                                <w:rFonts w:eastAsia="等线;宋体" w:cs="Times New Roman" w:ascii="等线;宋体" w:hAnsi="等线;宋体"/>
                              </w:rPr>
                              <w:t>ID</w:t>
                            </w:r>
                            <w:r>
                              <w:rPr>
                                <w:rFonts w:ascii="等线;宋体" w:hAnsi="等线;宋体" w:cs="Times New Roman" w:eastAsia="等线;宋体"/>
                              </w:rPr>
                              <w:t xml:space="preserve">： </w:t>
                            </w:r>
                            <w:r>
                              <w:rPr>
                                <w:rFonts w:eastAsia="等线;宋体" w:cs="Times New Roman" w:ascii="等线;宋体" w:hAnsi="等线;宋体"/>
                              </w:rPr>
                              <w:t>286104693</w:t>
                            </w:r>
                            <w:r>
                              <w:rPr>
                                <w:rFonts w:ascii="等线;宋体" w:hAnsi="等线;宋体" w:cs="Times New Roman" w:eastAsia="等线;宋体"/>
                              </w:rPr>
                              <w:t>）</w:t>
                            </w:r>
                          </w:p>
                        </w:txbxContent>
                      </wps:txbx>
                      <wps:bodyPr anchor="t" lIns="92075" tIns="46355" rIns="92075" bIns="46355">
                        <a:noAutofit/>
                      </wps:bodyPr>
                    </wps:wsp>
                  </a:graphicData>
                </a:graphic>
              </wp:anchor>
            </w:drawing>
          </mc:Choice>
          <mc:Fallback>
            <w:pict>
              <v:rect fillcolor="#FFFFFF" style="position:absolute;rotation:-0;width:474.7pt;height:34.6pt;mso-wrap-distance-left:9.05pt;mso-wrap-distance-right:9.05pt;mso-wrap-distance-top:3.6pt;mso-wrap-distance-bottom:3.6pt;margin-top:16.3pt;mso-position-vertical-relative:text;margin-left:-13.55pt;mso-position-horizontal-relative:margin">
                <v:textbox inset="0.100694444444444in,0.0506944444444444in,0.100694444444444in,0.0506944444444444in">
                  <w:txbxContent>
                    <w:p>
                      <w:pPr>
                        <w:pStyle w:val="Normal"/>
                        <w:spacing w:lineRule="auto" w:line="360"/>
                        <w:jc w:val="center"/>
                        <w:rPr>
                          <w:rFonts w:ascii="等线;宋体" w:hAnsi="等线;宋体" w:eastAsia="等线;宋体" w:cs="Times New Roman"/>
                        </w:rPr>
                      </w:pPr>
                      <w:r>
                        <w:rPr>
                          <w:rFonts w:ascii="等线;宋体" w:hAnsi="等线;宋体" w:cs="Times New Roman" w:eastAsia="等线;宋体"/>
                        </w:rPr>
                        <w:t>图</w:t>
                      </w:r>
                      <w:r>
                        <w:rPr>
                          <w:rFonts w:eastAsia="等线;宋体" w:cs="Times New Roman" w:ascii="等线;宋体" w:hAnsi="等线;宋体"/>
                        </w:rPr>
                        <w:t xml:space="preserve">1 </w:t>
                      </w:r>
                      <w:r>
                        <w:rPr>
                          <w:rFonts w:ascii="等线;宋体" w:hAnsi="等线;宋体" w:cs="Times New Roman" w:eastAsia="等线;宋体"/>
                        </w:rPr>
                        <w:t>莆田的千载古堰——木兰陂（</w:t>
                      </w:r>
                      <w:r>
                        <w:rPr>
                          <w:rFonts w:eastAsia="等线;宋体" w:cs="Times New Roman" w:ascii="等线;宋体" w:hAnsi="等线;宋体"/>
                        </w:rPr>
                        <w:t>2018</w:t>
                      </w:r>
                      <w:r>
                        <w:rPr>
                          <w:rFonts w:ascii="等线;宋体" w:hAnsi="等线;宋体" w:cs="Times New Roman" w:eastAsia="等线;宋体"/>
                        </w:rPr>
                        <w:t>年</w:t>
                      </w:r>
                      <w:r>
                        <w:rPr>
                          <w:rFonts w:eastAsia="等线;宋体" w:cs="Times New Roman" w:ascii="等线;宋体" w:hAnsi="等线;宋体"/>
                        </w:rPr>
                        <w:t>8</w:t>
                      </w:r>
                      <w:r>
                        <w:rPr>
                          <w:rFonts w:ascii="等线;宋体" w:hAnsi="等线;宋体" w:cs="Times New Roman" w:eastAsia="等线;宋体"/>
                        </w:rPr>
                        <w:t>月</w:t>
                      </w:r>
                      <w:r>
                        <w:rPr>
                          <w:rFonts w:eastAsia="等线;宋体" w:cs="Times New Roman" w:ascii="等线;宋体" w:hAnsi="等线;宋体"/>
                        </w:rPr>
                        <w:t>6</w:t>
                      </w:r>
                      <w:r>
                        <w:rPr>
                          <w:rFonts w:ascii="等线;宋体" w:hAnsi="等线;宋体" w:cs="Times New Roman" w:eastAsia="等线;宋体"/>
                        </w:rPr>
                        <w:t>日摄） 新华社记者林善传摄（稿件</w:t>
                      </w:r>
                      <w:r>
                        <w:rPr>
                          <w:rFonts w:eastAsia="等线;宋体" w:cs="Times New Roman" w:ascii="等线;宋体" w:hAnsi="等线;宋体"/>
                        </w:rPr>
                        <w:t>ID</w:t>
                      </w:r>
                      <w:r>
                        <w:rPr>
                          <w:rFonts w:ascii="等线;宋体" w:hAnsi="等线;宋体" w:cs="Times New Roman" w:eastAsia="等线;宋体"/>
                        </w:rPr>
                        <w:t xml:space="preserve">： </w:t>
                      </w:r>
                      <w:r>
                        <w:rPr>
                          <w:rFonts w:eastAsia="等线;宋体" w:cs="Times New Roman" w:ascii="等线;宋体" w:hAnsi="等线;宋体"/>
                        </w:rPr>
                        <w:t>286104693</w:t>
                      </w:r>
                      <w:r>
                        <w:rPr>
                          <w:rFonts w:ascii="等线;宋体" w:hAnsi="等线;宋体" w:cs="Times New Roman" w:eastAsia="等线;宋体"/>
                        </w:rPr>
                        <w:t>）</w:t>
                      </w:r>
                    </w:p>
                  </w:txbxContent>
                </v:textbox>
                <w10:wrap type="square"/>
              </v:rect>
            </w:pict>
          </mc:Fallback>
        </mc:AlternateConten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莆田的发展、人民的幸福，离不开木兰溪的变害为利、造福人民，而要实现人水和谐的目标，防洪安全、生态修复、发展与保护的平衡协调是无法回避的三大问题。</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首当其冲的是防洪保安的问题。</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木兰溪流域雨量充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水位季节变化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因其流程短，且河道弯曲、断面狭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只要上游暴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下游的南北洋平原就水流漫滩</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引发洪涝灾害</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故有“雨下仙游东西乡、水淹莆田南北洋”的民谣。</w:t>
      </w:r>
      <w:r>
        <w:rPr>
          <w:rFonts w:eastAsia="仿宋_GB2312" w:cs="仿宋_GB2312" w:ascii="仿宋_GB2312" w:hAnsi="仿宋_GB2312"/>
          <w:color w:val="000000"/>
          <w:sz w:val="32"/>
          <w:szCs w:val="32"/>
          <w:lang w:eastAsia="zh-CN"/>
        </w:rPr>
        <w:t>199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日，时任福建省委副书记、代省长的习近平同志赶赴莆田指导救灾时语气凝重地指出：“是考虑彻底根治木兰溪水患的时候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但是，木兰溪防洪</w:t>
      </w:r>
      <w:r>
        <w:rPr>
          <w:rFonts w:ascii="仿宋_GB2312" w:hAnsi="仿宋_GB2312" w:cs="仿宋_GB2312" w:eastAsia="仿宋_GB2312"/>
          <w:color w:val="000000"/>
          <w:sz w:val="32"/>
          <w:szCs w:val="32"/>
          <w:lang w:eastAsia="zh-CN"/>
        </w:rPr>
        <w:t>治理</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世纪</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代</w:t>
      </w:r>
      <w:r>
        <w:rPr>
          <w:rFonts w:ascii="仿宋_GB2312" w:hAnsi="仿宋_GB2312" w:cs="仿宋_GB2312" w:eastAsia="仿宋_GB2312"/>
          <w:color w:val="000000"/>
          <w:sz w:val="32"/>
          <w:szCs w:val="32"/>
          <w:lang w:eastAsia="zh-CN"/>
        </w:rPr>
        <w:t>开始启动，</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年间历经</w:t>
      </w:r>
      <w:r>
        <w:rPr>
          <w:rFonts w:ascii="仿宋_GB2312" w:hAnsi="仿宋_GB2312" w:cs="仿宋_GB2312" w:eastAsia="仿宋_GB2312"/>
          <w:color w:val="000000"/>
          <w:sz w:val="32"/>
          <w:szCs w:val="32"/>
        </w:rPr>
        <w:t>五次规划、二度上马、一次可研，</w:t>
      </w:r>
      <w:r>
        <w:rPr>
          <w:rFonts w:ascii="仿宋_GB2312" w:hAnsi="仿宋_GB2312" w:cs="仿宋_GB2312" w:eastAsia="仿宋_GB2312"/>
          <w:color w:val="000000"/>
          <w:sz w:val="32"/>
          <w:szCs w:val="32"/>
          <w:lang w:eastAsia="zh-CN"/>
        </w:rPr>
        <w:t>最终仍然</w:t>
      </w:r>
      <w:r>
        <w:rPr>
          <w:rFonts w:ascii="仿宋_GB2312" w:hAnsi="仿宋_GB2312" w:cs="仿宋_GB2312" w:eastAsia="仿宋_GB2312"/>
          <w:color w:val="000000"/>
          <w:sz w:val="32"/>
          <w:szCs w:val="32"/>
        </w:rPr>
        <w:t>未能系统完整付诸实施</w:t>
      </w:r>
      <w:r>
        <w:rPr>
          <w:rFonts w:ascii="仿宋_GB2312" w:hAnsi="仿宋_GB2312" w:cs="仿宋_GB2312" w:eastAsia="仿宋_GB2312"/>
          <w:color w:val="000000"/>
          <w:sz w:val="32"/>
          <w:szCs w:val="32"/>
          <w:lang w:eastAsia="zh-CN"/>
        </w:rPr>
        <w:t>。究其原因，</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在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技术难。木兰溪下游弯多</w:t>
      </w:r>
      <w:r>
        <w:rPr>
          <w:rFonts w:ascii="仿宋_GB2312" w:hAnsi="仿宋_GB2312" w:cs="仿宋_GB2312" w:eastAsia="仿宋_GB2312"/>
          <w:color w:val="000000"/>
          <w:sz w:val="32"/>
          <w:szCs w:val="32"/>
          <w:lang w:eastAsia="zh-CN"/>
        </w:rPr>
        <w:t>流</w:t>
      </w:r>
      <w:r>
        <w:rPr>
          <w:rFonts w:ascii="仿宋_GB2312" w:hAnsi="仿宋_GB2312" w:cs="仿宋_GB2312" w:eastAsia="仿宋_GB2312"/>
          <w:color w:val="000000"/>
          <w:sz w:val="32"/>
          <w:szCs w:val="32"/>
        </w:rPr>
        <w:t>急，</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实施“裁弯取直”，将长达</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公里的行洪河道裁掉近一半，这在全国</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没有成功先例可借鉴。</w:t>
      </w:r>
      <w:r>
        <w:rPr>
          <w:rFonts w:ascii="仿宋_GB2312" w:hAnsi="仿宋_GB2312" w:cs="仿宋_GB2312" w:eastAsia="仿宋_GB2312"/>
          <w:color w:val="000000"/>
          <w:sz w:val="32"/>
          <w:szCs w:val="32"/>
          <w:lang w:eastAsia="zh-CN"/>
        </w:rPr>
        <w:t>而且，</w:t>
      </w:r>
      <w:r>
        <w:rPr>
          <w:rFonts w:ascii="仿宋_GB2312" w:hAnsi="仿宋_GB2312" w:cs="仿宋_GB2312" w:eastAsia="仿宋_GB2312"/>
          <w:color w:val="000000"/>
          <w:sz w:val="32"/>
          <w:szCs w:val="32"/>
        </w:rPr>
        <w:t>木兰溪地表土层最深的淤泥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米，含水量高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这种地质条件下构筑堤坝，如同“在豆腐上筑堤”</w:t>
      </w:r>
      <w:r>
        <w:rPr>
          <w:rFonts w:ascii="仿宋_GB2312" w:hAnsi="仿宋_GB2312" w:cs="仿宋_GB2312" w:eastAsia="仿宋_GB2312"/>
          <w:color w:val="000000"/>
          <w:sz w:val="32"/>
          <w:szCs w:val="32"/>
          <w:lang w:eastAsia="zh-CN"/>
        </w:rPr>
        <w:t>，难度可想而知</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金筹措难。据测算，仅“裁弯取直”工程，就要投入上亿元资金。对于防洪工程投入，更多的声音是希望把财政资金用在灾民生活的救助和家园的恢复上，不同意见也给当时的政府很大压力，影响了决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地拆迁难。实施“裁弯取直”需开挖新河道</w:t>
      </w:r>
      <w:r>
        <w:rPr>
          <w:rFonts w:eastAsia="仿宋_GB2312" w:cs="仿宋_GB2312" w:ascii="仿宋_GB2312" w:hAnsi="仿宋_GB2312"/>
          <w:color w:val="000000"/>
          <w:sz w:val="32"/>
          <w:szCs w:val="32"/>
        </w:rPr>
        <w:t>3.18</w:t>
      </w:r>
      <w:r>
        <w:rPr>
          <w:rFonts w:ascii="仿宋_GB2312" w:hAnsi="仿宋_GB2312" w:cs="仿宋_GB2312" w:eastAsia="仿宋_GB2312"/>
          <w:color w:val="000000"/>
          <w:sz w:val="32"/>
          <w:szCs w:val="32"/>
        </w:rPr>
        <w:t>公里，征地</w:t>
      </w:r>
      <w:r>
        <w:rPr>
          <w:rFonts w:eastAsia="仿宋_GB2312" w:cs="仿宋_GB2312" w:ascii="仿宋_GB2312" w:hAnsi="仿宋_GB2312"/>
          <w:color w:val="000000"/>
          <w:sz w:val="32"/>
          <w:szCs w:val="32"/>
        </w:rPr>
        <w:t>3221</w:t>
      </w:r>
      <w:r>
        <w:rPr>
          <w:rFonts w:ascii="仿宋_GB2312" w:hAnsi="仿宋_GB2312" w:cs="仿宋_GB2312" w:eastAsia="仿宋_GB2312"/>
          <w:color w:val="000000"/>
          <w:sz w:val="32"/>
          <w:szCs w:val="32"/>
        </w:rPr>
        <w:t>亩，拆迁</w:t>
      </w:r>
      <w:r>
        <w:rPr>
          <w:rFonts w:eastAsia="仿宋_GB2312" w:cs="仿宋_GB2312" w:ascii="仿宋_GB2312" w:hAnsi="仿宋_GB2312"/>
          <w:color w:val="000000"/>
          <w:sz w:val="32"/>
          <w:szCs w:val="32"/>
        </w:rPr>
        <w:t>14.33</w:t>
      </w:r>
      <w:r>
        <w:rPr>
          <w:rFonts w:ascii="仿宋_GB2312" w:hAnsi="仿宋_GB2312" w:cs="仿宋_GB2312" w:eastAsia="仿宋_GB2312"/>
          <w:color w:val="000000"/>
          <w:sz w:val="32"/>
          <w:szCs w:val="32"/>
        </w:rPr>
        <w:t>万平方米，涉及两岸</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镇</w:t>
      </w:r>
      <w:r>
        <w:rPr>
          <w:rFonts w:eastAsia="仿宋_GB2312" w:cs="仿宋_GB2312" w:ascii="仿宋_GB2312" w:hAnsi="仿宋_GB2312"/>
          <w:color w:val="000000"/>
          <w:sz w:val="32"/>
          <w:szCs w:val="32"/>
        </w:rPr>
        <w:t>6209</w:t>
      </w:r>
      <w:r>
        <w:rPr>
          <w:rFonts w:ascii="仿宋_GB2312" w:hAnsi="仿宋_GB2312" w:cs="仿宋_GB2312" w:eastAsia="仿宋_GB2312"/>
          <w:color w:val="000000"/>
          <w:sz w:val="32"/>
          <w:szCs w:val="32"/>
        </w:rPr>
        <w:t>人。大规模征迁</w:t>
      </w:r>
      <w:r>
        <w:rPr>
          <w:rFonts w:ascii="仿宋_GB2312" w:hAnsi="仿宋_GB2312" w:cs="仿宋_GB2312" w:eastAsia="仿宋_GB2312"/>
          <w:color w:val="000000"/>
          <w:sz w:val="32"/>
          <w:szCs w:val="32"/>
          <w:lang w:eastAsia="zh-CN"/>
        </w:rPr>
        <w:t>，不仅要转变</w:t>
      </w:r>
      <w:r>
        <w:rPr>
          <w:rFonts w:ascii="仿宋_GB2312" w:hAnsi="仿宋_GB2312" w:cs="仿宋_GB2312" w:eastAsia="仿宋_GB2312"/>
          <w:color w:val="000000"/>
          <w:sz w:val="32"/>
          <w:szCs w:val="32"/>
        </w:rPr>
        <w:t>群众安土重迁的观念，祖屋不宜拆、田地舍不得；</w:t>
      </w:r>
      <w:r>
        <w:rPr>
          <w:rFonts w:ascii="仿宋_GB2312" w:hAnsi="仿宋_GB2312" w:cs="仿宋_GB2312" w:eastAsia="仿宋_GB2312"/>
          <w:color w:val="000000"/>
          <w:sz w:val="32"/>
          <w:szCs w:val="32"/>
          <w:lang w:eastAsia="zh-CN"/>
        </w:rPr>
        <w:t>还要解决群众对</w:t>
      </w:r>
      <w:r>
        <w:rPr>
          <w:rFonts w:ascii="仿宋_GB2312" w:hAnsi="仿宋_GB2312" w:cs="仿宋_GB2312" w:eastAsia="仿宋_GB2312"/>
          <w:color w:val="000000"/>
          <w:sz w:val="32"/>
          <w:szCs w:val="32"/>
        </w:rPr>
        <w:t>安置问题</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重重疑虑，老房子拆了人怎么安置、新房建在哪里、在哪里过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等。</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次是生态保护与修复的问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水缸”东圳水库受污染。该水库位于木兰溪最大支流延寿溪中游，是一座多年调节大型水库，也是莆田市最大的饮用水源地，供水区域覆盖</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乡镇</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多个行政村，受益人口</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多万，被誉为莆田人民的“生命库”。但</w:t>
      </w:r>
      <w:r>
        <w:rPr>
          <w:rFonts w:ascii="仿宋_GB2312" w:hAnsi="仿宋_GB2312" w:cs="仿宋_GB2312" w:eastAsia="仿宋_GB2312"/>
          <w:color w:val="000000"/>
          <w:sz w:val="32"/>
          <w:szCs w:val="32"/>
          <w:lang w:eastAsia="zh-CN"/>
        </w:rPr>
        <w:t>受</w:t>
      </w:r>
      <w:r>
        <w:rPr>
          <w:rFonts w:ascii="仿宋_GB2312" w:hAnsi="仿宋_GB2312" w:cs="仿宋_GB2312" w:eastAsia="仿宋_GB2312"/>
          <w:color w:val="000000"/>
          <w:sz w:val="32"/>
          <w:szCs w:val="32"/>
        </w:rPr>
        <w:t>长期洪水冲刷、库区内畜禽养殖、大规模枇杷种植以及周边乡镇生活生产垃圾、污水排放等影响，水库富营养化现象突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后水质从</w:t>
      </w:r>
      <w:r>
        <w:fldChar w:fldCharType="begin"/>
      </w:r>
      <w:r>
        <w:rPr>
          <w:sz w:val="32"/>
          <w:szCs w:val="32"/>
          <w:rFonts w:eastAsia="仿宋_GB2312" w:cs="仿宋_GB2312" w:ascii="仿宋_GB2312" w:hAnsi="仿宋_GB2312"/>
          <w:color w:val="000000"/>
        </w:rPr>
        <w:instrText xml:space="preserve"> = 2 \* ROMAN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II</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类降至</w:t>
      </w:r>
      <w:r>
        <w:fldChar w:fldCharType="begin"/>
      </w:r>
      <w:r>
        <w:rPr>
          <w:sz w:val="32"/>
          <w:szCs w:val="32"/>
          <w:rFonts w:eastAsia="仿宋_GB2312" w:cs="仿宋_GB2312" w:ascii="仿宋_GB2312" w:hAnsi="仿宋_GB2312"/>
          <w:color w:val="000000"/>
        </w:rPr>
        <w:instrText xml:space="preserve"> = 3 \* ROMAN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III</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w:t>
      </w:r>
      <w:r>
        <w:fldChar w:fldCharType="begin"/>
      </w:r>
      <w:r>
        <w:rPr>
          <w:sz w:val="32"/>
          <w:szCs w:val="32"/>
          <w:rFonts w:eastAsia="仿宋_GB2312" w:cs="仿宋_GB2312" w:ascii="仿宋_GB2312" w:hAnsi="仿宋_GB2312"/>
          <w:color w:val="000000"/>
        </w:rPr>
        <w:instrText xml:space="preserve"> = 4 \* ROMAN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IV</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类，一度出现重金属锰超标和蓝藻爆发危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北洋河网受破坏。木兰溪下游南北洋平原是莆田水系最为发达、物产最为富饶的区域。区内河网密集，共有大小沟渠</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多条，总长</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公里，水面面积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亩，既是莆田主要的粮食和经济作物高产区，又是各类企业的聚集地，集中了全市约</w:t>
      </w:r>
      <w:r>
        <w:rPr>
          <w:rFonts w:eastAsia="仿宋_GB2312" w:cs="仿宋_GB2312" w:ascii="仿宋_GB2312" w:hAnsi="仿宋_GB2312"/>
          <w:color w:val="000000"/>
          <w:sz w:val="32"/>
          <w:szCs w:val="32"/>
        </w:rPr>
        <w:t>47.6%</w:t>
      </w:r>
      <w:r>
        <w:rPr>
          <w:rFonts w:ascii="仿宋_GB2312" w:hAnsi="仿宋_GB2312" w:cs="仿宋_GB2312" w:eastAsia="仿宋_GB2312"/>
          <w:color w:val="000000"/>
          <w:sz w:val="32"/>
          <w:szCs w:val="32"/>
        </w:rPr>
        <w:t>的工农业、</w:t>
      </w:r>
      <w:r>
        <w:rPr>
          <w:rFonts w:eastAsia="仿宋_GB2312" w:cs="仿宋_GB2312" w:ascii="仿宋_GB2312" w:hAnsi="仿宋_GB2312"/>
          <w:color w:val="000000"/>
          <w:sz w:val="32"/>
          <w:szCs w:val="32"/>
        </w:rPr>
        <w:t>64.4%</w:t>
      </w:r>
      <w:r>
        <w:rPr>
          <w:rFonts w:ascii="仿宋_GB2312" w:hAnsi="仿宋_GB2312" w:cs="仿宋_GB2312" w:eastAsia="仿宋_GB2312"/>
          <w:color w:val="000000"/>
          <w:sz w:val="32"/>
          <w:szCs w:val="32"/>
        </w:rPr>
        <w:t>的乡镇企业产值。随着经济和城市的发展，南北洋河网水生态问题一度十分突出：河床淤高，河道缩窄，许多河道成为断头河、无尾沟；河面垃圾成堆，个别河段甚至</w:t>
      </w:r>
      <w:r>
        <w:rPr>
          <w:rFonts w:ascii="仿宋_GB2312" w:hAnsi="仿宋_GB2312" w:cs="仿宋_GB2312" w:eastAsia="仿宋_GB2312"/>
          <w:color w:val="000000"/>
          <w:sz w:val="32"/>
          <w:szCs w:val="32"/>
          <w:lang w:eastAsia="zh-CN"/>
        </w:rPr>
        <w:t>出现</w:t>
      </w:r>
      <w:r>
        <w:rPr>
          <w:rFonts w:ascii="仿宋_GB2312" w:hAnsi="仿宋_GB2312" w:cs="仿宋_GB2312" w:eastAsia="仿宋_GB2312"/>
          <w:color w:val="000000"/>
          <w:sz w:val="32"/>
          <w:szCs w:val="32"/>
        </w:rPr>
        <w:t>“垃圾岛”；河道污水横流，“游泳池”变“污水塘”，水质长年为</w:t>
      </w: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类，部分河段水质为劣</w:t>
      </w: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rPr>
        <w:t>水资源承载力受考验。</w:t>
      </w:r>
      <w:r>
        <w:rPr>
          <w:rFonts w:ascii="仿宋_GB2312" w:hAnsi="仿宋_GB2312" w:cs="仿宋_GB2312" w:eastAsia="仿宋_GB2312"/>
          <w:color w:val="000000"/>
          <w:sz w:val="32"/>
          <w:szCs w:val="32"/>
        </w:rPr>
        <w:t>莆田市多年平均水资源量</w:t>
      </w:r>
      <w:r>
        <w:rPr>
          <w:rFonts w:eastAsia="仿宋_GB2312" w:cs="仿宋_GB2312" w:ascii="仿宋_GB2312" w:hAnsi="仿宋_GB2312"/>
          <w:color w:val="000000"/>
          <w:sz w:val="32"/>
          <w:szCs w:val="32"/>
        </w:rPr>
        <w:t>34.66</w:t>
      </w:r>
      <w:r>
        <w:rPr>
          <w:rFonts w:ascii="仿宋_GB2312" w:hAnsi="仿宋_GB2312" w:cs="仿宋_GB2312" w:eastAsia="仿宋_GB2312"/>
          <w:color w:val="000000"/>
          <w:sz w:val="32"/>
          <w:szCs w:val="32"/>
        </w:rPr>
        <w:t>亿立方米，人均</w:t>
      </w:r>
      <w:r>
        <w:rPr>
          <w:rFonts w:eastAsia="仿宋_GB2312" w:cs="仿宋_GB2312" w:ascii="仿宋_GB2312" w:hAnsi="仿宋_GB2312"/>
          <w:color w:val="000000"/>
          <w:sz w:val="32"/>
          <w:szCs w:val="32"/>
        </w:rPr>
        <w:t>1070</w:t>
      </w:r>
      <w:r>
        <w:rPr>
          <w:rFonts w:ascii="仿宋_GB2312" w:hAnsi="仿宋_GB2312" w:cs="仿宋_GB2312" w:eastAsia="仿宋_GB2312"/>
          <w:color w:val="000000"/>
          <w:sz w:val="32"/>
          <w:szCs w:val="32"/>
        </w:rPr>
        <w:t>立方米，不足全国人均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福建省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属水资源</w:t>
      </w:r>
      <w:r>
        <w:rPr>
          <w:rFonts w:ascii="仿宋_GB2312" w:hAnsi="仿宋_GB2312" w:cs="仿宋_GB2312" w:eastAsia="仿宋_GB2312"/>
          <w:color w:val="000000"/>
          <w:sz w:val="32"/>
          <w:szCs w:val="32"/>
          <w:lang w:eastAsia="zh-CN"/>
        </w:rPr>
        <w:t>紧缺</w:t>
      </w:r>
      <w:r>
        <w:rPr>
          <w:rFonts w:ascii="仿宋_GB2312" w:hAnsi="仿宋_GB2312" w:cs="仿宋_GB2312" w:eastAsia="仿宋_GB2312"/>
          <w:color w:val="000000"/>
          <w:sz w:val="32"/>
          <w:szCs w:val="32"/>
        </w:rPr>
        <w:t>地区。水资源时空分布不均，与区域经济发展水平、生产力布局存在矛盾，开发利用难度大。随着湄洲湾、兴化湾、滨海新区建设和临港工业的兴起，经济社会总需水量持续增长，水资源供需矛盾进一步加剧，成为沿海城镇带及“三湾”地区跨越式发展、宜居港城建设的主要制约因素。</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三是发</w:t>
      </w:r>
      <w:r>
        <w:rPr>
          <w:rFonts w:ascii="仿宋_GB2312" w:hAnsi="仿宋_GB2312" w:cs="仿宋_GB2312" w:eastAsia="仿宋_GB2312"/>
          <w:color w:val="000000"/>
          <w:sz w:val="32"/>
          <w:szCs w:val="32"/>
        </w:rPr>
        <w:t>展与保护平衡协调</w:t>
      </w:r>
      <w:r>
        <w:rPr>
          <w:rFonts w:ascii="仿宋_GB2312" w:hAnsi="仿宋_GB2312" w:cs="仿宋_GB2312" w:eastAsia="仿宋_GB2312"/>
          <w:color w:val="000000"/>
          <w:sz w:val="32"/>
          <w:szCs w:val="32"/>
          <w:lang w:eastAsia="zh-CN"/>
        </w:rPr>
        <w:t>的问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rPr>
        <w:t>用地之争。</w:t>
      </w:r>
      <w:r>
        <w:rPr>
          <w:rFonts w:ascii="仿宋_GB2312" w:hAnsi="仿宋_GB2312" w:cs="仿宋_GB2312" w:eastAsia="仿宋_GB2312"/>
          <w:color w:val="000000"/>
          <w:sz w:val="32"/>
          <w:szCs w:val="32"/>
        </w:rPr>
        <w:t>莆田是福建人口密度最高的城市，用福建省四十分之一的土地养育了十分之一的人口，人与河争地、经济发展与生态保护空间的争地现象曾十分普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rPr>
        <w:t>经费投入之争。</w:t>
      </w:r>
      <w:r>
        <w:rPr>
          <w:rFonts w:ascii="仿宋_GB2312" w:hAnsi="仿宋_GB2312" w:cs="仿宋_GB2312" w:eastAsia="仿宋_GB2312"/>
          <w:color w:val="000000"/>
          <w:sz w:val="32"/>
          <w:szCs w:val="32"/>
        </w:rPr>
        <w:t>莆田经济体量小，</w:t>
      </w:r>
      <w:r>
        <w:rPr>
          <w:rFonts w:ascii="仿宋_GB2312" w:hAnsi="仿宋_GB2312" w:cs="仿宋_GB2312" w:eastAsia="仿宋_GB2312"/>
          <w:color w:val="000000"/>
          <w:sz w:val="32"/>
          <w:szCs w:val="32"/>
          <w:lang w:eastAsia="zh-CN"/>
        </w:rPr>
        <w:t>财政收入有限，</w:t>
      </w:r>
      <w:r>
        <w:rPr>
          <w:rFonts w:ascii="仿宋_GB2312" w:hAnsi="仿宋_GB2312" w:cs="仿宋_GB2312" w:eastAsia="仿宋_GB2312"/>
          <w:color w:val="000000"/>
          <w:sz w:val="32"/>
          <w:szCs w:val="32"/>
        </w:rPr>
        <w:t>个别县区甚至陷入保开门与促发展的两难困境，面临着把有限的资金是用于生态保护还是推动经济建设的艰难抉择。</w:t>
      </w:r>
    </w:p>
    <w:p>
      <w:pPr>
        <w:pStyle w:val="Normal"/>
        <w:spacing w:lineRule="exact" w:line="560" w:before="156" w:after="156"/>
        <w:ind w:left="0" w:hanging="0"/>
        <w:jc w:val="center"/>
        <w:rPr>
          <w:rFonts w:ascii="黑体" w:hAnsi="黑体" w:eastAsia="黑体" w:cs="黑体"/>
          <w:color w:val="000000"/>
          <w:sz w:val="32"/>
          <w:szCs w:val="32"/>
        </w:rPr>
      </w:pPr>
      <w:r>
        <w:rPr>
          <w:rFonts w:ascii="黑体" w:hAnsi="黑体" w:cs="黑体" w:eastAsia="黑体"/>
          <w:color w:val="000000"/>
          <w:sz w:val="32"/>
          <w:szCs w:val="32"/>
        </w:rPr>
        <w:t>系统治理破解平衡之难</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台风过境，木兰溪洪水暴涨，莆田受淹</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亩，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群众被迫转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学生停课。正是这次洪灾的沉痛教训，让莆田市委、市政府下决心按照习近平同志“变害为利、造福人民”的嘱托，拉开了木兰溪防洪治理的序幕。</w:t>
      </w:r>
    </w:p>
    <w:p>
      <w:pPr>
        <w:pStyle w:val="Style14"/>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防洪保安，夯实生态文明建设和经济社会发展基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对“豆腐上筑堤”和软土抗冲刷等工程技术问题，习近平同志曾四次亲临木兰溪现场调研，多次</w:t>
      </w:r>
      <w:r>
        <w:rPr>
          <w:rFonts w:ascii="仿宋_GB2312" w:hAnsi="仿宋_GB2312" w:cs="仿宋_GB2312" w:eastAsia="仿宋_GB2312"/>
          <w:color w:val="000000"/>
          <w:sz w:val="32"/>
          <w:szCs w:val="32"/>
          <w:lang w:eastAsia="zh-CN"/>
        </w:rPr>
        <w:t>了解</w:t>
      </w:r>
      <w:r>
        <w:rPr>
          <w:rFonts w:ascii="仿宋_GB2312" w:hAnsi="仿宋_GB2312" w:cs="仿宋_GB2312" w:eastAsia="仿宋_GB2312"/>
          <w:color w:val="000000"/>
          <w:sz w:val="32"/>
          <w:szCs w:val="32"/>
        </w:rPr>
        <w:t>并实地检查治理方案和技术准备。当时，福建省水电厅专家委员会为木兰溪治理设计了一套“裁弯取直、两岸筑堤”施工技术方案，但有关部门及市里专家意见没有统一，莆田市难以定夺，当面向习近平同志汇报了技术方案争议情况。习近平同志指出，到底如何决策，还要听取水利专家的意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ascii="仿宋_GB2312" w:hAnsi="仿宋_GB2312" w:cs="仿宋_GB2312" w:eastAsia="仿宋_GB2312"/>
          <w:bCs/>
          <w:iCs/>
          <w:color w:val="000000"/>
          <w:sz w:val="32"/>
          <w:szCs w:val="32"/>
        </w:rPr>
        <w:t>全国水力学与水工水力学学术讨论会在福州举行，</w:t>
      </w:r>
      <w:r>
        <w:rPr>
          <w:rFonts w:ascii="仿宋_GB2312" w:hAnsi="仿宋_GB2312" w:cs="仿宋_GB2312" w:eastAsia="仿宋_GB2312"/>
          <w:color w:val="000000"/>
          <w:sz w:val="32"/>
          <w:szCs w:val="32"/>
        </w:rPr>
        <w:t>习近平同志邀请水利专家领题，帮忙攻克软基筑堤这一难关，并在南京水科院建立起国内首个“软基河道筑堤”物理模型，组织中科院、中国水科院、水利部长江</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南京水科院、河海大学等</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权威专家，共同论证木兰溪下游防洪一期工程技术</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通过多次河工物理模型试验验证模型的可行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试验通过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习近平同志仍持慎重、细致的态度，决定先搞一段施工试验段。经过反复研讨、论证、试验，终于在</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探索出破解“裁弯取直”“软基筑堤”“河道防冲刷”等难题的“良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难题的破解为莆田干部群众注入一剂强心剂，但随后的资金和征迁问题再次成为工程进度“拦路虎”。庞大的防洪工程，系统治理需要几十亿资金，而</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莆田全市财政收入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自身财力显然无法承受。习近平同志根据实际情况，指导莆田市采取分期分阶段渐进治理，能够马上治理的要及时治理，不能马上治理的制定长远目标，很大程度上缓解了资金压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市通过积极争取国家发改委、水利部等国家部委的支持，</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木兰溪列入福建省“五江一溪”防洪工程，获得中央预算内资金补助</w:t>
      </w:r>
      <w:r>
        <w:rPr>
          <w:rFonts w:eastAsia="仿宋_GB2312" w:cs="仿宋_GB2312" w:ascii="仿宋_GB2312" w:hAnsi="仿宋_GB2312"/>
          <w:color w:val="000000"/>
          <w:sz w:val="32"/>
          <w:szCs w:val="32"/>
        </w:rPr>
        <w:t>11.73</w:t>
      </w:r>
      <w:r>
        <w:rPr>
          <w:rFonts w:ascii="仿宋_GB2312" w:hAnsi="仿宋_GB2312" w:cs="仿宋_GB2312" w:eastAsia="仿宋_GB2312"/>
          <w:color w:val="000000"/>
          <w:sz w:val="32"/>
          <w:szCs w:val="32"/>
        </w:rPr>
        <w:t>亿元。福建省还特别批准，“允许将木兰溪治理后纵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里土地出让收益，提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专</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用于木兰溪全流域综合治理”。莆田市财政也将全市每年土地收入拿出一定比例用于木兰溪治理。通过上下各方的努力，木兰溪治理资金难题得到有效解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木兰溪防洪工程征迁工作</w:t>
      </w:r>
      <w:r>
        <w:rPr>
          <w:rFonts w:ascii="仿宋_GB2312" w:hAnsi="仿宋_GB2312" w:cs="仿宋_GB2312" w:eastAsia="仿宋_GB2312"/>
          <w:color w:val="000000"/>
          <w:sz w:val="32"/>
          <w:szCs w:val="32"/>
          <w:lang w:eastAsia="zh-CN"/>
        </w:rPr>
        <w:t>伊始</w:t>
      </w:r>
      <w:r>
        <w:rPr>
          <w:rFonts w:ascii="仿宋_GB2312" w:hAnsi="仿宋_GB2312" w:cs="仿宋_GB2312" w:eastAsia="仿宋_GB2312"/>
          <w:color w:val="000000"/>
          <w:sz w:val="32"/>
          <w:szCs w:val="32"/>
        </w:rPr>
        <w:t>，不仅老百姓不理解不支持，就是一些党员干部也瞻前顾后。一位村主任林某某，也是当年的城厢区人大代表，对工程推进很积极：“我们一直盼着木兰溪治理工程开工，可盼来盼去还是没盼到。这届人大代表也快到点了，再不呼吁就没机会</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所以我就找了周边同是低洼村的</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代表，一起署名后提交了上去。”但真到了木兰溪治理工程开工的节骨眼，这些代表却打起了退堂鼓，为什么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黄村地处“裁弯取直”后的“新挖河道”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自然村中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涉及征迁，其中黄厝自然村要全部征迁，最终的方案是由隔壁的吴墩自然村划出土地，全面接收。林某某的家就在吴墩——“原本就人多地少，我家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亩多，要挤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多，还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多在裁弯的地方成了孤岛不能用。”像林某某这样的干部，面对被征迁的情况尚且犹豫，那么对祖祖辈辈生活在木兰溪边上、依靠农业生产为生的普通农民来说，拆迁谈何容易？</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习近平同志将当年全省冬春水利建设的义务劳动现场安排在木兰溪，与当地干部群众、驻军官兵</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多人一道</w:t>
      </w:r>
      <w:r>
        <w:rPr>
          <w:rFonts w:ascii="仿宋_GB2312" w:hAnsi="仿宋_GB2312" w:cs="仿宋_GB2312" w:eastAsia="仿宋_GB2312"/>
          <w:color w:val="000000"/>
          <w:sz w:val="32"/>
          <w:szCs w:val="32"/>
          <w:lang w:eastAsia="zh-CN"/>
        </w:rPr>
        <w:t>劳动</w:t>
      </w:r>
      <w:r>
        <w:rPr>
          <w:rFonts w:ascii="仿宋_GB2312" w:hAnsi="仿宋_GB2312" w:cs="仿宋_GB2312" w:eastAsia="仿宋_GB2312"/>
          <w:color w:val="000000"/>
          <w:sz w:val="32"/>
          <w:szCs w:val="32"/>
        </w:rPr>
        <w:t>。“听说省长要根治木兰溪水患，发动大家劳动，全村一下子沸腾起来了，都是一路小跑着赶到现场干活的。”回忆起那天的场景，张镇村原支部书记何某某仍然激动万分。习近平同志身体力行、示范带动，深深感染了全市广大干部群众。莆田市委、市政府因势利导，引导广大群众把习近平同志的亲切关怀，转化为配合征迁、主动征迁、和谐征迁的动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涉迁群众的安置房，莆田市从百姓角度出发，坚持高起点规划、设计、建设，坚持工程推进到哪里，道路交通、排水管网、污水处理配套设施就跟进到哪里，不让群众因搬迁而吃亏。原来一些溪畔的旧村庄改天换地，从建制村变成社区，一跃成为高档居住小区和综合商务区。许多群众看了之后，纷纷感叹道：“安置房比我们的老房子不知道要好多少倍，不搬迁才亏呢！”直到现在，当时一些征迁户还表示：“十几年前盖的安置房，比现在一些商品房的质量还要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市积极践行习近平同志在福建工作时倡导的“四下基层”工作法</w:t>
      </w:r>
      <w:r>
        <w:rPr>
          <w:rStyle w:val="FootnoteCharacters"/>
          <w:rStyle w:val="FootnoteAnchor"/>
          <w:rFonts w:ascii="仿宋_GB2312" w:hAnsi="仿宋_GB2312" w:cs="仿宋_GB2312" w:eastAsia="仿宋_GB2312"/>
          <w:color w:val="000000"/>
          <w:sz w:val="32"/>
          <w:szCs w:val="32"/>
        </w:rPr>
        <w:footnoteReference w:id="3"/>
      </w:r>
      <w:r>
        <w:rPr>
          <w:rFonts w:ascii="仿宋_GB2312" w:hAnsi="仿宋_GB2312" w:cs="仿宋_GB2312" w:eastAsia="仿宋_GB2312"/>
          <w:color w:val="000000"/>
          <w:sz w:val="32"/>
          <w:szCs w:val="32"/>
        </w:rPr>
        <w:t>，开展住村夜访等活动，注重发挥基层党组织的战斗堡垒作用，组织镇村干部与征迁户同吃同住同劳动，真正把工作做到家，通过讲大局讲意义，赢得他们的理解和配合；征迁工作不但提前完成任务，还凝聚了党心民心，整个征迁过程没有收到一封信访件、没有出现一个上访户，为以后的生态文明建设打下了良好基础。</w:t>
      </w:r>
    </w:p>
    <w:p>
      <w:pPr>
        <w:pStyle w:val="Normal"/>
        <w:spacing w:lineRule="exact" w:line="560"/>
        <w:ind w:firstLine="643"/>
        <w:rPr>
          <w:rFonts w:ascii="仿宋" w:hAnsi="仿宋" w:eastAsia="仿宋" w:cs="仿宋"/>
          <w:b/>
          <w:b/>
          <w:bCs/>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生态优先，从根治水患走向山水林田湖草系统治理</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固本清源，一片水系归自然</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木兰溪干流在仙游县境内长</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公里，占全长的</w:t>
      </w:r>
      <w:r>
        <w:rPr>
          <w:rFonts w:eastAsia="仿宋_GB2312" w:cs="仿宋_GB2312" w:ascii="仿宋_GB2312" w:hAnsi="仿宋_GB2312"/>
          <w:color w:val="000000"/>
          <w:sz w:val="32"/>
          <w:szCs w:val="32"/>
        </w:rPr>
        <w:t>61.9%</w:t>
      </w:r>
      <w:r>
        <w:rPr>
          <w:rFonts w:ascii="仿宋_GB2312" w:hAnsi="仿宋_GB2312" w:cs="仿宋_GB2312" w:eastAsia="仿宋_GB2312"/>
          <w:color w:val="000000"/>
          <w:sz w:val="32"/>
          <w:szCs w:val="32"/>
        </w:rPr>
        <w:t>。仙游北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乡镇是上游支流的集中区，保护好北部生态，对提升木兰溪水质至关重要。</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木兰溪源省级自然保护区成立，总面积</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万亩，包含</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乡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建制村。保护森林生态系统及珍稀濒危野生动植物资源，</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保护区的主要任务。据仙西村村主任介绍，该村共有生态林</w:t>
      </w:r>
      <w:r>
        <w:rPr>
          <w:rFonts w:eastAsia="仿宋_GB2312" w:cs="仿宋_GB2312" w:ascii="仿宋_GB2312" w:hAnsi="仿宋_GB2312"/>
          <w:color w:val="000000"/>
          <w:sz w:val="32"/>
          <w:szCs w:val="32"/>
        </w:rPr>
        <w:t>16426</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起，保护区内的生态林每亩给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元的补助。</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仙游县再给予林权所有者每亩</w:t>
      </w:r>
      <w:r>
        <w:rPr>
          <w:rFonts w:eastAsia="仿宋_GB2312" w:cs="仿宋_GB2312" w:ascii="仿宋_GB2312" w:hAnsi="仿宋_GB2312"/>
          <w:color w:val="000000"/>
          <w:sz w:val="32"/>
          <w:szCs w:val="32"/>
        </w:rPr>
        <w:t>22.75</w:t>
      </w:r>
      <w:r>
        <w:rPr>
          <w:rFonts w:ascii="仿宋_GB2312" w:hAnsi="仿宋_GB2312" w:cs="仿宋_GB2312" w:eastAsia="仿宋_GB2312"/>
          <w:color w:val="000000"/>
          <w:sz w:val="32"/>
          <w:szCs w:val="32"/>
        </w:rPr>
        <w:t>元的补助，</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提至</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元，有力地提高了群众保护林木的积极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仙游县还通过“四不三转一补偿”（即不发展工业，不发展畜禽养殖，不乱砍乱伐，不乱占地建房；引导由畜禽养殖业向发展林下经济转变，由自己种植向土地流转、规模种植转变，由从事农业向发展生态旅游、外出打工创业转变；每年安排一笔资金用于生态补偿），</w:t>
      </w:r>
      <w:r>
        <w:rPr>
          <w:rFonts w:ascii="仿宋_GB2312" w:hAnsi="仿宋_GB2312" w:cs="仿宋_GB2312" w:eastAsia="仿宋_GB2312"/>
          <w:color w:val="000000"/>
          <w:sz w:val="32"/>
          <w:szCs w:val="32"/>
          <w:lang w:eastAsia="zh-CN"/>
        </w:rPr>
        <w:t>减少污染排放，</w:t>
      </w:r>
      <w:r>
        <w:rPr>
          <w:rFonts w:ascii="仿宋_GB2312" w:hAnsi="仿宋_GB2312" w:cs="仿宋_GB2312" w:eastAsia="仿宋_GB2312"/>
          <w:color w:val="000000"/>
          <w:sz w:val="32"/>
          <w:szCs w:val="32"/>
        </w:rPr>
        <w:t>实现了区域内木兰溪水功能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达标。比如，仙游县生猪规模化养殖比重较大，年出栏量</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头左右，划定畜禽养殖可养区后，养殖范围已从</w:t>
      </w:r>
      <w:r>
        <w:rPr>
          <w:rFonts w:eastAsia="仿宋_GB2312" w:cs="仿宋_GB2312" w:ascii="仿宋_GB2312" w:hAnsi="仿宋_GB2312"/>
          <w:color w:val="000000"/>
          <w:sz w:val="32"/>
          <w:szCs w:val="32"/>
        </w:rPr>
        <w:t>325</w:t>
      </w:r>
      <w:r>
        <w:rPr>
          <w:rFonts w:ascii="仿宋_GB2312" w:hAnsi="仿宋_GB2312" w:cs="仿宋_GB2312" w:eastAsia="仿宋_GB2312"/>
          <w:color w:val="000000"/>
          <w:sz w:val="32"/>
          <w:szCs w:val="32"/>
        </w:rPr>
        <w:t>个村庄减至</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个，全部远离水功能区和饮用水源地。传统养殖业的逐步退出，既保护了上游生态，也给生态农业和生态旅游业腾出了发展空间。</w:t>
      </w:r>
    </w:p>
    <w:p>
      <w:pPr>
        <w:pStyle w:val="Normal"/>
        <w:jc w:val="center"/>
        <w:rPr>
          <w:rFonts w:ascii="仿宋" w:hAnsi="仿宋" w:eastAsia="仿宋" w:cs="仿宋"/>
          <w:color w:val="000000"/>
          <w:sz w:val="32"/>
          <w:szCs w:val="32"/>
        </w:rPr>
      </w:pPr>
      <w:r>
        <w:rPr>
          <w:rFonts w:eastAsia="仿宋" w:cs="仿宋" w:ascii="仿宋" w:hAnsi="仿宋"/>
          <w:color w:val="000000"/>
          <w:kern w:val="2"/>
          <w:sz w:val="32"/>
          <w:szCs w:val="32"/>
          <w:lang w:val="en-US" w:eastAsia="zh-CN"/>
        </w:rPr>
        <w:drawing>
          <wp:inline distT="0" distB="0" distL="0" distR="0">
            <wp:extent cx="4418330" cy="3208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4418330" cy="32086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72">
                <wp:simplePos x="0" y="0"/>
                <wp:positionH relativeFrom="margin">
                  <wp:posOffset>3810</wp:posOffset>
                </wp:positionH>
                <wp:positionV relativeFrom="paragraph">
                  <wp:posOffset>3449320</wp:posOffset>
                </wp:positionV>
                <wp:extent cx="5544185" cy="474980"/>
                <wp:effectExtent l="0" t="0" r="0" b="0"/>
                <wp:wrapSquare wrapText="bothSides"/>
                <wp:docPr id="4" name="Frame2"/>
                <a:graphic xmlns:a="http://schemas.openxmlformats.org/drawingml/2006/main">
                  <a:graphicData uri="http://schemas.microsoft.com/office/word/2010/wordprocessingShape">
                    <wps:wsp>
                      <wps:cNvSpPr txBox="1"/>
                      <wps:spPr>
                        <a:xfrm>
                          <a:off x="0" y="0"/>
                          <a:ext cx="5544185" cy="474980"/>
                        </a:xfrm>
                        <a:prstGeom prst="rect"/>
                        <a:solidFill>
                          <a:srgbClr val="FFFFFF"/>
                        </a:solidFill>
                      </wps:spPr>
                      <wps:txbx>
                        <w:txbxContent>
                          <w:p>
                            <w:pPr>
                              <w:pStyle w:val="Normal"/>
                              <w:widowControl w:val="false"/>
                              <w:snapToGrid w:val="true"/>
                              <w:spacing w:lineRule="auto" w:line="240"/>
                              <w:ind w:left="0" w:right="0" w:hanging="0"/>
                              <w:jc w:val="center"/>
                              <w:textAlignment w:val="auto"/>
                              <w:rPr>
                                <w:rFonts w:ascii="等线;宋体" w:hAnsi="等线;宋体" w:eastAsia="等线;宋体" w:cs="Times New Roman"/>
                              </w:rPr>
                            </w:pPr>
                            <w:r>
                              <w:rPr>
                                <w:rFonts w:ascii="等线;宋体" w:hAnsi="等线;宋体" w:cs="Times New Roman" w:eastAsia="等线;宋体"/>
                              </w:rPr>
                              <w:t>图</w:t>
                            </w:r>
                            <w:r>
                              <w:rPr>
                                <w:rFonts w:eastAsia="等线;宋体" w:cs="Times New Roman" w:ascii="等线;宋体" w:hAnsi="等线;宋体"/>
                              </w:rPr>
                              <w:t xml:space="preserve">2  </w:t>
                            </w:r>
                            <w:r>
                              <w:rPr>
                                <w:rFonts w:ascii="等线;宋体" w:hAnsi="等线;宋体" w:cs="Times New Roman" w:eastAsia="等线;宋体"/>
                              </w:rPr>
                              <w:t>被人们称为“城市绿肺”的莆田木兰溪支流延寿溪中的荔枝林带（</w:t>
                            </w:r>
                            <w:r>
                              <w:rPr>
                                <w:rFonts w:eastAsia="等线;宋体" w:cs="Times New Roman" w:ascii="等线;宋体" w:hAnsi="等线;宋体"/>
                              </w:rPr>
                              <w:t>2018</w:t>
                            </w:r>
                            <w:r>
                              <w:rPr>
                                <w:rFonts w:ascii="等线;宋体" w:hAnsi="等线;宋体" w:cs="Times New Roman" w:eastAsia="等线;宋体"/>
                              </w:rPr>
                              <w:t>年</w:t>
                            </w:r>
                            <w:r>
                              <w:rPr>
                                <w:rFonts w:eastAsia="等线;宋体" w:cs="Times New Roman" w:ascii="等线;宋体" w:hAnsi="等线;宋体"/>
                              </w:rPr>
                              <w:t>8</w:t>
                            </w:r>
                            <w:r>
                              <w:rPr>
                                <w:rFonts w:ascii="等线;宋体" w:hAnsi="等线;宋体" w:cs="Times New Roman" w:eastAsia="等线;宋体"/>
                              </w:rPr>
                              <w:t>月</w:t>
                            </w:r>
                            <w:r>
                              <w:rPr>
                                <w:rFonts w:eastAsia="等线;宋体" w:cs="Times New Roman" w:ascii="等线;宋体" w:hAnsi="等线;宋体"/>
                              </w:rPr>
                              <w:t>7</w:t>
                            </w:r>
                            <w:r>
                              <w:rPr>
                                <w:rFonts w:ascii="等线;宋体" w:hAnsi="等线;宋体" w:cs="Times New Roman" w:eastAsia="等线;宋体"/>
                              </w:rPr>
                              <w:t>日无人机拍摄）新华社记者林善传摄（稿件</w:t>
                            </w:r>
                            <w:r>
                              <w:rPr>
                                <w:rFonts w:eastAsia="等线;宋体" w:cs="Times New Roman" w:ascii="等线;宋体" w:hAnsi="等线;宋体"/>
                              </w:rPr>
                              <w:t>ID</w:t>
                            </w:r>
                            <w:r>
                              <w:rPr>
                                <w:rFonts w:ascii="等线;宋体" w:hAnsi="等线;宋体" w:cs="Times New Roman" w:eastAsia="等线;宋体"/>
                              </w:rPr>
                              <w:t>：</w:t>
                            </w:r>
                            <w:r>
                              <w:rPr>
                                <w:rFonts w:eastAsia="等线;宋体" w:cs="Times New Roman" w:ascii="等线;宋体" w:hAnsi="等线;宋体"/>
                              </w:rPr>
                              <w:t>286104693</w:t>
                            </w:r>
                            <w:r>
                              <w:rPr>
                                <w:rFonts w:ascii="等线;宋体" w:hAnsi="等线;宋体" w:cs="Times New Roman" w:eastAsia="等线;宋体"/>
                              </w:rPr>
                              <w:t>）</w:t>
                            </w:r>
                          </w:p>
                        </w:txbxContent>
                      </wps:txbx>
                      <wps:bodyPr anchor="t" lIns="92075" tIns="46355" rIns="92075" bIns="46355">
                        <a:noAutofit/>
                      </wps:bodyPr>
                    </wps:wsp>
                  </a:graphicData>
                </a:graphic>
              </wp:anchor>
            </w:drawing>
          </mc:Choice>
          <mc:Fallback>
            <w:pict>
              <v:rect fillcolor="#FFFFFF" style="position:absolute;rotation:-0;width:436.55pt;height:37.4pt;mso-wrap-distance-left:9.05pt;mso-wrap-distance-right:9.05pt;mso-wrap-distance-top:3.6pt;mso-wrap-distance-bottom:3.6pt;margin-top:271.6pt;mso-position-vertical-relative:text;margin-left:0.3pt;mso-position-horizontal-relative:margin">
                <v:textbox inset="0.100694444444444in,0.0506944444444444in,0.100694444444444in,0.0506944444444444in">
                  <w:txbxContent>
                    <w:p>
                      <w:pPr>
                        <w:pStyle w:val="Normal"/>
                        <w:widowControl w:val="false"/>
                        <w:snapToGrid w:val="true"/>
                        <w:spacing w:lineRule="auto" w:line="240"/>
                        <w:ind w:left="0" w:right="0" w:hanging="0"/>
                        <w:jc w:val="center"/>
                        <w:textAlignment w:val="auto"/>
                        <w:rPr>
                          <w:rFonts w:ascii="等线;宋体" w:hAnsi="等线;宋体" w:eastAsia="等线;宋体" w:cs="Times New Roman"/>
                        </w:rPr>
                      </w:pPr>
                      <w:r>
                        <w:rPr>
                          <w:rFonts w:ascii="等线;宋体" w:hAnsi="等线;宋体" w:cs="Times New Roman" w:eastAsia="等线;宋体"/>
                        </w:rPr>
                        <w:t>图</w:t>
                      </w:r>
                      <w:r>
                        <w:rPr>
                          <w:rFonts w:eastAsia="等线;宋体" w:cs="Times New Roman" w:ascii="等线;宋体" w:hAnsi="等线;宋体"/>
                        </w:rPr>
                        <w:t xml:space="preserve">2  </w:t>
                      </w:r>
                      <w:r>
                        <w:rPr>
                          <w:rFonts w:ascii="等线;宋体" w:hAnsi="等线;宋体" w:cs="Times New Roman" w:eastAsia="等线;宋体"/>
                        </w:rPr>
                        <w:t>被人们称为“城市绿肺”的莆田木兰溪支流延寿溪中的荔枝林带（</w:t>
                      </w:r>
                      <w:r>
                        <w:rPr>
                          <w:rFonts w:eastAsia="等线;宋体" w:cs="Times New Roman" w:ascii="等线;宋体" w:hAnsi="等线;宋体"/>
                        </w:rPr>
                        <w:t>2018</w:t>
                      </w:r>
                      <w:r>
                        <w:rPr>
                          <w:rFonts w:ascii="等线;宋体" w:hAnsi="等线;宋体" w:cs="Times New Roman" w:eastAsia="等线;宋体"/>
                        </w:rPr>
                        <w:t>年</w:t>
                      </w:r>
                      <w:r>
                        <w:rPr>
                          <w:rFonts w:eastAsia="等线;宋体" w:cs="Times New Roman" w:ascii="等线;宋体" w:hAnsi="等线;宋体"/>
                        </w:rPr>
                        <w:t>8</w:t>
                      </w:r>
                      <w:r>
                        <w:rPr>
                          <w:rFonts w:ascii="等线;宋体" w:hAnsi="等线;宋体" w:cs="Times New Roman" w:eastAsia="等线;宋体"/>
                        </w:rPr>
                        <w:t>月</w:t>
                      </w:r>
                      <w:r>
                        <w:rPr>
                          <w:rFonts w:eastAsia="等线;宋体" w:cs="Times New Roman" w:ascii="等线;宋体" w:hAnsi="等线;宋体"/>
                        </w:rPr>
                        <w:t>7</w:t>
                      </w:r>
                      <w:r>
                        <w:rPr>
                          <w:rFonts w:ascii="等线;宋体" w:hAnsi="等线;宋体" w:cs="Times New Roman" w:eastAsia="等线;宋体"/>
                        </w:rPr>
                        <w:t>日无人机拍摄）新华社记者林善传摄（稿件</w:t>
                      </w:r>
                      <w:r>
                        <w:rPr>
                          <w:rFonts w:eastAsia="等线;宋体" w:cs="Times New Roman" w:ascii="等线;宋体" w:hAnsi="等线;宋体"/>
                        </w:rPr>
                        <w:t>ID</w:t>
                      </w:r>
                      <w:r>
                        <w:rPr>
                          <w:rFonts w:ascii="等线;宋体" w:hAnsi="等线;宋体" w:cs="Times New Roman" w:eastAsia="等线;宋体"/>
                        </w:rPr>
                        <w:t>：</w:t>
                      </w:r>
                      <w:r>
                        <w:rPr>
                          <w:rFonts w:eastAsia="等线;宋体" w:cs="Times New Roman" w:ascii="等线;宋体" w:hAnsi="等线;宋体"/>
                        </w:rPr>
                        <w:t>286104693</w:t>
                      </w:r>
                      <w:r>
                        <w:rPr>
                          <w:rFonts w:ascii="等线;宋体" w:hAnsi="等线;宋体" w:cs="Times New Roman" w:eastAsia="等线;宋体"/>
                        </w:rPr>
                        <w:t>）</w:t>
                      </w:r>
                    </w:p>
                  </w:txbxContent>
                </v:textbox>
                <w10:wrap type="square"/>
              </v:rect>
            </w:pict>
          </mc:Fallback>
        </mc:AlternateContent>
      </w:r>
    </w:p>
    <w:p>
      <w:pPr>
        <w:pStyle w:val="Normal"/>
        <w:spacing w:lineRule="exact" w:line="560"/>
        <w:ind w:left="-5" w:right="-105" w:firstLine="643"/>
        <w:jc w:val="left"/>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rPr>
        <w:t>四道防线，一库清水惠民生</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为了确保百万人民的饮水安全，</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莆田市启动了东圳水库水环境综合治理工程，将库区内的山水林田湖草以及人为活动作为整体，统筹构筑四道防线。一是在流域上游坡度较大的山地</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平方公里内，设置第一道生态保护防线，封山育林，优化林分，治理水土流</w:t>
      </w:r>
      <w:r>
        <w:rPr>
          <w:rFonts w:ascii="仿宋_GB2312" w:hAnsi="仿宋_GB2312" w:cs="仿宋_GB2312" w:eastAsia="仿宋_GB2312"/>
          <w:color w:val="000000"/>
          <w:sz w:val="32"/>
          <w:szCs w:val="32"/>
          <w:lang w:val="zh-CN"/>
        </w:rPr>
        <w:t>失；出台“饮用水源保护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生态流域”的双重生态补偿办法，开展重点生态区位商品林赎买省级试点，在福建省首家创立生态公益林</w:t>
      </w:r>
      <w:r>
        <w:rPr>
          <w:rFonts w:ascii="仿宋_GB2312" w:hAnsi="仿宋_GB2312" w:cs="仿宋_GB2312" w:eastAsia="仿宋_GB2312"/>
          <w:color w:val="000000"/>
          <w:sz w:val="32"/>
          <w:szCs w:val="32"/>
        </w:rPr>
        <w:t>市县两级</w:t>
      </w:r>
      <w:r>
        <w:rPr>
          <w:rFonts w:ascii="仿宋_GB2312" w:hAnsi="仿宋_GB2312" w:cs="仿宋_GB2312" w:eastAsia="仿宋_GB2312"/>
          <w:color w:val="000000"/>
          <w:sz w:val="32"/>
          <w:szCs w:val="32"/>
          <w:lang w:val="zh-CN"/>
        </w:rPr>
        <w:t>补偿机制。二是在</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平方公里内设置第二道生态治理防线，通过全流域入村进田治污，重点解决流域内</w:t>
      </w:r>
      <w:r>
        <w:rPr>
          <w:rFonts w:eastAsia="仿宋_GB2312" w:cs="仿宋_GB2312" w:ascii="仿宋_GB2312" w:hAnsi="仿宋_GB2312"/>
          <w:color w:val="000000"/>
          <w:sz w:val="32"/>
          <w:szCs w:val="32"/>
          <w:lang w:val="zh-CN"/>
        </w:rPr>
        <w:t>53</w:t>
      </w:r>
      <w:r>
        <w:rPr>
          <w:rFonts w:ascii="仿宋_GB2312" w:hAnsi="仿宋_GB2312" w:cs="仿宋_GB2312" w:eastAsia="仿宋_GB2312"/>
          <w:color w:val="000000"/>
          <w:sz w:val="32"/>
          <w:szCs w:val="32"/>
          <w:lang w:val="zh-CN"/>
        </w:rPr>
        <w:t>个村的生产生活污染问题；开展污水零直排试点，因地制宜建设高标准乡村小型污水处理设施。三是在沿河环库周边</w:t>
      </w:r>
      <w:r>
        <w:rPr>
          <w:rFonts w:eastAsia="仿宋_GB2312" w:cs="仿宋_GB2312" w:ascii="仿宋_GB2312" w:hAnsi="仿宋_GB2312"/>
          <w:color w:val="000000"/>
          <w:sz w:val="32"/>
          <w:szCs w:val="32"/>
          <w:lang w:val="zh-CN"/>
        </w:rPr>
        <w:t>21</w:t>
      </w:r>
      <w:r>
        <w:rPr>
          <w:rFonts w:ascii="仿宋_GB2312" w:hAnsi="仿宋_GB2312" w:cs="仿宋_GB2312" w:eastAsia="仿宋_GB2312"/>
          <w:color w:val="000000"/>
          <w:sz w:val="32"/>
          <w:szCs w:val="32"/>
          <w:lang w:val="zh-CN"/>
        </w:rPr>
        <w:t>公里内，设置第三道生态修复防线，实施搬迁工程和退果还林、退田还草，建设生态库滨带。四是颁布实施《东圳库区水环境保护条例》，形成第四道生态法治防线。</w:t>
      </w:r>
    </w:p>
    <w:p>
      <w:pPr>
        <w:pStyle w:val="Normal"/>
        <w:jc w:val="center"/>
        <w:rPr>
          <w:b/>
          <w:b/>
          <w:color w:val="000000"/>
          <w:lang w:val="zh-CN"/>
        </w:rPr>
      </w:pPr>
      <w:r>
        <w:rPr>
          <w:rFonts w:eastAsia="仿宋" w:cs="仿宋" w:ascii="仿宋" w:hAnsi="仿宋"/>
          <w:color w:val="000000"/>
          <w:kern w:val="2"/>
          <w:sz w:val="32"/>
          <w:szCs w:val="32"/>
          <w:lang w:val="zh-CN" w:eastAsia="zh-CN"/>
        </w:rPr>
        <w:drawing>
          <wp:inline distT="0" distB="0" distL="0" distR="0">
            <wp:extent cx="4077335" cy="30549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4077335" cy="30549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73">
                <wp:simplePos x="0" y="0"/>
                <wp:positionH relativeFrom="margin">
                  <wp:posOffset>3810</wp:posOffset>
                </wp:positionH>
                <wp:positionV relativeFrom="paragraph">
                  <wp:posOffset>3224530</wp:posOffset>
                </wp:positionV>
                <wp:extent cx="5629275" cy="474980"/>
                <wp:effectExtent l="0" t="0" r="0" b="0"/>
                <wp:wrapSquare wrapText="bothSides"/>
                <wp:docPr id="6" name="Frame3"/>
                <a:graphic xmlns:a="http://schemas.openxmlformats.org/drawingml/2006/main">
                  <a:graphicData uri="http://schemas.microsoft.com/office/word/2010/wordprocessingShape">
                    <wps:wsp>
                      <wps:cNvSpPr txBox="1"/>
                      <wps:spPr>
                        <a:xfrm>
                          <a:off x="0" y="0"/>
                          <a:ext cx="5629275" cy="474980"/>
                        </a:xfrm>
                        <a:prstGeom prst="rect"/>
                        <a:solidFill>
                          <a:srgbClr val="FFFFFF"/>
                        </a:solidFill>
                      </wps:spPr>
                      <wps:txbx>
                        <w:txbxContent>
                          <w:p>
                            <w:pPr>
                              <w:pStyle w:val="Normal"/>
                              <w:widowControl w:val="false"/>
                              <w:snapToGrid w:val="true"/>
                              <w:spacing w:lineRule="auto" w:line="240"/>
                              <w:ind w:left="0" w:right="0" w:hanging="0"/>
                              <w:jc w:val="center"/>
                              <w:textAlignment w:val="auto"/>
                              <w:rPr>
                                <w:rFonts w:ascii="等线;宋体" w:hAnsi="等线;宋体" w:eastAsia="等线;宋体" w:cs="Times New Roman"/>
                                <w:lang w:val="en-US"/>
                              </w:rPr>
                            </w:pPr>
                            <w:r>
                              <w:rPr>
                                <w:rFonts w:ascii="等线;宋体" w:hAnsi="等线;宋体" w:cs="Times New Roman" w:eastAsia="等线;宋体"/>
                                <w:lang w:val="en-US"/>
                              </w:rPr>
                              <w:t>图</w:t>
                            </w:r>
                            <w:r>
                              <w:rPr>
                                <w:rFonts w:eastAsia="等线;宋体" w:cs="Times New Roman" w:ascii="等线;宋体" w:hAnsi="等线;宋体"/>
                              </w:rPr>
                              <w:t xml:space="preserve">3  </w:t>
                            </w:r>
                            <w:r>
                              <w:rPr>
                                <w:rFonts w:ascii="等线;宋体" w:hAnsi="等线;宋体" w:cs="Times New Roman" w:eastAsia="等线;宋体"/>
                                <w:lang w:val="en-US"/>
                              </w:rPr>
                              <w:t>位于福建莆田市城厢区的东圳水库</w:t>
                            </w:r>
                            <w:r>
                              <w:rPr>
                                <w:rFonts w:ascii="等线;宋体" w:hAnsi="等线;宋体" w:cs="Times New Roman" w:eastAsia="等线;宋体"/>
                              </w:rPr>
                              <w:t>（</w:t>
                            </w:r>
                            <w:r>
                              <w:rPr>
                                <w:rFonts w:eastAsia="等线;宋体" w:cs="Times New Roman" w:ascii="等线;宋体" w:hAnsi="等线;宋体"/>
                                <w:lang w:val="en-US"/>
                              </w:rPr>
                              <w:t>2018</w:t>
                            </w:r>
                            <w:r>
                              <w:rPr>
                                <w:rFonts w:ascii="等线;宋体" w:hAnsi="等线;宋体" w:cs="Times New Roman" w:eastAsia="等线;宋体"/>
                                <w:lang w:val="en-US"/>
                              </w:rPr>
                              <w:t>年</w:t>
                            </w:r>
                            <w:r>
                              <w:rPr>
                                <w:rFonts w:eastAsia="等线;宋体" w:cs="Times New Roman" w:ascii="等线;宋体" w:hAnsi="等线;宋体"/>
                                <w:lang w:val="en-US"/>
                              </w:rPr>
                              <w:t>10</w:t>
                            </w:r>
                            <w:r>
                              <w:rPr>
                                <w:rFonts w:ascii="等线;宋体" w:hAnsi="等线;宋体" w:cs="Times New Roman" w:eastAsia="等线;宋体"/>
                                <w:lang w:val="en-US"/>
                              </w:rPr>
                              <w:t>月</w:t>
                            </w:r>
                            <w:r>
                              <w:rPr>
                                <w:rFonts w:eastAsia="等线;宋体" w:cs="Times New Roman" w:ascii="等线;宋体" w:hAnsi="等线;宋体"/>
                                <w:lang w:val="en-US"/>
                              </w:rPr>
                              <w:t>25</w:t>
                            </w:r>
                            <w:r>
                              <w:rPr>
                                <w:rFonts w:ascii="等线;宋体" w:hAnsi="等线;宋体" w:cs="Times New Roman" w:eastAsia="等线;宋体"/>
                                <w:lang w:val="en-US"/>
                              </w:rPr>
                              <w:t>日无人机拍摄</w:t>
                            </w:r>
                            <w:r>
                              <w:rPr>
                                <w:rFonts w:ascii="等线;宋体" w:hAnsi="等线;宋体" w:cs="Times New Roman" w:eastAsia="等线;宋体"/>
                              </w:rPr>
                              <w:t>）</w:t>
                            </w:r>
                            <w:r>
                              <w:rPr>
                                <w:rFonts w:ascii="等线;宋体" w:hAnsi="等线;宋体" w:cs="Times New Roman" w:eastAsia="等线;宋体"/>
                                <w:lang w:val="en-US"/>
                              </w:rPr>
                              <w:t>新华社记者姜克红摄（稿件</w:t>
                            </w:r>
                            <w:r>
                              <w:rPr>
                                <w:rFonts w:eastAsia="等线;宋体" w:cs="Times New Roman" w:ascii="等线;宋体" w:hAnsi="等线;宋体"/>
                                <w:lang w:val="en-US"/>
                              </w:rPr>
                              <w:t>ID</w:t>
                            </w:r>
                            <w:r>
                              <w:rPr>
                                <w:rFonts w:ascii="等线;宋体" w:hAnsi="等线;宋体" w:cs="Times New Roman" w:eastAsia="等线;宋体"/>
                                <w:lang w:val="en-US"/>
                              </w:rPr>
                              <w:t>：</w:t>
                            </w:r>
                            <w:r>
                              <w:rPr>
                                <w:rFonts w:eastAsia="等线;宋体" w:cs="Times New Roman" w:ascii="等线;宋体" w:hAnsi="等线;宋体"/>
                                <w:lang w:val="en-US"/>
                              </w:rPr>
                              <w:t>287043619</w:t>
                            </w:r>
                            <w:r>
                              <w:rPr>
                                <w:rFonts w:ascii="等线;宋体" w:hAnsi="等线;宋体" w:cs="Times New Roman" w:eastAsia="等线;宋体"/>
                                <w:lang w:val="en-US"/>
                              </w:rPr>
                              <w:t>）</w:t>
                            </w:r>
                          </w:p>
                          <w:p>
                            <w:pPr>
                              <w:pStyle w:val="Normal"/>
                              <w:ind w:left="315" w:right="0" w:hanging="0"/>
                              <w:jc w:val="left"/>
                              <w:rPr>
                                <w:rFonts w:ascii="等线;宋体" w:hAnsi="等线;宋体" w:eastAsia="等线;宋体" w:cs="Times New Roman"/>
                                <w:b/>
                                <w:b/>
                                <w:lang w:val="en-US"/>
                              </w:rPr>
                            </w:pPr>
                            <w:r>
                              <w:rPr>
                                <w:rFonts w:eastAsia="等线;宋体" w:cs="Times New Roman" w:ascii="等线;宋体" w:hAnsi="等线;宋体"/>
                                <w:b/>
                                <w:lang w:val="en-US"/>
                              </w:rPr>
                            </w:r>
                          </w:p>
                          <w:p>
                            <w:pPr>
                              <w:pStyle w:val="Normal"/>
                              <w:ind w:left="-105" w:right="0" w:hanging="0"/>
                              <w:jc w:val="left"/>
                              <w:rPr>
                                <w:rFonts w:ascii="宋体" w:hAnsi="宋体" w:cs="宋体"/>
                                <w:b/>
                                <w:b/>
                              </w:rPr>
                            </w:pPr>
                            <w:r>
                              <w:rPr>
                                <w:rFonts w:cs="宋体" w:ascii="宋体" w:hAnsi="宋体"/>
                                <w:b/>
                              </w:rPr>
                            </w:r>
                          </w:p>
                        </w:txbxContent>
                      </wps:txbx>
                      <wps:bodyPr anchor="t" lIns="92075" tIns="46355" rIns="92075" bIns="46355">
                        <a:noAutofit/>
                      </wps:bodyPr>
                    </wps:wsp>
                  </a:graphicData>
                </a:graphic>
              </wp:anchor>
            </w:drawing>
          </mc:Choice>
          <mc:Fallback>
            <w:pict>
              <v:rect fillcolor="#FFFFFF" style="position:absolute;rotation:-0;width:443.25pt;height:37.4pt;mso-wrap-distance-left:9.05pt;mso-wrap-distance-right:9.05pt;mso-wrap-distance-top:3.6pt;mso-wrap-distance-bottom:3.6pt;margin-top:253.9pt;mso-position-vertical-relative:text;margin-left:0.3pt;mso-position-horizontal-relative:margin">
                <v:textbox inset="0.100694444444444in,0.0506944444444444in,0.100694444444444in,0.0506944444444444in">
                  <w:txbxContent>
                    <w:p>
                      <w:pPr>
                        <w:pStyle w:val="Normal"/>
                        <w:widowControl w:val="false"/>
                        <w:snapToGrid w:val="true"/>
                        <w:spacing w:lineRule="auto" w:line="240"/>
                        <w:ind w:left="0" w:right="0" w:hanging="0"/>
                        <w:jc w:val="center"/>
                        <w:textAlignment w:val="auto"/>
                        <w:rPr>
                          <w:rFonts w:ascii="等线;宋体" w:hAnsi="等线;宋体" w:eastAsia="等线;宋体" w:cs="Times New Roman"/>
                          <w:lang w:val="en-US"/>
                        </w:rPr>
                      </w:pPr>
                      <w:r>
                        <w:rPr>
                          <w:rFonts w:ascii="等线;宋体" w:hAnsi="等线;宋体" w:cs="Times New Roman" w:eastAsia="等线;宋体"/>
                          <w:lang w:val="en-US"/>
                        </w:rPr>
                        <w:t>图</w:t>
                      </w:r>
                      <w:r>
                        <w:rPr>
                          <w:rFonts w:eastAsia="等线;宋体" w:cs="Times New Roman" w:ascii="等线;宋体" w:hAnsi="等线;宋体"/>
                        </w:rPr>
                        <w:t xml:space="preserve">3  </w:t>
                      </w:r>
                      <w:r>
                        <w:rPr>
                          <w:rFonts w:ascii="等线;宋体" w:hAnsi="等线;宋体" w:cs="Times New Roman" w:eastAsia="等线;宋体"/>
                          <w:lang w:val="en-US"/>
                        </w:rPr>
                        <w:t>位于福建莆田市城厢区的东圳水库</w:t>
                      </w:r>
                      <w:r>
                        <w:rPr>
                          <w:rFonts w:ascii="等线;宋体" w:hAnsi="等线;宋体" w:cs="Times New Roman" w:eastAsia="等线;宋体"/>
                        </w:rPr>
                        <w:t>（</w:t>
                      </w:r>
                      <w:r>
                        <w:rPr>
                          <w:rFonts w:eastAsia="等线;宋体" w:cs="Times New Roman" w:ascii="等线;宋体" w:hAnsi="等线;宋体"/>
                          <w:lang w:val="en-US"/>
                        </w:rPr>
                        <w:t>2018</w:t>
                      </w:r>
                      <w:r>
                        <w:rPr>
                          <w:rFonts w:ascii="等线;宋体" w:hAnsi="等线;宋体" w:cs="Times New Roman" w:eastAsia="等线;宋体"/>
                          <w:lang w:val="en-US"/>
                        </w:rPr>
                        <w:t>年</w:t>
                      </w:r>
                      <w:r>
                        <w:rPr>
                          <w:rFonts w:eastAsia="等线;宋体" w:cs="Times New Roman" w:ascii="等线;宋体" w:hAnsi="等线;宋体"/>
                          <w:lang w:val="en-US"/>
                        </w:rPr>
                        <w:t>10</w:t>
                      </w:r>
                      <w:r>
                        <w:rPr>
                          <w:rFonts w:ascii="等线;宋体" w:hAnsi="等线;宋体" w:cs="Times New Roman" w:eastAsia="等线;宋体"/>
                          <w:lang w:val="en-US"/>
                        </w:rPr>
                        <w:t>月</w:t>
                      </w:r>
                      <w:r>
                        <w:rPr>
                          <w:rFonts w:eastAsia="等线;宋体" w:cs="Times New Roman" w:ascii="等线;宋体" w:hAnsi="等线;宋体"/>
                          <w:lang w:val="en-US"/>
                        </w:rPr>
                        <w:t>25</w:t>
                      </w:r>
                      <w:r>
                        <w:rPr>
                          <w:rFonts w:ascii="等线;宋体" w:hAnsi="等线;宋体" w:cs="Times New Roman" w:eastAsia="等线;宋体"/>
                          <w:lang w:val="en-US"/>
                        </w:rPr>
                        <w:t>日无人机拍摄</w:t>
                      </w:r>
                      <w:r>
                        <w:rPr>
                          <w:rFonts w:ascii="等线;宋体" w:hAnsi="等线;宋体" w:cs="Times New Roman" w:eastAsia="等线;宋体"/>
                        </w:rPr>
                        <w:t>）</w:t>
                      </w:r>
                      <w:r>
                        <w:rPr>
                          <w:rFonts w:ascii="等线;宋体" w:hAnsi="等线;宋体" w:cs="Times New Roman" w:eastAsia="等线;宋体"/>
                          <w:lang w:val="en-US"/>
                        </w:rPr>
                        <w:t>新华社记者姜克红摄（稿件</w:t>
                      </w:r>
                      <w:r>
                        <w:rPr>
                          <w:rFonts w:eastAsia="等线;宋体" w:cs="Times New Roman" w:ascii="等线;宋体" w:hAnsi="等线;宋体"/>
                          <w:lang w:val="en-US"/>
                        </w:rPr>
                        <w:t>ID</w:t>
                      </w:r>
                      <w:r>
                        <w:rPr>
                          <w:rFonts w:ascii="等线;宋体" w:hAnsi="等线;宋体" w:cs="Times New Roman" w:eastAsia="等线;宋体"/>
                          <w:lang w:val="en-US"/>
                        </w:rPr>
                        <w:t>：</w:t>
                      </w:r>
                      <w:r>
                        <w:rPr>
                          <w:rFonts w:eastAsia="等线;宋体" w:cs="Times New Roman" w:ascii="等线;宋体" w:hAnsi="等线;宋体"/>
                          <w:lang w:val="en-US"/>
                        </w:rPr>
                        <w:t>287043619</w:t>
                      </w:r>
                      <w:r>
                        <w:rPr>
                          <w:rFonts w:ascii="等线;宋体" w:hAnsi="等线;宋体" w:cs="Times New Roman" w:eastAsia="等线;宋体"/>
                          <w:lang w:val="en-US"/>
                        </w:rPr>
                        <w:t>）</w:t>
                      </w:r>
                    </w:p>
                    <w:p>
                      <w:pPr>
                        <w:pStyle w:val="Normal"/>
                        <w:ind w:left="315" w:right="0" w:hanging="0"/>
                        <w:jc w:val="left"/>
                        <w:rPr>
                          <w:rFonts w:ascii="等线;宋体" w:hAnsi="等线;宋体" w:eastAsia="等线;宋体" w:cs="Times New Roman"/>
                          <w:b/>
                          <w:b/>
                          <w:lang w:val="en-US"/>
                        </w:rPr>
                      </w:pPr>
                      <w:r>
                        <w:rPr>
                          <w:rFonts w:eastAsia="等线;宋体" w:cs="Times New Roman" w:ascii="等线;宋体" w:hAnsi="等线;宋体"/>
                          <w:b/>
                          <w:lang w:val="en-US"/>
                        </w:rPr>
                      </w:r>
                    </w:p>
                    <w:p>
                      <w:pPr>
                        <w:pStyle w:val="Normal"/>
                        <w:ind w:left="-105" w:right="0" w:hanging="0"/>
                        <w:jc w:val="left"/>
                        <w:rPr>
                          <w:rFonts w:ascii="宋体" w:hAnsi="宋体" w:cs="宋体"/>
                          <w:b/>
                          <w:b/>
                        </w:rPr>
                      </w:pPr>
                      <w:r>
                        <w:rPr>
                          <w:rFonts w:cs="宋体" w:ascii="宋体" w:hAnsi="宋体"/>
                          <w:b/>
                        </w:rPr>
                      </w:r>
                    </w:p>
                  </w:txbxContent>
                </v:textbox>
                <w10:wrap type="square"/>
              </v:rect>
            </w:pict>
          </mc:Fallback>
        </mc:AlternateConten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通过</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rPr>
        <w:t>统筹山水林田湖草、构筑四道防线的综合治理</w:t>
      </w:r>
      <w:r>
        <w:rPr>
          <w:rFonts w:ascii="仿宋_GB2312" w:hAnsi="仿宋_GB2312" w:cs="仿宋_GB2312" w:eastAsia="仿宋_GB2312"/>
          <w:color w:val="000000"/>
          <w:sz w:val="32"/>
          <w:szCs w:val="32"/>
          <w:lang w:val="zh-CN"/>
        </w:rPr>
        <w:t>行动，东圳水库水质已从过去的Ⅲ类、</w:t>
      </w:r>
      <w:r>
        <w:rPr>
          <w:rFonts w:eastAsia="仿宋_GB2312" w:cs="仿宋_GB2312" w:ascii="仿宋_GB2312" w:hAnsi="仿宋_GB2312"/>
          <w:color w:val="000000"/>
          <w:sz w:val="32"/>
          <w:szCs w:val="32"/>
          <w:lang w:val="zh-CN"/>
        </w:rPr>
        <w:t>IV</w:t>
      </w:r>
      <w:r>
        <w:rPr>
          <w:rFonts w:ascii="仿宋_GB2312" w:hAnsi="仿宋_GB2312" w:cs="仿宋_GB2312" w:eastAsia="仿宋_GB2312"/>
          <w:color w:val="000000"/>
          <w:sz w:val="32"/>
          <w:szCs w:val="32"/>
          <w:lang w:val="zh-CN"/>
        </w:rPr>
        <w:t>类稳定至Ⅱ类，</w:t>
      </w:r>
      <w:r>
        <w:rPr>
          <w:rFonts w:ascii="仿宋_GB2312" w:hAnsi="仿宋_GB2312" w:cs="仿宋_GB2312" w:eastAsia="仿宋_GB2312"/>
          <w:color w:val="000000"/>
          <w:sz w:val="32"/>
          <w:szCs w:val="32"/>
        </w:rPr>
        <w:t>一级保护区林地征用基本到位，征用林（果）地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亩，完成退果还林、封山育林</w:t>
      </w:r>
      <w:r>
        <w:rPr>
          <w:rFonts w:eastAsia="仿宋_GB2312" w:cs="仿宋_GB2312" w:ascii="仿宋_GB2312" w:hAnsi="仿宋_GB2312"/>
          <w:color w:val="000000"/>
          <w:sz w:val="32"/>
          <w:szCs w:val="32"/>
        </w:rPr>
        <w:t>8232</w:t>
      </w:r>
      <w:r>
        <w:rPr>
          <w:rFonts w:ascii="仿宋_GB2312" w:hAnsi="仿宋_GB2312" w:cs="仿宋_GB2312" w:eastAsia="仿宋_GB2312"/>
          <w:color w:val="000000"/>
          <w:sz w:val="32"/>
          <w:szCs w:val="32"/>
        </w:rPr>
        <w:t>亩，建设生态林</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万亩。东圳水库</w:t>
      </w:r>
      <w:r>
        <w:rPr>
          <w:rFonts w:ascii="仿宋_GB2312" w:hAnsi="仿宋_GB2312" w:cs="仿宋_GB2312" w:eastAsia="仿宋_GB2312"/>
          <w:color w:val="000000"/>
          <w:sz w:val="32"/>
          <w:szCs w:val="32"/>
          <w:lang w:eastAsia="zh-CN"/>
        </w:rPr>
        <w:t>系统治理</w:t>
      </w:r>
      <w:r>
        <w:rPr>
          <w:rFonts w:ascii="仿宋_GB2312" w:hAnsi="仿宋_GB2312" w:cs="仿宋_GB2312" w:eastAsia="仿宋_GB2312"/>
          <w:color w:val="000000"/>
          <w:sz w:val="32"/>
          <w:szCs w:val="32"/>
        </w:rPr>
        <w:t>的经验已逐步推广到木兰溪全流域。</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位一体，一条长廊增福祉</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木兰溪治理始于下游防洪工程建设，但治理目标绝不仅限于防洪。</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莆田就开始按照“防洪保安、生态治理、文化景观”三位一体的理念，推进木兰溪治理从下游走向上游，进而走向全流域系统治理，以河道水域为纽带，串联淡水湖景与人文景观，清水脉，融地脉，铸文脉，“三脉”汇流，让木兰溪生态文明建设全线提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木兰溪防洪工程仙榜段动工建设，总投资约</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亿元，建设堤线</w:t>
      </w:r>
      <w:r>
        <w:rPr>
          <w:rFonts w:eastAsia="仿宋_GB2312" w:cs="仿宋_GB2312" w:ascii="仿宋_GB2312" w:hAnsi="仿宋_GB2312"/>
          <w:color w:val="000000"/>
          <w:sz w:val="32"/>
          <w:szCs w:val="32"/>
        </w:rPr>
        <w:t>31.90</w:t>
      </w:r>
      <w:r>
        <w:rPr>
          <w:rFonts w:ascii="仿宋_GB2312" w:hAnsi="仿宋_GB2312" w:cs="仿宋_GB2312" w:eastAsia="仿宋_GB2312"/>
          <w:color w:val="000000"/>
          <w:sz w:val="32"/>
          <w:szCs w:val="32"/>
        </w:rPr>
        <w:t>公里。工程布局为“一轴两带三区”，即以木兰溪为轴，形成木兰溪两岸人文及自然生态景观带，打造生态休闲、工艺文化和滨水生态区，并统筹考虑慢道绿网及美化、亮化等配套工程。木兰溪下游的莆田城区，也正在将莆田人文、治水文化、生态堤景、运动休闲等元素结合起来，先后建成了木兰溪城区景观试验段、木兰陂景观提升、左岸绿道等工程，正在推进玉湖新城段堤岸生态修复提升工程。经常在此休闲的市民们说，木兰溪沿线风景如画，空气清新，深感</w:t>
      </w:r>
      <w:r>
        <w:rPr>
          <w:rFonts w:ascii="仿宋_GB2312" w:hAnsi="仿宋_GB2312" w:cs="仿宋_GB2312" w:eastAsia="仿宋_GB2312"/>
          <w:color w:val="000000"/>
          <w:sz w:val="32"/>
          <w:szCs w:val="32"/>
          <w:lang w:eastAsia="zh-CN"/>
        </w:rPr>
        <w:t>木兰溪治理</w:t>
      </w:r>
      <w:r>
        <w:rPr>
          <w:rFonts w:ascii="仿宋_GB2312" w:hAnsi="仿宋_GB2312" w:cs="仿宋_GB2312" w:eastAsia="仿宋_GB2312"/>
          <w:color w:val="000000"/>
          <w:sz w:val="32"/>
          <w:szCs w:val="32"/>
        </w:rPr>
        <w:t>的不易，作为莆田人更应珍惜木兰溪治理效果，保护母亲河生态环境。</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全</w:t>
      </w:r>
      <w:r>
        <w:rPr>
          <w:rFonts w:ascii="仿宋_GB2312" w:hAnsi="仿宋_GB2312" w:cs="仿宋_GB2312" w:eastAsia="仿宋_GB2312"/>
          <w:b/>
          <w:bCs/>
          <w:color w:val="000000"/>
          <w:sz w:val="32"/>
          <w:szCs w:val="32"/>
        </w:rPr>
        <w:t>域治理，一批湿地养生态</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有常年流水、有清澈水体、有护岸林带、有野趣乡愁、有安全河岸、有自然河态、有丰富生物、有管护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这“八有”是福建万里安全生态水系建设的指导思想。莆田按照这一标准，用生态的理念、系统的方法，采取水系连通、截污收污、清淤清障、生态引水等综合措施，推进南北洋</w:t>
      </w:r>
      <w:r>
        <w:rPr>
          <w:rFonts w:eastAsia="仿宋_GB2312" w:cs="仿宋_GB2312" w:ascii="仿宋_GB2312" w:hAnsi="仿宋_GB2312"/>
          <w:color w:val="000000"/>
          <w:sz w:val="32"/>
          <w:szCs w:val="32"/>
        </w:rPr>
        <w:t>399</w:t>
      </w:r>
      <w:r>
        <w:rPr>
          <w:rFonts w:ascii="仿宋_GB2312" w:hAnsi="仿宋_GB2312" w:cs="仿宋_GB2312" w:eastAsia="仿宋_GB2312"/>
          <w:color w:val="000000"/>
          <w:sz w:val="32"/>
          <w:szCs w:val="32"/>
        </w:rPr>
        <w:t>条水系与木兰溪互连互通，建成安全生态水系</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多公里，修复了白塘湖，建成了土海湿地公园，完善了</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平方公里生态绿心保护体系，保护荔枝林</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亩，建成荔枝林景观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条，形成“城市绿肺”，水面率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莆田生态绿心保护修复项目荣获“中国人居环境范例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北洋水系纵横交错于城厢、荔城、秀屿和涵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区</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乡镇，如若区域协同缺位、利益分歧严重、部门条块分割，就会陷入九龙治水的困境。为破解这个难题，莆田市将南北洋水系作为一个整体，</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就制定了综合治理方案，通过全域规划、协同治理，初步实现了“河库连通、源清水动、滨水绿廊”的治河目标。一方面是区域协同，另一方面是水岸协同，贯穿的是部门协同。荔城区是莆田市土地面积最小、水系密度最高的县区，主要河道</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lang w:val="en-US" w:eastAsia="zh-CN"/>
        </w:rPr>
        <w:t>393.2</w:t>
      </w:r>
      <w:r>
        <w:rPr>
          <w:rFonts w:ascii="仿宋_GB2312" w:hAnsi="仿宋_GB2312" w:cs="仿宋_GB2312" w:eastAsia="仿宋_GB2312"/>
          <w:color w:val="000000"/>
          <w:sz w:val="32"/>
          <w:szCs w:val="32"/>
          <w:lang w:val="en-US" w:eastAsia="zh-CN"/>
        </w:rPr>
        <w:t>公里，约占南北洋河道总长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该区以福建省首批综合治水试验县建设为契机，统筹各类涉河涉水资金，充分利用社会资本，加快水岸协同治理、管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展，两年共争取上级补助</w:t>
      </w:r>
      <w:r>
        <w:rPr>
          <w:rFonts w:ascii="仿宋_GB2312" w:hAnsi="仿宋_GB2312" w:cs="仿宋_GB2312" w:eastAsia="仿宋_GB2312"/>
          <w:color w:val="000000"/>
          <w:sz w:val="32"/>
          <w:szCs w:val="32"/>
          <w:lang w:eastAsia="zh-CN"/>
        </w:rPr>
        <w:t>资金</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亿元，带动市区配套</w:t>
      </w:r>
      <w:r>
        <w:rPr>
          <w:rFonts w:ascii="仿宋_GB2312" w:hAnsi="仿宋_GB2312" w:cs="仿宋_GB2312" w:eastAsia="仿宋_GB2312"/>
          <w:color w:val="000000"/>
          <w:sz w:val="32"/>
          <w:szCs w:val="32"/>
          <w:lang w:eastAsia="zh-CN"/>
        </w:rPr>
        <w:t>资金</w:t>
      </w:r>
      <w:r>
        <w:rPr>
          <w:rFonts w:eastAsia="仿宋_GB2312" w:cs="仿宋_GB2312" w:ascii="仿宋_GB2312" w:hAnsi="仿宋_GB2312"/>
          <w:color w:val="000000"/>
          <w:sz w:val="32"/>
          <w:szCs w:val="32"/>
        </w:rPr>
        <w:t>34.19</w:t>
      </w:r>
      <w:r>
        <w:rPr>
          <w:rFonts w:ascii="仿宋_GB2312" w:hAnsi="仿宋_GB2312" w:cs="仿宋_GB2312" w:eastAsia="仿宋_GB2312"/>
          <w:color w:val="000000"/>
          <w:sz w:val="32"/>
          <w:szCs w:val="32"/>
        </w:rPr>
        <w:t>亿元、贷款</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亿元、其他涉水资金</w:t>
      </w:r>
      <w:r>
        <w:rPr>
          <w:rFonts w:eastAsia="仿宋_GB2312" w:cs="仿宋_GB2312" w:ascii="仿宋_GB2312" w:hAnsi="仿宋_GB2312"/>
          <w:color w:val="000000"/>
          <w:sz w:val="32"/>
          <w:szCs w:val="32"/>
        </w:rPr>
        <w:t>10.91</w:t>
      </w:r>
      <w:r>
        <w:rPr>
          <w:rFonts w:ascii="仿宋_GB2312" w:hAnsi="仿宋_GB2312" w:cs="仿宋_GB2312" w:eastAsia="仿宋_GB2312"/>
          <w:color w:val="000000"/>
          <w:sz w:val="32"/>
          <w:szCs w:val="32"/>
        </w:rPr>
        <w:t>亿元，资金倍增效应高达</w:t>
      </w:r>
      <w:r>
        <w:rPr>
          <w:rFonts w:eastAsia="仿宋_GB2312" w:cs="仿宋_GB2312" w:ascii="仿宋_GB2312" w:hAnsi="仿宋_GB2312"/>
          <w:color w:val="000000"/>
          <w:sz w:val="32"/>
          <w:szCs w:val="32"/>
        </w:rPr>
        <w:t>41.85</w:t>
      </w:r>
      <w:r>
        <w:rPr>
          <w:rFonts w:ascii="仿宋_GB2312" w:hAnsi="仿宋_GB2312" w:cs="仿宋_GB2312" w:eastAsia="仿宋_GB2312"/>
          <w:color w:val="000000"/>
          <w:sz w:val="32"/>
          <w:szCs w:val="32"/>
        </w:rPr>
        <w:t>倍；现已建成安全生态水系</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公里，正在建设</w:t>
      </w:r>
      <w:r>
        <w:rPr>
          <w:rFonts w:eastAsia="仿宋_GB2312" w:cs="仿宋_GB2312" w:ascii="仿宋_GB2312" w:hAnsi="仿宋_GB2312"/>
          <w:color w:val="000000"/>
          <w:sz w:val="32"/>
          <w:szCs w:val="32"/>
        </w:rPr>
        <w:t>96.5</w:t>
      </w:r>
      <w:r>
        <w:rPr>
          <w:rFonts w:ascii="仿宋_GB2312" w:hAnsi="仿宋_GB2312" w:cs="仿宋_GB2312" w:eastAsia="仿宋_GB2312"/>
          <w:color w:val="000000"/>
          <w:sz w:val="32"/>
          <w:szCs w:val="32"/>
        </w:rPr>
        <w:t>公里，预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可达</w:t>
      </w:r>
      <w:r>
        <w:rPr>
          <w:rFonts w:eastAsia="仿宋_GB2312" w:cs="仿宋_GB2312" w:ascii="仿宋_GB2312" w:hAnsi="仿宋_GB2312"/>
          <w:color w:val="000000"/>
          <w:sz w:val="32"/>
          <w:szCs w:val="32"/>
        </w:rPr>
        <w:t>278.5</w:t>
      </w:r>
      <w:r>
        <w:rPr>
          <w:rFonts w:ascii="仿宋_GB2312" w:hAnsi="仿宋_GB2312" w:cs="仿宋_GB2312" w:eastAsia="仿宋_GB2312"/>
          <w:color w:val="000000"/>
          <w:sz w:val="32"/>
          <w:szCs w:val="32"/>
        </w:rPr>
        <w:t>公里，约占需治理河道总长的</w:t>
      </w:r>
      <w:r>
        <w:rPr>
          <w:rFonts w:eastAsia="仿宋_GB2312" w:cs="仿宋_GB2312" w:ascii="仿宋_GB2312" w:hAnsi="仿宋_GB2312"/>
          <w:color w:val="000000"/>
          <w:sz w:val="32"/>
          <w:szCs w:val="32"/>
        </w:rPr>
        <w:t>77.8%</w:t>
      </w:r>
      <w:r>
        <w:rPr>
          <w:rFonts w:ascii="仿宋_GB2312" w:hAnsi="仿宋_GB2312" w:cs="仿宋_GB2312" w:eastAsia="仿宋_GB2312"/>
          <w:color w:val="000000"/>
          <w:sz w:val="32"/>
          <w:szCs w:val="32"/>
        </w:rPr>
        <w:t>，并建立了全流域水岸协同社会化保洁机制，如今成为福建省“全域治水、综合管护”的典型示范区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北洋水系综合治理的关键在于治污。涵江区白塘湖在治理排污口方面为全市提供了借鉴。一是上堵下排，先去湿再清淤，比较彻底地清掉淤泥、排查排污口，先后排查出水面、水下以及隐藏在淤泥中的入河排污口</w:t>
      </w:r>
      <w:r>
        <w:rPr>
          <w:rFonts w:eastAsia="仿宋_GB2312" w:cs="仿宋_GB2312" w:ascii="仿宋_GB2312" w:hAnsi="仿宋_GB2312"/>
          <w:color w:val="000000"/>
          <w:sz w:val="32"/>
          <w:szCs w:val="32"/>
        </w:rPr>
        <w:t>3361</w:t>
      </w:r>
      <w:r>
        <w:rPr>
          <w:rFonts w:ascii="仿宋_GB2312" w:hAnsi="仿宋_GB2312" w:cs="仿宋_GB2312" w:eastAsia="仿宋_GB2312"/>
          <w:color w:val="000000"/>
          <w:sz w:val="32"/>
          <w:szCs w:val="32"/>
        </w:rPr>
        <w:t>个。二是先堵后清，发现的排污口一律封堵，倒逼违法排污的企业或个人自己找上门。他们根据实际情况，分类处置，或直接接入，或改造后接入污水管网，现已妥善处置入河排污口</w:t>
      </w:r>
      <w:r>
        <w:rPr>
          <w:rFonts w:eastAsia="仿宋_GB2312" w:cs="仿宋_GB2312" w:ascii="仿宋_GB2312" w:hAnsi="仿宋_GB2312"/>
          <w:color w:val="000000"/>
          <w:sz w:val="32"/>
          <w:szCs w:val="32"/>
        </w:rPr>
        <w:t>2353</w:t>
      </w:r>
      <w:r>
        <w:rPr>
          <w:rFonts w:ascii="仿宋_GB2312" w:hAnsi="仿宋_GB2312" w:cs="仿宋_GB2312" w:eastAsia="仿宋_GB2312"/>
          <w:color w:val="000000"/>
          <w:sz w:val="32"/>
          <w:szCs w:val="32"/>
        </w:rPr>
        <w:t>个。三是第三方排查，查到一个排污口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漏掉一个排污口倒扣</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四是两岸“河长”互查，漏掉的在河长制考评中予以扣分。如今，治理后的福建最大淡水湖白塘湖已是莆田生态绿心里的一张名片，其净美风光让人流连忘</w:t>
      </w:r>
      <w:r>
        <w:rPr>
          <w:rFonts w:ascii="仿宋_GB2312" w:hAnsi="仿宋_GB2312" w:cs="仿宋_GB2312" w:eastAsia="仿宋_GB2312"/>
          <w:color w:val="000000"/>
          <w:sz w:val="32"/>
          <w:szCs w:val="32"/>
          <w:lang w:eastAsia="zh-CN"/>
        </w:rPr>
        <w:t>返</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长效机制，一定之规护好水</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莆田开始在木兰溪推行河长制。</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中央全面推行河长制后，莆田市</w:t>
      </w:r>
      <w:r>
        <w:rPr>
          <w:rFonts w:ascii="仿宋_GB2312" w:hAnsi="仿宋_GB2312" w:cs="仿宋_GB2312" w:eastAsia="仿宋_GB2312"/>
          <w:color w:val="000000"/>
          <w:sz w:val="32"/>
          <w:szCs w:val="32"/>
          <w:lang w:eastAsia="zh-CN"/>
        </w:rPr>
        <w:t>加大了河长制工作创新力度，</w:t>
      </w:r>
      <w:r>
        <w:rPr>
          <w:rFonts w:ascii="仿宋_GB2312" w:hAnsi="仿宋_GB2312" w:cs="仿宋_GB2312" w:eastAsia="仿宋_GB2312"/>
          <w:color w:val="000000"/>
          <w:sz w:val="32"/>
          <w:szCs w:val="32"/>
        </w:rPr>
        <w:t>创设</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木兰溪流域党政主官双河长，创立</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河长日，</w:t>
      </w:r>
      <w:r>
        <w:rPr>
          <w:rFonts w:ascii="仿宋_GB2312" w:hAnsi="仿宋_GB2312" w:cs="仿宋_GB2312" w:eastAsia="仿宋_GB2312"/>
          <w:color w:val="000000"/>
          <w:sz w:val="32"/>
          <w:szCs w:val="32"/>
          <w:lang w:eastAsia="zh-CN"/>
        </w:rPr>
        <w:t>推出了</w:t>
      </w:r>
      <w:r>
        <w:rPr>
          <w:rFonts w:ascii="仿宋_GB2312" w:hAnsi="仿宋_GB2312" w:cs="仿宋_GB2312" w:eastAsia="仿宋_GB2312"/>
          <w:color w:val="000000"/>
          <w:sz w:val="32"/>
          <w:szCs w:val="32"/>
        </w:rPr>
        <w:t>企业河长，创</w:t>
      </w:r>
      <w:r>
        <w:rPr>
          <w:rFonts w:ascii="仿宋_GB2312" w:hAnsi="仿宋_GB2312" w:cs="仿宋_GB2312" w:eastAsia="仿宋_GB2312"/>
          <w:color w:val="000000"/>
          <w:sz w:val="32"/>
          <w:szCs w:val="32"/>
          <w:lang w:eastAsia="zh-CN"/>
        </w:rPr>
        <w:t>建了</w:t>
      </w:r>
      <w:r>
        <w:rPr>
          <w:rFonts w:ascii="仿宋_GB2312" w:hAnsi="仿宋_GB2312" w:cs="仿宋_GB2312" w:eastAsia="仿宋_GB2312"/>
          <w:color w:val="000000"/>
          <w:sz w:val="32"/>
          <w:szCs w:val="32"/>
        </w:rPr>
        <w:t>民间河长基金，创新</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定期通报、公开曝光、有奖举报、服务外包、严肃问责五项工作机制，开启了河长牵头抓总、全民参与护河的管河模式。</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给河出路，河才能给人以生路。莆田在综合治理过程中就给木兰溪的生态空间立下了“规矩”，在河道两岸划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宽的绿化带和河流恢复自然坡岸的空间，两岸留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公里生态控制线；东圳水库将汇水区域全部划入保护区，构建环河湖生态缓冲带；木兰溪及干流两岸实施建筑退距工程。建立了生态补偿、生态保护、生态文明考核等机制，出台了《木兰溪流域生态补偿办法》，由市级财政和下游区财政共同筹措补偿基金，按照上年度市财政总收入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依水质分配，鼓励上游地区保护生态治理环境，为下游地区提供优质水。</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没有规矩，不成方圆。莆田市在工程治理的同时，用法律给木兰溪设立了另一道保障，相继出台了木兰溪流域水安全、绿心保护等条例，同步设立公检法河长制工作站，成立流域环境保护警务队，开展部门联合执法，从严从快依法查处案件</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余件；出台《莆田市生态文明目标评价考核办法》，建立相关评价考核体系，每年一评价、五年一考核。</w:t>
      </w:r>
    </w:p>
    <w:p>
      <w:pPr>
        <w:pStyle w:val="Normal"/>
        <w:spacing w:lineRule="exact" w:line="560"/>
        <w:ind w:firstLine="640"/>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lang w:val="en-US" w:eastAsia="zh-CN"/>
        </w:rPr>
        <w:t>一线工作法是莆田治理木兰溪的又一创新做法，即该市党的组织部门坚持组织体系在一线建强、党员干部在一线集结、矛盾问题在一线解决、决策部署在一线落实、担当作为在一线考察、能力素质在一线提升，抽调优秀党员干部参战木兰溪治理等项目，既培养锻炼干部，又加快工程建设。同时，配套建立了“一线考核”“巡回蹲点考核”等机制，推行“典型工作法”，开展“十佳护河使者”等评选活动，激励广大干部见贤思齐、奋发作为。坚持正向激励与反向约束相结合，对在木兰溪治理中表现优秀、敢于担当的干部，给予提拔重用；对工作不力、作风漂浮的干部，给予调整处理。</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木兰溪沿岸一个镇因排污防治不力，镇党委书记受到党内警告处分，镇长就地免职，起到问责一个、教育一片、警示一批的震慑效应。</w:t>
      </w:r>
    </w:p>
    <w:p>
      <w:pPr>
        <w:pStyle w:val="Normal"/>
        <w:spacing w:lineRule="exact" w:line="560"/>
        <w:ind w:firstLine="643"/>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绿色发展，找准生态保护与经济发展的平衡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的增长，产业的聚集，是否必定会带来资源的争夺、生态的破坏和环境的污染？莆田市的回答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只要坚持绿色发展，在发展中“有所为有所不为”，找好生态保护与经济发展的平衡点，就能避免走先发展后治理的老路，有效推动两者的协调共赢。</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有所为有所不为，守住绿色发展底线</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有所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出台政策支持鼓励绿色产业聚集，支持企业履行社会责任，积极参与木兰溪治理。仙游县位于木兰溪</w:t>
      </w:r>
      <w:r>
        <w:rPr>
          <w:rFonts w:ascii="仿宋_GB2312" w:hAnsi="仿宋_GB2312" w:cs="仿宋_GB2312" w:eastAsia="仿宋_GB2312"/>
          <w:color w:val="000000"/>
          <w:sz w:val="32"/>
          <w:szCs w:val="32"/>
          <w:lang w:eastAsia="zh-CN"/>
        </w:rPr>
        <w:t>中上游</w:t>
      </w:r>
      <w:r>
        <w:rPr>
          <w:rFonts w:ascii="仿宋_GB2312" w:hAnsi="仿宋_GB2312" w:cs="仿宋_GB2312" w:eastAsia="仿宋_GB2312"/>
          <w:color w:val="000000"/>
          <w:sz w:val="32"/>
          <w:szCs w:val="32"/>
        </w:rPr>
        <w:t>，保护生态和发展经济的压力都很大，</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榜头镇、度尾镇都是人口大镇，也是传统特色产业重镇，民间艺人多，企业小而散，曾因生产生活污水直排，严重影响木兰溪水质。为了实现生态治理和传统特色产业双赢，仙游县先后规划建设了博览城、油画城、石艺城、坝下一条街以及海峡艺雕城等产业平台，引导企业进园。</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围绕产业、生态、文化、旅游等加快特色小镇建设，做到污水全部纳入管网、垃圾统一集中处理，不仅没有因为产业发展影响木兰溪生态保护，还因为生态环境的改善，吸引了更多文化产业入住，产值由</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提高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亿元，其“仙作”流派的高端家具占据了全国市场的</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仙游县也因此获得了“世界中式古典家具之都”的美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坚持“有所不为”，不上超过水资源环境承载能力的项目，限制畜禽养殖等一些产污相对较多的产业，工业园区外严禁审批工业企业项目。林浆纸一体化项目是莆田原本打算引进的外资项目，该项目总投资</w:t>
      </w:r>
      <w:r>
        <w:rPr>
          <w:rFonts w:eastAsia="仿宋_GB2312" w:cs="仿宋_GB2312" w:ascii="仿宋_GB2312" w:hAnsi="仿宋_GB2312"/>
          <w:color w:val="000000"/>
          <w:sz w:val="32"/>
          <w:szCs w:val="32"/>
          <w:lang w:eastAsia="zh-CN"/>
        </w:rPr>
        <w:t>260</w:t>
      </w:r>
      <w:r>
        <w:rPr>
          <w:rFonts w:ascii="仿宋_GB2312" w:hAnsi="仿宋_GB2312" w:cs="仿宋_GB2312" w:eastAsia="仿宋_GB2312"/>
          <w:color w:val="000000"/>
          <w:sz w:val="32"/>
          <w:szCs w:val="32"/>
          <w:lang w:eastAsia="zh-CN"/>
        </w:rPr>
        <w:t>亿元，建设年产</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吨阔叶木漂白硫酸盐浆、</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万吨机械浆、</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万吨脱墨浆和</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吨高档文化纸，配套建设</w:t>
      </w:r>
      <w:r>
        <w:rPr>
          <w:rFonts w:eastAsia="仿宋_GB2312" w:cs="仿宋_GB2312" w:ascii="仿宋_GB2312" w:hAnsi="仿宋_GB2312"/>
          <w:color w:val="000000"/>
          <w:sz w:val="32"/>
          <w:szCs w:val="32"/>
          <w:lang w:eastAsia="zh-CN"/>
        </w:rPr>
        <w:t>150</w:t>
      </w:r>
      <w:r>
        <w:rPr>
          <w:rFonts w:ascii="仿宋_GB2312" w:hAnsi="仿宋_GB2312" w:cs="仿宋_GB2312" w:eastAsia="仿宋_GB2312"/>
          <w:color w:val="000000"/>
          <w:sz w:val="32"/>
          <w:szCs w:val="32"/>
          <w:lang w:eastAsia="zh-CN"/>
        </w:rPr>
        <w:t>万亩原料林基地；建成后年产值预计超百亿、年税收</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亿元。该项目谋划了十年之久，几年前连可研都批了。但因每日用水量达</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万吨、排污量达</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万吨。而莆田全市的日用水量不过六七十万吨，日污水处理能力才</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多万吨。考虑到水资源环境承载力，莆田市毅然放弃了这个“诱人”的项目。</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以水定城，优化空间布局，强化水资源刚性约束</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水资源是生态文明建设中的关键要素，水资源承载力是生态承载力的重要量尺。莆田市坚持量水发展、以水定产、以水定城，在有限的水资源中注重工业节水减耗、生活节水减排、城市节水降损，统筹考虑生态用水，推进全民节水行动，把水资源作为前置刚性约束条件，视水资源、水生态、水环境承载力，调整产业结构，控制城市发展规模，确定空间布局。</w:t>
      </w:r>
    </w:p>
    <w:p>
      <w:pPr>
        <w:pStyle w:val="Style14"/>
        <w:spacing w:lineRule="exact" w:line="560"/>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4"/>
        <w:spacing w:lineRule="exact" w:line="560"/>
        <w:ind w:left="0" w:hanging="0"/>
        <w:jc w:val="center"/>
        <w:rPr>
          <w:rFonts w:ascii="黑体" w:hAnsi="黑体" w:eastAsia="黑体" w:cs="黑体"/>
          <w:color w:val="000000"/>
          <w:sz w:val="32"/>
          <w:szCs w:val="32"/>
        </w:rPr>
      </w:pPr>
      <w:r>
        <w:rPr>
          <w:rFonts w:ascii="黑体" w:hAnsi="黑体" w:cs="黑体" w:eastAsia="黑体"/>
          <w:color w:val="000000"/>
          <w:sz w:val="32"/>
          <w:szCs w:val="32"/>
        </w:rPr>
        <w:t>尾</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声</w:t>
      </w:r>
    </w:p>
    <w:p>
      <w:pPr>
        <w:pStyle w:val="Style14"/>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于木兰溪的治理，</w:t>
      </w:r>
      <w:r>
        <w:rPr>
          <w:rFonts w:ascii="仿宋_GB2312" w:hAnsi="仿宋_GB2312" w:cs="仿宋_GB2312" w:eastAsia="仿宋_GB2312"/>
          <w:color w:val="000000"/>
          <w:sz w:val="32"/>
          <w:szCs w:val="32"/>
        </w:rPr>
        <w:t>人们</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各种评价。</w:t>
      </w:r>
    </w:p>
    <w:p>
      <w:pPr>
        <w:pStyle w:val="Style14"/>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荔城区人大主任说：“木兰溪治理工作不仅有效增加了莆田城区水域面积和蓄洪功能，使水患得到了彻底根治，而且有效提升了城市生态内涵。新度镇低洼地群众也进行了异地安置，新建了两个集中安置区，沿岸群众的生产生活安全得到了有效保障，也为莆田经济社会的发展提供了有力保证。”</w:t>
      </w:r>
    </w:p>
    <w:p>
      <w:pPr>
        <w:pStyle w:val="Style14"/>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厢区副区长说：“木兰溪治理能得到群众支持和拥护，最根本的是治水带给广大百姓安全感，带来实实在在的实惠。全面综合治理，使两岸发生了翻天覆地的变化，年年受淹的低洼村庄变成了住宅新区，一批批以‘木兰’‘水岸’冠名的亲水宜居商住楼宇陆续建成，华林经济开发区在木兰溪畔设立，城厢区财政收入由</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的不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增长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亿元。看到木兰溪变害为利、造福人民目标的实现，群众一定会继续支持治理建设，也激励着年轻一代扎根基层、激情创业。”</w:t>
      </w:r>
    </w:p>
    <w:p>
      <w:pPr>
        <w:pStyle w:val="Style14"/>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江口镇党委书记说：“生态美是基础，百姓富是目标，贫困守不住绿色，但决不能以牺牲和破坏生态来实现发展致富。三江口</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始终坚持凡是对生态不利的项目坚决不上，对环境有害的企业绝对不要。今天的三江口没有辜负习近平总书记当年的嘱托，如今的家乡生态环境给了三江口人民足够的信心，真正实现了坐在自家门口，看着青山绿水，身体好，心情好，幸福指数一下子就上来了。”</w:t>
      </w:r>
    </w:p>
    <w:p>
      <w:pPr>
        <w:pStyle w:val="Style14"/>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位福建省水利厅的干部说：“以前，我们治理生态环境侧重于自然修复这种‘无为’，认为把人迁出来，不去破坏就可以了；在实践中，我们的治理理念有了变化，认为也应该利用生态修复这种‘有为’，积极地去清理、禁止</w:t>
      </w:r>
      <w:r>
        <w:rPr>
          <w:rFonts w:ascii="仿宋_GB2312" w:hAnsi="仿宋_GB2312" w:cs="仿宋_GB2312" w:eastAsia="仿宋_GB2312"/>
          <w:color w:val="000000"/>
          <w:sz w:val="32"/>
          <w:szCs w:val="32"/>
          <w:lang w:eastAsia="zh-CN"/>
        </w:rPr>
        <w:t>畜禽养殖</w:t>
      </w:r>
      <w:r>
        <w:rPr>
          <w:rFonts w:ascii="仿宋_GB2312" w:hAnsi="仿宋_GB2312" w:cs="仿宋_GB2312" w:eastAsia="仿宋_GB2312"/>
          <w:color w:val="000000"/>
          <w:sz w:val="32"/>
          <w:szCs w:val="32"/>
        </w:rPr>
        <w:t>，建设生态文明，这才是最好的‘为’。”</w:t>
      </w:r>
    </w:p>
    <w:p>
      <w:pPr>
        <w:pStyle w:val="Style14"/>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了木兰溪防洪工程，白塘湖的灌溉功效充分显现出来。”涵江区白塘镇显应村原村支书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这几年三八片的规模农业、生态农业壮大起来，其中华林蔬菜基地通过公司</w:t>
      </w:r>
      <w:r>
        <w:rPr>
          <w:rFonts w:ascii="仿宋_GB2312" w:hAnsi="仿宋_GB2312" w:cs="仿宋_GB2312" w:eastAsia="仿宋_GB2312"/>
          <w:color w:val="000000"/>
          <w:sz w:val="32"/>
          <w:szCs w:val="32"/>
          <w:lang w:val="en-US" w:eastAsia="zh-CN"/>
        </w:rPr>
        <w:t>加</w:t>
      </w:r>
      <w:r>
        <w:rPr>
          <w:rFonts w:ascii="仿宋_GB2312" w:hAnsi="仿宋_GB2312" w:cs="仿宋_GB2312" w:eastAsia="仿宋_GB2312"/>
          <w:color w:val="000000"/>
          <w:sz w:val="32"/>
          <w:szCs w:val="32"/>
        </w:rPr>
        <w:t>基地、基地带农户的模式，发展了</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万多个订单农户，增加了农民就业和收入。</w:t>
      </w:r>
      <w:r>
        <w:rPr>
          <w:rFonts w:ascii="仿宋_GB2312" w:hAnsi="仿宋_GB2312" w:cs="仿宋_GB2312" w:eastAsia="仿宋_GB2312"/>
          <w:color w:val="000000"/>
          <w:sz w:val="32"/>
          <w:szCs w:val="32"/>
          <w:lang w:eastAsia="zh-CN"/>
        </w:rPr>
        <w:t>”</w:t>
      </w:r>
    </w:p>
    <w:p>
      <w:pPr>
        <w:pStyle w:val="Style14"/>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延寿溪下游泗华陂附近居住的</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岁市民龚金山，每天傍晚都会到河边散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这么好的环境，我们退休的人就有了锻炼身体的好地方。”他还对比了两组房价数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五年前这里还是城郊，当时市区房价每平方米</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这儿仅</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今虽然房价都在长，可行情反过来了，市区每平方米</w:t>
      </w:r>
      <w:r>
        <w:rPr>
          <w:rFonts w:eastAsia="仿宋_GB2312" w:cs="仿宋_GB2312" w:ascii="仿宋_GB2312" w:hAnsi="仿宋_GB2312"/>
          <w:color w:val="000000"/>
          <w:sz w:val="32"/>
          <w:szCs w:val="32"/>
        </w:rPr>
        <w:t>12000</w:t>
      </w:r>
      <w:r>
        <w:rPr>
          <w:rFonts w:ascii="仿宋_GB2312" w:hAnsi="仿宋_GB2312" w:cs="仿宋_GB2312" w:eastAsia="仿宋_GB2312"/>
          <w:color w:val="000000"/>
          <w:sz w:val="32"/>
          <w:szCs w:val="32"/>
        </w:rPr>
        <w:t>元，这里却涨到了每平方米</w:t>
      </w:r>
      <w:r>
        <w:rPr>
          <w:rFonts w:eastAsia="仿宋_GB2312" w:cs="仿宋_GB2312" w:ascii="仿宋_GB2312" w:hAnsi="仿宋_GB2312"/>
          <w:color w:val="000000"/>
          <w:sz w:val="32"/>
          <w:szCs w:val="32"/>
        </w:rPr>
        <w:t>18000</w:t>
      </w:r>
      <w:r>
        <w:rPr>
          <w:rFonts w:ascii="仿宋_GB2312" w:hAnsi="仿宋_GB2312" w:cs="仿宋_GB2312" w:eastAsia="仿宋_GB2312"/>
          <w:color w:val="000000"/>
          <w:sz w:val="32"/>
          <w:szCs w:val="32"/>
        </w:rPr>
        <w:t>元。</w:t>
      </w:r>
    </w:p>
    <w:p>
      <w:pPr>
        <w:pStyle w:val="Style14"/>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间，莆田人</w:t>
      </w:r>
      <w:r>
        <w:rPr>
          <w:rFonts w:ascii="仿宋_GB2312" w:hAnsi="仿宋_GB2312" w:cs="仿宋_GB2312" w:eastAsia="仿宋_GB2312"/>
          <w:color w:val="000000"/>
          <w:sz w:val="32"/>
          <w:szCs w:val="32"/>
          <w:lang w:eastAsia="zh-CN"/>
        </w:rPr>
        <w:t>牢记习近平同志“变害为利，造福人民”的嘱托，</w:t>
      </w:r>
      <w:r>
        <w:rPr>
          <w:rFonts w:ascii="仿宋_GB2312" w:hAnsi="仿宋_GB2312" w:cs="仿宋_GB2312" w:eastAsia="仿宋_GB2312"/>
          <w:color w:val="000000"/>
          <w:sz w:val="32"/>
          <w:szCs w:val="32"/>
        </w:rPr>
        <w:t>改变了曾经的观念，纠正了错误行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小心谨慎却又创新探索中处理发展与保护的关系</w:t>
      </w:r>
      <w:r>
        <w:rPr>
          <w:rFonts w:ascii="仿宋_GB2312" w:hAnsi="仿宋_GB2312" w:cs="仿宋_GB2312" w:eastAsia="仿宋_GB2312"/>
          <w:color w:val="000000"/>
          <w:sz w:val="32"/>
          <w:szCs w:val="32"/>
          <w:lang w:eastAsia="zh-CN"/>
        </w:rPr>
        <w:t>。莆田人</w:t>
      </w:r>
      <w:r>
        <w:rPr>
          <w:rFonts w:ascii="仿宋_GB2312" w:hAnsi="仿宋_GB2312" w:cs="仿宋_GB2312" w:eastAsia="仿宋_GB2312"/>
          <w:color w:val="000000"/>
          <w:sz w:val="32"/>
          <w:szCs w:val="32"/>
        </w:rPr>
        <w:t>始终保持着对自然的敬畏之心，始终胸怀着对木兰溪生命的尊重之情，</w:t>
      </w:r>
      <w:r>
        <w:rPr>
          <w:rFonts w:ascii="仿宋_GB2312" w:hAnsi="仿宋_GB2312" w:cs="仿宋_GB2312" w:eastAsia="仿宋_GB2312"/>
          <w:color w:val="000000"/>
          <w:sz w:val="32"/>
          <w:szCs w:val="32"/>
          <w:lang w:eastAsia="zh-CN"/>
        </w:rPr>
        <w:t>坚持“一张蓝图绘到底，绿色发展惠民生”的理念，保持</w:t>
      </w:r>
      <w:r>
        <w:rPr>
          <w:rFonts w:ascii="仿宋_GB2312" w:hAnsi="仿宋_GB2312" w:cs="仿宋_GB2312" w:eastAsia="仿宋_GB2312"/>
          <w:color w:val="000000"/>
          <w:sz w:val="32"/>
          <w:szCs w:val="32"/>
        </w:rPr>
        <w:t>战略定力，坚持高质量发展，</w:t>
      </w:r>
      <w:r>
        <w:rPr>
          <w:rFonts w:ascii="仿宋_GB2312" w:hAnsi="仿宋_GB2312" w:cs="仿宋_GB2312" w:eastAsia="仿宋_GB2312"/>
          <w:color w:val="000000"/>
          <w:sz w:val="32"/>
          <w:szCs w:val="32"/>
          <w:lang w:eastAsia="zh-CN"/>
        </w:rPr>
        <w:t>探索生态文明建设之路。</w:t>
      </w:r>
    </w:p>
    <w:p>
      <w:pPr>
        <w:pStyle w:val="Style14"/>
        <w:spacing w:lineRule="exact" w:line="56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木兰溪是莆田人的母亲河，与莆田人同呼吸、共命运。在她的怀抱里，莆田人白天快乐劳作，晚上安然入眠，</w:t>
      </w:r>
      <w:r>
        <w:rPr>
          <w:rFonts w:ascii="仿宋_GB2312" w:hAnsi="仿宋_GB2312" w:cs="仿宋_GB2312" w:eastAsia="仿宋_GB2312"/>
          <w:color w:val="000000"/>
          <w:sz w:val="32"/>
          <w:szCs w:val="32"/>
          <w:lang w:eastAsia="zh-CN"/>
        </w:rPr>
        <w:t>这是</w:t>
      </w:r>
      <w:r>
        <w:rPr>
          <w:rFonts w:ascii="仿宋_GB2312" w:hAnsi="仿宋_GB2312" w:cs="仿宋_GB2312" w:eastAsia="仿宋_GB2312"/>
          <w:color w:val="000000"/>
          <w:sz w:val="32"/>
          <w:szCs w:val="32"/>
        </w:rPr>
        <w:t>木兰溪和大自然</w:t>
      </w:r>
      <w:r>
        <w:rPr>
          <w:rFonts w:ascii="仿宋_GB2312" w:hAnsi="仿宋_GB2312" w:cs="仿宋_GB2312" w:eastAsia="仿宋_GB2312"/>
          <w:color w:val="000000"/>
          <w:sz w:val="32"/>
          <w:szCs w:val="32"/>
          <w:lang w:eastAsia="zh-CN"/>
        </w:rPr>
        <w:t>对莆田人</w:t>
      </w:r>
      <w:r>
        <w:rPr>
          <w:rFonts w:ascii="仿宋_GB2312" w:hAnsi="仿宋_GB2312" w:cs="仿宋_GB2312" w:eastAsia="仿宋_GB2312"/>
          <w:color w:val="000000"/>
          <w:sz w:val="32"/>
          <w:szCs w:val="32"/>
        </w:rPr>
        <w:t>更持久、更深沉的回馈。</w:t>
      </w:r>
    </w:p>
    <w:p>
      <w:pPr>
        <w:pStyle w:val="Style14"/>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研讨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如何结合习近平总书记关于治水理念的重要论述，更加深入理解习近平生态文明思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木兰溪治理的重要经验与核心启示有哪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如何结合木兰溪治理</w:t>
      </w:r>
      <w:r>
        <w:rPr>
          <w:rFonts w:eastAsia="仿宋_GB2312" w:cs="仿宋_GB2312" w:ascii="仿宋_GB2312" w:hAnsi="仿宋_GB2312"/>
          <w:sz w:val="32"/>
          <w:szCs w:val="32"/>
        </w:rPr>
        <w:t>20</w:t>
      </w:r>
      <w:r>
        <w:rPr>
          <w:rFonts w:ascii="仿宋_GB2312" w:hAnsi="仿宋_GB2312" w:cs="仿宋_GB2312" w:eastAsia="仿宋_GB2312"/>
          <w:sz w:val="32"/>
          <w:szCs w:val="32"/>
        </w:rPr>
        <w:t>年的奋斗历程，深刻理解其精神品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21"/>
          <w:lang w:val="en-US" w:eastAsia="zh-CN"/>
        </w:rPr>
      </w:pPr>
      <w:r>
        <w:rPr>
          <w:rFonts w:eastAsia="仿宋_GB2312" w:cs="仿宋_GB2312" w:ascii="仿宋_GB2312" w:hAnsi="仿宋_GB2312"/>
          <w:color w:val="000000"/>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i w:val="false"/>
          <w:i w:val="false"/>
          <w:color w:val="000000"/>
          <w:sz w:val="44"/>
          <w:szCs w:val="44"/>
          <w:lang w:val="en-US" w:eastAsia="zh-CN"/>
        </w:rPr>
      </w:pPr>
      <w:r>
        <w:rPr>
          <w:rFonts w:eastAsia="方正小标宋简体" w:cs="方正小标宋简体" w:ascii="方正小标宋简体" w:hAnsi="方正小标宋简体"/>
          <w:b w:val="false"/>
          <w:i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方正小标宋简体"/>
          <w:b w:val="false"/>
          <w:b w:val="false"/>
          <w:i w:val="false"/>
          <w:i w:val="false"/>
          <w:color w:val="000000"/>
          <w:sz w:val="44"/>
          <w:szCs w:val="44"/>
          <w:lang w:eastAsia="zh-CN"/>
        </w:rPr>
      </w:pPr>
      <w:bookmarkStart w:id="10" w:name="__RefHeading___Toc31807"/>
      <w:bookmarkEnd w:id="10"/>
      <w:r>
        <w:rPr>
          <w:rFonts w:ascii="方正小标宋简体" w:hAnsi="方正小标宋简体" w:cs="方正小标宋简体" w:eastAsia="方正小标宋简体"/>
          <w:b w:val="false"/>
          <w:i w:val="false"/>
          <w:color w:val="000000"/>
          <w:sz w:val="44"/>
          <w:szCs w:val="44"/>
          <w:lang w:eastAsia="zh-CN"/>
        </w:rPr>
        <w:t>《习近平在宁德》采访实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b w:val="false"/>
          <w:b w:val="false"/>
          <w:i w:val="false"/>
          <w:i w:val="false"/>
          <w:color w:val="000000"/>
          <w:sz w:val="32"/>
          <w:szCs w:val="32"/>
          <w:lang w:eastAsia="zh-CN"/>
        </w:rPr>
      </w:pPr>
      <w:r>
        <w:rPr>
          <w:rFonts w:ascii="楷体" w:hAnsi="楷体" w:cs="楷体" w:eastAsia="楷体"/>
          <w:b/>
          <w:i w:val="false"/>
          <w:color w:val="000000"/>
          <w:sz w:val="32"/>
          <w:szCs w:val="32"/>
          <w:lang w:eastAsia="zh-CN"/>
        </w:rPr>
        <w:t>编者按：</w:t>
      </w:r>
      <w:r>
        <w:rPr>
          <w:rFonts w:ascii="楷体" w:hAnsi="楷体" w:cs="楷体" w:eastAsia="楷体"/>
          <w:b w:val="false"/>
          <w:i w:val="false"/>
          <w:color w:val="000000"/>
          <w:sz w:val="32"/>
          <w:szCs w:val="32"/>
          <w:lang w:eastAsia="zh-CN"/>
        </w:rPr>
        <w:t>从</w:t>
      </w:r>
      <w:r>
        <w:rPr>
          <w:rFonts w:eastAsia="楷体" w:cs="楷体" w:ascii="楷体" w:hAnsi="楷体"/>
          <w:b w:val="false"/>
          <w:i w:val="false"/>
          <w:color w:val="000000"/>
          <w:sz w:val="32"/>
          <w:szCs w:val="32"/>
          <w:lang w:eastAsia="zh-CN"/>
        </w:rPr>
        <w:t>5</w:t>
      </w:r>
      <w:r>
        <w:rPr>
          <w:rFonts w:ascii="楷体" w:hAnsi="楷体" w:cs="楷体" w:eastAsia="楷体"/>
          <w:b w:val="false"/>
          <w:i w:val="false"/>
          <w:color w:val="000000"/>
          <w:sz w:val="32"/>
          <w:szCs w:val="32"/>
          <w:lang w:eastAsia="zh-CN"/>
        </w:rPr>
        <w:t>月</w:t>
      </w:r>
      <w:r>
        <w:rPr>
          <w:rFonts w:eastAsia="楷体" w:cs="楷体" w:ascii="楷体" w:hAnsi="楷体"/>
          <w:b w:val="false"/>
          <w:i w:val="false"/>
          <w:color w:val="000000"/>
          <w:sz w:val="32"/>
          <w:szCs w:val="32"/>
          <w:lang w:eastAsia="zh-CN"/>
        </w:rPr>
        <w:t>20</w:t>
      </w:r>
      <w:r>
        <w:rPr>
          <w:rFonts w:ascii="楷体" w:hAnsi="楷体" w:cs="楷体" w:eastAsia="楷体"/>
          <w:b w:val="false"/>
          <w:i w:val="false"/>
          <w:color w:val="000000"/>
          <w:sz w:val="32"/>
          <w:szCs w:val="32"/>
          <w:lang w:eastAsia="zh-CN"/>
        </w:rPr>
        <w:t>日起，学习时报连载采访实录《习近平在宁德》，以飨读者。</w:t>
      </w:r>
      <w:r>
        <w:rPr>
          <w:rFonts w:eastAsia="楷体" w:cs="楷体" w:ascii="楷体" w:hAnsi="楷体"/>
          <w:b w:val="false"/>
          <w:i w:val="false"/>
          <w:color w:val="000000"/>
          <w:sz w:val="32"/>
          <w:szCs w:val="32"/>
          <w:lang w:eastAsia="zh-CN"/>
        </w:rPr>
        <w:t>1988</w:t>
      </w:r>
      <w:r>
        <w:rPr>
          <w:rFonts w:ascii="楷体" w:hAnsi="楷体" w:cs="楷体" w:eastAsia="楷体"/>
          <w:b w:val="false"/>
          <w:i w:val="false"/>
          <w:color w:val="000000"/>
          <w:sz w:val="32"/>
          <w:szCs w:val="32"/>
          <w:lang w:eastAsia="zh-CN"/>
        </w:rPr>
        <w:t>年</w:t>
      </w:r>
      <w:r>
        <w:rPr>
          <w:rFonts w:eastAsia="楷体" w:cs="楷体" w:ascii="楷体" w:hAnsi="楷体"/>
          <w:b w:val="false"/>
          <w:i w:val="false"/>
          <w:color w:val="000000"/>
          <w:sz w:val="32"/>
          <w:szCs w:val="32"/>
          <w:lang w:eastAsia="zh-CN"/>
        </w:rPr>
        <w:t>6</w:t>
      </w:r>
      <w:r>
        <w:rPr>
          <w:rFonts w:ascii="楷体" w:hAnsi="楷体" w:cs="楷体" w:eastAsia="楷体"/>
          <w:b w:val="false"/>
          <w:i w:val="false"/>
          <w:color w:val="000000"/>
          <w:sz w:val="32"/>
          <w:szCs w:val="32"/>
          <w:lang w:eastAsia="zh-CN"/>
        </w:rPr>
        <w:t>月至</w:t>
      </w:r>
      <w:r>
        <w:rPr>
          <w:rFonts w:eastAsia="楷体" w:cs="楷体" w:ascii="楷体" w:hAnsi="楷体"/>
          <w:b w:val="false"/>
          <w:i w:val="false"/>
          <w:color w:val="000000"/>
          <w:sz w:val="32"/>
          <w:szCs w:val="32"/>
          <w:lang w:eastAsia="zh-CN"/>
        </w:rPr>
        <w:t>1990</w:t>
      </w:r>
      <w:r>
        <w:rPr>
          <w:rFonts w:ascii="楷体" w:hAnsi="楷体" w:cs="楷体" w:eastAsia="楷体"/>
          <w:b w:val="false"/>
          <w:i w:val="false"/>
          <w:color w:val="000000"/>
          <w:sz w:val="32"/>
          <w:szCs w:val="32"/>
          <w:lang w:eastAsia="zh-CN"/>
        </w:rPr>
        <w:t>年</w:t>
      </w:r>
      <w:r>
        <w:rPr>
          <w:rFonts w:eastAsia="楷体" w:cs="楷体" w:ascii="楷体" w:hAnsi="楷体"/>
          <w:b w:val="false"/>
          <w:i w:val="false"/>
          <w:color w:val="000000"/>
          <w:sz w:val="32"/>
          <w:szCs w:val="32"/>
          <w:lang w:eastAsia="zh-CN"/>
        </w:rPr>
        <w:t>4</w:t>
      </w:r>
      <w:r>
        <w:rPr>
          <w:rFonts w:ascii="楷体" w:hAnsi="楷体" w:cs="楷体" w:eastAsia="楷体"/>
          <w:b w:val="false"/>
          <w:i w:val="false"/>
          <w:color w:val="000000"/>
          <w:sz w:val="32"/>
          <w:szCs w:val="32"/>
          <w:lang w:eastAsia="zh-CN"/>
        </w:rPr>
        <w:t>月，习近平同志任福建省宁德地委书记。那时的宁德，经济总量排全省最末，俗称“闽东老九”，全地区</w:t>
      </w:r>
      <w:r>
        <w:rPr>
          <w:rFonts w:eastAsia="楷体" w:cs="楷体" w:ascii="楷体" w:hAnsi="楷体"/>
          <w:b w:val="false"/>
          <w:i w:val="false"/>
          <w:color w:val="000000"/>
          <w:sz w:val="32"/>
          <w:szCs w:val="32"/>
          <w:lang w:eastAsia="zh-CN"/>
        </w:rPr>
        <w:t>9</w:t>
      </w:r>
      <w:r>
        <w:rPr>
          <w:rFonts w:ascii="楷体" w:hAnsi="楷体" w:cs="楷体" w:eastAsia="楷体"/>
          <w:b w:val="false"/>
          <w:i w:val="false"/>
          <w:color w:val="000000"/>
          <w:sz w:val="32"/>
          <w:szCs w:val="32"/>
          <w:lang w:eastAsia="zh-CN"/>
        </w:rPr>
        <w:t>个县有</w:t>
      </w:r>
      <w:r>
        <w:rPr>
          <w:rFonts w:eastAsia="楷体" w:cs="楷体" w:ascii="楷体" w:hAnsi="楷体"/>
          <w:b w:val="false"/>
          <w:i w:val="false"/>
          <w:color w:val="000000"/>
          <w:sz w:val="32"/>
          <w:szCs w:val="32"/>
          <w:lang w:eastAsia="zh-CN"/>
        </w:rPr>
        <w:t>6</w:t>
      </w:r>
      <w:r>
        <w:rPr>
          <w:rFonts w:ascii="楷体" w:hAnsi="楷体" w:cs="楷体" w:eastAsia="楷体"/>
          <w:b w:val="false"/>
          <w:i w:val="false"/>
          <w:color w:val="000000"/>
          <w:sz w:val="32"/>
          <w:szCs w:val="32"/>
          <w:lang w:eastAsia="zh-CN"/>
        </w:rPr>
        <w:t>个是贫困县，是全国</w:t>
      </w:r>
      <w:r>
        <w:rPr>
          <w:rFonts w:eastAsia="楷体" w:cs="楷体" w:ascii="楷体" w:hAnsi="楷体"/>
          <w:b w:val="false"/>
          <w:i w:val="false"/>
          <w:color w:val="000000"/>
          <w:sz w:val="32"/>
          <w:szCs w:val="32"/>
          <w:lang w:eastAsia="zh-CN"/>
        </w:rPr>
        <w:t>18</w:t>
      </w:r>
      <w:r>
        <w:rPr>
          <w:rFonts w:ascii="楷体" w:hAnsi="楷体" w:cs="楷体" w:eastAsia="楷体"/>
          <w:b w:val="false"/>
          <w:i w:val="false"/>
          <w:color w:val="000000"/>
          <w:sz w:val="32"/>
          <w:szCs w:val="32"/>
          <w:lang w:eastAsia="zh-CN"/>
        </w:rPr>
        <w:t>个集中连片的贫困地区之一。正是在这样一个“老少边岛穷”的东南沿海欠发达地区，刚满</w:t>
      </w:r>
      <w:r>
        <w:rPr>
          <w:rFonts w:eastAsia="楷体" w:cs="楷体" w:ascii="楷体" w:hAnsi="楷体"/>
          <w:b w:val="false"/>
          <w:i w:val="false"/>
          <w:color w:val="000000"/>
          <w:sz w:val="32"/>
          <w:szCs w:val="32"/>
          <w:lang w:eastAsia="zh-CN"/>
        </w:rPr>
        <w:t>35</w:t>
      </w:r>
      <w:r>
        <w:rPr>
          <w:rFonts w:ascii="楷体" w:hAnsi="楷体" w:cs="楷体" w:eastAsia="楷体"/>
          <w:b w:val="false"/>
          <w:i w:val="false"/>
          <w:color w:val="000000"/>
          <w:sz w:val="32"/>
          <w:szCs w:val="32"/>
          <w:lang w:eastAsia="zh-CN"/>
        </w:rPr>
        <w:t>岁的习近平同志以深入调研起步，以建立“四下基层”制度开局，提出“弱鸟先飞”理念，倡导“滴水穿石”精神，把工作重心放在改善宁德基础设施和人民生活水平上，下决心带领闽东百姓摆脱贫困。他始终把为民办实事摆在首位，访贫问苦，关心少数民族群众，重点解决群众反映强烈的干部违规私建住宅问题，制定“公务接待</w:t>
      </w:r>
      <w:r>
        <w:rPr>
          <w:rFonts w:eastAsia="楷体" w:cs="楷体" w:ascii="楷体" w:hAnsi="楷体"/>
          <w:b w:val="false"/>
          <w:i w:val="false"/>
          <w:color w:val="000000"/>
          <w:sz w:val="32"/>
          <w:szCs w:val="32"/>
          <w:lang w:eastAsia="zh-CN"/>
        </w:rPr>
        <w:t>12</w:t>
      </w:r>
      <w:r>
        <w:rPr>
          <w:rFonts w:ascii="楷体" w:hAnsi="楷体" w:cs="楷体" w:eastAsia="楷体"/>
          <w:b w:val="false"/>
          <w:i w:val="false"/>
          <w:color w:val="000000"/>
          <w:sz w:val="32"/>
          <w:szCs w:val="32"/>
          <w:lang w:eastAsia="zh-CN"/>
        </w:rPr>
        <w:t>条”狠刹不正作风。</w:t>
      </w:r>
      <w:r>
        <w:rPr>
          <w:rFonts w:eastAsia="楷体" w:cs="楷体" w:ascii="楷体" w:hAnsi="楷体"/>
          <w:sz w:val="32"/>
          <w:szCs w:val="32"/>
        </w:rPr>
        <w:br/>
      </w:r>
      <w:r>
        <w:rPr>
          <w:rFonts w:ascii="楷体" w:hAnsi="楷体" w:cs="楷体" w:eastAsia="楷体"/>
          <w:b w:val="false"/>
          <w:i w:val="false"/>
          <w:color w:val="000000"/>
          <w:sz w:val="32"/>
          <w:szCs w:val="32"/>
          <w:lang w:eastAsia="zh-CN"/>
        </w:rPr>
        <w:t>　　这组采访实录，生动再现了习近平同志客观清醒、立足长远的战略思维，求真务实、从严治吏的领导作风，扎根基层、贴近群众的真挚情怀，以及功成不必在我的广阔胸襟，值得我们细细品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 w:hAnsi="楷体" w:eastAsia="楷体" w:cs="楷体"/>
          <w:b w:val="false"/>
          <w:b w:val="false"/>
          <w:i w:val="false"/>
          <w:i w:val="false"/>
          <w:color w:val="000000"/>
          <w:sz w:val="32"/>
          <w:szCs w:val="32"/>
          <w:lang w:eastAsia="zh-CN"/>
        </w:rPr>
      </w:pPr>
      <w:r>
        <w:rPr>
          <w:rFonts w:eastAsia="楷体" w:cs="楷体" w:ascii="楷体" w:hAnsi="楷体"/>
          <w:b w:val="false"/>
          <w:i w:val="false"/>
          <w:color w:val="00000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b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1"/>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bookmarkStart w:id="11" w:name="__RefHeading___Toc842"/>
      <w:bookmarkEnd w:id="11"/>
      <w:r>
        <w:rPr>
          <w:rFonts w:eastAsia="方正小标宋简体" w:cs="方正小标宋简体" w:ascii="方正小标宋简体" w:hAnsi="方正小标宋简体"/>
          <w:b w:val="false"/>
          <w:bCs/>
          <w:i w:val="false"/>
          <w:color w:val="333333"/>
          <w:sz w:val="36"/>
          <w:szCs w:val="36"/>
          <w:shd w:fill="FFFFFF" w:val="clear"/>
          <w:lang w:eastAsia="zh-CN"/>
        </w:rPr>
        <w:t>“</w:t>
      </w:r>
      <w:r>
        <w:rPr>
          <w:rFonts w:ascii="方正小标宋简体" w:hAnsi="方正小标宋简体" w:cs="方正小标宋简体" w:eastAsia="方正小标宋简体"/>
          <w:b w:val="false"/>
          <w:bCs/>
          <w:i w:val="false"/>
          <w:color w:val="333333"/>
          <w:sz w:val="36"/>
          <w:szCs w:val="36"/>
          <w:shd w:fill="FFFFFF" w:val="clear"/>
          <w:lang w:eastAsia="zh-CN"/>
        </w:rPr>
        <w:t>我与习书记交接在基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center"/>
        <w:textAlignment w:val="auto"/>
        <w:outlineLvl w:val="2"/>
        <w:rPr>
          <w:rFonts w:ascii="仿宋_GB2312" w:hAnsi="仿宋_GB2312" w:eastAsia="仿宋_GB2312" w:cs="仿宋_GB2312"/>
          <w:color w:val="000000"/>
          <w:sz w:val="32"/>
          <w:szCs w:val="32"/>
          <w:lang w:eastAsia="zh-CN"/>
        </w:rPr>
      </w:pPr>
      <w:bookmarkStart w:id="12" w:name="__RefHeading___Toc28282"/>
      <w:bookmarkEnd w:id="12"/>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习近平在宁德（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val="false"/>
          <w:b w:val="false"/>
          <w:i w:val="false"/>
          <w:i w:val="false"/>
          <w:color w:val="6B6B6B"/>
          <w:sz w:val="32"/>
          <w:szCs w:val="32"/>
          <w:shd w:fill="FFFFFF" w:val="clear"/>
          <w:lang w:eastAsia="zh-CN"/>
        </w:rPr>
      </w:pPr>
      <w:r>
        <w:rPr>
          <w:rFonts w:eastAsia="仿宋" w:cs="仿宋" w:ascii="仿宋" w:hAnsi="仿宋"/>
          <w:b w:val="false"/>
          <w:i w:val="false"/>
          <w:color w:val="6B6B6B"/>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采访对象：</w:t>
      </w:r>
      <w:r>
        <w:rPr>
          <w:rFonts w:ascii="仿宋_GB2312" w:hAnsi="仿宋_GB2312" w:cs="仿宋_GB2312" w:eastAsia="仿宋_GB2312"/>
          <w:color w:val="000000"/>
          <w:sz w:val="32"/>
          <w:szCs w:val="32"/>
          <w:lang w:eastAsia="zh-CN"/>
        </w:rPr>
        <w:t>陈增光，</w:t>
      </w:r>
      <w:r>
        <w:rPr>
          <w:rFonts w:eastAsia="仿宋_GB2312" w:cs="仿宋_GB2312" w:ascii="仿宋_GB2312" w:hAnsi="仿宋_GB2312"/>
          <w:color w:val="000000"/>
          <w:sz w:val="32"/>
          <w:szCs w:val="32"/>
          <w:lang w:eastAsia="zh-CN"/>
        </w:rPr>
        <w:t>193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生，福建寿宁人。</w:t>
      </w:r>
      <w:r>
        <w:rPr>
          <w:rFonts w:eastAsia="仿宋_GB2312" w:cs="仿宋_GB2312" w:ascii="仿宋_GB2312" w:hAnsi="仿宋_GB2312"/>
          <w:color w:val="000000"/>
          <w:sz w:val="32"/>
          <w:szCs w:val="32"/>
          <w:lang w:eastAsia="zh-CN"/>
        </w:rPr>
        <w:t>1984</w:t>
      </w:r>
      <w:r>
        <w:rPr>
          <w:rFonts w:ascii="仿宋_GB2312" w:hAnsi="仿宋_GB2312" w:cs="仿宋_GB2312" w:eastAsia="仿宋_GB2312"/>
          <w:color w:val="000000"/>
          <w:sz w:val="32"/>
          <w:szCs w:val="32"/>
          <w:lang w:eastAsia="zh-CN"/>
        </w:rPr>
        <w:t>年至</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任宁德地委副书记、行署专员，接续习近平同志任地委书记、行署专员。</w:t>
      </w:r>
      <w:r>
        <w:rPr>
          <w:rFonts w:eastAsia="仿宋_GB2312" w:cs="仿宋_GB2312" w:ascii="仿宋_GB2312" w:hAnsi="仿宋_GB2312"/>
          <w:color w:val="000000"/>
          <w:sz w:val="32"/>
          <w:szCs w:val="32"/>
          <w:lang w:eastAsia="zh-CN"/>
        </w:rPr>
        <w:t>1995</w:t>
      </w:r>
      <w:r>
        <w:rPr>
          <w:rFonts w:ascii="仿宋_GB2312" w:hAnsi="仿宋_GB2312" w:cs="仿宋_GB2312" w:eastAsia="仿宋_GB2312"/>
          <w:color w:val="000000"/>
          <w:sz w:val="32"/>
          <w:szCs w:val="32"/>
          <w:lang w:eastAsia="zh-CN"/>
        </w:rPr>
        <w:t>年任福建省政协副主席。</w:t>
      </w:r>
      <w:r>
        <w:rPr>
          <w:rFonts w:eastAsia="仿宋_GB2312" w:cs="仿宋_GB2312" w:ascii="仿宋_GB2312" w:hAnsi="仿宋_GB2312"/>
          <w:color w:val="000000"/>
          <w:sz w:val="32"/>
          <w:szCs w:val="32"/>
          <w:lang w:eastAsia="zh-CN"/>
        </w:rPr>
        <w:t>2003</w:t>
      </w:r>
      <w:r>
        <w:rPr>
          <w:rFonts w:ascii="仿宋_GB2312" w:hAnsi="仿宋_GB2312" w:cs="仿宋_GB2312" w:eastAsia="仿宋_GB2312"/>
          <w:color w:val="000000"/>
          <w:sz w:val="32"/>
          <w:szCs w:val="32"/>
          <w:lang w:eastAsia="zh-CN"/>
        </w:rPr>
        <w:t>年退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采 访 组：</w:t>
      </w:r>
      <w:r>
        <w:rPr>
          <w:rFonts w:ascii="仿宋_GB2312" w:hAnsi="仿宋_GB2312" w:cs="仿宋_GB2312" w:eastAsia="仿宋_GB2312"/>
          <w:color w:val="000000"/>
          <w:sz w:val="32"/>
          <w:szCs w:val="32"/>
          <w:lang w:eastAsia="zh-CN"/>
        </w:rPr>
        <w:t>田玉珏 薛伟江 李 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采访日期：</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采访地点：</w:t>
      </w:r>
      <w:r>
        <w:rPr>
          <w:rFonts w:ascii="仿宋_GB2312" w:hAnsi="仿宋_GB2312" w:cs="仿宋_GB2312" w:eastAsia="仿宋_GB2312"/>
          <w:color w:val="000000"/>
          <w:sz w:val="32"/>
          <w:szCs w:val="32"/>
          <w:lang w:eastAsia="zh-CN"/>
        </w:rPr>
        <w:t>福州市芳沁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采访组：陈主席您好！当年习近平同志任宁德地委书记时，您是地委副书记、行署专员，对他在宁德的工作情况比较了解。请先介绍一下他给您留下的第一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陈增光：</w:t>
      </w:r>
      <w:r>
        <w:rPr>
          <w:rFonts w:ascii="仿宋_GB2312" w:hAnsi="仿宋_GB2312" w:cs="仿宋_GB2312" w:eastAsia="仿宋_GB2312"/>
          <w:color w:val="000000"/>
          <w:sz w:val="32"/>
          <w:szCs w:val="32"/>
          <w:lang w:eastAsia="zh-CN"/>
        </w:rPr>
        <w:t>好的，我结合过去与习书记共事的情况，做一点回忆、介绍一些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习书记是</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到宁德工作的。他给我的第一印象，不是一个坐在办公室里听汇报的领导，而是向基层要真相、要思路、要答案的务实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他来报到后几天，在地委、行署班子及老同志见面会上作了一个讲话。他说：我很高兴也很荣幸能到闽东老区来工作，为老区人民奉献自己的一分力量。我到这里毕竟人生地不熟，还是要靠大家充分献策，你们提出的合理意见，我一定会采纳，也一定竭尽所能，在任期内为闽东多做一些事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的讲话很简短，也很朴实，一下子拉近了和大家的距离。很多老干部当时就“不客气”地提出了要求：习书记，你来宁德是我们盼望已久的事情，因为你是北京派来的，又是中央领导同志的子弟，我们对你寄予很大希望。我们这里太贫困了，你能不能给我们多弄一点项目、多弄一点资金，把我们的基础设施改善一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当时的闽东人太想一步就富起来了，特别是对“三个目标”抱有很大希望：一是修通福温铁路，即福州到温州的铁路；二是开发三都澳港口，三都澳原本是个军港，口子小，肚子大，是对台军事战略要冲，这是闽东一大资源优势，但当时明显还不具备开发条件；三是建设中心城市，形成宁德的行政中心和经济中心。习书记当时只有</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岁，面对广大干部提出的这三点期望，并没有摆出要烧“三把火”的架势，而是表现得非常沉稳。他说，我会把大家的意见记在心上，尽力而为，努力创造条件逐步来实现。然后他对我们地委行署的几位同志讲，要把老同志的建议和干部群众的问题放在心上，走出办公室，到基层去寻找思路，到基层去寻找答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果然，没过几天，他就带着地委的干部以及有关委办局的同志到基层去调研。很多机关的同志都很纳闷，来了一位新书记怎么一直没见到面，其实他人早就到基层去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习近平同志一到宁德就下基层调研，一去就是一个月。您当时一直同他在一起，请讲讲当时下乡调研的故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陈增光：</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初到</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初，我和其他工作人员一起，陪着习书记一个县一个县地跑，把宁德下辖</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县市全部跑遍了，之后又到温</w:t>
      </w:r>
      <w:r>
        <w:rPr>
          <w:rFonts w:ascii="仿宋_GB2312" w:hAnsi="仿宋_GB2312" w:cs="仿宋_GB2312" w:eastAsia="仿宋_GB2312"/>
          <w:sz w:val="32"/>
          <w:szCs w:val="32"/>
          <w:lang w:eastAsia="zh-CN"/>
        </w:rPr>
        <w:t>州考察。他说：“温州离宁德北部那么近，却发展得这么快，到底有什么奥妙，我们应该过去看一看。”确实是这样的，当时我们宁德的福鼎县离温州的苍南县等地很近，温州的发展对宁德有一定的借鉴意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习书记走基层有几个特点。第一，到每个县调研，肯定都要先听各县班子的工作汇报，但他不提倡念稿子。他对县里的同志说：“你们不要念稿子，了解多少就说多少，记住多少就讲多少，你念稿子上的东西我还很难一下子记住，不如咱们这样脱稿交流效果好。你们放心讲，讲不下去了可以看一下稿子，讲得下去就讲出来。”他后来跟我讲，这就是考核干部的一种方法，看他的精力有没有用在工作上，如果自己做的事情自己肯定讲得出来，不一定要念稿子，如果是别人做的事情而且又是秘书写出来的，他就离不开稿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　　第二，他喜欢看县志。习书记每到一</w:t>
      </w:r>
      <w:r>
        <w:rPr>
          <w:rFonts w:ascii="仿宋_GB2312" w:hAnsi="仿宋_GB2312" w:cs="仿宋_GB2312" w:eastAsia="仿宋_GB2312"/>
          <w:color w:val="000000"/>
          <w:sz w:val="32"/>
          <w:szCs w:val="32"/>
          <w:lang w:eastAsia="zh-CN"/>
        </w:rPr>
        <w:t>个地方就要调阅当地的县志，他说不看县志就不了解这个县的过去和现在，就难以深入认识县情，光靠我们这样跑了解不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第三，他注重走访。每到一处，他既走访一些企业，也走访一些村庄和农户，了解群众的生产生活情况，而不仅仅停留于听汇报。他在各个县的讲话也都很简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　　采访组：那你们一个县一个县走下来，都各有哪些具体情况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陈增光：</w:t>
      </w:r>
      <w:r>
        <w:rPr>
          <w:rFonts w:ascii="仿宋_GB2312" w:hAnsi="仿宋_GB2312" w:cs="仿宋_GB2312" w:eastAsia="仿宋_GB2312"/>
          <w:color w:val="000000"/>
          <w:sz w:val="32"/>
          <w:szCs w:val="32"/>
          <w:lang w:eastAsia="zh-CN"/>
        </w:rPr>
        <w:t>我们随他调研的第一站是古田县。这个县因古田溪而得名，不是闽西龙岩市上杭县的那个古田镇。到了这里，习书记肯定了食用菌产业是古田的主要发展方向。当地的食用菌是利用林木树枝、后来利用棉籽壳为原料进行种植的，品种主要是香菇、银耳等，这样既充分利用了土地，又提高了产值。他说，这是农民的创造，是一项技术成果，一定要好好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到了屏南县，他听说这里曾经留下过这样一句话：屏南屏南，又贫又难。他说屏南县虽然现在经济不发达，但我们不能把它讲成“又贫又难”，而要看到它是大有潜力、大有希望的，多讲振奋人心、鼓舞士气的话，不能自己把自己看扁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到了周宁县，了解到这里有个鲤鱼溪，自然生态很好。鲤鱼溪还有一个典故：几百年前，沿岸有两个村不和睦，经常发生械斗，他们的祖宗就想到在溪里养鲤鱼，这样就不怕对方在水里下毒，因为一下毒，鱼就会被毒死，也就知道水不能喝了。渐渐地，整条溪里就有了几千尾、几万尾鲤鱼，就变成了鲤鱼溪。习书记听了这个故事就讲，鲤鱼溪有文化、有传统，可以发展旅游产业，带动当地发展。随后还走访了一个叫黄振芳的林业大户，得知他在山上造了一大片林，把整个家都搬上山去了。习书记冒着酷暑亲自上山看望，并说：“你的做法是山区致富的一个方向，你是致富的一个标兵，一定要坚持下去，有什么困难我帮助你。”习书记在《摆脱贫困》一书中还提到了黄振芳，说：“周宁县的黄振芳家庭林场搞得不错，为我们发展林业提供了一条思路。”他后来讲“绿水青山就是金山银山”，其实在那个时候就有类似观念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到寿宁县调研，他突出推崇两个人。一个是冯梦龙。冯梦龙当年在寿宁当过知县，留下一本《寿宁待志》。对这本书，习书记尤其喜欢。他说冯梦龙这个人很有贡献，把这本书起名为《寿宁待志》，表明没有把事做满，而是留下空间，让后人去填补，所以叫“待志”，说明这个文人有水平、有境界。另外，冯梦龙提倡男女平等。过去寿宁有一个陋习，就是一定要生男孩，如果生了女孩就会被扔掉。冯梦龙当知县的时候遇到很多这样的事情，他很不满，就在县上的凉亭里贴了一个布告，大意是说“男人女人都一样，你的母亲就是女人，没有你的母亲哪有你”。习书记了解了这个布告以后很感动，说一个封建朝代的历史名人，能有这种民主精神和进步观念，让人敬佩。冯梦龙还创立了“无讼”的理念，提倡把矛盾解决在基层，这样到了一定程度就没有人来申诉了，也就是“无讼”。习书记还推崇一个人，就是焦裕禄。他说：“寿宁基础条件较差，百姓生活困难，要有焦裕禄式的干部来做事，要以焦裕禄的精神来全心全意为人民服务。”后来他在闽东两年多时间里，这两个人他反复讲，就是推崇他们的为官品质和为民情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到柘荣县调研的时候，习书记看望了一位叫郑帮德的老同志，是乍洋乡五蒲村的党支部书记，在带领村民脱贫致富方面表现出坚定的意志。郑帮德遇到很多困难，像暴雨、台风、孩子生病等等，但都没有挫败他的意志。当时有记者称他是“三灾六难不低头的支部书记”。习书记十分注重抓典型，他说，郑帮德就是个标兵人物，支部书记如果都像郑帮德这样，我们的经济发展就会更快更好。后来，习书记还邀请郑帮德等</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位农民到地区机关给副科级以上干部现身说法，讲改革开放、脱贫致富的体会。习书记亲自主持会议，并对每个人的发言作了精彩点评，使大家深受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然后就到了福鼎县。福鼎在宁德来讲最靠近温州，也是开放程度比较大的地方。习书记很肯定福鼎改革开放的经验，他说福鼎在整个闽东是走在前面的，就是靠改革开放，积极学习温州经验，搞活民营经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到霞浦的时候，我本来拿了一本《霞浦县志》给他看。当天夜里，他忽然找到我说：“你帮我找一本福宁府的府志吧。”过去福建又称“八闽”，有上四府下四府，宁德叫作福宁府，相当于地委这样的机构，他就要看这个府志。我当时傻了眼，到哪儿去给他找这个府志啊。市面上找不到，我们就请人去文化馆找，还真找到了一本，他就拿去看了。我当时就问：“习书记啊，咱们一天到晚跑来跑去这么辛苦，你还要熬夜看书，能吃得消吗？”他说：“增光同志，我们这样看情况、听汇报是不够的，还要看历史。一个县的历史最好的体现就是县志，府志则更为全面，里面既写正面人物，也写反面人物，我们一看就知道这个地方发生过什么事，可以从中有所借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在霞浦，习书记就讲起他在《福宁府志》上看到的内容，讲霞浦这里有一片官井洋，是“因洋中有淡泉涌出而得名”。老百姓也称“官井洋半年粮”，因为这里一直盛产大黄鱼，是名副其实的鱼米之乡。百姓在这一带搞好养殖，等于把半年的粮食都解决了。习书记说：“这是我们闽东很重要的一个资源，既要把它保护好，也要把以养殖业为代表的海上经济带动开发起来，让老百姓都富起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在福安调研的时候，习书记充分肯定闽东电机的发展。闽东电机是当时全国一个金牌产业，在我们闽东来讲也是工业上一个龙头品牌。他说，要想方设法不断提升这个品牌的效益和影响力，带动更多企业发展。后来在他的提议下，我们在福安县坂中乡搞了一个电机电气开发区，也是闽东的第一个开发区。叶飞同志在老区建设六十周年的时候回来视察，看到这个开发区，还题了词：“大有作为”。直到现在，闽东电机电气也是福建省的龙头产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们调研的最后一站是宁德城关所在的蕉城县，也就是现在的蕉城区。习书记在这里提倡选树老区革命英雄典型，以历史人物的精神力量感染和带动群众。还要求我们对当地的养殖业做好宣传工作，因为这里盛产海蛎，有一种叫作二都蛤的海产品很有名。他说：“一定要发展地方的特色产业，优势就在特色，特色又需要环境基础，一定要把每个地方不同的特色发展好，把培育特色的环境保护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您刚才逐县回忆了习近平同志当年调研的情景，历历在目，也让我们对宁德的情况有了深入了解。您认为这次为期一个月的调研，对他之后在宁德开展工作有怎样的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陈增光：</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县跑下来，习书记作了一次全面总结。当时讲话不长，我记得不到一个小时。形成的文章后来收录在《摆脱贫困》中，就是这部书的第一篇《弱鸟如何先飞——闽东九县调查随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当时他在会上就提出，宁德的发展，要立足实际，不要有超过现实的思想，更不能心急，要有“滴水穿石”的精神，要拿出锲而不舍的干劲。他说：“我们每个同志在实际工作中都是为宁德发展历史做一层铺垫的贡献，你不要认为在你的任上可以轻易地起翻天覆地的变化，那是不切实际的。”他讲这样的话，大家听了很服气。一般的领导来都是大讲特讲，要在这里搞一个什么大事，在那里起一个大变化。可习书记不一样，他提出“滴水穿石”，就是要一步一个脚印做事情，久久为功，而不是急于求成。还要树立“弱鸟先飞”的意识。对于“弱鸟先飞”，我的理解就是要解放思想，敢为人先。我们虽然困难很多，但还有很多优势，可以先飞，也可以高飞、可以快飞，思想上、精神上要有这种自信和准备，观念上必须更新。他就是这样辩证看问题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实践出思路，调研出成果。他的这次讲话在闽东吹响了思想大解放的号角。整个地市各级干部的情绪和积极性都被调动起来，他的威信也自然而然树立起来了。他刚来的时候，有的人觉得这么年轻的同志来我们这么困难的地方当书记，担心他能不能压得住阵、能不能打开局面。经过这次一个月的调研，听了这次鼓舞人心、令人眼前一亮的讲话，大家都对这位年轻有为的习书记心服口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当时正是福建酷暑季节，你们在基层跑了一个月，艰辛程度和工作强度应该是不小的。这方面有什么让您印象深刻的事情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陈增光：</w:t>
      </w:r>
      <w:r>
        <w:rPr>
          <w:rFonts w:ascii="仿宋_GB2312" w:hAnsi="仿宋_GB2312" w:cs="仿宋_GB2312" w:eastAsia="仿宋_GB2312"/>
          <w:color w:val="000000"/>
          <w:sz w:val="32"/>
          <w:szCs w:val="32"/>
          <w:lang w:eastAsia="zh-CN"/>
        </w:rPr>
        <w:t>印象深刻的事情真是太多了。当时那真叫一个热啊！人站在室外，就是不走路，几分钟下来就得被湿漉漉的桑拿天捂出汗，更不要说他连续一个月在基层翻山越岭、走村串户。可习书记不仅很有毅力，而且从不提什么特殊条件，始终和大家同等待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平时穿着很简单，脚下一双解放鞋，身上一件的确良短袖衫，日头大的时候就顶个草帽，有时候脖子上围条毛巾，手里拿把折扇，热了就擦一擦，扇一扇。我知道他是中央老领导的后代，但在他身上完全看不出高干子弟的样子，比平常人还平常，下乡调研也从不讲究吃住，老百姓住什么房他就住什么房，老百姓吃什么饭他就吃什么饭。有时走路走得全身都湿透了，他就找个地方拿水冲一下，就当洗澡了，非常简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那一个月陪他下乡，有两件事让我记忆犹新。一次是到福安县的坂中畲族村。畲族待人最高的礼节是吃“糯米榯”，就是大米煮熟，合着花生、芝麻一起做成团，滚成一块一块，取个“时来运转”的好兆头。一般只有相当高规格的人，也就是贵客来，他们才这样接待人，一般人来不会这样做，因为非常耗费精力，光是准备食材就得准备几天。这个“糯米榯”有一个特色，就是吃的时候要用手抓，像咱们国家很多少数民族都有类似的习俗。大家盘腿围坐在一起，拿一盘放在中间，直接用手抓一个吃。当时陪着习书记在那儿调研的时候，我怕他吃不惯、觉得不卫生，我就说：“给你拿一双筷子吧。”他说：“那怎么行？人家用手抓，我们也用手抓，你拿了筷子不是让人家觉得，你当官的吃东西都和老百姓不一样么。”说着他就也跟大家一样盘腿坐在那里，抓起一块，放进嘴里，还连连向畲族的群众竖大拇指，说很好吃。他这个人就是这样，从很小的细节处都很懂得如何理解群众、贴近群众、融入群众。当地老百姓说，哎呀这个地委书记怎么这么朴素啊，跟我们一样的吃东西。就这样，一边喝茶，配着吃这个“糯米榯”，一边和百姓拉家常，大家感觉跟他没有任何隔阂，明白这个习书记真是来跟我们谋发展、交朋友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还有一件事发生在屏南县。他当时去走访一位“老革命”，他们当地最高的礼节是艾叶冲茶蛋。艾叶是一种中草药，这个地方的老百姓拿它冲开水，再用这个开水直接冲打碎的蛋液，再放一点砂糖，就叫作艾叶冲蛋，这也是接待贵客的，一般客人来只有茶叶。当地老百姓听说习书记要到家里来，很高兴，就做这个艾叶冲蛋给他喝。但这个东西有个问题，就是如果开水不够热，蛋液容易不熟，喝了不容易消化。我怕习书记刚到宁德，水土不服，胃吃不消，我说你不要喝了，表示一下就好，毕竟我们本地人喝习惯了，没有什么。他可不在乎，说老百姓叫我们吃的东西，我们要把它吃掉，然后捧起一碗就喝下去了。那个老百姓高兴坏了，说这个书记可真好接待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从这两件事情我们可以看出，习书记和群众拉近关系不是靠嘴上说说，都是用自己的实际行动去做的，把自己放在和群众平等的位置上，所以群众都很欢迎他，也很愿意主动和他接触，和他讲心里话。这些都让我们深受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采访组：听您讲这些故事我们也很受触动，很受教育。我们还听说习近平同志当年曾“三进下党”，对下党有着特殊的感情。请您给我们讲讲他“三进下党”的故事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陈增光</w:t>
      </w:r>
      <w:r>
        <w:rPr>
          <w:rFonts w:ascii="仿宋_GB2312" w:hAnsi="仿宋_GB2312" w:cs="仿宋_GB2312" w:eastAsia="仿宋_GB2312"/>
          <w:color w:val="000000"/>
          <w:sz w:val="32"/>
          <w:szCs w:val="32"/>
          <w:lang w:eastAsia="zh-CN"/>
        </w:rPr>
        <w:t>：去下党乡是在他对宁德</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县进行调研之后的事情。当时宁德有四个特困乡，分别是下党、范坑、北壁、洪口。这</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乡习书记总共跑了</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都一一帮助他们解决过问题。就剩下一个北壁，在一个海岛的边上，实在太偏僻了，路又陡，所以我当时就没有建议他去，怕来回有危险。他离任后还特别跟我讲：“我留下一个特困乡没有走完，你以后要替我去走一走。”所以我退下来以后，到省扶贫基金会当会长，就把这个北壁作为我的扶贫挂钩点，每年去一次，到那里搞现场办公，现在北壁已有了一定发展。凡是他交代做的，接任班子同志都会按照他的交代去做去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第一次进下党是</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日。在那天之前，我们地委召开了一次贫困乡党委书记座谈会。下党乡的党委书记叫杨奕周，胆子很大，当时在会上就站了起来，说：“习书记啊，我这个乡的书记难当啊，下党太落后了，你能不能到我那里去看一看？”习书记就问他怎么个落后法，他说：“第一，财政上拿不出钱，干部的工资发不出；第二，教育很落后，落后到什么程度呢？有一天电影队来放电影《上甘岭》，很多小孩子高高兴兴地就去看电影了。可是看完了都不走，蹲在那个地上找东西，我们就过去问他们，你们找什么？孩子们说‘我们看到他们打仗，想看看地上有没有留下子弹壳’。您看，这里的孩子们这么大了都不懂得什么是电影，教育太落后了。第三，贫困户太困难，有一对夫妇，穷到什么程度？出门的时候要合穿一条裤子，就是谁出门，谁就把家里那条唯一的新裤子穿出去，回来再脱下来，换给另一个人。”习书记说：“这是真的吗？”杨奕周说：“是真的，你不信就来看一下。”结果，没几天，习书记就带上机关几个同志，连同</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个相关委办局的同志，一共</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多人，踏上了去下党的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当时我陪着他，从地委到下党，用了好几种车。先是我们的小车送到寿宁县城，后来是军用吉普车送到岔头坂，然后就没有通车的路了，我们就下来沿着山路往下走，走了两个多小时。一路上，我一直跟在他后面，怕他吃不消。因为我们毕竟是本地干部，既要让他的工作顺利开展，又要保证他的安全，不能让他出危险，也不能让他中暑。但我看得出来，他有基础，因为他当过知青，是吃过大苦、耐过大劳的。尽管如此，他后来回忆这次下党经历，仍然用“异常艰苦、异常难忘”这两个词来形容。当地老百姓自发在中途给他送祛暑茶，他拿起来就喝，喝完继续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到了下党，他已经汗流浃背了。当地干部在村口的鸾峰桥上拉起一块塑料布围了个小圈，他在里面拿了一桶水，从头到脚冲下去，然后换了身衣服，歇都没歇就组织开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当时下党没有办公用房，我和习书记到了下党，就在那座叫鸾峰桥的廊桥对面的小学校开办公会。他们摆了一张桌子，三把椅子，习书记对杨奕周说：“你坐中间，我们两个坐在边上，听你讲。”老杨一下子就紧张了，手发抖，说：“你让我坐在那儿我讲不出话来啊。”习书记就讲：“我们尊重基层同志，你就放心大胆地坐在当中，讲给我们听。”老杨平复了一下，就坐到中间去讲了。我刚才说当时去下党带了</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个委办局的同志，习书记把现场反映的问题当场交办给各部门，让他们限时解决，比如基本办公设施、干部基本食宿、通水通电等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那次去下党，再回到县城的时候已经是晚上了，他的脚磨出了泡，我们在县里给他找了个医生简单处理一下。处理完以后，我们都以为累了一天该睡觉了，没想到他竟然还自己跑到街上去买书。我的秘书听说了，跟在他后面想给他出钱，可他不肯，说：“我自己买书自己出钱。”他这个人就是很爱学习、很爱看书的，平时走到哪里，看到有什么好书、自己又喜欢看的，他就买下来。他还曾对我说，正面反面的书都要看，看完以后进行独立思考，这样有助于锻炼和提高自己的思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一周之后，</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日，下党遭遇一场洪水。习书记本来陪同当时的省长王兆国同志到福安视察，视察结束后他们听说了下党的灾情，当即决定前去察看。路被洪水冲垮了，可他当时坚持要走进去，说一定要见到群众才可以。我们就慢慢走，真可谓披荆斩棘、几番涉险。后来我们终于走进去了，见到了群众。他慰问了几个受灾户，了解了他们的受灾情况和基本供给，停留了许久。这天到下午两点才回福安吃午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99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他已经到省里工作，仍然非常牵挂下党，以省委副书记的身份组织人再进下党，现场办公，协调解决了乡公路建设和下屏峰村灾后重建问题，还调研了清源乡花菇产业发展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多年过去了，下党人至今都忘不了当年习书记三进下党、对下党的关怀和恩情。他赤诚的为民爱民情怀，都被这片大山深处的百姓们牢牢记在了心里。更加难得的是，那个当年在地委大会上站起来“放炮”的乡党委书记杨奕周，成了习书记一位非常要好的基层朋友，习书记经常把他请到家里交谈，老杨后来还去浙江看望过他。后来他生病，习书记还给寄过药。他不幸过世之后，习书记还对他孩子的就业等问题给予帮助。习书记对基层干部的这种爱护关心，对在基层工作的同志是极大的鼓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我们了解到，习近平同志在宁德期间不仅对下党这样的贫困乡镇充满深情，而且积极推动“四下基层”，号召各级领导干部积极贴近群众、为群众办实事。请您讲讲这方面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陈增光：</w:t>
      </w:r>
      <w:r>
        <w:rPr>
          <w:rFonts w:ascii="仿宋_GB2312" w:hAnsi="仿宋_GB2312" w:cs="仿宋_GB2312" w:eastAsia="仿宋_GB2312"/>
          <w:color w:val="000000"/>
          <w:sz w:val="32"/>
          <w:szCs w:val="32"/>
          <w:lang w:eastAsia="zh-CN"/>
        </w:rPr>
        <w:t>习书记在宁德期间跑了很多地方，最远的到过福鼎县的嵛山岛，这是闽东岛屿里面最大的一个岛屿，但当时还有待开发。去得海拔最高的地方是屏南县的仙山牧场，</w:t>
      </w:r>
      <w:r>
        <w:rPr>
          <w:rFonts w:eastAsia="仿宋_GB2312" w:cs="仿宋_GB2312" w:ascii="仿宋_GB2312" w:hAnsi="仿宋_GB2312"/>
          <w:color w:val="000000"/>
          <w:sz w:val="32"/>
          <w:szCs w:val="32"/>
          <w:lang w:eastAsia="zh-CN"/>
        </w:rPr>
        <w:t>860</w:t>
      </w:r>
      <w:r>
        <w:rPr>
          <w:rFonts w:ascii="仿宋_GB2312" w:hAnsi="仿宋_GB2312" w:cs="仿宋_GB2312" w:eastAsia="仿宋_GB2312"/>
          <w:color w:val="000000"/>
          <w:sz w:val="32"/>
          <w:szCs w:val="32"/>
          <w:lang w:eastAsia="zh-CN"/>
        </w:rPr>
        <w:t>米高。他还在那里举办了一次地委学习中心组读书班，住了</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天，这也是地委读书班第一次在办公室以外的地方办。他在班上大力宣讲闽东的资源优势，包括宣讲仙山牛场良好的自然资源。他还对办读书班提出要求，说读书不能关在办公室里面，要走出去到外面一边看一边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关于“四下基层”，即信访接待下基层、现场办公下基层、调查研究下基层和宣传党的方针政策下基层。这个理念是他在接待来访群众的时候形成的。我们宁德行署每月都有一个接待信访日，他在霞浦县亲自参加接待。那天来访的群众很多，估计有五六十人，每一个人他都接待，然后把问题记下来，有的当场就批，有的向群众承诺带回去办，还有的现场就提出转给哪个部门。另外还有一些，我们几个班子成员当场找相关人员谈话，并把了解的情况分门别类交给他的秘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那次回来之后，他不是参加完接待就过去了，而是深入思考这个事。他在想，人民群众有这么多来访，我们应该形成一个规范化的制度，既让群众满意，也让群众好找。所以他把实践中的积累归纳成“四下基层”，地委领导都要带头到基层接访，各县各层各级都以此类推。我们一确定接待日期，就马上向老百姓通知，老百姓知道书记要来，就可以向书记反映问题。习书记说：“这样把别人找我们，变成我们上门去，也是工作方法的一大创新。”这种做法，闽东过去是从来没有过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政治智慧独特，概括能力很强，又非常善于思考，能够把理念性的观点，上升为指导实践的理论高度，再结合实际情况归纳提炼成施政举措。他在宁德提出的“滴水穿石”“弱鸟先飞”“四下基层”，是当时指导工作非常有效的创新措施，我接任后坚持这种理念开展工作，一直延续到现在，成为干部始终遵循的工作思路，对宁德的发展发挥了长效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为民办实事，是习近平同志不管在什么位置上都一以贯之坚持的。请您介绍一下他为宁德百姓办实事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陈增光：</w:t>
      </w:r>
      <w:r>
        <w:rPr>
          <w:rFonts w:ascii="仿宋_GB2312" w:hAnsi="仿宋_GB2312" w:cs="仿宋_GB2312" w:eastAsia="仿宋_GB2312"/>
          <w:color w:val="000000"/>
          <w:sz w:val="32"/>
          <w:szCs w:val="32"/>
          <w:lang w:eastAsia="zh-CN"/>
        </w:rPr>
        <w:t>这方面他做得太多了。我举两个例子，第一个例子是造福工程。这个名字虽然不是他在宁德期间提出来的，但这件事是他在任时就提倡并推动的。他当时倡导，为官一任，就要造福一方。闽东贫困面这么大，扶贫发展很困难，需要有一个具体载体，比如先把分散居住在山上的群众搬迁下来。凡是一方水土养不活一方人的地方，都把群众迁出来，集中到水电等基础条件比较好的地方。我接任他当地委书记后，继续做这件事。按照他这种做法，搬迁的群众后来大都过上了好日子，对党衷心拥护，有的在自己家门口贴上对联，上面写着：造就一方新天地，福到农家感党恩。这上下两句的第一个字“造”“福”，和习书记讲的不谋而合，我们就正式把这个搬迁工作定名为造福工程。这个工程当时还被列为全省一个为民办实事项目，作为常规性的扶贫项目，成为我们福建省的一个品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第二件事就是实现连家船民上岸定居。宁德霞浦和福安一带沿海有一批渔民，长年累月生活在船上，被称作连家船民。这些人常年在渔船上打鱼、生活、居住，久而久之脚都是弯的，常被取笑为“曲蹄”。那时我已经到省政协工作，我们组织民宗委、社法委同志对茅草房和连家船民上岸定居作专题调研，形成调研报告，建议把宁德作为一个试点，争取早日实现连家船民上岸定居。习书记当时已经在省里工作，他看到这个报告后非常重视，很快作了批示，还亲自带队去考察，现场办公制定方案，又拨款</w:t>
      </w:r>
      <w:r>
        <w:rPr>
          <w:rFonts w:eastAsia="仿宋_GB2312" w:cs="仿宋_GB2312" w:ascii="仿宋_GB2312" w:hAnsi="仿宋_GB2312"/>
          <w:color w:val="000000"/>
          <w:sz w:val="32"/>
          <w:szCs w:val="32"/>
          <w:lang w:eastAsia="zh-CN"/>
        </w:rPr>
        <w:t>600</w:t>
      </w:r>
      <w:r>
        <w:rPr>
          <w:rFonts w:ascii="仿宋_GB2312" w:hAnsi="仿宋_GB2312" w:cs="仿宋_GB2312" w:eastAsia="仿宋_GB2312"/>
          <w:color w:val="000000"/>
          <w:sz w:val="32"/>
          <w:szCs w:val="32"/>
          <w:lang w:eastAsia="zh-CN"/>
        </w:rPr>
        <w:t>万，要求妥善做好连家船民上岸工作。经过几年努力，连家船民已经全部上岸，用他们自己的话说，叫“岸上有房，作业有船”，都非常高兴。与此同时还有霞浦县的茅草房改造，把贫困户住了几代人的茅草房全部改造成砖房，和连家船民上岸差不多同一个时期。这样下来，山上再也见不到茅草房了，连家船民也不用在船上过夜了，老百姓打心眼里感谢他，发自肺腑地敬佩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您刚才提到，当年习近平同志离开宁德的时候，是您接任的地委书记。我们从材料上看到，你们前后任地委书记的交接很特别。请您讲讲这段经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陈增光：</w:t>
      </w:r>
      <w:r>
        <w:rPr>
          <w:rFonts w:ascii="仿宋_GB2312" w:hAnsi="仿宋_GB2312" w:cs="仿宋_GB2312" w:eastAsia="仿宋_GB2312"/>
          <w:color w:val="000000"/>
          <w:sz w:val="32"/>
          <w:szCs w:val="32"/>
          <w:lang w:eastAsia="zh-CN"/>
        </w:rPr>
        <w:t>我和习书记的工作交接，是我人生中最为难忘的一段经历，也是我从政以来最受教育、最受感召的一次工作交接。这件事社会上传播得比较广，今天我根据记忆讲一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福建省委决定调习书记到福州市任市委书记，由我接任宁德地委书记。</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日青年节这一天，习书记说：“我们地委班子交接也搞个创新吧，今天不在办公室交接，到基层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当时一听，觉得很意外。以前离任领导交接都是在办公室，一杯清茶，几粒糖果，话别嘛。可他不这样做，他说要下基层，我觉得很有深意，当即表示没问题，我陪到底。我跟他说：“你可以看看路线怎么走，我组织地委几个有关部门的同志一起出发。”他说：“福安县是我的挂钩联系点，就从福安开始，然后再去寿宁。”我说：“就按你说的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就这样，</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日早晨，下着濛濛细雨，我们一行冒着春雨到了福安。我们先来到他挂钩的一个企业，叫赛岐铁合金厂，当时是我们闽东一个比较重要的支柱企业。座谈会上，厂领导介绍了这几年习书记挂钩之后给厂子发展带来的变化，副厂长和其他骨干人员也谈了习书记挂钩以来帮助解决厂里具体问题的事例，一桩桩，一件件，非常详细。厂长对习书记说：“我们厂今天取得的成绩都有您的一份辛劳，一份汗水。听说您要离开闽东了，我们从心里舍不得。千言万语化成一句话：厂里的全体职工感谢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听了以后，也很动情。他肯定了厂子两年来的发展变化，并提出要进一步抓好企业党建工作，力争生产上新台阶；要珍惜来之不易的企业声誉，提高产品质量和生产效益；要进一步增强工人的主人翁意识，为国分忧，多作贡献。他满怀深情地说：“我就要离开闽东了，许多工作只是开了个头，来不及展开。增光同志会一如既往地关心你们，支持你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离开铁合金厂，我们来到坂中畲族乡，乡党委书记、乡长以及很多群众代表都赶到现场，回顾了习书记在这里挂钩以来关心他们特别是爱护、培养畲族干部的情况。随后我们到福安县城召开座谈会，县几套班子领导汇报工作，畅谈与习书记接触和交往的轶事。习书记当场也作了讲话，不长，核心内容主要是三方面。他讲福安地理位置重要，是宁德的中心县市，也是闽东重镇，他之所以要挂钩在福安，就因为福安对整个闽东影响很大，一举一动都牵动宁德的九个县市。因此，福安一定要明确自己的地位，发挥自己的作用。这是其一。第二，福安要想带动其他县市，首要的就是靠实力，靠经济发展，一定要立足开发致富，善于把科技示范、推广与创新相结合，走出一条有闽东特色的科技兴农路子。第三，他勉励同志们一定要珍惜现在已经取得的成绩，再上一层楼。最后他强调了党建工作，指出党的建设是关系成败、关系发展、关系人民群众幸福安康的关键，一定要紧紧围绕和依靠党的领导，推动坂中更好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短短一上午跑了</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地方。中午简单吃了个饭，我们下午又来到坦洋村，这是习书记的党建联系点。坦洋功夫茶是福建的三大功夫名茶之一，在国际上都获过奖，英国女王都曾喝过这种茶，名气很大。所以习书记讲，一定要珍视、保护、发展、应用好这个品牌，让坦洋功夫茶走向全国、走向世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在坦洋村，习书记和当地干部群众袒露心扉。他说：“原想安排一段时间到村里住一阵，走走家，串串户。没料到这次走得这么匆忙，心里很遗憾。青山不老，绿水长流，喝过坦洋功夫茶，人走情常在。我的心和你们的心是永远贴在一起的。”他讲得很多干部都动容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日，交接工作的最后一站安排在寿宁县。习书记在那里也是听汇报、谈交情、话离别，大家的心情都特别激动。寿宁的干部都情不自禁地说：“习书记，我们碰到你太迟了，你早几年来，我们可以在你的领导下多干几年。你来的时间这么短，我们非常舍不得啊！”他也很受感动，说：“听了大家的汇报，感到我们寿宁这几年有了非常大的变化，我也很高兴。但是客观地说，寿宁还是‘小个子’，发展较慢，总量也好、人民群众生活水平也好、交通设施也好，都还处在贫困状态。寿宁有一片大好河山，但只是条件太差了。要路没有路，要钱没有钱，要电没有电，这样的地方引进外资很困难。所以，寿宁发展慢，我完全不怪干部，也不怪群众，不是你们不努力，是我们的客观条件制约了发展。现在我们取得的成绩要肯定，但是千万不要沾沾自喜，一定要看到我们才刚刚走出第一步。”他这样一讲，不少干部群众都眼含热泪，他们说从来没有领导讲过这样的话，都是说我们思想保守、思想落后、干劲不足，可习书记今天讲的话，对我们却是一种鼓舞。我本人也是寿宁人，听他讲这些话，也非常感动。这种对基层干部的肯定和理解，就是调动大家积极性最好的方法。感慨之中，我即兴作了一首打油诗送给习书记：夏日怀情迎君到，春风化雨惜别离。千言万语终有限，唯有岁岁报丰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bCs/>
          <w:color w:val="000000"/>
          <w:sz w:val="32"/>
          <w:szCs w:val="32"/>
          <w:lang w:eastAsia="zh-CN"/>
        </w:rPr>
        <w:t>在工作交接中，习近平同志有没有和您单独说些什么嘱托的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陈增光：</w:t>
      </w:r>
      <w:r>
        <w:rPr>
          <w:rFonts w:ascii="仿宋_GB2312" w:hAnsi="仿宋_GB2312" w:cs="仿宋_GB2312" w:eastAsia="仿宋_GB2312"/>
          <w:color w:val="000000"/>
          <w:sz w:val="32"/>
          <w:szCs w:val="32"/>
          <w:lang w:eastAsia="zh-CN"/>
        </w:rPr>
        <w:t>我们单独聊天的时候，他对我说：“我把这个担子放心地交给你，你要认识这副担子的分量。你是闽东本地人，有优势，土生土长，对情况比较熟悉，可以放手工作。但也要看到不利因素，本地人有许多难处，期望你能团结大家，共同把工作做好。今后你有什么难处，有什么需要帮助，就及时找我，我们可以通电话，你也可以直接来找我，我都会热情接待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过了这么多年，这些话我一直记在心里，从没忘记。我也一直按照他的嘱托，尽力多为宁德、为宁德百姓做一些事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后来习近平同志就直接到福州上任了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陈增光：</w:t>
      </w:r>
      <w:r>
        <w:rPr>
          <w:rFonts w:ascii="仿宋_GB2312" w:hAnsi="仿宋_GB2312" w:cs="仿宋_GB2312" w:eastAsia="仿宋_GB2312"/>
          <w:color w:val="000000"/>
          <w:sz w:val="32"/>
          <w:szCs w:val="32"/>
          <w:lang w:eastAsia="zh-CN"/>
        </w:rPr>
        <w:t>我们从寿宁出来，回宁德召开地直机关领导干部告别会，第二天上午习书记就直接去福州了。那天，我家属特地煮了六个红鸡蛋送行，表示“六六顺”。我们地委办的同志也对他依依不舍，大家都想送一程，于是就默默地跟在他的车后面，一直送到飞鸾岭，距离宁德城关有十几华里吧。他的车突然停下来，他出来讲：“你们不能再送了，就到这儿。你们有时间到福州来走一走，我有空也回来看你们。”他还叫我说：“增光，你动员一下，让大家都回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当时去送的大概有</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多个人，都被习书记劝回去了。我们下车过去跟他握了个手，我说：“在这里跟你告别了，祝你旗开得胜，常回闽东看看我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就这样，习书记连续两天与我以“清茶、叙话”的方式交接在基层的经历，一直被传为佳话。之后很多年直至今日，宁德的干部提拔也好、调动也好，都是简化迎来送往，可以说恢复了我们党最早的优良传统和作风，轻车简从，不搞吹吹打打甚至放鞭炮什么的，在群众中的形象树立起来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交接在基层这一崭新方式，我体会有三点意义：一是习书记亲力亲为，是践行“四下基层”理念的典范；二是作风建设永远在路上的政治嘱托；三是调离宁德，他最牵挂的还是基层干部群众。这就是“交接在基层”留给我们最珍贵的精神财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听了您的回忆，我们感到习近平同志在宁德期间给各级干部留下了一个平易近人的形象。我们了解到，他在清理干部违规建房问题上、在整顿作风上，也采取了雷霆态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陈增光：</w:t>
      </w:r>
      <w:r>
        <w:rPr>
          <w:rFonts w:ascii="仿宋_GB2312" w:hAnsi="仿宋_GB2312" w:cs="仿宋_GB2312" w:eastAsia="仿宋_GB2312"/>
          <w:color w:val="000000"/>
          <w:sz w:val="32"/>
          <w:szCs w:val="32"/>
          <w:lang w:eastAsia="zh-CN"/>
        </w:rPr>
        <w:t>习书记一来宁德，给大家留下的最大印象就是亲切、随和。他虽然年纪很轻，但非常沉稳，也很容易几句话就和大家拉近距离，干部群众都很喜欢他。但他并不是那种无原则的“老好人”，盲目追求一团和气，遇到原则性问题、遇到侵犯群众利益的事情，他对干部的要求是严厉的，眼里不揉沙子。在宁德清查干部违规私建住房就是一个典型例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当时闽东有三个难题：第一个难题是地下宗教势力泛滥，天主教有“三自爱国会”，这是受我国宗教政策保护并支持的，但地下的是外来渗透勾搭的势力，这也是闽东的“土特产”。第二个难题是“标会”成灾，就是老百姓自发搞借贷行为，成立一个标会，你一百，我一百，放在一起，这个月你“标”去，就是放到你那里，下一个月给他，再下一个月轮给我。有的人不诚信，把这个钱整个滚走了，就“倒标”“倒会”了。第三个难题就是干部乱占耕地建房成风。习书记认为这种不正之风对党内和社会上都会形成负面影响，就决心从作风入手，抓惩治腐败。这个问题得到根本治理，其他事情就会让位，有的慢慢也就平复下去了。如果干部的腐败风没有刹下去，其他任何事情都做不成，好的风气也树不起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当时采取四个步骤。第一阶段是摸底，看看地区干部乱占耕地建房到底有多少面积，一户一户、逐个摸清底细。第二阶段是分门别类、确定重点，一般性的问题进行说服教育，有一些虽然严重一点，但态度好的、能自我处理的，就以教育为主，态度不好、比较顽固的就是处理的重点。第三阶段就是动员清退，召开大会，对整个问题进行通报。第四阶段就是查处，组织部、纪委、监察局介入并从地委抽人手去依法依规按程序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听说当时涉及了很多干部，面很大，你们有没有遇到阻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陈增光：</w:t>
      </w:r>
      <w:r>
        <w:rPr>
          <w:rFonts w:ascii="仿宋_GB2312" w:hAnsi="仿宋_GB2312" w:cs="仿宋_GB2312" w:eastAsia="仿宋_GB2312"/>
          <w:color w:val="000000"/>
          <w:sz w:val="32"/>
          <w:szCs w:val="32"/>
          <w:lang w:eastAsia="zh-CN"/>
        </w:rPr>
        <w:t>阻力相当大。当时这件事被称为“马路边的腐败”，涉及干部职工</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多名，从地委机关到各县都有，光宁德城关、塔山一带，就是成片的违规建房。有的干部家里住房确实有困难，几代人挤在一间公房里，一下子让清退，就面临无处可住的问题，他们接受不了。还有的人说，习书记不抓经济发展，一上来就刹风，触动了大家积极性，还得罪这么多人。但习书记始终很坚决。他在地委工作会上明确表态：“反腐败，讲廉政，我们别无选择。利用职权占用公共用地，给自家盖房子，还怎么取信</w:t>
      </w:r>
      <w:r>
        <w:rPr>
          <w:rFonts w:eastAsia="仿宋_GB2312" w:cs="仿宋_GB2312" w:ascii="仿宋_GB2312" w:hAnsi="仿宋_GB2312"/>
          <w:color w:val="000000"/>
          <w:sz w:val="32"/>
          <w:szCs w:val="32"/>
          <w:lang w:eastAsia="zh-CN"/>
        </w:rPr>
        <w:t>270</w:t>
      </w:r>
      <w:r>
        <w:rPr>
          <w:rFonts w:ascii="仿宋_GB2312" w:hAnsi="仿宋_GB2312" w:cs="仿宋_GB2312" w:eastAsia="仿宋_GB2312"/>
          <w:color w:val="000000"/>
          <w:sz w:val="32"/>
          <w:szCs w:val="32"/>
          <w:lang w:eastAsia="zh-CN"/>
        </w:rPr>
        <w:t>万闽东人民？反腐败必然要涉及到具体的人，如果我们在一个人身上丧失原则，我们就会在几百万人心上失去信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对清理工作的各个环节都倾注心力，很多事都亲自指挥、亲自做。当时我们宁德有一个侨联副主席，既滥建住房、滥占耕地，又贪污受贿，去香港的时候把香港同胞捐赠给宁德的钱私吞了。地委决定给予从严处理，用现在的话来讲，就是打了一只“老虎”。习书记当时有句名言：“当干部就不要想发财，想发财就选择做别的事情，你要当官就按当官的标准和要求来做。”他还一直强调：“鱼和熊掌不可兼得，作为领导干部要把这句话作为座右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对于那些思想上有“结”的人，习书记还亲自找他们谈话，给他们讲清楚，他为什么要这样处理，如果换你做这个书记，你看看是不是得这样处理，说得人家心服口服。最终清理工作取得明显成效，宁德的党风政风为之一新。大家都公认习书记看问题很敏锐，旗子扛得正，意志坚定，而且不仅论法纪法度，也以情感人，更加牢固树立了他在宁德党员干部中的形象与威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请您说说习近平同志在宁德期间日常生活中给您的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陈增光：</w:t>
      </w:r>
      <w:r>
        <w:rPr>
          <w:rFonts w:ascii="仿宋_GB2312" w:hAnsi="仿宋_GB2312" w:cs="仿宋_GB2312" w:eastAsia="仿宋_GB2312"/>
          <w:color w:val="000000"/>
          <w:sz w:val="32"/>
          <w:szCs w:val="32"/>
          <w:lang w:eastAsia="zh-CN"/>
        </w:rPr>
        <w:t>习书记在宁德两年时间，真可谓日理万机。但我经常见他手不释卷，坐在车上也带书，到了县上又看书又买书，还看县志。回到办公室，桌头上也总是放着书。他利用一切可以利用的时间去读书学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很关心体育事业。当时我们霞浦县体委有一个业余田径队，没有什么名气，但在参加省里比赛时拿了个第一名，结果消息就在体育报上登出来了。没想到习书记居然看到了，还专门给他们批示，写了个贺信，发给霞浦。那个田径队拿到这封信，出奇地感动，没想到地委书记连这样一件小事都能关心到。这个田径队的教练受到鼓舞，一直坚持这项事业，据我了解到现在还在教学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还有一点，他很爱游泳。屏南县有一个旅游景区叫白水洋，那里的高山顶上有一个湖，叫鸳鸯溪，湖里只有一片深水区，清清净净的，每年都会有很多鸳鸯到这里过冬。吴仪副总理曾到那里看过，评价说是“人间的奇迹”。习书记到那里调研的时候，就到湖里去游泳，我说这个地方多深啊，不安全，他也不怕，说大海都游过。后来我才知道，他在厦门曾经从鼓浪屿游到对岸，水性非常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除此之外，就是善于运用文化音乐等宣传地方优势，树正气、长干劲。例如，他给我们闽东留下的一个宝贵财富——《山海交响》。这是他亲自拟定歌名并倡导制作的一部风光音乐电视片，向外界宣传闽东的山海资源优势。当时我们省音协主席是宁德霞浦人，他听说习书记提出要搞这样一部电视片，非常高兴，决定把这部作品创作出来。初步创意形成后，习书记又请中国音协的同志来修改，定稿以后，让彭丽媛老师帮我们找歌手演唱，还特意交代要“义务劳动”，不能要钱。彭老师也很费心地联系一些名人来演唱。很快，这部《山海交响》就成型了。我们一起去审片的时候一看，确实把闽东拍得很漂亮，歌声的旋律也把一股正气唱出来了。他对我说：“你看，这电视片拍出来，闽东多美啊，有山有水，让人一看，就想来走一走，对发展经济也是个推介。我们不能把它当成一个普通的音乐片，这是山与海的交响，是山的优势和人民群众的交响，是闽东奇特景观与艺术家之间的交响。我们闽东就是要树立正气，把我们的‘闽东之光’发扬出去。”他当时做这件事情是很超前的，上世纪</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年代末期还没有多少人做。而且他的这一番话也很深刻，对我们更新观念、正确看待宁德地区发展前景，起到了很大影响。后来，这部电视片还被评为全国优秀音乐片金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总体来说，我和习书记共事的时间不算很长，但他在宁德期间任书记时，我作为专员一直和他搭班子，他到基层的多项活动我几乎都跟着去了。后来我到省政协工作时，他也在省里，先后任省委副书记、省长，始终有些交集，他对我个人的影响是非常深刻的。特别是</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我之所以能比较平稳、比较顺利地把他的担子接下来，在大家团结一心、共同奋斗下成就了闽东发展的一层铺垫，就是因为他为我们打下的坚实基础，让我们下一任工作做起来比较得心应手。这既是他对闽东的卓越贡献，也是与闽东人结下的厚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陈主席，您今天给我们讲了这么长时间，讲得这么精彩，我们听了都很受教育。最后，我们不揣冒昧，请您谈谈，在您看来，习近平同志当年主政宁德对他后来的领导工作实践以及治国理政思想的形成有哪些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陈增光：</w:t>
      </w:r>
      <w:r>
        <w:rPr>
          <w:rFonts w:ascii="仿宋_GB2312" w:hAnsi="仿宋_GB2312" w:cs="仿宋_GB2312" w:eastAsia="仿宋_GB2312"/>
          <w:color w:val="000000"/>
          <w:sz w:val="32"/>
          <w:szCs w:val="32"/>
          <w:lang w:eastAsia="zh-CN"/>
        </w:rPr>
        <w:t>十八大以来，特别是我们党确立习近平同志为党的领导核心以后，全党全军全国人民认真贯彻落实他的治国理政思想，“四个全面”“新发展理念”等引领发展，中国梦深入人心，各项事业不断向前推进，而且不断传来喜讯，取得那么多令人骄傲的成绩。在这样的形势下，回顾他当年在福建特别在闽东期间的生动实践，让人特别有种亲切、敬仰之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近平在宁德任地委书记期间形成的发展思路和执政理念，以及由此产生的《摆脱贫困》这本书，与他现在的治国理政思想有一脉相承之处，也可以说闽东的实践是基础篇、典范篇、精彩篇，很多他现在提出的理念都可以从宁德的经历、从《摆脱贫困》一书中找到影子、找到“宁德元素”，只是平台不一样，范围不一样，要求不一样。我经常拿出这本书来翻翻看看，对比着学习领会。我认为，讲好他在宁德的故事，弘扬他的精神，这对当前学深悟透总书记治国理政新理念新思想新战略是非常必要、也非常重要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对闽东的感情很深，当年走遍闽东山山水水，离开宁德之后也始终对这片土地给予关注，每次讲话讲到闽东的时候，他都记忆犹新，接触到每一个闽东的干部群众，都会情不自禁地打招呼和表示问候。对于闽东人来说，我们一定要有一种自觉，一定不能辜负他的期待，把对他的拳拳之情转化为勤奋工作的动力，在各条战线上认真贯彻他的系列重要讲话精神，撸起袖子加油干，努力走在前头。我退休以后到省扶贫基金会当会长，当年他明确提出闽东一定要富起来，一定要真脱贫，不要数字脱贫，这些我都一直记在心里，按他的要求做一些力所能及、添砖加瓦的事情。我还办了一个内部刊物，叫《滴水缘》，就是取他讲的“滴水穿石”精神，以示老同志对他治国理政智慧、品格的执着践行和深深的敬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习近平总书记成为党中央的核心、全党的核心，成为军队统帅、人民领袖，是当之无愧的，这是历史的选择，党的选择，也是人民的选择，更是我们闽东人民的期盼。我觉得，你们做的这件事情很有意义，是民心所盼。我们讲的这些真实故事，一定能在社会上激发正能量，感染和鼓舞更多的领导干部、更多的群众，让大家对我们党、对我们祖国、对我们民族的发展前景更加充满信心，更加充满希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b w:val="false"/>
          <w:b w:val="false"/>
          <w:i w:val="false"/>
          <w:i w:val="false"/>
          <w:color w:val="C2C2C2"/>
          <w:sz w:val="21"/>
          <w:shd w:fill="FFFFFF" w:val="clear"/>
          <w:lang w:val="en-US" w:eastAsia="zh-CN"/>
        </w:rPr>
      </w:pPr>
      <w:r>
        <w:rPr>
          <w:rFonts w:eastAsia="微软雅黑" w:cs="微软雅黑" w:ascii="微软雅黑" w:hAnsi="微软雅黑"/>
          <w:b w:val="false"/>
          <w:i w:val="false"/>
          <w:color w:val="C2C2C2"/>
          <w:sz w:val="2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田玉珏 薛伟江 李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黑体" w:hAnsi="黑体" w:eastAsia="黑体" w:cs="黑体"/>
          <w:color w:val="000000"/>
          <w:sz w:val="44"/>
          <w:szCs w:val="44"/>
          <w:lang w:eastAsia="zh-CN"/>
        </w:rPr>
      </w:pPr>
      <w:bookmarkStart w:id="13" w:name="__RefHeading___Toc4262"/>
      <w:bookmarkEnd w:id="13"/>
      <w:r>
        <w:rPr>
          <w:rFonts w:eastAsia="方正小标宋简体" w:cs="方正小标宋简体" w:ascii="方正小标宋简体" w:hAnsi="方正小标宋简体"/>
          <w:color w:val="000000"/>
          <w:sz w:val="36"/>
          <w:szCs w:val="36"/>
          <w:lang w:eastAsia="zh-CN"/>
        </w:rPr>
        <w:t>“</w:t>
      </w:r>
      <w:r>
        <w:rPr>
          <w:rFonts w:ascii="方正小标宋简体" w:hAnsi="方正小标宋简体" w:cs="方正小标宋简体" w:eastAsia="方正小标宋简体"/>
          <w:color w:val="000000"/>
          <w:sz w:val="36"/>
          <w:szCs w:val="36"/>
          <w:lang w:eastAsia="zh-CN"/>
        </w:rPr>
        <w:t>习书记在宁德提出的观点和思路放到现在都是非常恰当和深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bookmarkStart w:id="14" w:name="__RefHeading___Toc4318"/>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习近平在宁德（二）</w:t>
      </w:r>
      <w:bookmarkEnd w:id="14"/>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采访对象：</w:t>
      </w:r>
      <w:r>
        <w:rPr>
          <w:rFonts w:ascii="仿宋_GB2312" w:hAnsi="仿宋_GB2312" w:cs="仿宋_GB2312" w:eastAsia="仿宋_GB2312"/>
          <w:color w:val="000000"/>
          <w:sz w:val="32"/>
          <w:szCs w:val="32"/>
          <w:lang w:eastAsia="zh-CN"/>
        </w:rPr>
        <w:t>吕居永，</w:t>
      </w:r>
      <w:r>
        <w:rPr>
          <w:rFonts w:eastAsia="仿宋_GB2312" w:cs="仿宋_GB2312" w:ascii="仿宋_GB2312" w:hAnsi="仿宋_GB2312"/>
          <w:color w:val="000000"/>
          <w:sz w:val="32"/>
          <w:szCs w:val="32"/>
          <w:lang w:eastAsia="zh-CN"/>
        </w:rPr>
        <w:t>1926</w:t>
      </w:r>
      <w:r>
        <w:rPr>
          <w:rFonts w:ascii="仿宋_GB2312" w:hAnsi="仿宋_GB2312" w:cs="仿宋_GB2312" w:eastAsia="仿宋_GB2312"/>
          <w:color w:val="000000"/>
          <w:sz w:val="32"/>
          <w:szCs w:val="32"/>
          <w:lang w:eastAsia="zh-CN"/>
        </w:rPr>
        <w:t>年生，山西泽州人。历任宁德地区福安县委书记、寿宁县委书记、古田县委书记、连江县委书记，</w:t>
      </w:r>
      <w:r>
        <w:rPr>
          <w:rFonts w:eastAsia="仿宋_GB2312" w:cs="仿宋_GB2312" w:ascii="仿宋_GB2312" w:hAnsi="仿宋_GB2312"/>
          <w:color w:val="000000"/>
          <w:sz w:val="32"/>
          <w:szCs w:val="32"/>
          <w:lang w:eastAsia="zh-CN"/>
        </w:rPr>
        <w:t>1980</w:t>
      </w:r>
      <w:r>
        <w:rPr>
          <w:rFonts w:ascii="仿宋_GB2312" w:hAnsi="仿宋_GB2312" w:cs="仿宋_GB2312" w:eastAsia="仿宋_GB2312"/>
          <w:color w:val="000000"/>
          <w:sz w:val="32"/>
          <w:szCs w:val="32"/>
          <w:lang w:eastAsia="zh-CN"/>
        </w:rPr>
        <w:t>年任地委副书记、副专员，</w:t>
      </w:r>
      <w:r>
        <w:rPr>
          <w:rFonts w:eastAsia="仿宋_GB2312" w:cs="仿宋_GB2312" w:ascii="仿宋_GB2312" w:hAnsi="仿宋_GB2312"/>
          <w:color w:val="000000"/>
          <w:sz w:val="32"/>
          <w:szCs w:val="32"/>
          <w:lang w:eastAsia="zh-CN"/>
        </w:rPr>
        <w:t>1983</w:t>
      </w:r>
      <w:r>
        <w:rPr>
          <w:rFonts w:ascii="仿宋_GB2312" w:hAnsi="仿宋_GB2312" w:cs="仿宋_GB2312" w:eastAsia="仿宋_GB2312"/>
          <w:color w:val="000000"/>
          <w:sz w:val="32"/>
          <w:szCs w:val="32"/>
          <w:lang w:eastAsia="zh-CN"/>
        </w:rPr>
        <w:t>年任地委书记，</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任福建省人大常委会委员兼农经委主任。</w:t>
      </w:r>
      <w:r>
        <w:rPr>
          <w:rFonts w:eastAsia="仿宋_GB2312" w:cs="仿宋_GB2312" w:ascii="仿宋_GB2312" w:hAnsi="仿宋_GB2312"/>
          <w:color w:val="000000"/>
          <w:sz w:val="32"/>
          <w:szCs w:val="32"/>
          <w:lang w:eastAsia="zh-CN"/>
        </w:rPr>
        <w:t>199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退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 访 组：</w:t>
      </w:r>
      <w:r>
        <w:rPr>
          <w:rFonts w:ascii="仿宋_GB2312" w:hAnsi="仿宋_GB2312" w:cs="仿宋_GB2312" w:eastAsia="仿宋_GB2312"/>
          <w:color w:val="000000"/>
          <w:sz w:val="32"/>
          <w:szCs w:val="32"/>
          <w:lang w:eastAsia="zh-CN"/>
        </w:rPr>
        <w:t>田玉珏 薛伟江 李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日期：</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地点：</w:t>
      </w:r>
      <w:r>
        <w:rPr>
          <w:rFonts w:ascii="仿宋_GB2312" w:hAnsi="仿宋_GB2312" w:cs="仿宋_GB2312" w:eastAsia="仿宋_GB2312"/>
          <w:color w:val="000000"/>
          <w:sz w:val="32"/>
          <w:szCs w:val="32"/>
          <w:lang w:eastAsia="zh-CN"/>
        </w:rPr>
        <w:t>福建省老干局干休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吕老您好！您是我们这次在福建采访的同志中最年长的一位，习近平同志当年是从您那里接任宁德地委书记的，能够听您讲他当年在宁德工作的事情，我们感到很荣幸。请您先讲讲当年交接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吕居永：</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我在福州参加省里的两会，省委书记陈光毅同志找我谈话，说省委想让习近平同志到宁德接我的班，来征求我的意见。我早已过了任职年龄，有年轻人来接替我，我当然很高兴。习近平同志在厦门当常务副市长，虽然我不认识他，但我知道他是习仲勋同志的儿子，各方面反映很不错，我就和陈书记说：“习近平同志到宁德最合适了。因为宁德是革命老区，他是老革命的后代，所以他对老区肯定有很深的感情。他到宁德去，我完全赞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于是，省委在两会上就把这个事情定下来了。两会结束后，省委任命我到省人大当常委兼农村经济委员会主任，在福州还有很多事要处理，我就没有马上回宁德。习书记一到宁德上任，也直接下去调研了，所以我们一直没见上面。</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我从省里回到宁德，想和他当面交接一下，那天他正好不在机关，正在周宁县搞调研。我就跑去周宁县，在当地的招待所和他见面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当时您和习近平同志交接了哪些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吕居永：</w:t>
      </w:r>
      <w:r>
        <w:rPr>
          <w:rFonts w:ascii="仿宋_GB2312" w:hAnsi="仿宋_GB2312" w:cs="仿宋_GB2312" w:eastAsia="仿宋_GB2312"/>
          <w:color w:val="000000"/>
          <w:sz w:val="32"/>
          <w:szCs w:val="32"/>
          <w:lang w:eastAsia="zh-CN"/>
        </w:rPr>
        <w:t>我主要向他简单介绍了宁德的区情、社情和经济发展情况，给他讲了一个多小时，习书记听得很认真，一直没有插话。我讲到最后，对习书记说：“闽东人民很欢迎你到闽东来工作。”他当时讲了两句话：“你们在闽东工作了将近</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年，很艰苦，也很光荣。我是来向闽东老区人民学习的。”之后，我还要到政和县去调研，我们也没顾得上一起吃中午饭，就告别对方各自忙起来了。后来我听说，习书记用了一个月的时间跑遍了闽东</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县，相信在他的脑海中已经勾勒出了闽东发展的一个框架。群众都反映，别的新官上任三把火，这个新书记来了“不烧火”，而是在山里面转了一大圈，调研工作做得扎实，做得深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让我印象很深的是，习书记根据自己一个多月的调研实践，总结出宁德的三个“三”，就是三大特点、三大弱点、三大优势。三大特点包括：一是革命老区，</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县都是重点的革命老区；二是少数民族畲族的聚集区，全国的畲族集中在福建，福建的畲族集中在闽东；三是贫困，宁德是全省最贫困的地区，也是全国</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个集中连片贫困区之一，所以被称为“老、少、边、岛、穷”，占全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宁德还有三大弱点。第一个弱点是交通闭塞。那时候福州到宁德之间只有一条福安公路，全程要走</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小时。宁德内部交通条件也不好，到福安要走眉洋岭，到周宁要经过油岭、愁岭，到寿宁要经过车岭。第二个弱点是没煤少电。当时宁德只有一个小型水电站，没有水库，只能靠河流发电，丰水期有电，枯水期就没电，发电基本靠天。第三个弱点是群众思想观念陈旧。大多数人认为种田是为了吃饱肚子，养猪是为了过年，养鸡是为了买油盐，小农经济思想严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宁德也有三大优势：第一个是政治优势，就是我刚才讲的，有老区这个光荣传统；第二个是山海资源优势；第三个是宁德劳动人民的淳朴风气和艰苦奋斗精神，形成了一种人的优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在宁德工作期间，紧紧抓住了闽东的三大特点，着眼于克服三大弱点，努力去发挥三大优势，给闽东经济发展打下了坚实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您对习近平同志有哪些深刻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吕居永：</w:t>
      </w:r>
      <w:r>
        <w:rPr>
          <w:rFonts w:ascii="仿宋_GB2312" w:hAnsi="仿宋_GB2312" w:cs="仿宋_GB2312" w:eastAsia="仿宋_GB2312"/>
          <w:color w:val="000000"/>
          <w:sz w:val="32"/>
          <w:szCs w:val="32"/>
          <w:lang w:eastAsia="zh-CN"/>
        </w:rPr>
        <w:t>虽然在宁德期间，我和习书记没有工作交集，但他非常尊重老同志，这种尊重不是挂在嘴上讲的，而是体现在实际工作的方方面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首先，体现在用车上。当时和习书记一起新上任的有四个人，一个是习书记，另外有两个是地区副专员，还有一个是地委组织部长。地委为此买了两辆新车。习书记作为新来的地委一把手，挑一辆新车做专车一点不为过。可他不要，一定还要坐我原来那辆旧车。我那个车出过一次事故，大修过，按理讲是不安全的。可他坚持不换，司机也还用我原来那个。我感到，这是对我这个老书记的一种尊重。第二，他接任我以后，还是用我原来那间办公室，他也不换，更没有装修。第三，我清晰地记得，</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日，宁德地区召开了一个三级干部扩大会，地县乡镇的领导干部都来了，规模比较大。习书记专门邀请我去参加，还要我在这个会议上讲话。我当时想，我已经退下来了，而且前面几个书记、专员都就具体工作讲得很全面了，我参加一下就行了。可他很坚持，说：“你是老前辈，是长者，一定要讲一下。”为了不同之前那几位领导讲的内容重复，我讲了关于林业工作的一些情况。我说闽东在经济上与其他地区存在差距，林业上的差距更大，这个问题我自己有责任。因为我在闽东工作</w:t>
      </w:r>
      <w:r>
        <w:rPr>
          <w:rFonts w:eastAsia="仿宋_GB2312" w:cs="仿宋_GB2312" w:ascii="仿宋_GB2312" w:hAnsi="仿宋_GB2312"/>
          <w:color w:val="000000"/>
          <w:sz w:val="32"/>
          <w:szCs w:val="32"/>
          <w:lang w:eastAsia="zh-CN"/>
        </w:rPr>
        <w:t>39</w:t>
      </w:r>
      <w:r>
        <w:rPr>
          <w:rFonts w:ascii="仿宋_GB2312" w:hAnsi="仿宋_GB2312" w:cs="仿宋_GB2312" w:eastAsia="仿宋_GB2312"/>
          <w:color w:val="000000"/>
          <w:sz w:val="32"/>
          <w:szCs w:val="32"/>
          <w:lang w:eastAsia="zh-CN"/>
        </w:rPr>
        <w:t>年，闽东大部分的山还都是光头山，幼林多，小林多，稀林多，树枝打的多（是指把树杈都砍掉，只剩下一个头），有很大一部分原因是“大跃进”时搞大炼钢铁，把树都砍没了。我们在森林问题上欠了债，如果再不重视，就会受到历史的惩罚。我还结合之前习书记他们讲的内容，提出了三个要解决的问题：一是认识问题，二是政策问题，三是领导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当时我讲这些话都是即兴的，有感而发的，没有稿子，本以为讲完就完了。结果会议结束以后，习书记让地委办公室的同志把我的讲话整理出来，还印成文件发下去，让各单位学习，令我非常感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后来习近平同志先后调到福州和省委工作，你们同在福州，您和他还有工作和生活上的交往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吕居永：</w:t>
      </w:r>
      <w:r>
        <w:rPr>
          <w:rFonts w:ascii="仿宋_GB2312" w:hAnsi="仿宋_GB2312" w:cs="仿宋_GB2312" w:eastAsia="仿宋_GB2312"/>
          <w:color w:val="000000"/>
          <w:sz w:val="32"/>
          <w:szCs w:val="32"/>
          <w:lang w:eastAsia="zh-CN"/>
        </w:rPr>
        <w:t>习书记回到省委当副书记以后，我们工作上的接触和交流就多了起来。那时候我已经从人大退下来，到老区建设促进会工作，他当时正好分管我们这个促进会，所以我们经常联系。他很看重我在闽东工作几十年的经历，每次到闽东调研都要叫我跟他一起去看看，看完还很认真地听取我的意见建议，前后大概四五次吧。他下去调研从来不坐小车，都是和其他工作人员一起坐中巴，随行的除了秘书长李育兴同志，还有一些涉及农村工作的厅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有两次让我印象深刻。有一次是我陪他到福安县徐家塘村，台风来了以后，海水把塘体冲垮了，全村七八十户人家都受了灾。习书记冒着台风再起的危险，到村里去看望农户，不停地嘘寒问暖。还有一次，我们到上洋村和半屿村，这两个村的塘体也被洪水冲垮了。习书记知道以后，要求当地尽快把塘体修复，把</w:t>
      </w:r>
      <w:r>
        <w:rPr>
          <w:rFonts w:eastAsia="仿宋_GB2312" w:cs="仿宋_GB2312" w:ascii="仿宋_GB2312" w:hAnsi="仿宋_GB2312"/>
          <w:color w:val="000000"/>
          <w:sz w:val="32"/>
          <w:szCs w:val="32"/>
          <w:lang w:eastAsia="zh-CN"/>
        </w:rPr>
        <w:t>3000</w:t>
      </w:r>
      <w:r>
        <w:rPr>
          <w:rFonts w:ascii="仿宋_GB2312" w:hAnsi="仿宋_GB2312" w:cs="仿宋_GB2312" w:eastAsia="仿宋_GB2312"/>
          <w:color w:val="000000"/>
          <w:sz w:val="32"/>
          <w:szCs w:val="32"/>
          <w:lang w:eastAsia="zh-CN"/>
        </w:rPr>
        <w:t>多亩地保护起来，并提出在这片地上建一个工业区，既保护了土地，又带动了当地经济发展。通过这两件小事，我感觉习书记这个人，对人民群众有情怀，对工作又很有想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生活上，我感到习书记是一个对自己和家人要求非常严格的人。我讲一件亲身经历的故事。大概是</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我和老伴儿从福州回宁德探亲，当时我在人大农经委也给配了车，我们两个人就开着车回去了。习书记的爱人彭丽媛刚好请假也在宁德。我听说彭丽媛去宁德的时候，习书记没有用自己的车去接她，是让她坐班车过去的。等到要回来的时候，他知道我也要从宁德回福州，就问我：“你什么时候回去？”我说第二天就回去。他问我：“回去都什么人坐你的车？”我说就我和老伴儿两个人。他说：“彭丽媛要回去了，顺路搭你那个车好不好？”我说当然可以。我心想，他作为地委书记，爱人难得过来探望他，他派自己的车专门接送一下，再正常不过了。可他却没有，从不占公家一点便宜。他这种以身作则的作风让我很敬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还有一次，我和老伴儿回宁德过中秋节。当时地委有几个同志家属不在身边，习书记是其中一个。我老伴儿说，把他们几个叫过来吧，咱们一起包饺子吃。习书记一听，很高兴地就答应了。吃饭的时候我老伴儿发现他头发很长，就情不自禁地说：“习书记你这头发太长了，怎么也没去理一下。”习书记憨憨地说：“您知道到哪里去理发吗？”我老伴儿就把宁德一个我们经常去剪发的老师傅地址告诉他了。我们都没想到，他每天忙于工作，竟然连剪头发的时间都没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习近平同志离开宁德以后和您还有交往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吕居永：</w:t>
      </w:r>
      <w:r>
        <w:rPr>
          <w:rFonts w:eastAsia="仿宋_GB2312" w:cs="仿宋_GB2312" w:ascii="仿宋_GB2312" w:hAnsi="仿宋_GB2312"/>
          <w:color w:val="000000"/>
          <w:sz w:val="32"/>
          <w:szCs w:val="32"/>
          <w:lang w:eastAsia="zh-CN"/>
        </w:rPr>
        <w:t>2010</w:t>
      </w:r>
      <w:r>
        <w:rPr>
          <w:rFonts w:ascii="仿宋_GB2312" w:hAnsi="仿宋_GB2312" w:cs="仿宋_GB2312" w:eastAsia="仿宋_GB2312"/>
          <w:color w:val="000000"/>
          <w:sz w:val="32"/>
          <w:szCs w:val="32"/>
          <w:lang w:eastAsia="zh-CN"/>
        </w:rPr>
        <w:t>年的时候，习书记已经是国家副主席。他到厦门开会，路过福州，提出要到宁德去一下，并专门通知我和其他两个同志一起到宁德去跟他见面，还拍了照片。</w:t>
      </w:r>
      <w:r>
        <w:rPr>
          <w:rFonts w:eastAsia="仿宋_GB2312" w:cs="仿宋_GB2312" w:ascii="仿宋_GB2312" w:hAnsi="仿宋_GB2312"/>
          <w:color w:val="000000"/>
          <w:sz w:val="32"/>
          <w:szCs w:val="32"/>
          <w:lang w:eastAsia="zh-CN"/>
        </w:rPr>
        <w:t>2014</w:t>
      </w:r>
      <w:r>
        <w:rPr>
          <w:rFonts w:ascii="仿宋_GB2312" w:hAnsi="仿宋_GB2312" w:cs="仿宋_GB2312" w:eastAsia="仿宋_GB2312"/>
          <w:color w:val="000000"/>
          <w:sz w:val="32"/>
          <w:szCs w:val="32"/>
          <w:lang w:eastAsia="zh-CN"/>
        </w:rPr>
        <w:t>年底，习书记到龙岩市古田县召开全军政治工作会议，会后又回到省里参加各种会议，非常忙碌，最后也没能和我们这些故交见上一面。可让我们没想到的是，习书记从福建临走时，特意交待省委办公厅，他说：“请跟老同志们讲一下，这次我实在没有时间和他们见面，请代我转达对他们的问候。”大国领袖，行至于此，令人动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听您讲了这些，我们也感到习近平同志对宁德这片土地的深深眷恋和对共事过的同志们的情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吕居永：</w:t>
      </w:r>
      <w:r>
        <w:rPr>
          <w:rFonts w:ascii="仿宋_GB2312" w:hAnsi="仿宋_GB2312" w:cs="仿宋_GB2312" w:eastAsia="仿宋_GB2312"/>
          <w:color w:val="000000"/>
          <w:sz w:val="32"/>
          <w:szCs w:val="32"/>
          <w:lang w:eastAsia="zh-CN"/>
        </w:rPr>
        <w:t>我感觉，习书记这个人有几个特点：第一，知识面很广。古今中外，经济、政治、文化、社会、生态、党建、军事都很了解，什么都懂。第二，思维能力很强。他提出的战略思维、历史思维、辩证思维、创新思维、法治思维、底线思维，既是他个人从政生涯的深刻体会，也是各级领导干部都应该树立的科学思维方式。第三，作风扎实。他这个人只讲实的，不讲虚的。他跟我们讲过，讲话要讲四种话：讲真话、讲实话、讲短话、讲对群众有用的话，而不要去讲那些大话空话，更不要讲假话。第四，生活朴素。我刚才讲了一些他到宁德生活简朴、对自己和家人要求严格的例子，这些情况都是大家有目共睹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听说你们要来采访我，我认真回想了当年习书记在宁德施政提出的那些观点和思路，放到现在都是非常恰当和深刻的。比如，他说宁德的扶贫工作“快不得也慢不得”，所以他紧紧抓住了闽东的三大特点，着眼于克服三大弱点，努力去发挥三大优势，既讲“弱鸟先飞”，又讲“滴水穿石”，这两者与“四下基层”一起构成他在三个层面上对闽东发展的思路。“弱鸟先飞”，就是要正确认识自身的优势和不足，充分发扬革命老区、少数民族聚集区的“闽东之光”，发扬闽东人民艰苦奋斗的精神意志，走一条适合本地发展的“先飞之路”“快飞之路”；“滴水穿石”，就是要拿出百倍的信心、耐心、恒心，树立长远规划，一任接着一任干。他还提出“扶贫先扶志”，先摆脱“思想贫困”，再摆脱“经济贫困”。这些都是很重要的理念和观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可以说，习书记在宁德工作那两年，在思想、作风、精神等各个方面，都为宁德发展打下了很好的基础，尤其是在思想方面起到了至关重要的引领作用，带领山沟沟里的闽东人抬眼观察和拥抱外面的世界。记得</w:t>
      </w:r>
      <w:r>
        <w:rPr>
          <w:rFonts w:eastAsia="仿宋_GB2312" w:cs="仿宋_GB2312" w:ascii="仿宋_GB2312" w:hAnsi="仿宋_GB2312"/>
          <w:color w:val="000000"/>
          <w:sz w:val="32"/>
          <w:szCs w:val="32"/>
          <w:lang w:eastAsia="zh-CN"/>
        </w:rPr>
        <w:t>2010</w:t>
      </w:r>
      <w:r>
        <w:rPr>
          <w:rFonts w:ascii="仿宋_GB2312" w:hAnsi="仿宋_GB2312" w:cs="仿宋_GB2312" w:eastAsia="仿宋_GB2312"/>
          <w:color w:val="000000"/>
          <w:sz w:val="32"/>
          <w:szCs w:val="32"/>
          <w:lang w:eastAsia="zh-CN"/>
        </w:rPr>
        <w:t>年相聚的时候，他很高兴地对地委班子说：“过去我说，宁德不能指望一下子抱个‘金娃娃’。这些年，一任接着一任干，高速公路、高速铁路都通了，三都澳也开发了，闽东人的愿望实现了，‘金娃娃’不也就抱上了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古人云：得人心者得天下。党的十八大以来，习近平总书记通过他超群的治国理政思想和指导中国新一轮改革开放的伟大成就，赢得了党心，赢得了民心，赢得了军心，这是非常不容易的。现在也是中国历史上对外关系最好的时期之一，也是中国的国际影响力最强大的时期。这次“一带一路”国际合作高峰论坛上，习近平总书记的讲话赢得了</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多次掌声，赢得了来自世界的普遍赞誉。如果要问他赢得这份尊重最终根源在哪里？我想还是因为他赢得了人心。人心就是群众，就是他自始至终牵挂不已的人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田玉珏 薛伟江 李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方正小标宋简体" w:hAnsi="方正小标宋简体" w:eastAsia="方正小标宋简体" w:cs="方正小标宋简体"/>
          <w:color w:val="000000"/>
          <w:sz w:val="36"/>
          <w:szCs w:val="36"/>
          <w:lang w:eastAsia="zh-CN"/>
        </w:rPr>
      </w:pPr>
      <w:bookmarkStart w:id="15" w:name="__RefHeading___Toc26158"/>
      <w:bookmarkEnd w:id="15"/>
      <w:r>
        <w:rPr>
          <w:rFonts w:eastAsia="方正小标宋简体" w:cs="方正小标宋简体" w:ascii="方正小标宋简体" w:hAnsi="方正小标宋简体"/>
          <w:color w:val="000000"/>
          <w:sz w:val="36"/>
          <w:szCs w:val="36"/>
          <w:lang w:eastAsia="zh-CN"/>
        </w:rPr>
        <w:t>“</w:t>
      </w:r>
      <w:r>
        <w:rPr>
          <w:rFonts w:ascii="方正小标宋简体" w:hAnsi="方正小标宋简体" w:cs="方正小标宋简体" w:eastAsia="方正小标宋简体"/>
          <w:color w:val="000000"/>
          <w:sz w:val="36"/>
          <w:szCs w:val="36"/>
          <w:lang w:eastAsia="zh-CN"/>
        </w:rPr>
        <w:t>习书记主政宁德时就展现出高瞻远瞩的战略思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仿宋_GB2312" w:hAnsi="仿宋_GB2312" w:eastAsia="仿宋_GB2312" w:cs="仿宋_GB2312"/>
          <w:color w:val="000000"/>
          <w:sz w:val="32"/>
          <w:szCs w:val="32"/>
          <w:lang w:eastAsia="zh-CN"/>
        </w:rPr>
      </w:pPr>
      <w:bookmarkStart w:id="16" w:name="__RefHeading___Toc1474"/>
      <w:bookmarkEnd w:id="16"/>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习近平在宁德（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mc:AlternateContent>
          <mc:Choice Requires="wps">
            <w:drawing>
              <wp:inline distT="0" distB="0" distL="0" distR="0">
                <wp:extent cx="304800" cy="304800"/>
                <wp:effectExtent l="0" t="0" r="0" b="0"/>
                <wp:docPr id="7"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对象：</w:t>
      </w:r>
      <w:r>
        <w:rPr>
          <w:rFonts w:ascii="仿宋_GB2312" w:hAnsi="仿宋_GB2312" w:cs="仿宋_GB2312" w:eastAsia="仿宋_GB2312"/>
          <w:color w:val="000000"/>
          <w:sz w:val="32"/>
          <w:szCs w:val="32"/>
          <w:lang w:eastAsia="zh-CN"/>
        </w:rPr>
        <w:t>李育兴，</w:t>
      </w:r>
      <w:r>
        <w:rPr>
          <w:rFonts w:eastAsia="仿宋_GB2312" w:cs="仿宋_GB2312" w:ascii="仿宋_GB2312" w:hAnsi="仿宋_GB2312"/>
          <w:color w:val="000000"/>
          <w:sz w:val="32"/>
          <w:szCs w:val="32"/>
          <w:lang w:eastAsia="zh-CN"/>
        </w:rPr>
        <w:t>194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生，福州市人。先后担任福安县委书记、宁德地委委员兼秘书长、福建省委副秘书长兼省委党史研究室主任、办公厅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 访 组：</w:t>
      </w:r>
      <w:r>
        <w:rPr>
          <w:rFonts w:ascii="仿宋_GB2312" w:hAnsi="仿宋_GB2312" w:cs="仿宋_GB2312" w:eastAsia="仿宋_GB2312"/>
          <w:color w:val="000000"/>
          <w:sz w:val="32"/>
          <w:szCs w:val="32"/>
          <w:lang w:eastAsia="zh-CN"/>
        </w:rPr>
        <w:t>田玉珏 薛伟江 李 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日期：</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地点：</w:t>
      </w:r>
      <w:r>
        <w:rPr>
          <w:rFonts w:ascii="仿宋_GB2312" w:hAnsi="仿宋_GB2312" w:cs="仿宋_GB2312" w:eastAsia="仿宋_GB2312"/>
          <w:color w:val="000000"/>
          <w:sz w:val="32"/>
          <w:szCs w:val="32"/>
          <w:lang w:eastAsia="zh-CN"/>
        </w:rPr>
        <w:t>福州市芳沁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李主任您好！您和习近平同志先后在宁德和省里共事的时间比较长，请您介绍一下大概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李育兴：</w:t>
      </w:r>
      <w:r>
        <w:rPr>
          <w:rFonts w:ascii="仿宋_GB2312" w:hAnsi="仿宋_GB2312" w:cs="仿宋_GB2312" w:eastAsia="仿宋_GB2312"/>
          <w:color w:val="000000"/>
          <w:sz w:val="32"/>
          <w:szCs w:val="32"/>
          <w:lang w:eastAsia="zh-CN"/>
        </w:rPr>
        <w:t>从习书记</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来宁德到他</w:t>
      </w:r>
      <w:r>
        <w:rPr>
          <w:rFonts w:eastAsia="仿宋_GB2312" w:cs="仿宋_GB2312" w:ascii="仿宋_GB2312" w:hAnsi="仿宋_GB2312"/>
          <w:color w:val="000000"/>
          <w:sz w:val="32"/>
          <w:szCs w:val="32"/>
          <w:lang w:eastAsia="zh-CN"/>
        </w:rPr>
        <w:t>200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离开福建，</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年间我以不同身份在他领导下开展工作，大致分为四个阶段。第一个阶段是从</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到</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我当时是宁德地区福安县委书记。第二阶段是</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到</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他离开宁德去福州前，我是地委秘书长、地委委员。第三个阶段是</w:t>
      </w:r>
      <w:r>
        <w:rPr>
          <w:rFonts w:eastAsia="仿宋_GB2312" w:cs="仿宋_GB2312" w:ascii="仿宋_GB2312" w:hAnsi="仿宋_GB2312"/>
          <w:color w:val="000000"/>
          <w:sz w:val="32"/>
          <w:szCs w:val="32"/>
          <w:lang w:eastAsia="zh-CN"/>
        </w:rPr>
        <w:t>199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到</w:t>
      </w:r>
      <w:r>
        <w:rPr>
          <w:rFonts w:eastAsia="仿宋_GB2312" w:cs="仿宋_GB2312" w:ascii="仿宋_GB2312" w:hAnsi="仿宋_GB2312"/>
          <w:color w:val="000000"/>
          <w:sz w:val="32"/>
          <w:szCs w:val="32"/>
          <w:lang w:eastAsia="zh-CN"/>
        </w:rPr>
        <w:t>199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他任省委专职副书记，按照福建省委办公厅的惯例，一个副书记配一个副秘书长，因为我在宁德当过他的秘书长，所以就让我来当他的副秘书长。</w:t>
      </w:r>
      <w:r>
        <w:rPr>
          <w:rFonts w:eastAsia="仿宋_GB2312" w:cs="仿宋_GB2312" w:ascii="仿宋_GB2312" w:hAnsi="仿宋_GB2312"/>
          <w:color w:val="000000"/>
          <w:sz w:val="32"/>
          <w:szCs w:val="32"/>
          <w:lang w:eastAsia="zh-CN"/>
        </w:rPr>
        <w:t>199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我任省委副秘书长兼办公厅主任，继续跟了他一段时间，直到</w:t>
      </w:r>
      <w:r>
        <w:rPr>
          <w:rFonts w:eastAsia="仿宋_GB2312" w:cs="仿宋_GB2312" w:ascii="仿宋_GB2312" w:hAnsi="仿宋_GB2312"/>
          <w:color w:val="000000"/>
          <w:sz w:val="32"/>
          <w:szCs w:val="32"/>
          <w:lang w:eastAsia="zh-CN"/>
        </w:rPr>
        <w:t>199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那之后，虽然不再一对一为他服务，但他还是省委办公厅服务的重要领导。第四个阶段是从</w:t>
      </w:r>
      <w:r>
        <w:rPr>
          <w:rFonts w:eastAsia="仿宋_GB2312" w:cs="仿宋_GB2312" w:ascii="仿宋_GB2312" w:hAnsi="仿宋_GB2312"/>
          <w:color w:val="000000"/>
          <w:sz w:val="32"/>
          <w:szCs w:val="32"/>
          <w:lang w:eastAsia="zh-CN"/>
        </w:rPr>
        <w:t>199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到</w:t>
      </w:r>
      <w:r>
        <w:rPr>
          <w:rFonts w:eastAsia="仿宋_GB2312" w:cs="仿宋_GB2312" w:ascii="仿宋_GB2312" w:hAnsi="仿宋_GB2312"/>
          <w:color w:val="000000"/>
          <w:sz w:val="32"/>
          <w:szCs w:val="32"/>
          <w:lang w:eastAsia="zh-CN"/>
        </w:rPr>
        <w:t>200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在此期间他从省委副书记升任省长，我作为省委副秘书长、办公厅主任，因工作关系，与他仍有较多联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习近平同志</w:t>
      </w:r>
      <w:r>
        <w:rPr>
          <w:rFonts w:eastAsia="仿宋_GB2312" w:cs="仿宋_GB2312" w:ascii="仿宋_GB2312" w:hAnsi="仿宋_GB2312"/>
          <w:b/>
          <w:bCs/>
          <w:color w:val="000000"/>
          <w:sz w:val="32"/>
          <w:szCs w:val="32"/>
          <w:lang w:eastAsia="zh-CN"/>
        </w:rPr>
        <w:t>1988</w:t>
      </w:r>
      <w:r>
        <w:rPr>
          <w:rFonts w:ascii="仿宋_GB2312" w:hAnsi="仿宋_GB2312" w:cs="仿宋_GB2312" w:eastAsia="仿宋_GB2312"/>
          <w:b/>
          <w:bCs/>
          <w:color w:val="000000"/>
          <w:sz w:val="32"/>
          <w:szCs w:val="32"/>
          <w:lang w:eastAsia="zh-CN"/>
        </w:rPr>
        <w:t>年到宁德任地委书记，请您介绍一下当时宁德的大致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李育兴：</w:t>
      </w:r>
      <w:r>
        <w:rPr>
          <w:rFonts w:ascii="仿宋_GB2312" w:hAnsi="仿宋_GB2312" w:cs="仿宋_GB2312" w:eastAsia="仿宋_GB2312"/>
          <w:color w:val="000000"/>
          <w:sz w:val="32"/>
          <w:szCs w:val="32"/>
          <w:lang w:eastAsia="zh-CN"/>
        </w:rPr>
        <w:t>当时宁德比较落后，是全国集中连片贫困地区之一，</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县之中有</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个是贫困县。我国沿海地区都比较开放，经济比较发达，只有宁德不是，所以又被称为“沿海地区黄金地段的断裂层”。原因有两个：一是地理条件不好，山多田少；二是交通不便，只有一条</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国道，虽然有很好的港口如三都澳、赛岐港，但没有对外开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刚到宁德时，我感觉他少年老成，年纪不大，但非常稳重成熟、平易近人，不论面对领导干部还是基层群众，他都非常热情真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我们了解到福安是习近平同志当时的挂钩点。他是如何指导福安经济社会发展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李育兴：</w:t>
      </w:r>
      <w:r>
        <w:rPr>
          <w:rFonts w:ascii="仿宋_GB2312" w:hAnsi="仿宋_GB2312" w:cs="仿宋_GB2312" w:eastAsia="仿宋_GB2312"/>
          <w:color w:val="000000"/>
          <w:sz w:val="32"/>
          <w:szCs w:val="32"/>
          <w:lang w:eastAsia="zh-CN"/>
        </w:rPr>
        <w:t>当时福安县的经济和地位都比较特殊，它的发展变化可以说是宁德发展变化的一个缩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福安县是习书记的挂钩点，这既是历史的机缘，也有其必然性。一是福安的历史地位比较重要。土地革命战争时期全国有八大革命根据地，闽东苏区是其中之一，而闽东苏区的首府就在福安县柏柱洋村。解放后，福安是专区，专员公署就驻福安县，后来迁驻宁德县，</w:t>
      </w:r>
      <w:r>
        <w:rPr>
          <w:rFonts w:eastAsia="仿宋_GB2312" w:cs="仿宋_GB2312" w:ascii="仿宋_GB2312" w:hAnsi="仿宋_GB2312"/>
          <w:color w:val="000000"/>
          <w:sz w:val="32"/>
          <w:szCs w:val="32"/>
          <w:lang w:eastAsia="zh-CN"/>
        </w:rPr>
        <w:t>1971</w:t>
      </w:r>
      <w:r>
        <w:rPr>
          <w:rFonts w:ascii="仿宋_GB2312" w:hAnsi="仿宋_GB2312" w:cs="仿宋_GB2312" w:eastAsia="仿宋_GB2312"/>
          <w:color w:val="000000"/>
          <w:sz w:val="32"/>
          <w:szCs w:val="32"/>
          <w:lang w:eastAsia="zh-CN"/>
        </w:rPr>
        <w:t>年改名宁德地区。二是福安的地理环境特殊。福安有山有水，山海兼备，被称为“八山一水一分田”“海阔岸长湾多港好”。赛岐港在解放前被称为“小上海”，经济比较发达。福安还是闽东的水陆交通枢纽，</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国道贯穿福安。三是社会特点很突出。福安的社会特点是老、少、边、岛、贫、教（宗教），这也是闽东的特点。把福安作为挂钩点，对于指导整个闽东的工作具有示范作用。习书记在福安县有</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联系点：坂中畲族乡是民族乡联系点，社口乡坦洋村是党建联系点，赛岐铁合金厂是企业党建联系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指导与推动福安工作，首先是推动福安县经济社会发展思路的转变。过去闽东比较落后，一个重要原因就是闽东没有一个经济中心，也就谈不上经济中心的辐射影响作用。当时宁德有三大热门话题，一是开发三都澳港口，二是修建福温铁路，三是建设中心城市。这三个话题其实和福安县都有关系，因为赛岐港出去就是三都澳，福温铁路也通过福安县，尤其是建设中心城市，当时考虑最多的就是福安的赛岐港。这个想法上世纪</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年代初就有了，也经过几次论证，主要考虑到赛岐港地处闽东的中心，是水陆交通的要道，已经是物资的集散地，还有一些重点企业在那里。</w:t>
      </w:r>
      <w:r>
        <w:rPr>
          <w:rFonts w:eastAsia="仿宋_GB2312" w:cs="仿宋_GB2312" w:ascii="仿宋_GB2312" w:hAnsi="仿宋_GB2312"/>
          <w:color w:val="000000"/>
          <w:sz w:val="32"/>
          <w:szCs w:val="32"/>
          <w:lang w:eastAsia="zh-CN"/>
        </w:rPr>
        <w:t>198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福安县召开了一个赛岐港中心城市研讨会，编制了赛江新城远景总体规划，还请南京设计院规划师来搞设计。</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赛岐经济开发区已经批下来了，省计委、建委等部门都很支持赛岐经济开发区的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一到闽东就立刻沉下去调研，大概一个月时间，跑了</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县区、</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个乡镇、</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个村、</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家工厂电站及学校。深入调研之后，他说：“闽东有这三个话题是好事，表明闽东人民认识自然的能力有了提高，让外界认识这三件事的意义是必要的。但我们的立足点不能放在这上面，可能性和必要性不等于就是必然性。事关地区发展战略全局的决策，要充分考虑到国情省情区情，不要把近期内难以实现的发展目标超前化。当前重要的是抓好中短期的工作。”他还强调：“闽东走什么样的发展道路关键在农业、工业这两个轮子怎么转，我们穷在‘农’上，也只能富在‘农’上。”他深入调研之后，对闽东发展有一个很清晰的思路，感到这三个愿望是闽东的长期工作，现在搞不现实，“一夜暴富”的思想也行不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面对福安县的发展思路问题，习书记作出了深刻思考。</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日，习书记在赛岐镇主持召开赛岐经济开发区现场办公会，会上他认真听取开发区包括中心城市的规划情况以及历史上的来龙去脉等汇报，并做出指示。根据习书记的多次讲话精神，福安县委县政府制定了“东西两个口、南北一条线、三点一线带全县”的区域发展战略。“东西两个口”，即东面是赛岐，西面是穆阳；“南北一条线”，就是</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国道；“三点”就是赛岐、穆阳和韩阳镇。提出了“从打基础抓起、建基地上见成效、立支柱上突破、抓两通上搞活、重软件上取胜”的经济社会发展战略。提出处理好“五个关系、五个同步”，即处理好治理整顿与改革开放、治理整顿与经济发展、治理整顿与加快脱贫致富步伐、当前与长远、局部与全局这五个关系。以后的实践证明，福安县的区域发展战略和经济社会发展战略及采取的措施是正确的，这些措施都有力推动了福安县“两个文明”建设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十分重视和支持赛岐经济开发区建设。他在赛岐经济开发区现场办公会上，肯定了开发区发展的指导思想，并进一步就实施原则、开发步骤提出意见，还现场解决了很多问题。当时办公会确定了两件事：一是把开发区建设列入地委行署的重要议事日程，定期研究；二是调整充实地区协调指导小组，涵盖地委行署主要部门、主要领导，体现了地委行署对开发区的重视。习书记还帮助开发区解决了几个重要问题，比如给开发区第一期建设用地</w:t>
      </w:r>
      <w:r>
        <w:rPr>
          <w:rFonts w:eastAsia="仿宋_GB2312" w:cs="仿宋_GB2312" w:ascii="仿宋_GB2312" w:hAnsi="仿宋_GB2312"/>
          <w:color w:val="000000"/>
          <w:sz w:val="32"/>
          <w:szCs w:val="32"/>
          <w:lang w:eastAsia="zh-CN"/>
        </w:rPr>
        <w:t>400</w:t>
      </w:r>
      <w:r>
        <w:rPr>
          <w:rFonts w:ascii="仿宋_GB2312" w:hAnsi="仿宋_GB2312" w:cs="仿宋_GB2312" w:eastAsia="仿宋_GB2312"/>
          <w:color w:val="000000"/>
          <w:sz w:val="32"/>
          <w:szCs w:val="32"/>
          <w:lang w:eastAsia="zh-CN"/>
        </w:rPr>
        <w:t>亩，这在当时是很难批的；帮助解决建设经费、外来落户户籍指标等。落户指标主要用来吸引外地人到赛岐参与开发建设。我们好几次到浙江去联系招商引资，把那边的企业家能人引到赛岐来，这就需要落户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请您介绍一下习近平同志是如何关心指导福安其他工作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李育兴：</w:t>
      </w:r>
      <w:r>
        <w:rPr>
          <w:rFonts w:ascii="仿宋_GB2312" w:hAnsi="仿宋_GB2312" w:cs="仿宋_GB2312" w:eastAsia="仿宋_GB2312"/>
          <w:color w:val="000000"/>
          <w:sz w:val="32"/>
          <w:szCs w:val="32"/>
          <w:lang w:eastAsia="zh-CN"/>
        </w:rPr>
        <w:t>我主要介绍一下习书记对福安老区工作、少数民族工作、宗教工作等的关心和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习书记刚到闽东两个月，就轻车简从去了福安两个地方。一个是甘棠镇观礼基点村，革命时期这里曾是安德县苏维埃政府和中共安德县委所在地，从</w:t>
      </w:r>
      <w:r>
        <w:rPr>
          <w:rFonts w:eastAsia="仿宋_GB2312" w:cs="仿宋_GB2312" w:ascii="仿宋_GB2312" w:hAnsi="仿宋_GB2312"/>
          <w:color w:val="000000"/>
          <w:sz w:val="32"/>
          <w:szCs w:val="32"/>
          <w:lang w:eastAsia="zh-CN"/>
        </w:rPr>
        <w:t>1934</w:t>
      </w:r>
      <w:r>
        <w:rPr>
          <w:rFonts w:ascii="仿宋_GB2312" w:hAnsi="仿宋_GB2312" w:cs="仿宋_GB2312" w:eastAsia="仿宋_GB2312"/>
          <w:color w:val="000000"/>
          <w:sz w:val="32"/>
          <w:szCs w:val="32"/>
          <w:lang w:eastAsia="zh-CN"/>
        </w:rPr>
        <w:t>年到</w:t>
      </w:r>
      <w:r>
        <w:rPr>
          <w:rFonts w:eastAsia="仿宋_GB2312" w:cs="仿宋_GB2312" w:ascii="仿宋_GB2312" w:hAnsi="仿宋_GB2312"/>
          <w:color w:val="000000"/>
          <w:sz w:val="32"/>
          <w:szCs w:val="32"/>
          <w:lang w:eastAsia="zh-CN"/>
        </w:rPr>
        <w:t>193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年间，先后有八任县委书记为革命壮烈牺牲。另一个是溪柄镇柏柱洋斗面村，这里曾经是闽东党组织、苏维埃政府工农武装组织的诞生地，也是闽东独立师的发源地。习书记一来就走村入户看望慰问“五老”（老地下党员、老游击队员、老接头户、老交通员、老苏区干部），在斗面村还讲了话。习书记在宁德工作两年期间，经常到老区、基点村（即革命基点村，是指革命战争年代特别是土地革命时期，位于国民党反动力量统治薄弱地区的边远山区农村，村民曾在共产党领导下斗地霸、惩腐恶、抗捐税、分田地，做出了重要贡献和巨大牺牲）调查研究，时刻不忘曾为革命、为祖国流血牺牲的老区人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另外，宁德是福建省民族工作的重点地区，畲族一共有</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万多人，占全国畲族人口的</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占全省畲族人口的</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福安县畲族人口有</w:t>
      </w:r>
      <w:r>
        <w:rPr>
          <w:rFonts w:eastAsia="仿宋_GB2312" w:cs="仿宋_GB2312" w:ascii="仿宋_GB2312" w:hAnsi="仿宋_GB2312"/>
          <w:color w:val="000000"/>
          <w:sz w:val="32"/>
          <w:szCs w:val="32"/>
          <w:lang w:eastAsia="zh-CN"/>
        </w:rPr>
        <w:t>5.75</w:t>
      </w:r>
      <w:r>
        <w:rPr>
          <w:rFonts w:ascii="仿宋_GB2312" w:hAnsi="仿宋_GB2312" w:cs="仿宋_GB2312" w:eastAsia="仿宋_GB2312"/>
          <w:color w:val="000000"/>
          <w:sz w:val="32"/>
          <w:szCs w:val="32"/>
          <w:lang w:eastAsia="zh-CN"/>
        </w:rPr>
        <w:t>万，占全县人口</w:t>
      </w:r>
      <w:r>
        <w:rPr>
          <w:rFonts w:eastAsia="仿宋_GB2312" w:cs="仿宋_GB2312" w:ascii="仿宋_GB2312" w:hAnsi="仿宋_GB2312"/>
          <w:color w:val="000000"/>
          <w:sz w:val="32"/>
          <w:szCs w:val="32"/>
          <w:lang w:eastAsia="zh-CN"/>
        </w:rPr>
        <w:t>11.6%</w:t>
      </w:r>
      <w:r>
        <w:rPr>
          <w:rFonts w:ascii="仿宋_GB2312" w:hAnsi="仿宋_GB2312" w:cs="仿宋_GB2312" w:eastAsia="仿宋_GB2312"/>
          <w:color w:val="000000"/>
          <w:sz w:val="32"/>
          <w:szCs w:val="32"/>
          <w:lang w:eastAsia="zh-CN"/>
        </w:rPr>
        <w:t>左右，是全国畲族人口最集中的县。福安县本身所辖</w:t>
      </w:r>
      <w:r>
        <w:rPr>
          <w:rFonts w:eastAsia="仿宋_GB2312" w:cs="仿宋_GB2312" w:ascii="仿宋_GB2312" w:hAnsi="仿宋_GB2312"/>
          <w:color w:val="000000"/>
          <w:sz w:val="32"/>
          <w:szCs w:val="32"/>
          <w:lang w:eastAsia="zh-CN"/>
        </w:rPr>
        <w:t>22</w:t>
      </w:r>
      <w:r>
        <w:rPr>
          <w:rFonts w:ascii="仿宋_GB2312" w:hAnsi="仿宋_GB2312" w:cs="仿宋_GB2312" w:eastAsia="仿宋_GB2312"/>
          <w:color w:val="000000"/>
          <w:sz w:val="32"/>
          <w:szCs w:val="32"/>
          <w:lang w:eastAsia="zh-CN"/>
        </w:rPr>
        <w:t>个乡镇，其中有</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个都有畲族分布，而纯畲族的村庄有</w:t>
      </w:r>
      <w:r>
        <w:rPr>
          <w:rFonts w:eastAsia="仿宋_GB2312" w:cs="仿宋_GB2312" w:ascii="仿宋_GB2312" w:hAnsi="仿宋_GB2312"/>
          <w:color w:val="000000"/>
          <w:sz w:val="32"/>
          <w:szCs w:val="32"/>
          <w:lang w:eastAsia="zh-CN"/>
        </w:rPr>
        <w:t>721</w:t>
      </w:r>
      <w:r>
        <w:rPr>
          <w:rFonts w:ascii="仿宋_GB2312" w:hAnsi="仿宋_GB2312" w:cs="仿宋_GB2312" w:eastAsia="仿宋_GB2312"/>
          <w:color w:val="000000"/>
          <w:sz w:val="32"/>
          <w:szCs w:val="32"/>
          <w:lang w:eastAsia="zh-CN"/>
        </w:rPr>
        <w:t>个（包括自然村）。习书记刚来宁德工作时就强调民族工作的重要性。</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日，他在地区民委第七次委员会议上作重要讲话。《摆脱贫困》一书中，好几篇文章谈到畲族的经济、畲族村的工作情况。习书记还把福安县坂中畲族乡作为他的民族乡联系点，经常深入下去调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讲一个事例。</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初，他到坂中乡大林村调研，村口有一个大林小学。这个小学是一间只有两个小窗户的土坯房，全校</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年级</w:t>
      </w:r>
      <w:r>
        <w:rPr>
          <w:rFonts w:eastAsia="仿宋_GB2312" w:cs="仿宋_GB2312" w:ascii="仿宋_GB2312" w:hAnsi="仿宋_GB2312"/>
          <w:color w:val="000000"/>
          <w:sz w:val="32"/>
          <w:szCs w:val="32"/>
          <w:lang w:eastAsia="zh-CN"/>
        </w:rPr>
        <w:t>47</w:t>
      </w:r>
      <w:r>
        <w:rPr>
          <w:rFonts w:ascii="仿宋_GB2312" w:hAnsi="仿宋_GB2312" w:cs="仿宋_GB2312" w:eastAsia="仿宋_GB2312"/>
          <w:color w:val="000000"/>
          <w:sz w:val="32"/>
          <w:szCs w:val="32"/>
          <w:lang w:eastAsia="zh-CN"/>
        </w:rPr>
        <w:t>个学生就只有这一间教室、一个老师，所以每次一个年级只能上十分钟课。习书记看了心情很沉重，回去以后马上委托宁德军分区政委赵文法为大林小学送去了各种生活学习用品，包括书包、铅笔盒、铅笔以及衣服等。后来习书记还给大林村筹措了专项资金，建了一个两层楼四间教室的新学校，实实在在为畲族村教育做了件大好事。习书记就是这样一个人，一边调研一边帮助解决实际困难，而且狠抓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还有就是宗教工作。宁德是福建省宗教工作的重点地区，整个地区有</w:t>
      </w:r>
      <w:r>
        <w:rPr>
          <w:rFonts w:eastAsia="仿宋_GB2312" w:cs="仿宋_GB2312" w:ascii="仿宋_GB2312" w:hAnsi="仿宋_GB2312"/>
          <w:color w:val="000000"/>
          <w:sz w:val="32"/>
          <w:szCs w:val="32"/>
          <w:lang w:eastAsia="zh-CN"/>
        </w:rPr>
        <w:t>1440</w:t>
      </w:r>
      <w:r>
        <w:rPr>
          <w:rFonts w:ascii="仿宋_GB2312" w:hAnsi="仿宋_GB2312" w:cs="仿宋_GB2312" w:eastAsia="仿宋_GB2312"/>
          <w:color w:val="000000"/>
          <w:sz w:val="32"/>
          <w:szCs w:val="32"/>
          <w:lang w:eastAsia="zh-CN"/>
        </w:rPr>
        <w:t>多座寺观教堂，宗教徒</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万人左右，是全国天主教地下势力活动比较活跃的地区，也是当时新建乱建寺庙教堂较为严重的地区之一。福安又是天主教工作的重点县，全县有</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宗教工作重点乡镇，有</w:t>
      </w:r>
      <w:r>
        <w:rPr>
          <w:rFonts w:eastAsia="仿宋_GB2312" w:cs="仿宋_GB2312" w:ascii="仿宋_GB2312" w:hAnsi="仿宋_GB2312"/>
          <w:color w:val="000000"/>
          <w:sz w:val="32"/>
          <w:szCs w:val="32"/>
          <w:lang w:eastAsia="zh-CN"/>
        </w:rPr>
        <w:t>34</w:t>
      </w:r>
      <w:r>
        <w:rPr>
          <w:rFonts w:ascii="仿宋_GB2312" w:hAnsi="仿宋_GB2312" w:cs="仿宋_GB2312" w:eastAsia="仿宋_GB2312"/>
          <w:color w:val="000000"/>
          <w:sz w:val="32"/>
          <w:szCs w:val="32"/>
          <w:lang w:eastAsia="zh-CN"/>
        </w:rPr>
        <w:t>个开放的天主教堂口，整个地区信教群众多、分布广，情况比较复杂。在充分调研基础上，</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习书记在福安主持召开宗教工作座谈会，首先听取福安县近一两年宗教工作情况的汇报，对当时天主教情况和存在的问题作了全面分析，并就加强天主教工作提出重要意见。习书记强调：“要尊重和保护宗教信仰自由，要保护合法、正常的宗教活动，限制和取缔非法的宗教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习近平同志当时为什么能够对福安进行那样具体的指导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李育兴：</w:t>
      </w:r>
      <w:r>
        <w:rPr>
          <w:rFonts w:ascii="仿宋_GB2312" w:hAnsi="仿宋_GB2312" w:cs="仿宋_GB2312" w:eastAsia="仿宋_GB2312"/>
          <w:color w:val="000000"/>
          <w:sz w:val="32"/>
          <w:szCs w:val="32"/>
          <w:lang w:eastAsia="zh-CN"/>
        </w:rPr>
        <w:t>习书记之所以能够对福安的工作进行具体指导，主要是他在福安进行了深入扎实的调研。他担任宁德地委书记和省委副书记期间，经常到福安调研，我能回忆出的就有以下这些：</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先后到甘棠镇观里基点村、畲族人口占</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的洋畲村、连家船民最多的甘坪村，还有溪柄镇柏柱洋斗面村调研。</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日到</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日，习书记陪同时任省委书记陈光毅到福安县调研赛江沿岸的绿竹带和坂中乡民族实验小学等。</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到坂中乡民族实验小学调研。</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至</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次到社口乡坦洋村调研。</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初到坂中乡大林村调研，还有</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到</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日陪同时任省长王兆国到福安调研。</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到</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他先后</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次到范坑乡调研，其中两次去了毛家坪特困村。范坑乡是宁德</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特困乡之一，而且是福安最北边的地方，毛家坪特困村又特别贫困，有一次还是冒雨在那里调研。</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到上白石镇不老村调研。</w:t>
      </w:r>
      <w:r>
        <w:rPr>
          <w:rFonts w:eastAsia="仿宋_GB2312" w:cs="仿宋_GB2312" w:ascii="仿宋_GB2312" w:hAnsi="仿宋_GB2312"/>
          <w:color w:val="000000"/>
          <w:sz w:val="32"/>
          <w:szCs w:val="32"/>
          <w:lang w:eastAsia="zh-CN"/>
        </w:rPr>
        <w:t>199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日，到赛岐镇泥湾村、湾坞乡徐江村指导抗灾与重建家园工作。</w:t>
      </w:r>
      <w:r>
        <w:rPr>
          <w:rFonts w:eastAsia="仿宋_GB2312" w:cs="仿宋_GB2312" w:ascii="仿宋_GB2312" w:hAnsi="仿宋_GB2312"/>
          <w:color w:val="000000"/>
          <w:sz w:val="32"/>
          <w:szCs w:val="32"/>
          <w:lang w:eastAsia="zh-CN"/>
        </w:rPr>
        <w:t>199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日到上白石镇郑家山村调研闽东脱贫致富奔小康。这次调研，他给郑家山村题词“积极探索山乡脱贫致富奔小康的新路子，赠郑家山党支部”，并在这次闽东调研中提出：“要把解决群众的脱贫安居问题作为重中之重，做到真扶贫、扶真贫。”</w:t>
      </w:r>
      <w:r>
        <w:rPr>
          <w:rFonts w:eastAsia="仿宋_GB2312" w:cs="仿宋_GB2312" w:ascii="仿宋_GB2312" w:hAnsi="仿宋_GB2312"/>
          <w:color w:val="000000"/>
          <w:sz w:val="32"/>
          <w:szCs w:val="32"/>
          <w:lang w:eastAsia="zh-CN"/>
        </w:rPr>
        <w:t>199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到福安畲族经济开发区、康厝畲族乡东山畲村调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请您谈谈福安县当时都有哪些具体变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李育兴：</w:t>
      </w:r>
      <w:r>
        <w:rPr>
          <w:rFonts w:ascii="仿宋_GB2312" w:hAnsi="仿宋_GB2312" w:cs="仿宋_GB2312" w:eastAsia="仿宋_GB2312"/>
          <w:color w:val="000000"/>
          <w:sz w:val="32"/>
          <w:szCs w:val="32"/>
          <w:lang w:eastAsia="zh-CN"/>
        </w:rPr>
        <w:t>具体有以下几个方面的变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一是大力发展经济，即“打基础、建基地、立支柱、重软件”。打基础的目的是为了改善投资环境，比如</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动工建设赛岐大桥，</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通车；建设甘棠</w:t>
      </w:r>
      <w:r>
        <w:rPr>
          <w:rFonts w:eastAsia="仿宋_GB2312" w:cs="仿宋_GB2312" w:ascii="仿宋_GB2312" w:hAnsi="仿宋_GB2312"/>
          <w:color w:val="000000"/>
          <w:sz w:val="32"/>
          <w:szCs w:val="32"/>
          <w:lang w:eastAsia="zh-CN"/>
        </w:rPr>
        <w:t>22</w:t>
      </w:r>
      <w:r>
        <w:rPr>
          <w:rFonts w:ascii="仿宋_GB2312" w:hAnsi="仿宋_GB2312" w:cs="仿宋_GB2312" w:eastAsia="仿宋_GB2312"/>
          <w:color w:val="000000"/>
          <w:sz w:val="32"/>
          <w:szCs w:val="32"/>
          <w:lang w:eastAsia="zh-CN"/>
        </w:rPr>
        <w:t>万伏变电站；建设下白石三千吨级杂货码头；建设罗江万吨自来水厂；安装</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千门程控电话；完成湾坞</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千亩围垦工程等。“建基地”是在农业上抓了“八个基地”建设，有黑荆树、绿竹、茶叶、水果、水产等项目，形成规模效益。“立支柱”主要是抓好食品工业“五条龙”，将韩阳镇的电机电器进一步成龙配套，抓好赛岐镇的打火机专业化和社会化生产。“重软件”就是制定了各种政策以及“三来一补”等优惠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二是加强领导班子和队伍建设。习书记到宁德后，很重视抓党的建设特别是干部队伍建设。当时福安县正对县里的机构进行“消肿减肥”，全县撤销合并非常设机构</w:t>
      </w:r>
      <w:r>
        <w:rPr>
          <w:rFonts w:eastAsia="仿宋_GB2312" w:cs="仿宋_GB2312" w:ascii="仿宋_GB2312" w:hAnsi="仿宋_GB2312"/>
          <w:color w:val="000000"/>
          <w:sz w:val="32"/>
          <w:szCs w:val="32"/>
          <w:lang w:eastAsia="zh-CN"/>
        </w:rPr>
        <w:t>47</w:t>
      </w:r>
      <w:r>
        <w:rPr>
          <w:rFonts w:ascii="仿宋_GB2312" w:hAnsi="仿宋_GB2312" w:cs="仿宋_GB2312" w:eastAsia="仿宋_GB2312"/>
          <w:color w:val="000000"/>
          <w:sz w:val="32"/>
          <w:szCs w:val="32"/>
          <w:lang w:eastAsia="zh-CN"/>
        </w:rPr>
        <w:t>个，增强职能部门的效能。根据“四化”条件调整班子，调整了</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名正局级及</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名副局级干部。在廉政建设方面，遵照地委和习书记指示，清理干部职工违法违纪占地建房</w:t>
      </w:r>
      <w:r>
        <w:rPr>
          <w:rFonts w:eastAsia="仿宋_GB2312" w:cs="仿宋_GB2312" w:ascii="仿宋_GB2312" w:hAnsi="仿宋_GB2312"/>
          <w:color w:val="000000"/>
          <w:sz w:val="32"/>
          <w:szCs w:val="32"/>
          <w:lang w:eastAsia="zh-CN"/>
        </w:rPr>
        <w:t>4000</w:t>
      </w:r>
      <w:r>
        <w:rPr>
          <w:rFonts w:ascii="仿宋_GB2312" w:hAnsi="仿宋_GB2312" w:cs="仿宋_GB2312" w:eastAsia="仿宋_GB2312"/>
          <w:color w:val="000000"/>
          <w:sz w:val="32"/>
          <w:szCs w:val="32"/>
          <w:lang w:eastAsia="zh-CN"/>
        </w:rPr>
        <w:t>多户，罚款</w:t>
      </w:r>
      <w:r>
        <w:rPr>
          <w:rFonts w:eastAsia="仿宋_GB2312" w:cs="仿宋_GB2312" w:ascii="仿宋_GB2312" w:hAnsi="仿宋_GB2312"/>
          <w:color w:val="000000"/>
          <w:sz w:val="32"/>
          <w:szCs w:val="32"/>
          <w:lang w:eastAsia="zh-CN"/>
        </w:rPr>
        <w:t>87.3</w:t>
      </w:r>
      <w:r>
        <w:rPr>
          <w:rFonts w:ascii="仿宋_GB2312" w:hAnsi="仿宋_GB2312" w:cs="仿宋_GB2312" w:eastAsia="仿宋_GB2312"/>
          <w:color w:val="000000"/>
          <w:sz w:val="32"/>
          <w:szCs w:val="32"/>
          <w:lang w:eastAsia="zh-CN"/>
        </w:rPr>
        <w:t>万元，清退县直机关干部有私房占公房</w:t>
      </w:r>
      <w:r>
        <w:rPr>
          <w:rFonts w:eastAsia="仿宋_GB2312" w:cs="仿宋_GB2312" w:ascii="仿宋_GB2312" w:hAnsi="仿宋_GB2312"/>
          <w:color w:val="000000"/>
          <w:sz w:val="32"/>
          <w:szCs w:val="32"/>
          <w:lang w:eastAsia="zh-CN"/>
        </w:rPr>
        <w:t>295</w:t>
      </w:r>
      <w:r>
        <w:rPr>
          <w:rFonts w:ascii="仿宋_GB2312" w:hAnsi="仿宋_GB2312" w:cs="仿宋_GB2312" w:eastAsia="仿宋_GB2312"/>
          <w:color w:val="000000"/>
          <w:sz w:val="32"/>
          <w:szCs w:val="32"/>
          <w:lang w:eastAsia="zh-CN"/>
        </w:rPr>
        <w:t>户、</w:t>
      </w:r>
      <w:r>
        <w:rPr>
          <w:rFonts w:eastAsia="仿宋_GB2312" w:cs="仿宋_GB2312" w:ascii="仿宋_GB2312" w:hAnsi="仿宋_GB2312"/>
          <w:color w:val="000000"/>
          <w:sz w:val="32"/>
          <w:szCs w:val="32"/>
          <w:lang w:eastAsia="zh-CN"/>
        </w:rPr>
        <w:t>747</w:t>
      </w:r>
      <w:r>
        <w:rPr>
          <w:rFonts w:ascii="仿宋_GB2312" w:hAnsi="仿宋_GB2312" w:cs="仿宋_GB2312" w:eastAsia="仿宋_GB2312"/>
          <w:color w:val="000000"/>
          <w:sz w:val="32"/>
          <w:szCs w:val="32"/>
          <w:lang w:eastAsia="zh-CN"/>
        </w:rPr>
        <w:t>间，还收回长期拖欠公款</w:t>
      </w:r>
      <w:r>
        <w:rPr>
          <w:rFonts w:eastAsia="仿宋_GB2312" w:cs="仿宋_GB2312" w:ascii="仿宋_GB2312" w:hAnsi="仿宋_GB2312"/>
          <w:color w:val="000000"/>
          <w:sz w:val="32"/>
          <w:szCs w:val="32"/>
          <w:lang w:eastAsia="zh-CN"/>
        </w:rPr>
        <w:t>159</w:t>
      </w:r>
      <w:r>
        <w:rPr>
          <w:rFonts w:ascii="仿宋_GB2312" w:hAnsi="仿宋_GB2312" w:cs="仿宋_GB2312" w:eastAsia="仿宋_GB2312"/>
          <w:color w:val="000000"/>
          <w:sz w:val="32"/>
          <w:szCs w:val="32"/>
          <w:lang w:eastAsia="zh-CN"/>
        </w:rPr>
        <w:t>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三是为老百姓办实事好事。我前面讲到，习书记很重视教育，身体力行。为了解决当时福安教育上的困难，我们筹措了</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多万资金，用其中</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多万为福安一中建了一座教学大楼，还对全县</w:t>
      </w:r>
      <w:r>
        <w:rPr>
          <w:rFonts w:eastAsia="仿宋_GB2312" w:cs="仿宋_GB2312" w:ascii="仿宋_GB2312" w:hAnsi="仿宋_GB2312"/>
          <w:color w:val="000000"/>
          <w:sz w:val="32"/>
          <w:szCs w:val="32"/>
          <w:lang w:eastAsia="zh-CN"/>
        </w:rPr>
        <w:t>228</w:t>
      </w:r>
      <w:r>
        <w:rPr>
          <w:rFonts w:ascii="仿宋_GB2312" w:hAnsi="仿宋_GB2312" w:cs="仿宋_GB2312" w:eastAsia="仿宋_GB2312"/>
          <w:color w:val="000000"/>
          <w:sz w:val="32"/>
          <w:szCs w:val="32"/>
          <w:lang w:eastAsia="zh-CN"/>
        </w:rPr>
        <w:t>所小学进行改造新建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四是重视联系点建设。在习书记的关心和重视下，他的</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联系点都成为</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宁德地委工作会议上的先进典型：坂中乡作“畲族之变在于加强村组织建设”的介绍；社口乡坦洋村作“坦洋上富路，党建下功夫”的介绍；赛岐铁合金厂作“发挥整体政治优势，促进两个文明建设”的介绍，反响都很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应该说，当时福安县在党的建设、经济建设、社会建设和精神文明建设等方面取得的成绩和变化，都是与宁德地委行署的正确领导特别是习书记的关心指导分不开的，同时也是福安人民发扬习书记倡导的“滴水穿石”精神、老区精神、艰苦创业精神的结果，是福安人民增强“弱鸟先飞”意识、解放思想、敢为天下先、勇于开拓的结果。这些，正是习书记所期望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习近平同志在任期间，对宁德的绿色生态建设有哪些重要论述？采取了哪些具体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李育兴：</w:t>
      </w:r>
      <w:r>
        <w:rPr>
          <w:rFonts w:ascii="仿宋_GB2312" w:hAnsi="仿宋_GB2312" w:cs="仿宋_GB2312" w:eastAsia="仿宋_GB2312"/>
          <w:color w:val="000000"/>
          <w:sz w:val="32"/>
          <w:szCs w:val="32"/>
          <w:lang w:eastAsia="zh-CN"/>
        </w:rPr>
        <w:t>那时候的闽东，森林覆盖率与绿化程度均低于全省平均水平，森林砍得多造得少，森林赤字多达</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万立方米。还有</w:t>
      </w:r>
      <w:r>
        <w:rPr>
          <w:rFonts w:eastAsia="仿宋_GB2312" w:cs="仿宋_GB2312" w:ascii="仿宋_GB2312" w:hAnsi="仿宋_GB2312"/>
          <w:color w:val="000000"/>
          <w:sz w:val="32"/>
          <w:szCs w:val="32"/>
          <w:lang w:eastAsia="zh-CN"/>
        </w:rPr>
        <w:t>340</w:t>
      </w:r>
      <w:r>
        <w:rPr>
          <w:rFonts w:ascii="仿宋_GB2312" w:hAnsi="仿宋_GB2312" w:cs="仿宋_GB2312" w:eastAsia="仿宋_GB2312"/>
          <w:color w:val="000000"/>
          <w:sz w:val="32"/>
          <w:szCs w:val="32"/>
          <w:lang w:eastAsia="zh-CN"/>
        </w:rPr>
        <w:t>多万亩宜林荒山尚未绿化，近</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亩林地尚未改造。但因为当时人们温饱问题还未彻底解决，所以不少人的生态意识还不强。可习书记却十分具有前瞻性，他在</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发表的《走一条发展大农业的路子》一文中强调：“要注重生态效益、经济效益和社会效益的统一，把农业作为一个系统工程来抓。”“有的地方开创‘绿色工程’，这就是一条好经验。所谓‘绿色工程’，就是依托荒山、荒地、荒滩，发展开发性立体种植业，实行集约经营，专业协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他在《闽东的振兴在于“林”——试谈闽东经济发展的一个战略问题》一文中指出：“在闽东这样一个贫困地区，山林资源是一个重要的优势。”“什么时候闽东的山都绿了，什么时候闽东就富裕了。”他还指出：“林业有很高的生态效益和社会效益，比如森林能够美化环境，涵养水源，保持水土，防风固沙，调节气候，实现生态环境良性循环等。从特殊的意义上理解，发展林业是闽东脱贫致富的主要途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在习书记提出的明确指导思想下，闽东开始绘制一幅林业振兴的蓝图，就是苦战</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年，确保</w:t>
      </w:r>
      <w:r>
        <w:rPr>
          <w:rFonts w:eastAsia="仿宋_GB2312" w:cs="仿宋_GB2312" w:ascii="仿宋_GB2312" w:hAnsi="仿宋_GB2312"/>
          <w:color w:val="000000"/>
          <w:sz w:val="32"/>
          <w:szCs w:val="32"/>
          <w:lang w:eastAsia="zh-CN"/>
        </w:rPr>
        <w:t>1995</w:t>
      </w:r>
      <w:r>
        <w:rPr>
          <w:rFonts w:ascii="仿宋_GB2312" w:hAnsi="仿宋_GB2312" w:cs="仿宋_GB2312" w:eastAsia="仿宋_GB2312"/>
          <w:color w:val="000000"/>
          <w:sz w:val="32"/>
          <w:szCs w:val="32"/>
          <w:lang w:eastAsia="zh-CN"/>
        </w:rPr>
        <w:t>年实现荒山绿化任务。他还要求稳妥扎实抓好完善林业责任制和健全林业经营机制。如今，闽东的荒山已经遍植绿树，绿色工程惠及千家万户。抬头看看漫山遍野的青翠，就总是能想起当年习书记满怀信心的寄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从您亲身经历来讲，习近平同志还有哪些与众不同的发展思路和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李育兴：</w:t>
      </w:r>
      <w:r>
        <w:rPr>
          <w:rFonts w:ascii="仿宋_GB2312" w:hAnsi="仿宋_GB2312" w:cs="仿宋_GB2312" w:eastAsia="仿宋_GB2312"/>
          <w:color w:val="000000"/>
          <w:sz w:val="32"/>
          <w:szCs w:val="32"/>
          <w:lang w:eastAsia="zh-CN"/>
        </w:rPr>
        <w:t>习书记在福建工作期间给人留下深刻印象的，有这么三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一是树立先进典型，以其示范作用来推动全局工作。</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日，习书记把</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位农民请到宁德，给地区机关副科级以上干部介绍经验。他亲自主持报告会，逐个进行点评，肯定这</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位农民的做法和经验并号召大家向他们学习。地委工作会议上，搞了一个典型材料汇编《滴水集》，里面涵盖了</w:t>
      </w:r>
      <w:r>
        <w:rPr>
          <w:rFonts w:eastAsia="仿宋_GB2312" w:cs="仿宋_GB2312" w:ascii="仿宋_GB2312" w:hAnsi="仿宋_GB2312"/>
          <w:color w:val="000000"/>
          <w:sz w:val="32"/>
          <w:szCs w:val="32"/>
          <w:lang w:eastAsia="zh-CN"/>
        </w:rPr>
        <w:t>71</w:t>
      </w:r>
      <w:r>
        <w:rPr>
          <w:rFonts w:ascii="仿宋_GB2312" w:hAnsi="仿宋_GB2312" w:cs="仿宋_GB2312" w:eastAsia="仿宋_GB2312"/>
          <w:color w:val="000000"/>
          <w:sz w:val="32"/>
          <w:szCs w:val="32"/>
          <w:lang w:eastAsia="zh-CN"/>
        </w:rPr>
        <w:t>个典型人物和先进集体。习书记亲自为《滴水集》写序，讲了这样几层意思：首先是滴水可穿石。他写道，“改革开放这十年，闽东的各项事业取得了巨大成就，人民群众的物质文化生活和精神面貌发生了深刻变化。这些成就和变化是来之不易的，是闽东人民在党的领导下，艰苦奋斗、辛勤工作的结果，它凝聚着广大群众干部的心血，体现着滴水穿石的精神。”再就是滴水能够映出太阳的光辉。他写道，“在获取成就和推动变化的过程中，闽东人民的先进分子起着重要的作用。他们当中，有靠勤劳起家、科技致富的新型农民；有精明开拓、活跃在商品经济舞台上的企业家；有辛勤耕耘、几十年如一日的山村女教师；有把穷山沟引上致富路，树立了党的光辉形象的‘战斗堡垒’等等。在他们身上展示了‘不耻落后，意气奋发，放胆开拓，争先创优’的闽东风格。”他又讲道，“滴水聚成的涓涓细流，将汇成江河奔腾向前。《滴水集》的汇编，旨在讴歌时代精神，弘扬社会正气，发挥英模人物和先进集体的典型示范作用，将艰苦创业精神发扬光大，成为推动闽东各项工作的巨大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二是具有高瞻远瞩的战略思维。他往往能够在务实的基础上把眼光放长远，以大气魄、大胸怀来规划全局。作为一方的领导，他不仅抓大事，而且作决策、干工作非常注重符合客观实际。比如在宁德，习书记一方面肯定各地有发展思路和举措是好的，体现的是干事的精神，另一方面又对那些不符合实际的想法适当“泼凉水”，让干部群众意识到急于上大项目是不切实际的，“抱个大金娃娃”不是一朝一夕能完成的。他当时在闽东的一个战略思维，就是因地制宜发挥资源优势，发展好农业和工业，把近期和短期的事先抓好，既要有“滴水穿石”的精神，谋长远的发展，又要有“弱鸟先飞”的意识，发挥自身优势，着力跨越发展。从他发表在《摆脱贫困》一书中的文章就可以看出，他当年对闽东的发展思路是非常清晰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992</w:t>
      </w:r>
      <w:r>
        <w:rPr>
          <w:rFonts w:ascii="仿宋_GB2312" w:hAnsi="仿宋_GB2312" w:cs="仿宋_GB2312" w:eastAsia="仿宋_GB2312"/>
          <w:color w:val="000000"/>
          <w:sz w:val="32"/>
          <w:szCs w:val="32"/>
          <w:lang w:eastAsia="zh-CN"/>
        </w:rPr>
        <w:t>年，习书记在福州提出“</w:t>
      </w:r>
      <w:r>
        <w:rPr>
          <w:rFonts w:eastAsia="仿宋_GB2312" w:cs="仿宋_GB2312" w:ascii="仿宋_GB2312" w:hAnsi="仿宋_GB2312"/>
          <w:color w:val="000000"/>
          <w:sz w:val="32"/>
          <w:szCs w:val="32"/>
          <w:lang w:eastAsia="zh-CN"/>
        </w:rPr>
        <w:t>3820”</w:t>
      </w:r>
      <w:r>
        <w:rPr>
          <w:rFonts w:ascii="仿宋_GB2312" w:hAnsi="仿宋_GB2312" w:cs="仿宋_GB2312" w:eastAsia="仿宋_GB2312"/>
          <w:color w:val="000000"/>
          <w:sz w:val="32"/>
          <w:szCs w:val="32"/>
          <w:lang w:eastAsia="zh-CN"/>
        </w:rPr>
        <w:t>工程，制定了福州</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年的发展规划。作为一个福州市委书记，会考虑</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年的发展，这充分体现了习书记立足长远、放眼全局的战略思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缩小山区与沿海地区的发展差距，提高全省综合竞争力，加快建成海峡两岸繁荣带，是福建历届省委省政府高度重视的一个重大问题，其根本途径在于实现山海联动发展。</w:t>
      </w:r>
      <w:r>
        <w:rPr>
          <w:rFonts w:eastAsia="仿宋_GB2312" w:cs="仿宋_GB2312" w:ascii="仿宋_GB2312" w:hAnsi="仿宋_GB2312"/>
          <w:color w:val="000000"/>
          <w:sz w:val="32"/>
          <w:szCs w:val="32"/>
          <w:lang w:eastAsia="zh-CN"/>
        </w:rPr>
        <w:t>1998</w:t>
      </w:r>
      <w:r>
        <w:rPr>
          <w:rFonts w:ascii="仿宋_GB2312" w:hAnsi="仿宋_GB2312" w:cs="仿宋_GB2312" w:eastAsia="仿宋_GB2312"/>
          <w:color w:val="000000"/>
          <w:sz w:val="32"/>
          <w:szCs w:val="32"/>
          <w:lang w:eastAsia="zh-CN"/>
        </w:rPr>
        <w:t>年初，在时任省委副书记习近平领导下，我们组织全省</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地市、</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个省直单位进行</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个月的调研活动，提出了意见与建议。</w:t>
      </w:r>
      <w:r>
        <w:rPr>
          <w:rFonts w:eastAsia="仿宋_GB2312" w:cs="仿宋_GB2312" w:ascii="仿宋_GB2312" w:hAnsi="仿宋_GB2312"/>
          <w:color w:val="000000"/>
          <w:sz w:val="32"/>
          <w:szCs w:val="32"/>
          <w:lang w:eastAsia="zh-CN"/>
        </w:rPr>
        <w:t>199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召开的福建省委六届九次全委会上，通过了两个决定，一是进一步加快山区发展的决定，二是进一步加快发展海洋经济的决定。在习书记领导与总策划下，撰写了《展山海宏图，创世纪辉煌——福建山海联动发展研究》一书，从理论与实践的结合上，对山海联动发展的战略选择、目标定位、实现途径等进行明确阐述，便于指导和实际操作。书中关于“加速推进山海协作的战略构想”的实施步骤，分</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阶段共</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年时间实现，每个阶段都有主要目标任务及要求，考虑得十分全面，策划是高瞻远瞩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任省长以后，还提出了建设生态省的理念，在充分调研基础上请专家进行论证，他还亲自到北京去汇报情况，中央有关部门作出了批复。如今，生态建设已经成为热门话题，而早在十几年前，习书记就已经展现了他的前瞻性和预见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三是具有开拓精神，注意工作效率和成效。他任省委副书记时，分管统战工作，有两项工作很有开拓性：一项是召开统战工作联席会议。当时，省四套班子中与统战工作有关系的部门、团体近</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常发生政出多门、各自为政的现象。从</w:t>
      </w:r>
      <w:r>
        <w:rPr>
          <w:rFonts w:eastAsia="仿宋_GB2312" w:cs="仿宋_GB2312" w:ascii="仿宋_GB2312" w:hAnsi="仿宋_GB2312"/>
          <w:color w:val="000000"/>
          <w:sz w:val="32"/>
          <w:szCs w:val="32"/>
          <w:lang w:eastAsia="zh-CN"/>
        </w:rPr>
        <w:t>1996</w:t>
      </w:r>
      <w:r>
        <w:rPr>
          <w:rFonts w:ascii="仿宋_GB2312" w:hAnsi="仿宋_GB2312" w:cs="仿宋_GB2312" w:eastAsia="仿宋_GB2312"/>
          <w:color w:val="000000"/>
          <w:sz w:val="32"/>
          <w:szCs w:val="32"/>
          <w:lang w:eastAsia="zh-CN"/>
        </w:rPr>
        <w:t>年至</w:t>
      </w:r>
      <w:r>
        <w:rPr>
          <w:rFonts w:eastAsia="仿宋_GB2312" w:cs="仿宋_GB2312" w:ascii="仿宋_GB2312" w:hAnsi="仿宋_GB2312"/>
          <w:color w:val="000000"/>
          <w:sz w:val="32"/>
          <w:szCs w:val="32"/>
          <w:lang w:eastAsia="zh-CN"/>
        </w:rPr>
        <w:t>199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年间，习书记共主持召开了</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次统战工作联席会议，避免了工作重复安排或互相扯皮现象，大大提高了工作效率和成效，反响很好。还有一项是开展省海外联谊活动。习书记分别于</w:t>
      </w:r>
      <w:r>
        <w:rPr>
          <w:rFonts w:eastAsia="仿宋_GB2312" w:cs="仿宋_GB2312" w:ascii="仿宋_GB2312" w:hAnsi="仿宋_GB2312"/>
          <w:color w:val="000000"/>
          <w:sz w:val="32"/>
          <w:szCs w:val="32"/>
          <w:lang w:eastAsia="zh-CN"/>
        </w:rPr>
        <w:t>199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99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99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在深圳或珠海召开香港、澳门地区顾问、理事扩大座谈会，探讨新形势下福建如何面对挑战和机遇，每次都有</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多人参加，加强了闽港澳经济文化合作交流。这样开会大大节省了港澳同胞往返时间，也大大提高了座谈会的参与度，深获港澳同胞赞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请您讲讲习近平同志在日常生活中给您留下了哪些深刻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李育兴：</w:t>
      </w:r>
      <w:r>
        <w:rPr>
          <w:rFonts w:ascii="仿宋_GB2312" w:hAnsi="仿宋_GB2312" w:cs="仿宋_GB2312" w:eastAsia="仿宋_GB2312"/>
          <w:color w:val="000000"/>
          <w:sz w:val="32"/>
          <w:szCs w:val="32"/>
          <w:lang w:eastAsia="zh-CN"/>
        </w:rPr>
        <w:t>习书记给我留下最深印象的就是亲民。他到闽东就讲“治政之要在于安民，安民之道在于察其疾苦”，并提出“四下基层”的工作制度。他认为只有到基层去调研，才能知道人民的疾苦，才能听到群众的呼声和盼望，了解群众的思想和困难。一到闽东，他就到基层了解情况，他对老区少数民族群众更有感情。调离闽东的时候，他专门到挂钩点福安县和工作条件最艰苦的寿宁县，以及</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联系点去告别，这充分体现了人民群众在他心目中的位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非常尊重和关心老同志，不论在什么地方工作，都时常去看望老同志，对老同志嘘寒问暖，老同志有什么困难都尽力帮助解决。福建省老区办主任对我讲过，习书记调离福建的时候，还不忘通知老区的老同志来一起吃个饭，叙旧、谈心。这其中，习书记跟项南同志的友谊令我印象尤其深刻。项南同志思想很解放，习书记非常尊重他，一有机会就向他请教。习书记最后一次见项南，刚好是我陪他一起去的。那是</w:t>
      </w:r>
      <w:r>
        <w:rPr>
          <w:rFonts w:eastAsia="仿宋_GB2312" w:cs="仿宋_GB2312" w:ascii="仿宋_GB2312" w:hAnsi="仿宋_GB2312"/>
          <w:color w:val="000000"/>
          <w:sz w:val="32"/>
          <w:szCs w:val="32"/>
          <w:lang w:eastAsia="zh-CN"/>
        </w:rPr>
        <w:t>199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日。这之前，我随习书记到印度出访，</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日回到北京，</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日下午他就叫我陪他去看望项南同志。我们到了以后，看到项老西装革履，精神矍铄，原来是当天晚上他要参加两场与全国扶贫基金会有关的接待活动。项老看到习书记非常高兴。习书记给他介绍出访情况、福建情况，两个人谈兴很浓，一直谈了一个多小时，最后，项老还一直把我们送到电梯口。结果万万没想到，项南同志就在当天晚上</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点半心脏病突发去世了。他们两人超越年龄的友谊令人感动，这份友谊的根基就在于两个人对党和国家、对人民群众的一片赤诚之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　　习</w:t>
      </w:r>
      <w:r>
        <w:rPr>
          <w:rFonts w:ascii="仿宋_GB2312" w:hAnsi="仿宋_GB2312" w:cs="仿宋_GB2312" w:eastAsia="仿宋_GB2312"/>
          <w:sz w:val="32"/>
          <w:szCs w:val="32"/>
          <w:lang w:eastAsia="zh-CN"/>
        </w:rPr>
        <w:t>书记对基层干部非常关心。习书记跟福安县坦洋村支部书记刘少如关系很好，有一次他到宁德调研，听说刘少如生病住院，他就到医院里去看望刘少如，还交待医生要认真治疗。刘少如的孩子刘志勇到福州去见了他好几次。刘志勇回忆说：“</w:t>
      </w:r>
      <w:r>
        <w:rPr>
          <w:rFonts w:eastAsia="仿宋_GB2312" w:cs="仿宋_GB2312" w:ascii="仿宋_GB2312" w:hAnsi="仿宋_GB2312"/>
          <w:sz w:val="32"/>
          <w:szCs w:val="32"/>
          <w:lang w:eastAsia="zh-CN"/>
        </w:rPr>
        <w:t>198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我有幸与习书记一起参加全省党建研讨会，一周的接触中，他总是令人感觉那样的随和友善，极具亲和力，促膝交谈中虽言语平淡，我却能时时感受到他宽广的胸怀和崇高的思想境界。”刘志勇说，习书记教导他要干正事，走正道，树正气。</w:t>
      </w:r>
      <w:r>
        <w:rPr>
          <w:rFonts w:eastAsia="仿宋_GB2312" w:cs="仿宋_GB2312" w:ascii="仿宋_GB2312" w:hAnsi="仿宋_GB2312"/>
          <w:sz w:val="32"/>
          <w:szCs w:val="32"/>
          <w:lang w:eastAsia="zh-CN"/>
        </w:rPr>
        <w:t>1997</w:t>
      </w:r>
      <w:r>
        <w:rPr>
          <w:rFonts w:ascii="仿宋_GB2312" w:hAnsi="仿宋_GB2312" w:cs="仿宋_GB2312" w:eastAsia="仿宋_GB2312"/>
          <w:sz w:val="32"/>
          <w:szCs w:val="32"/>
          <w:lang w:eastAsia="zh-CN"/>
        </w:rPr>
        <w:t>年到</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年，习书记还曾两次接见他，每次见到他的第一句话就是“农村的朋友，你来了！”刘志勇有一次向习书记反映福安准备开发白云山旅游项目的事情，习书记立刻放下手中的一切事，认真看完刘志勇带来的项目报告。他从不觉得自己是领导干部，都是把自己放到人民公仆的位置上，和老百姓交朋友，为人民尽心尽力干实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非常平易近人，从不摆架子，但他对干部的要求很严，如果干部做得不好，他就会严肃认真地批评。不管是在宁德还是在省里，他都很注重讲究领导艺术和工作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为官清廉，崇尚节俭。他在地委大院的办公室陈设很简单，从他来到走都没有改变过，他坐的车也是旧车。习书记的廉明还体现在他对家属要求很严格，在宁德时，彭丽媛老师来，很多时候大家都不知道。他讲的几句话闽东人至今都还记得：“苟非吾之所有，虽一毫而莫取。”“你发财就不要想当官，当官就不要想发财。”“莫伸手，伸手必被捉。”这些告诫避免了不少干部犯错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请您谈谈习近平同志主政宁德的经历，对他人生发展以及治国理政思想的形成有哪些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李育兴：</w:t>
      </w:r>
      <w:r>
        <w:rPr>
          <w:rFonts w:ascii="仿宋_GB2312" w:hAnsi="仿宋_GB2312" w:cs="仿宋_GB2312" w:eastAsia="仿宋_GB2312"/>
          <w:color w:val="000000"/>
          <w:sz w:val="32"/>
          <w:szCs w:val="32"/>
          <w:lang w:eastAsia="zh-CN"/>
        </w:rPr>
        <w:t>总体来说，习书记主政宁德的两年是他人生的重要节点，宁德是他治国理政思想的重要形成地和实践地。我感到，这其中有以下四个原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一是闽东独特的地理条件。闽东有山有海，是他接触山海的开始，山区怎么发展，海洋怎么发展，山海如何协作发展，如何念好“山海经”，给他提供了不少实践的样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二是闽东独特的区情。“老、少、边、岛、贫、教（宗教）”，闽东方方面面都涵盖了，为他日后处理类似问题积累了经验。在闽东的工作经历，也让他对老区的历史、老区的精神、老区的贡献、老区的牺牲有了更深刻的感受，使他更加重视老区工作与老区的发展。闽东畲族的现状与困难，畲族的特点，畲族同胞对革命的贡献，会加深他对畲族同胞的感情，宁德的经历对他如何指导发展民族地区经济、文化，如何加强民族团结提供了很好的经验。闽东作为全国</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个连片贫困地区之一，贫困群众的困难及期盼，习书记了解得十分清楚，如何带领他们摆脱贫困是习书记主政宁德两年的一项主要任务，这方面的思路、实践、成效及经验，他已在《摆脱贫困》一书中作了分析和总结，对他以后在各级领导岗位上如何带领群众脱贫致富奔小康提供了很好经验。闽东的宗教工作突出，当时是宗教地下势力活动比较活跃的地区之一。习书记多次专题调研宗教工作，并采取了不少措施。闽东的工作经历，使他对宗教工作的复杂性、艰巨性、长期性有了深刻的认识，同时对宗教政策及如何做好宗教工作有不少认识与体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三是当时独特的“时、势、位”。</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到</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正是深化改革、扩大开放的时机，又是经济上治理整顿的时机，同时也经历了“</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政治风波”，所以“懂形势，知全局，明精神”很重要。习书记把握整个全局和形势，将中央精神同宁德本地实际结合起来，审时度势做好工作，这是非常不容易的，这也成为他从政生涯中一段难忘的经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四是独特的使命。习书记主政宁德后，担子重了，责任大了，管理宁德地区</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县，既是锻炼，又给了他发挥作用、有所作为的空间。我感到宁德工作给他很多启示，其中很重要的，一个是谋全局，一个是谋万世。“不善谋全局者不足谋一域”，不从全局考虑很难做好当地工作；“不善谋万世者不足谋一时”，不考虑长远的发展，就很难对当下的发展有清晰的思路。所以习书记的发展思路都考虑得很全面、很长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　　我在习书记身边工作的那段岁月虽然已经过去很久了，但从他身上学到的知识、修养、工作方法，让我一生受用不尽。他不仅是我的领导，也是对我的人生有着重要影响的良师益友</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val="en-US" w:eastAsia="zh-CN"/>
        </w:rPr>
      </w:pPr>
      <w:r>
        <w:rPr>
          <w:rFonts w:eastAsia="微软雅黑" w:cs="微软雅黑" w:ascii="微软雅黑" w:hAnsi="微软雅黑"/>
          <w:b w:val="false"/>
          <w:i w:val="false"/>
          <w:color w:val="C2C2C2"/>
          <w:sz w:val="2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田玉珏 薛伟江 李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方正小标宋简体" w:hAnsi="方正小标宋简体" w:eastAsia="方正小标宋简体" w:cs="方正小标宋简体"/>
          <w:color w:val="000000"/>
          <w:sz w:val="36"/>
          <w:szCs w:val="36"/>
          <w:lang w:eastAsia="zh-CN"/>
        </w:rPr>
      </w:pPr>
      <w:bookmarkStart w:id="17" w:name="__RefHeading___Toc9261"/>
      <w:bookmarkEnd w:id="17"/>
      <w:r>
        <w:rPr>
          <w:rFonts w:eastAsia="方正小标宋简体" w:cs="方正小标宋简体" w:ascii="方正小标宋简体" w:hAnsi="方正小标宋简体"/>
          <w:color w:val="000000"/>
          <w:sz w:val="36"/>
          <w:szCs w:val="36"/>
          <w:lang w:eastAsia="zh-CN"/>
        </w:rPr>
        <w:t>“</w:t>
      </w:r>
      <w:r>
        <w:rPr>
          <w:rFonts w:ascii="方正小标宋简体" w:hAnsi="方正小标宋简体" w:cs="方正小标宋简体" w:eastAsia="方正小标宋简体"/>
          <w:color w:val="000000"/>
          <w:sz w:val="36"/>
          <w:szCs w:val="36"/>
          <w:lang w:eastAsia="zh-CN"/>
        </w:rPr>
        <w:t>习书记所做的一切都是为了让宁德人民早日摆脱贫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仿宋_GB2312" w:hAnsi="仿宋_GB2312" w:eastAsia="仿宋_GB2312" w:cs="仿宋_GB2312"/>
          <w:color w:val="000000"/>
          <w:sz w:val="32"/>
          <w:szCs w:val="32"/>
          <w:lang w:eastAsia="zh-CN"/>
        </w:rPr>
      </w:pPr>
      <w:bookmarkStart w:id="18" w:name="__RefHeading___Toc32360"/>
      <w:bookmarkEnd w:id="18"/>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习近平在宁德（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采访对象：</w:t>
      </w:r>
      <w:r>
        <w:rPr>
          <w:rFonts w:ascii="仿宋_GB2312" w:hAnsi="仿宋_GB2312" w:cs="仿宋_GB2312" w:eastAsia="仿宋_GB2312"/>
          <w:color w:val="000000"/>
          <w:sz w:val="32"/>
          <w:szCs w:val="32"/>
          <w:lang w:eastAsia="zh-CN"/>
        </w:rPr>
        <w:t>陈修茂，</w:t>
      </w:r>
      <w:r>
        <w:rPr>
          <w:rFonts w:eastAsia="仿宋_GB2312" w:cs="仿宋_GB2312" w:ascii="仿宋_GB2312" w:hAnsi="仿宋_GB2312"/>
          <w:color w:val="000000"/>
          <w:sz w:val="32"/>
          <w:szCs w:val="32"/>
          <w:lang w:eastAsia="zh-CN"/>
        </w:rPr>
        <w:t>195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生，福建福清人。</w:t>
      </w:r>
      <w:r>
        <w:rPr>
          <w:rFonts w:eastAsia="仿宋_GB2312" w:cs="仿宋_GB2312" w:ascii="仿宋_GB2312" w:hAnsi="仿宋_GB2312"/>
          <w:color w:val="000000"/>
          <w:sz w:val="32"/>
          <w:szCs w:val="32"/>
          <w:lang w:eastAsia="zh-CN"/>
        </w:rPr>
        <w:t>1987</w:t>
      </w:r>
      <w:r>
        <w:rPr>
          <w:rFonts w:ascii="仿宋_GB2312" w:hAnsi="仿宋_GB2312" w:cs="仿宋_GB2312" w:eastAsia="仿宋_GB2312"/>
          <w:color w:val="000000"/>
          <w:sz w:val="32"/>
          <w:szCs w:val="32"/>
          <w:lang w:eastAsia="zh-CN"/>
        </w:rPr>
        <w:t>年任宁德地区宁德县（市）委书记，</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后任宁德地委委员、纪委书记，福建省纪委常委、省纪委副书记，厦门市委副书记、纪委书记，厦门市政协主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 访 组：</w:t>
      </w:r>
      <w:r>
        <w:rPr>
          <w:rFonts w:ascii="仿宋_GB2312" w:hAnsi="仿宋_GB2312" w:cs="仿宋_GB2312" w:eastAsia="仿宋_GB2312"/>
          <w:color w:val="000000"/>
          <w:sz w:val="32"/>
          <w:szCs w:val="32"/>
          <w:lang w:eastAsia="zh-CN"/>
        </w:rPr>
        <w:t>田玉珏 薛伟江 李 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日期：</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地点：</w:t>
      </w:r>
      <w:r>
        <w:rPr>
          <w:rFonts w:ascii="仿宋_GB2312" w:hAnsi="仿宋_GB2312" w:cs="仿宋_GB2312" w:eastAsia="仿宋_GB2312"/>
          <w:color w:val="000000"/>
          <w:sz w:val="32"/>
          <w:szCs w:val="32"/>
          <w:lang w:eastAsia="zh-CN"/>
        </w:rPr>
        <w:t>厦门市政协陈修茂同志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陈主席，您好！请您讲讲习近平同志到宁德任职时，您对他的第一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陈修茂：</w:t>
      </w:r>
      <w:r>
        <w:rPr>
          <w:rFonts w:ascii="仿宋_GB2312" w:hAnsi="仿宋_GB2312" w:cs="仿宋_GB2312" w:eastAsia="仿宋_GB2312"/>
          <w:color w:val="000000"/>
          <w:sz w:val="32"/>
          <w:szCs w:val="32"/>
          <w:lang w:eastAsia="zh-CN"/>
        </w:rPr>
        <w:t>习书记是</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到宁德任地委书记的。当时，宁德除了宁德、霞浦、古田</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县以外，其他</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个县都是全国连片贫困区，整个地区财政收入不到</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万元，地区所在地宁德县的财政收入还不到</w:t>
      </w:r>
      <w:r>
        <w:rPr>
          <w:rFonts w:eastAsia="仿宋_GB2312" w:cs="仿宋_GB2312" w:ascii="仿宋_GB2312" w:hAnsi="仿宋_GB2312"/>
          <w:color w:val="000000"/>
          <w:sz w:val="32"/>
          <w:szCs w:val="32"/>
          <w:lang w:eastAsia="zh-CN"/>
        </w:rPr>
        <w:t>400</w:t>
      </w:r>
      <w:r>
        <w:rPr>
          <w:rFonts w:ascii="仿宋_GB2312" w:hAnsi="仿宋_GB2312" w:cs="仿宋_GB2312" w:eastAsia="仿宋_GB2312"/>
          <w:color w:val="000000"/>
          <w:sz w:val="32"/>
          <w:szCs w:val="32"/>
          <w:lang w:eastAsia="zh-CN"/>
        </w:rPr>
        <w:t>万元。我那时候是宁德县委书记。</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也就是习书记来宁德的第二年，宁德县由县改为县级市，</w:t>
      </w:r>
      <w:r>
        <w:rPr>
          <w:rFonts w:eastAsia="仿宋_GB2312" w:cs="仿宋_GB2312" w:ascii="仿宋_GB2312" w:hAnsi="仿宋_GB2312"/>
          <w:color w:val="000000"/>
          <w:sz w:val="32"/>
          <w:szCs w:val="32"/>
          <w:lang w:eastAsia="zh-CN"/>
        </w:rPr>
        <w:t>1999</w:t>
      </w:r>
      <w:r>
        <w:rPr>
          <w:rFonts w:ascii="仿宋_GB2312" w:hAnsi="仿宋_GB2312" w:cs="仿宋_GB2312" w:eastAsia="仿宋_GB2312"/>
          <w:color w:val="000000"/>
          <w:sz w:val="32"/>
          <w:szCs w:val="32"/>
          <w:lang w:eastAsia="zh-CN"/>
        </w:rPr>
        <w:t>年更名为蕉城区，但我们还是习惯称宁德县即当时的宁德市为宁德小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当时宁德地区的发展特点，可以用“老、少、边、岛”</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字概括。第一个“老”，整个福建有两块老区，一块是闽西的龙岩地区，一块就是闽东的宁德地区，这里有一半的乡镇都是老区。第二个“少”，是全国畲族最集中的地区之一，福安、宁德、霞浦、柘荣、古田等地都有畲族乡畲族村。第三个“边”，当时宁德地区地处边境，发展较为落后。以宁德县为例，县下面的洪口乡连砂石路都不通，拖拉机都开不到乡里。那时习书记去洪口乡调研，都是走路去的。第四个“岛”，宁德岛很多，海岸线很长，弯弯曲曲有</w:t>
      </w:r>
      <w:r>
        <w:rPr>
          <w:rFonts w:eastAsia="仿宋_GB2312" w:cs="仿宋_GB2312" w:ascii="仿宋_GB2312" w:hAnsi="仿宋_GB2312"/>
          <w:color w:val="000000"/>
          <w:sz w:val="32"/>
          <w:szCs w:val="32"/>
          <w:lang w:eastAsia="zh-CN"/>
        </w:rPr>
        <w:t>1046</w:t>
      </w:r>
      <w:r>
        <w:rPr>
          <w:rFonts w:ascii="仿宋_GB2312" w:hAnsi="仿宋_GB2312" w:cs="仿宋_GB2312" w:eastAsia="仿宋_GB2312"/>
          <w:color w:val="000000"/>
          <w:sz w:val="32"/>
          <w:szCs w:val="32"/>
          <w:lang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刚到宁德上任的时候，临时住在闽东宾馆。那时，宾馆条件很差。正值</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宁德酷暑难耐，宾馆连空调都没有。但习书记既来之，则安之。他给我们大家留下了很好的第一印象：简朴、亲切、平易近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那个时候，宁德的干部群众对习书记充满期待，其中也有“等、靠、要”的思想，知道习书记在北京工作过，又在厦门特区当过副市长，希望他能带领宁德人民大干快上，马上开发三都澳、建设铁路、高速公路等等，能很快地推动闽东的改革开放和经济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面对这种期待，习近平同志的态度是怎样的？他采取了哪些实际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陈修茂：</w:t>
      </w:r>
      <w:r>
        <w:rPr>
          <w:rFonts w:ascii="仿宋_GB2312" w:hAnsi="仿宋_GB2312" w:cs="仿宋_GB2312" w:eastAsia="仿宋_GB2312"/>
          <w:color w:val="000000"/>
          <w:sz w:val="32"/>
          <w:szCs w:val="32"/>
          <w:lang w:eastAsia="zh-CN"/>
        </w:rPr>
        <w:t>习书记做的第一件事，就是扑下身子，到基层开展调研。他特别看重基层工作，对宁德全体党员尤其是领导干部明确提出“四下基层”的要求，就是：信访接待下基层、现场办公下基层、调查研究下基层、宣传党的方针政策下基层。这成为他工作思路和工作作风的生动体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对于“四下基层”，习书记给我印象最深的就是“调查研究下基层”。那些一般人很少去的偏远山村，他都去调研走访。有的地方车子进不去，他就走路，走也要走进去了解群众的真实生活状况。他说，只有这样才能看到真实的东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调研中，他贴近群众，说老百姓听得懂的话，问老百姓最关切的问题。他认为，做好基层工作，村干部至关重要。有一次，他在一个村里调研时讲：“当好村干部，要做好几件事：一是要有带领大家脱贫致富的理想，首先要勇于带领大家摆脱贫困；二是不能多吃多占，不仅群众的东西不能多吃多占，集体的东西也不能多吃多占；三是遇事多与群众商量，处事要一碗水端平。”他讲得既中肯又实在，大家听了都不住地点头称赞，感到有这样的领导做父母官，心里都很踏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底，他到我们宁德县洪口乡调研。洪口是宁德地区四大特困乡之一，与寿宁县的下党乡齐名。调研中，他了解到整个洪口乡人口少，梯田面积大，粮食产量低，立即对县里提出要求：“洪口乡是新成立的一个乡，大家要全力支持，要派最强的干部去当书记和乡长。”随后，习书记又对洪口乡的发展指明方向：第一，洪口乡身处大山之中，造林自不必说，还要种一些经济作物，比如种茶、种果、栽竹子等；第二，这里水资源很丰富，应该勘察一下，看能不能建水库搞水力发电。我们按照习书记的指示，派当时任县民政局局长的一位经验丰富的干部去洪口乡任书记，很快把洪口乡的各方面工作都带入了轨道。后来，我们在洪口修路时进行勘察，发现洪口确如习书记所说的，很适合修建水库水电站。最后，我们把洪口水库建成了，既发电，又吸收部分劳动力，而且还把洪口变成了一个旅游景点。这为洪口乡快速发展奠定了扎实基础。水库落成时，习书记已经调离宁德，但水库却是他当年在洪口调研时提出来建设的。如果没有这个水库，洪口的脱贫速度不会这么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除了调查研究下基层，习近平同志在其他三个方面还有哪些让您印象深刻的事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陈修茂：</w:t>
      </w:r>
      <w:r>
        <w:rPr>
          <w:rFonts w:ascii="仿宋_GB2312" w:hAnsi="仿宋_GB2312" w:cs="仿宋_GB2312" w:eastAsia="仿宋_GB2312"/>
          <w:color w:val="000000"/>
          <w:sz w:val="32"/>
          <w:szCs w:val="32"/>
          <w:lang w:eastAsia="zh-CN"/>
        </w:rPr>
        <w:t>习书记不仅调研在基层，面对宁德当时较为繁重的信访工作，他要求信访工作也要下基层。具体来说，就是由县有关部门领导组成队伍，县四大班子领导亲自带队，到乡镇一线去开展信访工作。简单地说，就是变群众上访为领导干部主动下访。按照习书记的要求，群众接待日要提前一个星期贴出公告，清清楚楚地告诉老百姓：某月某日，县里主要领导要到某某镇召开群众接待会，欢迎大家前来反映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当时还是</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天工作制，每周只有星期天休息，我们就把接待日放到这一天。因为来反映问题的人比较多，镇里条件有限，地点一般安排在学校操场或教室里。我们把可能遇到的问题分成七八个大类，不同的问题到不同的教室，老百姓来了一看就很清楚：反映经济问题的到一个教室去，反映处理案件不公的到另一个教室去，如此等等。接待过程中，有的群众是反映困难希望政府帮助解决，有的是对政策不了解或是有误读，希望我们帮助解释。一开始，老百姓只是抱着试试看的心态过来，没想到经过我们耐心细致的解释、疏导、分析利弊，和老百姓的心贴近了，问题迎刃而解了，群众对党和政府的信任感也大大增强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就这样，群众接待日每个月搞一次，坚持了下来。一开始，教室经常被挤得满满的，一天要接待上百人，梳理下来能有</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多个具体问题。渐渐地，解决的问题越来越多，群众来得也越来越少，信访接待下基层这项工作也取得了实实在在的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其实，“四下基层”制度不仅是习书记倡导的良好工作作风的体现，更重要的是以这项制度为抓手，带动做好各乡镇的脱贫致富工作。那时候的农村，脱贫不容易，但返贫却很容易，要想确保脱贫成果，必须做到责任包干。“四下基层”就是责任包干的有力抓手。领导干部深入基层，及时了解基层实际，对贫困状况、群众生活有基本的把握，自然能有的放矢地开展工作。这种类似“包干”式的方法，在当时发挥了显著成效。习书记在“四下基层”中了解了宁德的农村，也引导宁德各级领导干部俯下身子，走群众路线，始终坚持全心全意为人民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您的讲述让我们了解到，习近平同志通过“四下基层”了解了宁德的基层面貌。那么，他是怎样带领宁德人民摆脱贫困的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陈修茂：</w:t>
      </w:r>
      <w:r>
        <w:rPr>
          <w:rFonts w:ascii="仿宋_GB2312" w:hAnsi="仿宋_GB2312" w:cs="仿宋_GB2312" w:eastAsia="仿宋_GB2312"/>
          <w:color w:val="000000"/>
          <w:sz w:val="32"/>
          <w:szCs w:val="32"/>
          <w:lang w:eastAsia="zh-CN"/>
        </w:rPr>
        <w:t>经过一段时间的深入调研，习书记对整个宁德地区的面貌有了深刻认识。他认为宁德扶贫要先扶志，要想发展，首先要摒弃“等、靠、要”的思想，解决思想贫困问题。他提出要树立“弱鸟先飞”的意识，发扬“滴水穿石”的精神，要想飞得高，就要看准一个目标，脚踏实地积极干，长期不懈地干下去，实现“弱鸟”先飞、快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给整个宁德地区的脱贫致富制定了长远规划：在保护环境、植树造林的同时，结合当地实际情况发展多种经济；各个县要根据自身特色，制定不同的发展目标。我们宁德小市既有沿海乡镇，也有山区乡镇，属于复合型城镇，同时又是地区行署所在地，所以当时习书记对我们宁德小市的定位就是：发挥地区所在地优势，以沿海带动山区，发展目标就是建成地区经济发展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很重视环境保护，对宁德地区植树造林的必要性和迫切性有深刻认识，很有远见。</w:t>
      </w:r>
      <w:r>
        <w:rPr>
          <w:rFonts w:eastAsia="仿宋_GB2312" w:cs="仿宋_GB2312" w:ascii="仿宋_GB2312" w:hAnsi="仿宋_GB2312"/>
          <w:color w:val="000000"/>
          <w:sz w:val="32"/>
          <w:szCs w:val="32"/>
          <w:lang w:eastAsia="zh-CN"/>
        </w:rPr>
        <w:t>198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宁德九都乡畲族村九仙村，因为连降暴雨，水土流失，一天晚上出现了山体滑坡。除</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人逃过一劫外，其余</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户</w:t>
      </w: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位村民全部遇难。我们都感到很痛心。后来，我陪习书记专门视察了该村灾后重建家园的生产生活情况，在得知宁德地区山体滑坡频发的主要原因是森林破坏严重，习书记要求我们首先要把这个村搬到平整的、不会出现滑坡的地方，然后整片整片地造林。于是，我们就根据习书记的要求，重新选址建立了新九仙村。后来，他还专门去看望了新九仙村的群众，又向乡亲们讲起植树造林的重要性，告诉大家要多种茶、多种水果，做好环境保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还特别注重植树造林与当地经济相结合。宁德小市虎贝乡从北宋绍圣四年（</w:t>
      </w:r>
      <w:r>
        <w:rPr>
          <w:rFonts w:eastAsia="仿宋_GB2312" w:cs="仿宋_GB2312" w:ascii="仿宋_GB2312" w:hAnsi="仿宋_GB2312"/>
          <w:color w:val="000000"/>
          <w:sz w:val="32"/>
          <w:szCs w:val="32"/>
          <w:lang w:eastAsia="zh-CN"/>
        </w:rPr>
        <w:t>1097</w:t>
      </w:r>
      <w:r>
        <w:rPr>
          <w:rFonts w:ascii="仿宋_GB2312" w:hAnsi="仿宋_GB2312" w:cs="仿宋_GB2312" w:eastAsia="仿宋_GB2312"/>
          <w:color w:val="000000"/>
          <w:sz w:val="32"/>
          <w:szCs w:val="32"/>
          <w:lang w:eastAsia="zh-CN"/>
        </w:rPr>
        <w:t>年）就开始做蒸笼，至今有</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lang w:eastAsia="zh-CN"/>
        </w:rPr>
        <w:t>多年历史，是一份珍贵的民俗文化遗产。但在当时，虎贝乡都是一家一户自己做蒸笼，规模很小，只能内销。习书记了解到这个情况后提出：“蒸笼是老字号，要成规模，把老字号搞起来。”而要把规模搞起来，首先就要求原料能跟上，竹子是蒸笼的主要原材料，这就需要造林造竹。大家觉得植树造林对自己增收有帮助，自然就提高了积极性。很快，虎贝蒸笼的原料问题得以解决，规模也越做越大，现在已行销世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今天你们再到宁德去走一走，就能看到习书记当年大力推广种植的树和竹子都已经成材，宁德市的森林覆盖率达到</w:t>
      </w:r>
      <w:r>
        <w:rPr>
          <w:rFonts w:eastAsia="仿宋_GB2312" w:cs="仿宋_GB2312" w:ascii="仿宋_GB2312" w:hAnsi="仿宋_GB2312"/>
          <w:color w:val="000000"/>
          <w:sz w:val="32"/>
          <w:szCs w:val="32"/>
          <w:lang w:eastAsia="zh-CN"/>
        </w:rPr>
        <w:t>67%</w:t>
      </w:r>
      <w:r>
        <w:rPr>
          <w:rFonts w:ascii="仿宋_GB2312" w:hAnsi="仿宋_GB2312" w:cs="仿宋_GB2312" w:eastAsia="仿宋_GB2312"/>
          <w:color w:val="000000"/>
          <w:sz w:val="32"/>
          <w:szCs w:val="32"/>
          <w:lang w:eastAsia="zh-CN"/>
        </w:rPr>
        <w:t>，超过了福建全省的森林覆盖率，这就是他当年早抓植树造林工作的硕果。而当时全国各地对环境保护和植树造林重视程度还不高，习书记能高瞻远瞩，真的很不简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还要求我们结合实际发展多种经济。有一次他跟我们讲，宁德地区有种水果的先天优势，特别是有特色的水果，像水蜜桃、蜜桔、柑橘、葡萄，都适合宁德的气候条件，而且现在市场非常好，需求量很大，为什么不发展呢？我们就在习书记的指引下开始种植这些经济作物。如今，全国品质最好的水蜜桃就出产在我们宁德市的古田县，还有蜜桔、柑橘、巨峰葡萄等销路也很好。这些都是习书记当年大力推广的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现在我们都知道，宁德是全国茶叶的主产地，但在当时，我们这里虽然也种茶，但却是零零散散的，每个县都有一个茶厂，品种杂乱，质量不一，不成规模，更谈不上有什么出名的品牌，对外自然也就卖不上好价钱。有一种说法：各拿各的号，各吹各的调。这些说法用来形容当时宁德乃至福建的茶叶生产情况，是再形象不过的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经过调研，发现福安、周宁、寿宁、福鼎这些县非常适合种茶，就要求我们因地制宜给茶叶分级，要成片、成规模地种植，科学管理，打出品牌，尤其要打出宁德的品牌，做出精品茶叶。他还特别强调：“一些贫困户搞不起来你们就要帮他，由贫困户提供劳动力，生产队在其他各个方面提供支持”。那个时候银行贷款还比较少，生产队就给农民赊账，还给一些补助，终于使茶叶生产成了规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除了推进茶叶种植的规模化，习书记还指导推进茶种改造，提升茶叶质量。后来习书记离开宁德去福州任职的时候，我们的茶叶生产已经成了规模，经过茶种改造，生产出来的茶叶质量也有了提高，但他还一直牵挂着宁德茶叶产业的发展，叮嘱我们：“成了规模，有了质量，没有品牌，销路也不行。”考虑到宁德地区的宁德小市、霞浦、福鼎能够出产茉莉花，习书记就支持我们从福州引进茉莉花茶制作工艺，还帮助我们打造白茶和茉莉花茶的品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现在，宁德已经成为福建生产茶叶的一个重要基地。谈起福建的茶叶，除了武夷山，接下来就是宁德的品牌，像闽东白茶、福鼎白茶、宁德茉莉花茶，都已经走向全国、走向世界。单单茶叶这一块，就使我们宁德小市的霍童、虎贝、洋中、石后、赤溪等许多乡镇摆脱贫困。在这个过程中，不管是规模化生产、质量提升，还是打造品牌，都凝聚着习书记的心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在带领宁德人民摆脱贫困的过程中，习书记不仅对植树造林、种植经济作物这些农业方面的内容非常关注，他也很注意因地制宜发展工业，提升人口素质。有一次，我们向他汇报石后乡引进香港的针织厂，他听了很感兴趣，就实地去调研，看一下这个山沟沟里怎么引进针织厂。来到石后乡，他就问我们：“针织厂办到这里来，那工人素质怎么样？”我回答说，工人基本上都是小学文化，能有初中文化的就算不错了。他听后说：“你们劳动力资源很雄厚，引进这个针织厂也不错，但要注意抓好工人培训，要有一批能够胜任针织厂工作的工人。如果你的培训没有跟上去，那开办针织厂就是给别人打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还有一次，习书记来到飞鸾镇，给我们出主意：“你们飞鸾镇离福州这么近，而且有这么多华侨，为什么不搞‘三来一补’？这里有劳动力，可以引进一些适合农民做的事情。”所谓“三来一补”，是指来料加工、来样加工、来件装配和补偿贸易，对当地劳动力文化水平和经济发展条件的要求比较低，确实非常适合我们当时的情况。我们很快联系到福州十邑同乡会会长林铭森，准备在飞鸾镇开办一个玩具来料加工厂。习书记得知这个消息后非常高兴，就对我们说：“据我了解，玩具方面的来料加工和来件加工订单很多。我看飞鸾周边几个乡的劳动力比较丰富，特别是妇女劳力闲置的比较多。这个玩具加工厂，可以考虑把周边乡镇的劳动力也吸引进来，形成一个聚集区域。这样的话，周围的劳动力也都调动起来了。”我们就按照习书记的建议，把千家万户都纳入其中，形成了飞鸾、三都、城南的玩具制作聚集区。因为是“三来一补”的模式，制作玩具的原料和样品都是对方拿来的，我们工人只需要照着样品去制作，甚至都不需要厂房，妇女在家就能做，这样她们还能兼顾做家务、照顾小孩，效果非常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在习书记“弱鸟先飞、滴水穿石”思想的指导下，宁德经济快速发展，地区财政收入从以前不到</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万元发展到现在超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多亿元，涨了</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多倍。这可以说是一个奇迹。联系党的十八大以来习近平总书记提出的一系列关于脱贫攻坚的论述，几十年前他在宁德的实践就已经堪称“精准扶贫”了。说实在的，作为本地人，我们都没能够像他那样对问题了解那么透，也没他想得那么深，看得那么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　　采访组：我们了解到，您是在习近平同志任职宁德期间提任地区纪委书记的，请您结合自己的情况讲讲他的用人观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陈修茂：</w:t>
      </w:r>
      <w:r>
        <w:rPr>
          <w:rFonts w:ascii="仿宋_GB2312" w:hAnsi="仿宋_GB2312" w:cs="仿宋_GB2312" w:eastAsia="仿宋_GB2312"/>
          <w:color w:val="000000"/>
          <w:sz w:val="32"/>
          <w:szCs w:val="32"/>
          <w:lang w:eastAsia="zh-CN"/>
        </w:rPr>
        <w:t>习书记经常对我们讲，党员干部要老老实实做人，踏踏实实做事。我认为，他在干部使用上有两个显著特点：一个是五湖四海，一个是默默奉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首先，习书记不唯亲、不唯年龄，就看你有没有能力，有没有责任感，有没有担当。当时我还比较年轻，已经担任宁德小市市委书记一段时间，但资历比我老的同志多的是。那时，组织上推荐我任地委委员、纪委书记。据说，省里有位领导提出：纪委书记一般要求年纪大一些，德高望重一些，这么年轻的同志去当纪委书记，会不会不合适？习书记就讲：“我比陈修茂还小了两岁，我都能当地委书记，他为什么不能当纪委书记？关键还是看能力。”后来在正式文件下达前，习书记找我谈话，我至今记忆犹新。他说：“你当纪委书记是很适合的，因为从你的工作风格、水平，到你的为人、本质，都适合当纪委书记。我相信你能做得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现在回想起来，我当时和习书记的接触并不算多，他之所以这么信任我，推荐我当纪委书记，很可能就是看到我工作中处理各种各样事情的时候，能够脚踏实地地去做，有了问题也敢于担当。这也是在他言传身教影响之下形成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选用干部的第二个特点就是默默奉献。他观察人并不是听你汇报时说了什么，而是看你实实在在做了什么，有没有做着眼长远的铺垫性工作，有没有“功成不必在我”的精神。当时的宁德是个穷地方，福建的其他地区都撤地改市了，唯有宁德还没有。在这种地方工作，如果不能选出一批默默奉献、勇于铺垫的干部，人人都想着眼前的工作，那宁德就很难有后来的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非常注重干部的党风廉政建设。</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初，他召开了宁德地区的党风廉政工作会，会议主题就是讲廉政治理，就是党要管党、从严治党。他通过一段时间调研，发现了许多问题，就在会议上提出来重点抓三个方面：一是查处违法违纪的干部，尤其是领导干部违规占地建房问题；二是查处以权谋私，违规审批各种项目、指标的问题；三是查处贪污受贿问题。在这三个问题中，习书记把处理干部违规占地建房作为最突出的问题来抓。起因是他在调研的时候，发现郊区很多房子盖得跟小洋楼一样，每栋都不错，但看过去又很不规整，而且又听到群众对干部违规占地建房反映强烈。他就问这些房子都是谁盖的，有没有一些干部参与其中。我经过调查，向他做了汇报：这些房子，一部分是农民盖的，一部分是干部的，还有些是籍贯在这里，但在其他地方任职的干部盖的。他接着就问：“群众有没有反映？”我说，群众当然有反映了，别说老百姓的反映了，我们自己都很纳闷，这些干部怎么会有钱在这里盖房子？当时工资收入很低，每月只有</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块钱上下，哪来那么多钱？要知道，干部占地建房会引起群众最直接的反感，这是看得见摸得着的腐败。所以习书记把干部违规违法占地建房当作党风廉政建设的突出问题来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抓违规占地建房，当时是从干部特别是领导干部开始查起，整顿力度非常大，全地区查处了一两百名干部违规违法占地建房，单宁德小市就查处了</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名违规占地建房的干部，有的追究法律责任，有的受到党纪政纪处分。这件事，在全地区反响很大，群众拍手叫好，都说“共产党在反腐问题上动真格的了！”这件事，也充分展示了习书记从严治党的决心和担当，在宁德干部群众心中留下了极为深刻的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对干部要求严格，但对老干部十分尊敬，非常重视发挥老同志的作用。我们宁德有一位红军老战士叫黄垂明，是当年闽东游击队队长，新中国成立后担任福安专区（后改称宁德地区）副专员，大家都很尊敬他，尊称他“阿伯”。习书记到宁德任职的时候，阿伯已经</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多岁了，习书记逢年过节都去看望他，平时还经常去和他聊天，听取他对宁德发展的意见和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还有宁德地区前任地委书记吕居永。习书记接任的时候只有</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岁，而吕书记当时已经</w:t>
      </w:r>
      <w:r>
        <w:rPr>
          <w:rFonts w:eastAsia="仿宋_GB2312" w:cs="仿宋_GB2312" w:ascii="仿宋_GB2312" w:hAnsi="仿宋_GB2312"/>
          <w:color w:val="000000"/>
          <w:sz w:val="32"/>
          <w:szCs w:val="32"/>
          <w:lang w:eastAsia="zh-CN"/>
        </w:rPr>
        <w:t>66</w:t>
      </w:r>
      <w:r>
        <w:rPr>
          <w:rFonts w:ascii="仿宋_GB2312" w:hAnsi="仿宋_GB2312" w:cs="仿宋_GB2312" w:eastAsia="仿宋_GB2312"/>
          <w:color w:val="000000"/>
          <w:sz w:val="32"/>
          <w:szCs w:val="32"/>
          <w:lang w:eastAsia="zh-CN"/>
        </w:rPr>
        <w:t>岁了。吕老亲口对我说，习书记在宁德的时候对他就很尊敬，后来他退了休，习书记到省里工作，还是一有空就去看望他，他认为像习书记这样的领导干部确实不可多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在您与习近平同志的工作接触和交往中，还有哪些让您记忆犹新的事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陈修茂：</w:t>
      </w:r>
      <w:r>
        <w:rPr>
          <w:rFonts w:ascii="仿宋_GB2312" w:hAnsi="仿宋_GB2312" w:cs="仿宋_GB2312" w:eastAsia="仿宋_GB2312"/>
          <w:color w:val="000000"/>
          <w:sz w:val="32"/>
          <w:szCs w:val="32"/>
          <w:lang w:eastAsia="zh-CN"/>
        </w:rPr>
        <w:t>习书记有三个特点给我留下了深刻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第一个特点是生活朴素。当时地委的食堂很简陋，习书记平时就在食堂吃饭。有一个周末，他和秘书一起散步到我家里，我留他吃午饭，他说食堂还留着他的饭呢，不回去吃就浪费了。习书记平时基本没有什么应酬。有一回元旦，我看他晚饭后没什么安排，就约上几位同志去他家里和他一起过节。我们上街买了点卤肉卤料，到他家里，一边看着电视，一边吃饭。我记得当时筷子不够用，就直接用手抓着吃，他很随和，一点都不介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有时候，习书记的爱人彭丽媛老师来看望他，他们就自己买菜做饭，我在菜市场碰到过两次。生活中，他们穿着很朴实，走在街上很难认得出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的住处也很简朴。门外的栏杆后面有个储物的地方，那里放着四副挑土的簸箕，还有两三把锄头，这都是他和秘书劳动用的工具。每次机关搞义务劳动，他只要在，从不落下，干起农活来也有板有眼，一看就是在陕北插队时打下的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第二个特点是热爱学习。他很爱看书，涉猎广泛，尤其是对马列著作、毛主席著作特别感兴趣。他不仅自己看书学习，还推荐别人学习，也经常组织干部学习。他曾经对我说：“修茂，你要多学一些哲学，还要广泛地读书，更多地了解世界。”</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习书记把宁德地区所有县委书记都集中到仙山牧场，参加地委学习中心组读书班。那个地方都是沙土路，有的路段拖拉机也难上去，只能坐一截拖拉机，再走一截土路。即便如此，习书记还是扛了很多自己的书上去，想利用这个机会学习。牧场上没什么人，很安静，也没有电话干扰，我们就在习书记的带领下，安安静静地看了些书，学了几篇文章和一些哲学知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第三个是拥军爱军。宁德是我国重要的海防前线，当时福建海军基地和海军第</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支队都驻扎在这里。每逢台风、暴雨，习书记都是先问部队和驻军有没有损失。我有两次陪同习书记抢险抗灾，都是去的飞鸾和三都这两个驻军所在地。有一次我陪同习书记去三都考察，他对我说：“双拥工作是你们宁德小市整个工作中非常重要的一项，必须尽全力帮助部队解决各个方面的问题。”在习书记的要求下，虽然宁德县驻军家属比较多，工作岗位有限，但我们依然给各个随军家属安排了相应的岗位，给子女安排入学。当时驻军所在地飞鸾和三都都有中学，但水平还不够，我们就把县一中的初一初二年级各增设一个班，专门接收部队子女前来就读，由部队派两个人负责这两个班级的管理，学校则负责具体的教学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还很注重国防教育，积极选树典型。宁德小市有一位英雄人物叫蔡威，真名蔡泽鏛，</w:t>
      </w:r>
      <w:r>
        <w:rPr>
          <w:rFonts w:eastAsia="仿宋_GB2312" w:cs="仿宋_GB2312" w:ascii="仿宋_GB2312" w:hAnsi="仿宋_GB2312"/>
          <w:color w:val="000000"/>
          <w:sz w:val="32"/>
          <w:szCs w:val="32"/>
          <w:lang w:eastAsia="zh-CN"/>
        </w:rPr>
        <w:t>1928</w:t>
      </w:r>
      <w:r>
        <w:rPr>
          <w:rFonts w:ascii="仿宋_GB2312" w:hAnsi="仿宋_GB2312" w:cs="仿宋_GB2312" w:eastAsia="仿宋_GB2312"/>
          <w:color w:val="000000"/>
          <w:sz w:val="32"/>
          <w:szCs w:val="32"/>
          <w:lang w:eastAsia="zh-CN"/>
        </w:rPr>
        <w:t>年入党，</w:t>
      </w:r>
      <w:r>
        <w:rPr>
          <w:rFonts w:eastAsia="仿宋_GB2312" w:cs="仿宋_GB2312" w:ascii="仿宋_GB2312" w:hAnsi="仿宋_GB2312"/>
          <w:color w:val="000000"/>
          <w:sz w:val="32"/>
          <w:szCs w:val="32"/>
          <w:lang w:eastAsia="zh-CN"/>
        </w:rPr>
        <w:t>1930</w:t>
      </w:r>
      <w:r>
        <w:rPr>
          <w:rFonts w:ascii="仿宋_GB2312" w:hAnsi="仿宋_GB2312" w:cs="仿宋_GB2312" w:eastAsia="仿宋_GB2312"/>
          <w:color w:val="000000"/>
          <w:sz w:val="32"/>
          <w:szCs w:val="32"/>
          <w:lang w:eastAsia="zh-CN"/>
        </w:rPr>
        <w:t>年调入党中央无线电训练班学习通讯技术，是红四方面军无线电通讯与技术侦察工作的创始人之一。他在红军长征中曾成功破译敌军密码，为党中央正确决策提供了重要依据，遗憾的是他在第三次过草地时病逝了。徐向前为他题词，称他是“无名英雄”。新中国成立后，他的战友遍寻他的后人，最终在宁德小市找到了。习书记来到宁德后，专门看了蔡威的家史。他说：“为了教育下一代不要忘了革命前辈付出心血打下的江山，一定要做好革命传统教育。蔡威是无名英雄，宁德人要感到骄傲，要好好地宣传。”后来，我们在蔡威家门外立了一座塑像，一直到现在，都还在宣传他的事迹，弘扬他的革命精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习近平同志离开宁德以后，您和他还有联系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陈修茂：</w:t>
      </w:r>
      <w:r>
        <w:rPr>
          <w:rFonts w:ascii="仿宋_GB2312" w:hAnsi="仿宋_GB2312" w:cs="仿宋_GB2312" w:eastAsia="仿宋_GB2312"/>
          <w:color w:val="000000"/>
          <w:sz w:val="32"/>
          <w:szCs w:val="32"/>
          <w:lang w:eastAsia="zh-CN"/>
        </w:rPr>
        <w:t>习书记离开宁德后，我们保持着联系，主要还是工作上的联系。习书记爱好体育，当年在宁德的时候，我们会约着去游泳。到了省里，也曾一起游泳、打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现在，回想起同习书记一起工作的日子，几十年过去了，依然觉得恍如昨天。我很感激习书记对我的信任，更感激他在工作上对我的要求和指引。现在，他是我们党的总书记，是国家主席，是我们人民爱戴的领袖，我们作为他曾经的下属，都由衷地感到自豪。我们国家要实现中国梦，实现中华民族伟大复兴，要成为世界强国，我们的军队要成为世界一流的现代化军队，就需要有他这样的领袖。我相信，在以习近平同志为核心的党中央领导下，我们国家的综合实力一定会再上一个新台阶。这不仅仅是我个人的心声，也是我们所有华夏儿女的共同心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田玉珏 薛伟江 李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方正小标宋简体" w:hAnsi="方正小标宋简体" w:eastAsia="方正小标宋简体" w:cs="方正小标宋简体"/>
          <w:color w:val="000000"/>
          <w:sz w:val="36"/>
          <w:szCs w:val="36"/>
          <w:lang w:eastAsia="zh-CN"/>
        </w:rPr>
      </w:pPr>
      <w:bookmarkStart w:id="19" w:name="__RefHeading___Toc2162"/>
      <w:bookmarkEnd w:id="19"/>
      <w:r>
        <w:rPr>
          <w:rFonts w:eastAsia="方正小标宋简体" w:cs="方正小标宋简体" w:ascii="方正小标宋简体" w:hAnsi="方正小标宋简体"/>
          <w:color w:val="000000"/>
          <w:sz w:val="36"/>
          <w:szCs w:val="36"/>
          <w:lang w:eastAsia="zh-CN"/>
        </w:rPr>
        <w:t>“</w:t>
      </w:r>
      <w:r>
        <w:rPr>
          <w:rFonts w:ascii="方正小标宋简体" w:hAnsi="方正小标宋简体" w:cs="方正小标宋简体" w:eastAsia="方正小标宋简体"/>
          <w:color w:val="000000"/>
          <w:sz w:val="36"/>
          <w:szCs w:val="36"/>
          <w:lang w:eastAsia="zh-CN"/>
        </w:rPr>
        <w:t>习书记把‘公仆日’办成了‘连心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仿宋_GB2312" w:hAnsi="仿宋_GB2312" w:eastAsia="仿宋_GB2312" w:cs="仿宋_GB2312"/>
          <w:color w:val="000000"/>
          <w:sz w:val="32"/>
          <w:szCs w:val="32"/>
          <w:lang w:eastAsia="zh-CN"/>
        </w:rPr>
      </w:pPr>
      <w:bookmarkStart w:id="20" w:name="__RefHeading___Toc13461"/>
      <w:bookmarkEnd w:id="20"/>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习近平在宁德（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采访对象：</w:t>
      </w:r>
      <w:r>
        <w:rPr>
          <w:rFonts w:ascii="仿宋_GB2312" w:hAnsi="仿宋_GB2312" w:cs="仿宋_GB2312" w:eastAsia="仿宋_GB2312"/>
          <w:color w:val="000000"/>
          <w:sz w:val="32"/>
          <w:szCs w:val="32"/>
          <w:lang w:eastAsia="zh-CN"/>
        </w:rPr>
        <w:t>李金贤，</w:t>
      </w:r>
      <w:r>
        <w:rPr>
          <w:rFonts w:eastAsia="仿宋_GB2312" w:cs="仿宋_GB2312" w:ascii="仿宋_GB2312" w:hAnsi="仿宋_GB2312"/>
          <w:color w:val="000000"/>
          <w:sz w:val="32"/>
          <w:szCs w:val="32"/>
          <w:lang w:eastAsia="zh-CN"/>
        </w:rPr>
        <w:t>194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生，福建莆田人，</w:t>
      </w:r>
      <w:r>
        <w:rPr>
          <w:rFonts w:eastAsia="仿宋_GB2312" w:cs="仿宋_GB2312" w:ascii="仿宋_GB2312" w:hAnsi="仿宋_GB2312"/>
          <w:color w:val="000000"/>
          <w:sz w:val="32"/>
          <w:szCs w:val="32"/>
          <w:lang w:eastAsia="zh-CN"/>
        </w:rPr>
        <w:t>1983</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任宁德地委办公室副主任、行署办公室主任，</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1991</w:t>
      </w:r>
      <w:r>
        <w:rPr>
          <w:rFonts w:ascii="仿宋_GB2312" w:hAnsi="仿宋_GB2312" w:cs="仿宋_GB2312" w:eastAsia="仿宋_GB2312"/>
          <w:color w:val="000000"/>
          <w:sz w:val="32"/>
          <w:szCs w:val="32"/>
          <w:lang w:eastAsia="zh-CN"/>
        </w:rPr>
        <w:t>年任地委办公室主任、地委副秘书长。其后分别任福建省政府办公厅秘书处处长、省信访局局长和省政府副秘书长、省政协社会和法制委副主任。九届省政协委员，</w:t>
      </w:r>
      <w:r>
        <w:rPr>
          <w:rFonts w:eastAsia="仿宋_GB2312" w:cs="仿宋_GB2312" w:ascii="仿宋_GB2312" w:hAnsi="仿宋_GB2312"/>
          <w:color w:val="000000"/>
          <w:sz w:val="32"/>
          <w:szCs w:val="32"/>
          <w:lang w:eastAsia="zh-CN"/>
        </w:rPr>
        <w:t>2009</w:t>
      </w:r>
      <w:r>
        <w:rPr>
          <w:rFonts w:ascii="仿宋_GB2312" w:hAnsi="仿宋_GB2312" w:cs="仿宋_GB2312" w:eastAsia="仿宋_GB2312"/>
          <w:color w:val="000000"/>
          <w:sz w:val="32"/>
          <w:szCs w:val="32"/>
          <w:lang w:eastAsia="zh-CN"/>
        </w:rPr>
        <w:t>年退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 访 组：</w:t>
      </w:r>
      <w:r>
        <w:rPr>
          <w:rFonts w:ascii="仿宋_GB2312" w:hAnsi="仿宋_GB2312" w:cs="仿宋_GB2312" w:eastAsia="仿宋_GB2312"/>
          <w:color w:val="000000"/>
          <w:sz w:val="32"/>
          <w:szCs w:val="32"/>
          <w:lang w:eastAsia="zh-CN"/>
        </w:rPr>
        <w:t>田玉珏 薛伟江 李 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日期：</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地点：</w:t>
      </w:r>
      <w:r>
        <w:rPr>
          <w:rFonts w:ascii="仿宋_GB2312" w:hAnsi="仿宋_GB2312" w:cs="仿宋_GB2312" w:eastAsia="仿宋_GB2312"/>
          <w:color w:val="000000"/>
          <w:sz w:val="32"/>
          <w:szCs w:val="32"/>
          <w:lang w:eastAsia="zh-CN"/>
        </w:rPr>
        <w:t>福州市芳沁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习近平同志任宁德地委书记时，您在地委办公室工作。请您谈谈他刚到宁德时给您留下的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李金贤：</w:t>
      </w:r>
      <w:r>
        <w:rPr>
          <w:rFonts w:ascii="仿宋_GB2312" w:hAnsi="仿宋_GB2312" w:cs="仿宋_GB2312" w:eastAsia="仿宋_GB2312"/>
          <w:color w:val="000000"/>
          <w:sz w:val="32"/>
          <w:szCs w:val="32"/>
          <w:lang w:eastAsia="zh-CN"/>
        </w:rPr>
        <w:t>习书记在福建工作</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年半，我与他有比较长时间的工作交集。他担任宁德地委书记期间，我在他身边工作，任地委办公室主任、地委副秘书长。他调任福州市委书记后，我也调到省里工作，先后任省政府办公厅秘书处处长和省信访局长、省政府副秘书长。习书记当福建省长之后，对信访工作十分重视，我们打交道比较多。和习书记一起工作的那段日子，有许多美好的回忆，有些情景至今仍历历在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刚来宁德时才</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岁，是个血气方刚的年轻人。那个时候，改革开放如火如荼，发展经济是整个社会的主旋律。习书记带着在沿海特区工作的丰富经验，从厦门过来，又是中央领导同志的后代，所以大家对他期望值很高，都说：省委真重视宁德啊，派分量这么重的干部来，是我们闽东人民的福气。地委对他的吃住行作了这样的安排：在闽东宾馆腾出一个套间，使单身书记生活起居有人照顾（新婚不久的习书记独自一人到宁德上任）；行署新进了两部进口小车，安排一部给他坐，司机由他自己定。这本是入情入理的安排，习书记却一一谢绝了。他说：“车辆还是用老书记退下来的小车，连原司机一起转过来就行了。我也不能住在宾馆，还是搬到机关干部宿舍住，吃在机关干部食堂就可以。”经办人员一听连忙劝道：“这可不行啊！老书记退下来的车已经跑了二十多万公里，车头在一次车祸中碰坏修理过，闽东山高路险，还是换新的比较安全吧！让您住在宾馆，主要是考虑到家属不在身边，生活不方便。”但是，习书记还是坚决不从，他说：“我们是贫困地区，不要摆阔气、讲排场，还是过紧日子好。新车就留给接待客人用，要保证客人坐得舒适安全。我是来工作的，不是来享受的，住在机关宿舍，和干部在一起工作生活，各方面才方便。”就这样，在任内，他坚持用旧车，住干部宿舍，宿舍内的床铺、家具基本都是原来用过留下来的，连司机也是吕居永老书记留下的，一直到他离开宁德赴福州上任为止。在这期间，他从不公车私用，夫人彭丽媛几次到闽东来看望他，都是自己买车票或搭便车来的。其实，这些看似平常的举动，在当时来说是很不容易做到的，那时有一种观念是政府对外的形象一定要包装，比如政府领导一定要配豪车，认为这样才能引得金凤凰，招商才容易。但他没有这样想，在当时就表现得很不一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来宁德没几天，就搬到机关干部宿舍楼里住，与干部一道吃在机关食堂。办公室就安排在老地委大院办公楼三楼，总共只有</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多平米，里外两间，外面一间摆放着两张沙发，一张茶几，用来会客；里面一间是他办公的地方，放了一张办公桌、一个书柜，虽然安装了一部老式的窗式空调，但他很少用。他来的时候，我们原本想把这间办公室重新装修一下，可他不同意，说原样就挺好，来了就直接进去办公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大家都没想到，这个从厦门特区来的地委书记，如此艰苦朴素，如此严于律己。大家也都觉得，跟着这样的领导干，他说什么都服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听说习近平同志刚到宁德工作时，许多干部群众十分期待早日脱贫致富，希望能上一些大项目。请您谈谈他当时对发展宁德经济是怎么考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李金贤：</w:t>
      </w:r>
      <w:r>
        <w:rPr>
          <w:rFonts w:ascii="仿宋_GB2312" w:hAnsi="仿宋_GB2312" w:cs="仿宋_GB2312" w:eastAsia="仿宋_GB2312"/>
          <w:color w:val="000000"/>
          <w:sz w:val="32"/>
          <w:szCs w:val="32"/>
          <w:lang w:eastAsia="zh-CN"/>
        </w:rPr>
        <w:t>习书记刚来就给大家留下很好的印象，大家的积极性和信心都很足，一时求富心切，“三大战役”决战决胜的提法就被炒起来了。所谓“三大战役”，实际上是指修建福温铁路、开发三都澳、在赛岐建中心城市这三项大工程。当时社会上流行跑“部”“钱”进，习书记是北京下来的，大家就认为他往北京跑项目要钱肯定更容易。很多人都说：“这下闽东马上就要改变面貌、脱贫致富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但习书记这个人很沉稳，并没有受当时干部群众高涨情绪的影响，没有立马烧起“三把火”，而是决定先到基层调研。他花了两个月时间，跑遍了宁德</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县，还考察了浙江的乐清、苍南和温州三个地方。他跟我们说：“闽东脱贫不是那么容易呀。闽东山穷地瘦，山势呈犬牙交错，落差大，直上直下，海拔可以从</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米陡降到几十米，平原地少，山区多是挂壁梯田，田块小，群众说是‘眉毛坵’、‘斗笠坵’、‘蛤蟆一蹦过三坵’。闽东虽然山峦起伏，但林木也少，光秃秃的，没有什么像样的矿产，资源比较贫瘠。沿海四个县也多半是山区，海岛缺电缺水，灾害频繁。所以，我们不能脱离这些实际谈脱贫，不能寄希望于一下子抱个‘金娃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看来习近平同志在调研中发现了很多困难和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李金贤：</w:t>
      </w:r>
      <w:r>
        <w:rPr>
          <w:rFonts w:ascii="仿宋_GB2312" w:hAnsi="仿宋_GB2312" w:cs="仿宋_GB2312" w:eastAsia="仿宋_GB2312"/>
          <w:color w:val="000000"/>
          <w:sz w:val="32"/>
          <w:szCs w:val="32"/>
          <w:lang w:eastAsia="zh-CN"/>
        </w:rPr>
        <w:t>的确，习书记在调研中看到了闽东真正的问题所在，最主要的就是受客观条件制约。首先是自然地理条件恶劣，一旱一涝是常态，老百姓称之为“一场大雨哗啦啦，三天没雨干巴巴”。沿海台风暴雨，一年都要来好几趟，山洪暴发、山体滑坡是常有的事。其次是交通不便。宁德地区关山阻隔，到每一个县都要翻一座又陡又长的岭，进出唯一的公路是</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国道，坡陡路窄，险象环生，艰难异常。从福州往宁德走，就要翻越罗源飞鸾岭，坐车一上一下，至少就得一个钟头。到霞浦有杨梅岭，到福鼎有金钗岭，到福安有财洪岭、眉洋岭，到古田有牛岭，到寿宁还有车岭和九岭。如果到周宁县，还要翻过愁岭。愁岭这个地方真是名副其实啊，道路又窄又陡，弯多崎岖，从车里往外边看，处处是悬崖峭壁，就好像坐的不是汽车，而是飞机，非常可怕，真可谓一见就“发愁”。传说外地司机到这里有的都不敢开车，要雇当地司机才敢通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还发现，受自然地理环境影响，闽东的老百姓有几种思想倾向。一种是安贫乐道、“穷自在”的观念。满足于“过得去”，反正不愁吃喝，比上不足比下有余。这种想法的人居多。一种是怨天尤人的思想。在高山地区，有人觉得自己的“八字”不好，生在这么个地方，没办法，就“等靠要”吧，总会等来政府救济。还有一种是急功近利的心理。觉得我们穷得被人瞧不起，要赶快改变面貌。于是就不切实际地提了一些口号和目标。还有一种思想倾向就是无所适从，面对机遇又不敢闯，思想和行动都困在家门口了。但习书记更多的是看到闽东人民朴实、艰苦奋斗、不屈不挠的勇气和信心。闽东是革命老区、苏区，曾志和叶飞等老一辈革命家都在这里战斗过。他说：“闽东人民有着光荣的革命斗争历史，蕴藏着不屈不挠的战天斗地的革命精神，这是最宝贵的精神力量，这种革命传统留下的基因是能造就人间奇迹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了解到这些情况，习近平同志采取了怎样的态度？提出了哪些思路和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李金贤：</w:t>
      </w:r>
      <w:r>
        <w:rPr>
          <w:rFonts w:ascii="仿宋_GB2312" w:hAnsi="仿宋_GB2312" w:cs="仿宋_GB2312" w:eastAsia="仿宋_GB2312"/>
          <w:color w:val="000000"/>
          <w:sz w:val="32"/>
          <w:szCs w:val="32"/>
          <w:lang w:eastAsia="zh-CN"/>
        </w:rPr>
        <w:t>闽东的实际和干部群众的思想状况引发习书记的深刻思考：在发展商品经济，“海阔凭鱼跃，天高任鸟飞”的态势下，闽东这只“弱鸟”能否先飞、如何先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结果，他写出了一篇名为《弱鸟如何先飞》的闽东九县调查随感，随后召开干部大会，介绍自己的思考和认识。这是他到宁德工作后召开的第一场全体会，大家既兴奋又期待：习书记终于要作报告了，闽东大发展的号角要吹响了。但习书记在报告里面首先指出的一点，就是对他期望值不能太高。他说：“我就是我，父辈的光荣，不能作为儿孙辈的老本。”第二点，他指出闽东经济发展不能急躁，不能寄希望于一下子抱个“金娃娃”，一口吃成个胖子。第三，他强调要树立“功成不必在我”的精神。几任班子一本账，一任接着一任干。发展需要接力，各级干部要发扬“滴水穿石”精神，以一种前仆后继、敢于为总体成功牺牲的品格，接续奋斗。这番话言辞恳切，鞭辟入里，但在当时，却相当于给大家泼了一盆“凉水”。许多干部原来热度很高，一听到这里就懵了，大家议论：这个“滴水穿石”，要滴到什么时候才穿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很有领导艺术。他一边泼凉水，让大家冷静下来，充分考虑当地实际情况；一边又保护大家的热情，烧温火，肯定“三大战役”的目标是积极的。他说：“建设新城、开发港口和修建铁路，都是大好事，不是说不行，但要考虑现在能否实现。”他耐心地给大家分析，现在建设新城区不切实际，一座城市的形成是政治、经济、文化、历史长期积淀的过程，不能轻易打破。再说，搬迁付出的代价太大，谈何容易。闽东地区自然地理条件恶劣，区内交通闭塞，物资匮乏，三都澳目前还是军港，缺乏战略物流大后方支撑。福温铁路的建设是大趋势，将来一定会实现，但以我们目前的财力，杯水车薪。习书记说：“这些项目虽然现在不能推行，但我们要看到希望，深入考察分析，做好可行性研究，启动一些前期性的、争取性的工作。我们要做好准备，创造条件，把基础性工作先干起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接着，他又说：“我们闽东要下决心摆脱贫困，目前首要的是从思想上淡化贫困意识，转变观念，树立市场观念、商品观念和竞争观念，这样才能真正踏上富裕之路。”他还鼓励大家要看长远，积极进行宣传和前期准备，闽东的发展应奉行“滴水穿石”“弱鸟先飞”的思想，立足现实，不急功近利，不攀比，不消极，不蛮干，紧中求活，活中求发展。根据现有的时空条件，日积月累，一定会水到渠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的报告，在闽东引发强烈反响。那些要烧“三把火”的不切合实际的超前论调消失了，人们开始冷静下来思考，闽东要改变贫穷面貌，到底该从哪里破题。这时，习书记就指出，要从交通入手，先解决路的问题。他在随后一次地委会议结束后，专门把有关同志留下来讨论怎么修路。习书记让我取一份宁德政区图来，摊在桌面上，叫大家都围过来看。他说：“闽东这个地方，关山阻隔，道路狭陡，咱们随便去哪个县，都要花一天的时间，几个乡镇跑下来就要一个星期。光靠目前这一条道窄弯多的</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国道，经济是搞不起来的。”他用手在图上一边划线一边说：“你们看，从宁德漳湾出发，经福安县的甘棠和湾坞，再到霞浦县的溪南，上达牙城，经由福鼎的秦屿穿过相山汾水关，抵达浙江苍南，直达温州，这几个点连成线，就可以把咱们宁德好几个县都串起来。咱们就这样搞一个汽车专用线。”那个时候，国内没有高速公路，习书记提出搞汽车专用线，其实就相当于高速公路。习书记这一划，大家都豁然开朗，这条专用线一修通，不仅将宁德、福安、霞浦、福鼎之间的距离大大缩短了，而且把沿海几个县搞活了，由此也可辐射带动山区经济的发展。不过说到这里，习书记又说：“我们要有以下四个方面共识：一是立足现有区情，着眼现有条件，克服急躁情绪，可先行论证；二是三都澳当前开放条件不成熟，无腹地，还难以形成物流集散中心，应矫正孤立开发的想法；三是当务之急要打通飞鸾岭，开条隧道，这是闽东咽喉，要从发展区域经济高度上积极向省政府、中央有关方面汇报；四要脚踏实地，不能空喊口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就这样，宁德这个“弱鸟”在习书记带领下走上了一条因地制宜发展经济的“先飞”之路。在农业上，他提出“靠山吃山唱山歌，靠海吃海念海经”，结合各地区实际发展特色产业，比如霞浦的晚熟荔枝，福鼎的四季柚，福安的芙蓉李，古田、寿宁的食用菌和茶叶，以及沿海县市的养殖贝类、鱼、藻类等，用现在的话来说就是带有产业特色的精准扶贫。在工业上，他注重加强基础设施建设，除了刚才说的修通公路，他还主张大力发展地方工业，跳出了“无电办啥工业”“无工业办啥电”的怪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的宏图大志为闽东脱贫打下了坚实的基础。闽东人过去不敢走出家门到外面闯世界，后来很多人走出门去做生意、办企业，光福安县就有几万人跑到外地，搞开发办厂子，做茶叶搞物流，形成了气候。周宁人在上海搞钢铁贸易，寿宁人到广东办超市，古田县食用菌更是誉满全球。这些都是过去的宁德人想都不敢想的。之后数年，地委、行署积极地为这个构想做实地调研、规划，习书记离开宁德后，在任福州市委书记、省长期间，仍经常给予指导抓落实。闽东人民都在努力践行习书记当年为闽东规划构筑的蓝图，现在福温铁路有了，福温高速公路也已通车多年，各地县（市）也都基本连上了高速路，福鼎还建起了核电站，辐射周边多个省市的供电需求，带动了本地区周边城市的工业发展。交通的便利，还带动了闽东地区旅游业的繁荣发展。山区农民造福工程及脱贫致富的宁德模式还辐射到了全国。这些都实实在在印证了他当初的预言：“对闽东，我是充满信心的”，“经过我们的不懈努力，我们一定可以在许多领域创造‘弱鸟先飞’的奇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前几年，我有感于闽东的变化及习书记在闽东时期的工作思路，随笔写了一首诗《回眸闽东》，作为服务过闽东的老同志的一点想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穷山恶水越千年，山客“曲蹄”苦黄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解放翻身民做主，改天换地刨穷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改革开放旌旗奋，宏图伟业谱新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更喜圣杰临贫瘠，霞光普照福人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四下基层”集民智，摆脱贫困明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践行唱和“山海经”，滴水穿石开新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双龙”穿山跨海舞，三电凌空入网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工贸云集港城美，山青水秀入画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造福新居民乐业，衣丰食足乐开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精准扶贫结硕果，闽东小康奔向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注：“曲蹄”指旧社会对渔民的贬称，“双龙”指福州至温州高速公路、高速铁路，“三电”指福鼎核电、福安大唐火电、闽东水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习近平同志在宁德工作期间，特别强调密切联系人民群众，要求各级领导干部经常到基层群众中走访。请您谈谈他是如何以身作则贴近群众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李金贤：</w:t>
      </w:r>
      <w:r>
        <w:rPr>
          <w:rFonts w:ascii="仿宋_GB2312" w:hAnsi="仿宋_GB2312" w:cs="仿宋_GB2312" w:eastAsia="仿宋_GB2312"/>
          <w:color w:val="000000"/>
          <w:sz w:val="32"/>
          <w:szCs w:val="32"/>
          <w:lang w:eastAsia="zh-CN"/>
        </w:rPr>
        <w:t>那个时候大家都认为，要改革开放，就要往城市跑，到城市里才能发展经济。所以，干部跑乡村的很少，领导到田间地头踩田埂的更少，好像只有大城市里面的“灯红酒绿”，才是改革开放。可习书记不一样。他心里装着群众，始终坚持从群众中来，到群众中去。他一到闽东就提出“四下基层”，即宣传党的路线方针政策到基层、信访接待到基层、现场办公到基层、调查研究到基层，并且自己带头沉下身去。记得</w:t>
      </w:r>
      <w:r>
        <w:rPr>
          <w:rFonts w:eastAsia="仿宋_GB2312" w:cs="仿宋_GB2312" w:ascii="仿宋_GB2312" w:hAnsi="仿宋_GB2312"/>
          <w:color w:val="000000"/>
          <w:sz w:val="32"/>
          <w:szCs w:val="32"/>
          <w:lang w:eastAsia="zh-CN"/>
        </w:rPr>
        <w:t>201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作为国家副主席的他来福建调研，专门和我们这些在宁德一起工作过的老同志见了面。我对习书记说：“这么长时间了，您当年提的‘四下基层’，我们一直在坚持。”没想到我这么一说，把他的话匣子打开了。他说：“对呀，‘四下基层’我也一直强调，到了浙江也这样要求，到了北京，对国家信访局也讲过领导干部信访要下基层的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下基层总是要求去最偏远、最困难的地方，这些地方往往也是最危险的地方。当时宁德最偏僻、最贫困的四个乡，他去了三个，只有一个因为工作调动没来得及去。他在基层从来不是走马观花，而是注意体察民情。他跟我们讲，下基层要会看“三面”：田面、人面和市面。田面，就是要看田间地头有什么庄稼，庄稼长得怎么样；人面，是看群众的精神面貌，如果面黄肌瘦，就说明生活条件不好；市面，就是看集市交易是否活跃、物价高不高，等等。进了群众家里，他不光围绕生活问题问长问短，还要揭开锅盖子，看看老百姓平时到底吃些什么。也正是因为他与群众走得近，老百姓才发自内心地认可他，对他感情很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举两个习书记下基层的事例。一个是他当年去下党调研的经历，真是非常辛苦。下党是当时平溪乡一个村划分出来新设的乡，没有电、没有财政、没有办公楼，几千号农户，进出没有公路，也没有车，人们交公粮、买东西，都是肩挑手扛，非常不方便，要看病就更难了。习书记听说了，就要去看一下，并打算帮助解决修公路的问题。记得那是</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天气非常炎热，先是坐车一路颠簸到平溪乡上屏峰村下车，再步行</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多里山路，到下党就已经中午了。我们在村头鸾峰桥上座谈，简单吃了午饭后，又去看望了几户贫困群众。下午</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点多了，习书记就提出不再原路返回，去现场考察要修的那条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那是一条很小的山间路，很久都没有人走，荆棘丛生，高低不平。下党公社（那时候下党乡还叫公社）的书记拿着一把柴刀走在前面，边劈开杂草边往里走。我们每个人手里拿着一根棍子做拐杖，跟在他后面。大热天走在草丛中，就像待在大蒸笼里一样，一个个大汗淋漓，气喘吁吁。那时候也没有瓶装水，渴了，就捧溪水喝，抹把脸。我们从下午</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点走到</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点才走到上屏峰村公路边，然后坐上车，又晃荡一个多钟头，晚上</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点多才回到县招待所吃上饭。那一天真是累坏了，很多年轻人的脚底都打了泡。路上我就跟习书记说：“今天我考虑不周，实在是太累了，你身体吃得消吗？”没想到他很轻松地说：“这点苦不算什么，当年我当知青插队的时候住窑洞，跳蚤咬得皮肤都肿了、烂了。白天干活，挑一两百斤的担子，一肩挑可以不换肩。”我很感慨，习书记那么小的时候就经历过磨练摔打，一般的年轻人是比不上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第二个事例，是有一次我陪他坐船去福鼎县的嵛山岛调研，当年嵛山岛只有一个简易小码头，机帆船到了岛边靠不上去，只能用小舢板转运。那个时候气象预测不是很准，去的时候很顺利，风平浪静。回来时突然起了五六级的风，海浪一下子就掀高了，小舢板始终靠不到大船上。船民在船头顶风的地方试了几次都靠不上去。习书记说：“咱们要背着风上，不要去顶着风，从后面向上靠。”果然，背着风一下子就成功了。上岸后，我跟习书记说：“今天真有点后怕呀，万一靠上不去，船翻掉就麻烦了。你会游泳吗？”他就笑了，给我讲他在厦门时游大海的经历。他说有一次游兴正浓，不经意间发现浪不对劲，好像是要退潮了。他沉着冷静，辨析海水流向，采取侧仰姿势，积蓄力气，剪浪而游，终于安全游回来了。他说：“遇到这样的事情，首先心里一定要冷静，不能慌乱。无论做什么事情，首先自己不要乱了自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习近平同志在宁德期间对信访工作比较重视，提出了独特而明确的要求。请您谈谈当时的主要背景，以及在他的要求下，采取了哪些措施，成效和反响如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李金贤：</w:t>
      </w:r>
      <w:r>
        <w:rPr>
          <w:rFonts w:ascii="仿宋_GB2312" w:hAnsi="仿宋_GB2312" w:cs="仿宋_GB2312" w:eastAsia="仿宋_GB2312"/>
          <w:color w:val="000000"/>
          <w:sz w:val="32"/>
          <w:szCs w:val="32"/>
          <w:lang w:eastAsia="zh-CN"/>
        </w:rPr>
        <w:t>习书记总是说，一个领导干部做工作想抓住要害，就要把信访作为党联系人民群众的桥梁纽带，作为了解社情民意的窗口，作为化解社会矛盾的稳压器。他说：“我们工作的目的是为人民服务，不仅要对上面负责，而且要对群众负责，为人民做主。古时候的贤明县官尚且还有击鼓升堂、为民伸冤的，而我们却成天忙于开会，很少主动去抓这个事，这是不应该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把信访工作放到突出位置，到任不到</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月，就亲自下基层参与信访接访。记得他到霞浦县搞信访接待，忙活了整整一天，受理了</w:t>
      </w:r>
      <w:r>
        <w:rPr>
          <w:rFonts w:eastAsia="仿宋_GB2312" w:cs="仿宋_GB2312" w:ascii="仿宋_GB2312" w:hAnsi="仿宋_GB2312"/>
          <w:color w:val="000000"/>
          <w:sz w:val="32"/>
          <w:szCs w:val="32"/>
          <w:lang w:eastAsia="zh-CN"/>
        </w:rPr>
        <w:t>86</w:t>
      </w:r>
      <w:r>
        <w:rPr>
          <w:rFonts w:ascii="仿宋_GB2312" w:hAnsi="仿宋_GB2312" w:cs="仿宋_GB2312" w:eastAsia="仿宋_GB2312"/>
          <w:color w:val="000000"/>
          <w:sz w:val="32"/>
          <w:szCs w:val="32"/>
          <w:lang w:eastAsia="zh-CN"/>
        </w:rPr>
        <w:t>件事，当场就解决了十几件，剩下的就让相关部门在一个月内解决掉，老百姓十分高兴。习书记实实在在为民办实事，当天晚上的总结会议上，就提出“领导干部要主动到基层接访群众，在信访中倾听人民的呼声，了解人民的愿望，把群众的声音作为改进工作和作风的营养品”。为了强化信访工作，他很快就研究制定了领导干部下基层接待群众来访制度。后来，领导干部下基层接待群众来访的做法进一步向面上推开，每个月</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号，各个县市领导都要安排接待群众来访，了解工作中存在的问题。干部们把这一天叫作联系群众的“公仆日”，老百姓则把这一天称作“连心日”，觉得这一天像过节或赶墟（指农村集市）的日子一样。他还特别强调这种制度不要刻意追求形式，而要讲求实效，多办实事，要体现求实精神。他说：“有些问题我们已经承诺了的，只要没有大的出入，就下决心抓紧兑现，取信于民。确实需要解决的困难，晚解决倒不如早解决好，早解决更有利于维护党的威信和政府形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在习书记的执政路上，我深切地感受到他对信访工作的重视。他任福州市委书记时，就在福州五区八县全面推行建立领导干部下基层接访群众信访日制度。他任福建省长时，多次到省信访局视察并指示，在百忙中参加了省信访工作暨表彰大会，要求各级领导干部必须放下架子，主动上门，把信访工作做到基层。他跟大家说：“关心帮助每一个需要关心帮助的人，是我们的责任，也是我们的义务。”在他的指导下，全省各级各部门都建立健全领导干部信访接待日制度，有效化解了许多信访积案、老案，受到群众欢迎。再后来，他到浙江当省委书记，还专门让浙江省信访局局长到福建了解信访工作。浙江信访局把习书记在福建推开领导干部信访下基层的经验做了总结，并在浙江全省推开。当时，他作为浙江省委书记，还亲自带着省、市、县三级主要领导干部到浦江接待来访群众，这在全国还是首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习近平同志在宁德工作期间，您在办公室工作，请谈谈他对机关干部特别是办公室干部提出过哪些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李金贤：</w:t>
      </w:r>
      <w:r>
        <w:rPr>
          <w:rFonts w:ascii="仿宋_GB2312" w:hAnsi="仿宋_GB2312" w:cs="仿宋_GB2312" w:eastAsia="仿宋_GB2312"/>
          <w:color w:val="000000"/>
          <w:sz w:val="32"/>
          <w:szCs w:val="32"/>
          <w:lang w:eastAsia="zh-CN"/>
        </w:rPr>
        <w:t>习书记很重视办公室工作，也很熟悉办公室工作，所以很体贴办公室工作人员的难处。我原来在行署办公室当主任，他来了</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月，就把我调到地委办公室。当时我心里忐忑不安，因为自己年龄比较大，比习书记年长十岁，而且我也知道，习书记工作要求高，节奏快，规矩也很严，计划性强，我怕跟不上他的节奏。结果，他叫我过去谈话，好像已经摸透了我的心理，讲得很直率。他说：“办公室工作是一个苦差事啊，什么好受的没有，只有难受。有的人不愿意来，愿意来的人，组织上还不一定看得上。”他这么一说，一下子就让我放松下来，也把我们之间的距离拉近了。他随后对我提出了办公室工作需要加强的几个方面：一是加强制度建设，强调按规矩办事；二是加强干部管理特别是秘书的管理，并说领导的秘书是工作的需要，没有任何政治上的特权；三是加强学习思考，多下基层调查研究，抓好落实督察反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总是能够指明办公室的工作方向，帮助我们理顺办公室的各种关系，对同志们的工作充分肯定。但工作上需要注意的问题，他也直接提出来，从不含糊。拿文字工作来讲，他说文件是用来指导工作的，连标点符号也不能马虎。他最怕文稿写成长文，一个报告稿，一般四五千字就可以，但是条理一定要清楚，观点必须鲜明，要引经据典，把道理讲深、讲透、讲明白，绝不能唱高调，不能讲空话、套话。习书记平时看书多、知识面宽，办公室的同志们都在他的带动下主动学习充电，素质都有很大提高。他也十分懂得办公室工作人员的难处，有时大家会跟他唠叨一些柴米油盐上的事情，他都非常理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习近平同志在工作和日常生活中，给大家留下了哪些深刻印象？您印象最深的有哪些事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李金贤：</w:t>
      </w:r>
      <w:r>
        <w:rPr>
          <w:rFonts w:ascii="仿宋_GB2312" w:hAnsi="仿宋_GB2312" w:cs="仿宋_GB2312" w:eastAsia="仿宋_GB2312"/>
          <w:color w:val="000000"/>
          <w:sz w:val="32"/>
          <w:szCs w:val="32"/>
          <w:lang w:eastAsia="zh-CN"/>
        </w:rPr>
        <w:t>我对习书记印象最深的事情，首先就是勤奋好学。大家可以看一看他的讲话，许多用典都是信手拈来。这都源于他广泛的阅读和丰富的阅历，正可谓“读书破万卷，下笔如有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什么时候都能挤出时间来看书，而且什么书都看，基本上是把整个空余时间都放在读书学习上。白天不下乡的时候，他会准时到办公室，看文件、看材料，找人谈话。业余时间，就一个人在家里看书。那些日子里，我晚上加班回家，总能看到他的灯还亮着。即使是下乡最辛苦的时候，晚上也是雷打不动地看书，每一个县的县志，是他的必读书目。记得到寿宁县下党乡调研，前一天晚上吃完饭，他在县城溜达，转着转着就转到了新华书店。进了书店门，就看他两眼直放光。他惊讶地说：“没想到寿宁县城书店里还有这么多好书啊！”他总共买了八九本，有马恩列宁经典著作，有冯梦龙的《喻世明言》《醒世恒言》《警世通言》，还有一本清末小说《九尾狐》，我觉得非常新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亲口给我讲过，当年在梁家河插队，是带了一箱子书下去的，连词典、字典都带去，看不懂的字、不理解的词义，就翻字典、词典，每天晚上就是在煤油灯下看书，日积月累地读书。他来宁德，也没有什么随行的东西，除简单的被褥衣服外，全都是书。当时国内各地正在流行跳交际舞，年轻人都在学、都在跳。他当时一个人在宁德，但从来没有见他去跳过一次舞，也没有去唱过卡拉</w:t>
      </w:r>
      <w:r>
        <w:rPr>
          <w:rFonts w:eastAsia="仿宋_GB2312" w:cs="仿宋_GB2312" w:ascii="仿宋_GB2312" w:hAnsi="仿宋_GB2312"/>
          <w:color w:val="000000"/>
          <w:sz w:val="32"/>
          <w:szCs w:val="32"/>
          <w:lang w:eastAsia="zh-CN"/>
        </w:rPr>
        <w:t>OK</w:t>
      </w:r>
      <w:r>
        <w:rPr>
          <w:rFonts w:ascii="仿宋_GB2312" w:hAnsi="仿宋_GB2312" w:cs="仿宋_GB2312" w:eastAsia="仿宋_GB2312"/>
          <w:color w:val="000000"/>
          <w:sz w:val="32"/>
          <w:szCs w:val="32"/>
          <w:lang w:eastAsia="zh-CN"/>
        </w:rPr>
        <w:t>，就只爱读书。记得有一年元旦，他让秘书回家探亲。晚上</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点多，我与时任宁德县委书记陈修茂不约而同到他家里找他，只见他的书桌上放着几本书，有一本书正翻看了一半放在灯下。九层之台，起于累土，他如果不是这样博览群书、勤学积累，没有这样的态度和精神，就不可能成就今天的一番作为，就不会形成当今指导中国发展道路的治国理政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第二，他看事物总是站位很高、立足长远，深谋远虑，而不是只谋一时一地。这一点从《摆脱贫困》这本书就可以看出来。当时他为什么要提出“摆脱贫困”而不是“消除贫困”呢？因为他考虑到，摆脱贫困其意义在于摆脱意识和思路的贫困。而这种贫困消除起来不是那么容易的，仅仅是一个“摆脱”，就要多少年一步步地努力，“消除”就更难了。所以，这也与他提倡“经济大合唱”，提出“滴水穿石”精神密不可分，不能想着一蹴而就，而要一步一个脚印，动员方方面面的力量，扎扎实实地做工作。他讲的这些话，大家都能听懂，也能接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第三，就是他处事果断、笃定。记得</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政治风波那年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正是敏感时期，大家说话表态都比较谨慎。我们宁德地委计划召开新闻工作会议，但没想到赶上政治风波进入高潮，谁也不敢出来讲话，也不能出来讲话，怕讲错，叫人家抓住“尾巴”。大家就商量，要不要把会议延迟一下。可习书记却拍板说：大胆开。当时参加会议的有各个县的县委书记，还有新闻工作者和各报道组组长。他在会上提出了做好新闻宣传工作的鲜明观点。他说，一是要冷静分析思考，认清当前形势；二是要搞好舆论引导，弘扬社会正气；三是要加强新闻队伍建设。立足于冷静思考，他还毫不含糊地对民主问题进行了深刻阐述，讲得非常精彩。他说：“社会主义国家的民主，应该是人民利益的一种法制化的体现，而不是某一阶层、某些人的随意性，也不是满足任何一些人、任何一个阶层提出的任何一个要求。极端化地去要求别人或者要求国家，其实就是只要求别人对自己民主，而自己则可以不受任何的约束，这是行不通的。”现在来看，这些话依然声如洪钟，振聋发聩。在当时那个时期，大家听得鸦雀无声，都觉得这个习书记真是高人，敢讲，而且讲得在理，很多疑虑都打消掉了。那个时候，各地各种谣言满天飞，说什么话的都有，可是宁德地区却非常平稳，没有人跟着瞎折腾。直到那场风波过去之后，各地搞清理清查，习书记在这个会上的讲话才引起关注，当时新华社福建分社社长还专门把习书记的讲话整理成内参报了上去。那个时候，他只有</w:t>
      </w:r>
      <w:r>
        <w:rPr>
          <w:rFonts w:eastAsia="仿宋_GB2312" w:cs="仿宋_GB2312" w:ascii="仿宋_GB2312" w:hAnsi="仿宋_GB2312"/>
          <w:color w:val="000000"/>
          <w:sz w:val="32"/>
          <w:szCs w:val="32"/>
          <w:lang w:eastAsia="zh-CN"/>
        </w:rPr>
        <w:t>36</w:t>
      </w:r>
      <w:r>
        <w:rPr>
          <w:rFonts w:ascii="仿宋_GB2312" w:hAnsi="仿宋_GB2312" w:cs="仿宋_GB2312" w:eastAsia="仿宋_GB2312"/>
          <w:color w:val="000000"/>
          <w:sz w:val="32"/>
          <w:szCs w:val="32"/>
          <w:lang w:eastAsia="zh-CN"/>
        </w:rPr>
        <w:t>岁，真是太了不起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今天，我们虽然不在他身边和他共事，但看到他在国际舞台上自信而笃定的神态，听到他优雅而沉稳的讲话，我们深深为之折服。他代表中国传统，代表中国形象，也将带领中国走向世界、走向未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田玉珏 薛伟江 李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方正小标宋简体" w:hAnsi="方正小标宋简体" w:eastAsia="方正小标宋简体" w:cs="方正小标宋简体"/>
          <w:color w:val="000000"/>
          <w:sz w:val="36"/>
          <w:szCs w:val="36"/>
          <w:lang w:eastAsia="zh-CN"/>
        </w:rPr>
      </w:pPr>
      <w:bookmarkStart w:id="21" w:name="__RefHeading___Toc21529"/>
      <w:bookmarkEnd w:id="21"/>
      <w:r>
        <w:rPr>
          <w:rFonts w:eastAsia="方正小标宋简体" w:cs="方正小标宋简体" w:ascii="方正小标宋简体" w:hAnsi="方正小标宋简体"/>
          <w:color w:val="000000"/>
          <w:sz w:val="36"/>
          <w:szCs w:val="36"/>
          <w:lang w:eastAsia="zh-CN"/>
        </w:rPr>
        <w:t>“</w:t>
      </w:r>
      <w:r>
        <w:rPr>
          <w:rFonts w:ascii="方正小标宋简体" w:hAnsi="方正小标宋简体" w:cs="方正小标宋简体" w:eastAsia="方正小标宋简体"/>
          <w:color w:val="000000"/>
          <w:sz w:val="36"/>
          <w:szCs w:val="36"/>
          <w:lang w:eastAsia="zh-CN"/>
        </w:rPr>
        <w:t>习书记提出的‘滴水穿石’和‘弱鸟先飞’凝成了闽东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仿宋_GB2312" w:hAnsi="仿宋_GB2312" w:eastAsia="仿宋_GB2312" w:cs="仿宋_GB2312"/>
          <w:color w:val="000000"/>
          <w:sz w:val="32"/>
          <w:szCs w:val="32"/>
          <w:lang w:eastAsia="zh-CN"/>
        </w:rPr>
      </w:pPr>
      <w:bookmarkStart w:id="22" w:name="__RefHeading___Toc16822"/>
      <w:bookmarkEnd w:id="22"/>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习近平在宁德（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对象：</w:t>
      </w:r>
      <w:r>
        <w:rPr>
          <w:rFonts w:ascii="仿宋_GB2312" w:hAnsi="仿宋_GB2312" w:cs="仿宋_GB2312" w:eastAsia="仿宋_GB2312"/>
          <w:color w:val="000000"/>
          <w:sz w:val="32"/>
          <w:szCs w:val="32"/>
          <w:lang w:eastAsia="zh-CN"/>
        </w:rPr>
        <w:t>林思翔，</w:t>
      </w:r>
      <w:r>
        <w:rPr>
          <w:rFonts w:eastAsia="仿宋_GB2312" w:cs="仿宋_GB2312" w:ascii="仿宋_GB2312" w:hAnsi="仿宋_GB2312"/>
          <w:color w:val="000000"/>
          <w:sz w:val="32"/>
          <w:szCs w:val="32"/>
          <w:lang w:eastAsia="zh-CN"/>
        </w:rPr>
        <w:t>194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生，福建连江人。</w:t>
      </w:r>
      <w:r>
        <w:rPr>
          <w:rFonts w:eastAsia="仿宋_GB2312" w:cs="仿宋_GB2312" w:ascii="仿宋_GB2312" w:hAnsi="仿宋_GB2312"/>
          <w:color w:val="000000"/>
          <w:sz w:val="32"/>
          <w:szCs w:val="32"/>
          <w:lang w:eastAsia="zh-CN"/>
        </w:rPr>
        <w:t>198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任宁德地委委员、秘书长，</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任行署副专员。其后任福建省科协党组书记、副主席，省政协常委、经科委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 访 组：</w:t>
      </w:r>
      <w:r>
        <w:rPr>
          <w:rFonts w:ascii="仿宋_GB2312" w:hAnsi="仿宋_GB2312" w:cs="仿宋_GB2312" w:eastAsia="仿宋_GB2312"/>
          <w:color w:val="000000"/>
          <w:sz w:val="32"/>
          <w:szCs w:val="32"/>
          <w:lang w:eastAsia="zh-CN"/>
        </w:rPr>
        <w:t>田玉珏 薛伟江 李 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日期：</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地点：</w:t>
      </w:r>
      <w:r>
        <w:rPr>
          <w:rFonts w:ascii="仿宋_GB2312" w:hAnsi="仿宋_GB2312" w:cs="仿宋_GB2312" w:eastAsia="仿宋_GB2312"/>
          <w:color w:val="000000"/>
          <w:sz w:val="32"/>
          <w:szCs w:val="32"/>
          <w:lang w:eastAsia="zh-CN"/>
        </w:rPr>
        <w:t>福州市芳沁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林书记您好！习近平同志刚到宁德工作时，干部群众对他期望很高，他当时是怎么给大家做思想工作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林思翔：</w:t>
      </w:r>
      <w:r>
        <w:rPr>
          <w:rFonts w:ascii="仿宋_GB2312" w:hAnsi="仿宋_GB2312" w:cs="仿宋_GB2312" w:eastAsia="仿宋_GB2312"/>
          <w:color w:val="000000"/>
          <w:sz w:val="32"/>
          <w:szCs w:val="32"/>
          <w:lang w:eastAsia="zh-CN"/>
        </w:rPr>
        <w:t>听说习书记来宁德，闽东人确实抱有很高的期望值。因为大家听说习书记的父亲是中央领导，只要从上面要些大项目，就可以把闽东的经济发展起来。闽东那时候真穷啊，交通又闭塞，干部群众有快速致富的美好愿望，是可以理解的。但本身缺乏志气，老觉得闽东在省里什么都是落后的，经济上体量小，发展又比较慢，滋生出比较强的等、靠、要心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在这种情况下，习书记不得不给大家浇“冷水”。他讲：“我不是来当‘采购员’，不是背着项目来的，而且贫困问题也不是靠项目就能得到根本解决的。大项目是要发展，但条件不成熟的时候就不能急。现在公路等级低，铁路也没有，港口码头开发也不具备条件。我们闽东不可能一夜就富起来，不能寄希望于一下子抱个‘金娃娃’。事物的发展，外因永远是条件，内因才是根本。关键还是要把人民群众的积极性调动起来，力量凝聚起来。人穷志不能短，扶贫先要扶志，只有自力更生、艰苦奋斗，才能最终摆脱贫困。”这些是他在深入基层调查研究之后得出的结论，与此同时，他响亮地提出了“滴水穿石”和“弱鸟先飞”的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提出“滴水穿石”和“弱鸟先飞”，站位高，也很有新意，大家听了感到很新奇，但不太理解，甚至心里觉得不太舒服。宁德人穷怕了，恨不得一夜致富，可习书记却提出“滴水穿石”，需要有个适应和接受过程。习书记做思想工作很有一套，润物无声，不用行政命令来强制大家，而是花些时间慢慢跟大家解释，推心置腹地交流，解开人们心里的疙瘩。慢慢地，大家都觉得还是习书记讲得有道理。一方面，“滴水穿石”的概念很符合宁德实际，虽然有人发牢骚说“滴水穿石”滴到什么时间还不知道，但经过习书记一番耐心工作，那些不切实际的想法就被打消掉，干部群众的头脑也清醒起来了。另一方面，“弱鸟先飞”的概念确实鼓舞人心，给人长志气。虽然以前大家有一些自卑心理在作怪，但咱们人穷志不能穷。“弱”是现实，但要从自己身上找落后原因，要奋勇“先飞”。只要有志气，就能后来居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现在回头来看，习书记当年的思路不是很对吗？条件逐渐具备了，方方面面就发展起来了。当时清单列了一大堆，不切合实际。说到底，最终还要靠大家振作起来，凝神聚气，把内心的积极性激发出来，把各项工作做好，改变贫困面貌。“滴水穿石”和“弱鸟先飞”的思想，一直贯穿于习书记在宁德工作的始终，并被闽东人民传承发扬，称之为“闽东精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宁德当年是集中连片贫困地区，习近平同志尤其重视脱贫工作。在您看来，宁德的脱贫实践，对他后来形成系统的脱贫思想起到了哪些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林思翔：</w:t>
      </w:r>
      <w:r>
        <w:rPr>
          <w:rFonts w:ascii="仿宋_GB2312" w:hAnsi="仿宋_GB2312" w:cs="仿宋_GB2312" w:eastAsia="仿宋_GB2312"/>
          <w:color w:val="000000"/>
          <w:sz w:val="32"/>
          <w:szCs w:val="32"/>
          <w:lang w:eastAsia="zh-CN"/>
        </w:rPr>
        <w:t>摆脱贫困，是习书记当年在宁德工作的着力点。宁德这样一个脱贫样本，直接推动了他脱贫思想的形成。正是在宁德这个地方，他加深了对地方贫困状况的认识。宁德是福建最贫困的地方，贫困的面貌在他头脑当中烙下了非常深刻的印记，贫困地区群众要求摆脱贫困的呼声也给他内心带来强烈震撼。在宁德基层，农村的房子都很破旧。当年他陪同王兆国省长到宁德考察，在寿宁县就看到老百姓真有穷得两个人合穿一条裤子的。更重要的是，地区一旦戴上贫困帽子，干部群众的自尊心受到打击，就会觉得什么都不如人家。所以，鼓励干部群众树立信心，长自己志气，也非常必要。这些实际感触，对习书记后来锲而不舍地抓脱贫攻坚，有着重要启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宁德的工作经历，也是习书记提出精准扶贫思想的源头之一。他最反感不切实际的数字脱贫和“撒胡椒面式脱贫”。他当分管农村工作的省委副书记时，宁德地委的一位领导，向省里报告说闽东已经基本脱贫。他看到这个报告就表示怀疑。当时全省的计划是到</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年基本脱贫，意味着有</w:t>
      </w:r>
      <w:r>
        <w:rPr>
          <w:rFonts w:eastAsia="仿宋_GB2312" w:cs="仿宋_GB2312" w:ascii="仿宋_GB2312" w:hAnsi="仿宋_GB2312"/>
          <w:color w:val="000000"/>
          <w:sz w:val="32"/>
          <w:szCs w:val="32"/>
          <w:lang w:eastAsia="zh-CN"/>
        </w:rPr>
        <w:t>85%</w:t>
      </w:r>
      <w:r>
        <w:rPr>
          <w:rFonts w:ascii="仿宋_GB2312" w:hAnsi="仿宋_GB2312" w:cs="仿宋_GB2312" w:eastAsia="仿宋_GB2312"/>
          <w:color w:val="000000"/>
          <w:sz w:val="32"/>
          <w:szCs w:val="32"/>
          <w:lang w:eastAsia="zh-CN"/>
        </w:rPr>
        <w:t>能够达标，剩下的</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还不能完全脱贫，所以说是“基本脱贫”。考虑到特殊的历史条件，这</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不脱贫的指标就是留给闽东地区的。如果连闽东都已经脱贫了，那全省就全面脱贫了。可见习书记对待脱贫问题非常实事求是，态度也客观冷静。所以我认为，习书记提出的精准扶贫理念是在实践中提炼出来的，要精准到每一户里去，一户一户地算，而不是粗糙地、笼统地说达到什么水平了，人均多少。脱贫工作可不能搞平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正是在宁德这个地方，习书记开始下决心通过移民安置的方式，从根本上解决部分百姓因为自然条件局限无法脱贫的问题。他到基层调研，多数都是去最贫困的地方，接触最底层的群众。当初他“三进下党”的下党乡，建乡的时候什么都没有，就是几座旧房子。赤溪村（原下山溪村）的贫困早在</w:t>
      </w:r>
      <w:r>
        <w:rPr>
          <w:rFonts w:eastAsia="仿宋_GB2312" w:cs="仿宋_GB2312" w:ascii="仿宋_GB2312" w:hAnsi="仿宋_GB2312"/>
          <w:color w:val="000000"/>
          <w:sz w:val="32"/>
          <w:szCs w:val="32"/>
          <w:lang w:eastAsia="zh-CN"/>
        </w:rPr>
        <w:t>1984</w:t>
      </w:r>
      <w:r>
        <w:rPr>
          <w:rFonts w:ascii="仿宋_GB2312" w:hAnsi="仿宋_GB2312" w:cs="仿宋_GB2312" w:eastAsia="仿宋_GB2312"/>
          <w:color w:val="000000"/>
          <w:sz w:val="32"/>
          <w:szCs w:val="32"/>
          <w:lang w:eastAsia="zh-CN"/>
        </w:rPr>
        <w:t>年就引起了中央领导的关注。习书记到宁德后更加重视这个村的脱贫问题，后来整村实施搬迁，从山上移民下来。这是很不容易的，因为除了要给移民盖房子，还要让大家有田种、有事做，安居乐业，让他们的子女都能接受义务教育，斩断“穷根”，防止贫困的代际延续。连家船民上岸和茅草房改造，也是他在地区和省里任职期间搞起来的，最初只是宁德小规模小范围的尝试，后来在全省推开，被称为“造福工程”。这都是他到省里任副书记和省长期间大力推动、起了主导作用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在您与习近平同志两年的接触中，他在哪些方面让您感受最为深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林思翔：</w:t>
      </w:r>
      <w:r>
        <w:rPr>
          <w:rFonts w:ascii="仿宋_GB2312" w:hAnsi="仿宋_GB2312" w:cs="仿宋_GB2312" w:eastAsia="仿宋_GB2312"/>
          <w:color w:val="000000"/>
          <w:sz w:val="32"/>
          <w:szCs w:val="32"/>
          <w:lang w:eastAsia="zh-CN"/>
        </w:rPr>
        <w:t>习书记是一个很有人情味的人。他重情义，有真性情，我认为这是他最富有人格魅力的地方。最有代表性的事情，就是他对老干部的感情。闽东这个地方，北方的老干部比较多。他对老干部敬重有加，舍得花时间跟他们谈话。老干部有什么事找他，甚至谈一两个钟头，他都不觉得是“浪费时间”。用他的话说，这叫“磨刀不误砍柴工”。他说：“通过谈话可以沟通思想，这比做其他工作还要管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有这样一件事情。宁德行署有一位领导干部叫李治礼，是从山西过来的。他开始是行署副专员，后来是地区纪委书记，习书记到宁德时他已经退休了。很不幸的是，有一天，这个李书记突发脑溢血，去世了。他的老伴慌乱之中，抓起电话就给习书记打了过去，说：“习书记，我们家老李走了。”后来他老伴跟我讲，她并没有与习书记直接接触过，但在那样的时刻，什么人都没有想起来，一下子就想到了习书记，要给他打电话。其实，是李治礼同志觉得习书记对老干部们很尊重，对他印象好，经常在家里提到，就给他老伴留下了习书记非常值得信任的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还有一件事情。我们宁德地委有一个老书记叫李天瑞，也是习书记很敬重的人。老书记回闽东来，习书记都交代办公室要派车接送，还虚心向他请教。后来李书记也是突发急症去世了。料理后事的时候，习书记非常难过，当即发了唁电，并交代我全权代表宁德地委去安排抚恤，后来还亲自参加他的追悼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对宁德地委前任书记吕居永同志也格外尊重。他接吕书记班的时候，吕书记已经</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岁，他才</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岁。但是他下乡调研的时候，还会请吕书记一起去。这份现任领导对上任领导的敬重是非常难得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过年过节，习书记去慰问老干部的时候，都要专门去看望老红军。有时下基层，也不忘记这方面的事。屏南县是宁德最贫困的地方之一，他去调研的时候，还专门去了寿山乡东盘村。寿山非常偏僻，是野猴子出没的地方。东盘村就更偏僻了，可是他带着我们跋山涉水，一路走进那个村子，就是为了去看望一位老红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您刚才谈到，习近平同志是一个很有人情味的人，除了对老干部的感情很深，还有哪些感人的故事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林思翔：</w:t>
      </w:r>
      <w:r>
        <w:rPr>
          <w:rFonts w:ascii="仿宋_GB2312" w:hAnsi="仿宋_GB2312" w:cs="仿宋_GB2312" w:eastAsia="仿宋_GB2312"/>
          <w:color w:val="000000"/>
          <w:sz w:val="32"/>
          <w:szCs w:val="32"/>
          <w:lang w:eastAsia="zh-CN"/>
        </w:rPr>
        <w:t>习书记的故事太多了。他千方百计考虑闽东如何摆脱贫困，说到底就是一种为民情怀。他心中牵挂群众，就是人情味的集中体现。还有，他在宁德掀起反腐风暴，清理违规建房，不是说为了抓几个“老虎”，主要还是从维护人民利益角度出发，考虑到闽东的土地本来就稀缺，良田被挤占了，人民利益就受损失。而且，他从陕北的山沟沟里面走出来，又在宁德的万千大山中感受百姓疾苦，对基层农民的情感早就融入了血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有一个随身携带的小笔记本。和他一起共事的班子成员，或者身边工作的同志，和他谈到一些想法和要求，他都会随时记在上面，甚至包括一些要求解决的个人问题。比如有人要求工作变动啊，家里生活有什么困难啊，只要你的要求是合理的，他都会记在这个小笔记本里。可能当事人自己说完都没有在意，但过一段时间，他就帮助解决了。所以说，他是个行胜于言的有心人，不爱讲官话套话，或是张口闭口讲大道理，而是用实际行动关爱干部群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和大家谈起话来非常平易近人，彼此什么话都可以放开讲，全是大实话，让人感觉到他有一种特殊的吸引力和感召力。这就是人们平常所说的“真佛只讲家常话”。我想，他的这种人情味，与他丰富的阅历有关。他在陕北农村插队</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年，生活中也承受过各种各样的磨难，对人与人之间的感情是珍惜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i w:val="false"/>
          <w:i w:val="false"/>
          <w:iCs w:val="false"/>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i w:val="false"/>
          <w:iCs w:val="false"/>
          <w:color w:val="000000"/>
          <w:sz w:val="32"/>
          <w:szCs w:val="32"/>
          <w:lang w:eastAsia="zh-CN"/>
        </w:rPr>
        <w:t>采访组：在您与习近平同志的接触交往中，有哪些亲身经历的故事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i w:val="false"/>
          <w:iCs w:val="false"/>
          <w:color w:val="000000"/>
          <w:sz w:val="32"/>
          <w:szCs w:val="32"/>
          <w:lang w:eastAsia="zh-CN"/>
        </w:rPr>
        <w:t>　　林思翔：</w:t>
      </w:r>
      <w:r>
        <w:rPr>
          <w:rFonts w:ascii="仿宋_GB2312" w:hAnsi="仿宋_GB2312" w:cs="仿宋_GB2312" w:eastAsia="仿宋_GB2312"/>
          <w:color w:val="000000"/>
          <w:sz w:val="32"/>
          <w:szCs w:val="32"/>
          <w:lang w:eastAsia="zh-CN"/>
        </w:rPr>
        <w:t>习书记调到省里以后，对我的工作仍然非常关心支持。</w:t>
      </w:r>
      <w:r>
        <w:rPr>
          <w:rFonts w:eastAsia="仿宋_GB2312" w:cs="仿宋_GB2312" w:ascii="仿宋_GB2312" w:hAnsi="仿宋_GB2312"/>
          <w:color w:val="000000"/>
          <w:sz w:val="32"/>
          <w:szCs w:val="32"/>
          <w:lang w:eastAsia="zh-CN"/>
        </w:rPr>
        <w:t>1996</w:t>
      </w:r>
      <w:r>
        <w:rPr>
          <w:rFonts w:ascii="仿宋_GB2312" w:hAnsi="仿宋_GB2312" w:cs="仿宋_GB2312" w:eastAsia="仿宋_GB2312"/>
          <w:color w:val="000000"/>
          <w:sz w:val="32"/>
          <w:szCs w:val="32"/>
          <w:lang w:eastAsia="zh-CN"/>
        </w:rPr>
        <w:t>年底，我调到省科协工作。他知道了，还专门给我打电话聊过几回。有一次，我们省科协在南平市举办山区经济发展论坛，是带有务虚性质的研讨会。我想，最好能请到一位省领导参加，对会议效果能起到促进作用，与会者回去后也好贯彻。我就抱着试试看的心理到习书记办公室，想请他到会讲话。习书记想了想，说：“好啊，我支持科协工作。”</w:t>
      </w:r>
      <w:r>
        <w:rPr>
          <w:rFonts w:eastAsia="仿宋_GB2312" w:cs="仿宋_GB2312" w:ascii="仿宋_GB2312" w:hAnsi="仿宋_GB2312"/>
          <w:color w:val="000000"/>
          <w:sz w:val="32"/>
          <w:szCs w:val="32"/>
          <w:lang w:eastAsia="zh-CN"/>
        </w:rPr>
        <w:t>199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他就和我一起去了南平，在会上作了重要讲话，论坛办得非常成功。那时候他是分管农业的副书记，会后还专门提出，要去看一看南平灾区重建情况。因为</w:t>
      </w:r>
      <w:r>
        <w:rPr>
          <w:rFonts w:eastAsia="仿宋_GB2312" w:cs="仿宋_GB2312" w:ascii="仿宋_GB2312" w:hAnsi="仿宋_GB2312"/>
          <w:color w:val="000000"/>
          <w:sz w:val="32"/>
          <w:szCs w:val="32"/>
          <w:lang w:eastAsia="zh-CN"/>
        </w:rPr>
        <w:t>1998</w:t>
      </w:r>
      <w:r>
        <w:rPr>
          <w:rFonts w:ascii="仿宋_GB2312" w:hAnsi="仿宋_GB2312" w:cs="仿宋_GB2312" w:eastAsia="仿宋_GB2312"/>
          <w:color w:val="000000"/>
          <w:sz w:val="32"/>
          <w:szCs w:val="32"/>
          <w:lang w:eastAsia="zh-CN"/>
        </w:rPr>
        <w:t>年南方发生特大洪水，南平受灾很严重，过了一年，他还在牵挂这件事。就这样，我陪着他把南平的几个县看了一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看完灾区重建，他又去考察了地处南平西芹的福建林学院，为学院办了一件大好事。那个时候，福建林学院建在南平西边的大山里面。学院一直想迁到福州去，但领导层没有人敢拍板，也没有把这件事摆到议事日程上。林学院的领导来找我，说能不能请习书记来看一看，反映一下我们的困难。我就向习书记汇报了这个事。他听完，就决定马上去看看。看完以后，他跟我讲：“学院确实应该搬出来，在山沟沟里面是不行的。”不久，他当选省长，就在他手上，把林学院搬到了福州，和农业大学合并，改名为福建农林大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和习书记一起共事过的同志都有一个共识，就是感到他待人非常真挚，在一起经历的很多事情都铭记于心，不管他当了多大的领导也没有忘记。</w:t>
      </w:r>
      <w:r>
        <w:rPr>
          <w:rFonts w:eastAsia="仿宋_GB2312" w:cs="仿宋_GB2312" w:ascii="仿宋_GB2312" w:hAnsi="仿宋_GB2312"/>
          <w:color w:val="000000"/>
          <w:sz w:val="32"/>
          <w:szCs w:val="32"/>
          <w:lang w:eastAsia="zh-CN"/>
        </w:rPr>
        <w:t>2010</w:t>
      </w:r>
      <w:r>
        <w:rPr>
          <w:rFonts w:ascii="仿宋_GB2312" w:hAnsi="仿宋_GB2312" w:cs="仿宋_GB2312" w:eastAsia="仿宋_GB2312"/>
          <w:color w:val="000000"/>
          <w:sz w:val="32"/>
          <w:szCs w:val="32"/>
          <w:lang w:eastAsia="zh-CN"/>
        </w:rPr>
        <w:t>年他回到宁德，那时他已经是国家副主席，还专门找到当时一起在宁德搭班子的老同志座谈，和大家聊得非常愉快。他回想起当年吃宁德本地小吃地瓜粉扣，还高兴地对我讲：“当初咱们做邻居，你们家里有几种菜烧得可好啦！”这么多年过去了，他还是那样子，和大家讲家常话，非常亲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后来，我们单位先后编了两套书，我专门寄给他。本以为他收不到，可没过多久，他就让中央办公厅的同志给我打电话，说书都已经收到了，向我表示感谢。他从来没有忘记老朋友，这种为人和风格，让我们钦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除了刚才这些话题，习近平同志在工作和日常生活交往中，还有哪些方面给您留下了深刻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林思翔：</w:t>
      </w:r>
      <w:r>
        <w:rPr>
          <w:rFonts w:ascii="仿宋_GB2312" w:hAnsi="仿宋_GB2312" w:cs="仿宋_GB2312" w:eastAsia="仿宋_GB2312"/>
          <w:color w:val="000000"/>
          <w:sz w:val="32"/>
          <w:szCs w:val="32"/>
          <w:lang w:eastAsia="zh-CN"/>
        </w:rPr>
        <w:t>习书记到宁德任书记的时候，我是地委秘书长。他的办公室在我办公室楼上，宿舍在我家隔壁，两家的厨房中间仅隔着一个采光小天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刚和习书记打交道时，就感觉他非常朴实，生活上也没什么讲究。吃饭就在地委食堂。穿衣服也是入乡随俗，没让大家感觉有什么与众不同。住的跟我们一样的旧房子，建筑面积大约是九十几个平米，条件差不说，还是个把西头儿的房间，太阳一西晒就会很热。他坐的车是一台很旧的老爷车，出事故大修过，经常在路上抛锚。不熟悉的人不知道，宁德虽然离福州不远，可外面的人一来就会被这里的山路吓住。刚出宁德城就是著名的飞鸾岭，山高路险，盘山路旁边就是万丈悬崖，看下去很可怕。宁德的路这么糟糕，习书记本可以配个好点的车子，可他坚持不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的办公室也是老书记用的办公室，普通得不能再普通了。里外两个小房间，外面有一套沙发接待客人，里面就是一组老式办公桌椅。唯一的“高档”电器是一部窗式空调，转起来噪声非常大，嗡嗡作响，还时不时出点故障，闹罢工。可习书记对这些都不在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爱读书、爱学习，这在宁德也是出了名的。我记得那个时候在家属楼里，灯关得最迟的就是他家。有时候到了十一二点，整个院子里都黑乎乎的一片，只有他家的灯光还亮着，他还在看书。我有时到他家里去汇报工作，就看到一摞一摞的书堆在地上，走路都要绕着走。我看了看，既有弗洛伊德的心理学研究，也有张承志的小说，天南海北，他什么书都看。他说：“我什么书都爱看，在农村插队的时候就是这样，白天挑担子，晚上就在小油灯下读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不仅自己爱读书，也非常提倡机关干部读书看报。当时宁德地委财政比较困难，我当秘书长时，所有常委只订了一份《人民日报》，谁要看就去会议室看。这既是节省开支，也因为需求不大。没想到他来了就问我：“我的《人民日报》呢？”我跟他讲没专门订。他就说：“《人民日报》一定要订，不看《人民日报》怎么了解国家大事，怎么能当好领导干部？”原来他有天天看《人民日报》的习惯。后来，我们不仅订了《人民日报》，《福建日报》也是每人一份，在习书记的潜移默化之下，地委机关读书看报的气氛也逐渐浓厚起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不仅自己爱读书看报，而且对于报刊建设和发行也重视，《闽东报》是在他手里复刊的。他刚来的时候就讲：“宁德应该有一张报纸。”其实宁德之前一直是有报纸的，“文革”中停掉了，一直没有恢复起来。他很重视复刊工作，专门成立了筹备组，用了</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月时间就把《闽东报》恢复了，他还专门写了复刊词。后来有一次在福安县召开地区报刊发行会，他还专门去讲话，谈到要重视党报党刊的发行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在宁德工作虽然只有短短的</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年，但大家的反映很好，他在干部群众中的威望很高。他每次讲话，思想深，视野宽，站位高，看问题有辩证分析，话讲得又务实周到。每次他作报告，会场就很安静。有时候可能开到中午</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点半，但大家都听得很认真，觉得有收获，都不觉得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应该说，习书记来宁德之后，给这个古老而又闭塞的地方带来了一股清新气息。他的理念是新的，讲的话也是新的，总是充满辩证的力量，分析很透彻。一方面讲清宁德的弱势有哪些，另一方面摆出好的优势在哪里，两相比较，利弊自见，这对大家都是很好的学习和提高机会。他为人厚道，有人情味，从不冷冰冰地居高临下，而是给人温暖和安全感，每次找到他谈话以后，心里都热乎乎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今天，他成为党中央的核心、全党的核心，闽东干部群众都发自内心地感到高兴，感到骄傲。有这样富有人情味的人民领袖，我们的伟大事业一定会取得更加辉煌的成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田玉珏 薛伟江 李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仿宋_GB2312" w:hAnsi="仿宋_GB2312" w:eastAsia="仿宋_GB2312" w:cs="仿宋_GB2312"/>
          <w:color w:val="000000"/>
          <w:sz w:val="32"/>
          <w:szCs w:val="32"/>
          <w:lang w:eastAsia="zh-CN"/>
        </w:rPr>
      </w:pPr>
      <w:bookmarkStart w:id="23" w:name="__RefHeading___Toc11412"/>
      <w:bookmarkEnd w:id="23"/>
      <w:r>
        <w:rPr>
          <w:rFonts w:eastAsia="方正小标宋简体" w:cs="方正小标宋简体" w:ascii="方正小标宋简体" w:hAnsi="方正小标宋简体"/>
          <w:color w:val="000000"/>
          <w:sz w:val="36"/>
          <w:szCs w:val="36"/>
          <w:lang w:eastAsia="zh-CN"/>
        </w:rPr>
        <w:t>“</w:t>
      </w:r>
      <w:r>
        <w:rPr>
          <w:rFonts w:ascii="方正小标宋简体" w:hAnsi="方正小标宋简体" w:cs="方正小标宋简体" w:eastAsia="方正小标宋简体"/>
          <w:color w:val="000000"/>
          <w:sz w:val="36"/>
          <w:szCs w:val="36"/>
          <w:lang w:eastAsia="zh-CN"/>
        </w:rPr>
        <w:t>习书记在宁德是以‘三个先、三个再’原则开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仿宋_GB2312" w:hAnsi="仿宋_GB2312" w:eastAsia="仿宋_GB2312" w:cs="仿宋_GB2312"/>
          <w:color w:val="000000"/>
          <w:sz w:val="32"/>
          <w:szCs w:val="32"/>
          <w:lang w:eastAsia="zh-CN"/>
        </w:rPr>
      </w:pPr>
      <w:bookmarkStart w:id="24" w:name="__RefHeading___Toc18502"/>
      <w:bookmarkEnd w:id="24"/>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习近平在宁德（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对象：</w:t>
      </w:r>
      <w:r>
        <w:rPr>
          <w:rFonts w:ascii="仿宋_GB2312" w:hAnsi="仿宋_GB2312" w:cs="仿宋_GB2312" w:eastAsia="仿宋_GB2312"/>
          <w:color w:val="000000"/>
          <w:sz w:val="32"/>
          <w:szCs w:val="32"/>
          <w:lang w:eastAsia="zh-CN"/>
        </w:rPr>
        <w:t>汤金华，</w:t>
      </w:r>
      <w:r>
        <w:rPr>
          <w:rFonts w:eastAsia="仿宋_GB2312" w:cs="仿宋_GB2312" w:ascii="仿宋_GB2312" w:hAnsi="仿宋_GB2312"/>
          <w:color w:val="000000"/>
          <w:sz w:val="32"/>
          <w:szCs w:val="32"/>
          <w:lang w:eastAsia="zh-CN"/>
        </w:rPr>
        <w:t>194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生，福建莆田人。</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任宁德行署副专员，</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任专员。其后任福建省水利厅厅长、省政协民族宗教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 访 组：</w:t>
      </w:r>
      <w:r>
        <w:rPr>
          <w:rFonts w:ascii="仿宋_GB2312" w:hAnsi="仿宋_GB2312" w:cs="仿宋_GB2312" w:eastAsia="仿宋_GB2312"/>
          <w:color w:val="000000"/>
          <w:sz w:val="32"/>
          <w:szCs w:val="32"/>
          <w:lang w:eastAsia="zh-CN"/>
        </w:rPr>
        <w:t>田玉珏 薛伟江 李 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日期：</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地点：</w:t>
      </w:r>
      <w:r>
        <w:rPr>
          <w:rFonts w:ascii="仿宋_GB2312" w:hAnsi="仿宋_GB2312" w:cs="仿宋_GB2312" w:eastAsia="仿宋_GB2312"/>
          <w:color w:val="000000"/>
          <w:sz w:val="32"/>
          <w:szCs w:val="32"/>
          <w:lang w:eastAsia="zh-CN"/>
        </w:rPr>
        <w:t>福州市汤金华家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汤厅长您好！我们听说您和习近平同志是</w:t>
      </w:r>
      <w:r>
        <w:rPr>
          <w:rFonts w:eastAsia="仿宋_GB2312" w:cs="仿宋_GB2312" w:ascii="仿宋_GB2312" w:hAnsi="仿宋_GB2312"/>
          <w:b/>
          <w:bCs/>
          <w:color w:val="000000"/>
          <w:sz w:val="32"/>
          <w:szCs w:val="32"/>
          <w:lang w:eastAsia="zh-CN"/>
        </w:rPr>
        <w:t>1988</w:t>
      </w:r>
      <w:r>
        <w:rPr>
          <w:rFonts w:ascii="仿宋_GB2312" w:hAnsi="仿宋_GB2312" w:cs="仿宋_GB2312" w:eastAsia="仿宋_GB2312"/>
          <w:b/>
          <w:bCs/>
          <w:color w:val="000000"/>
          <w:sz w:val="32"/>
          <w:szCs w:val="32"/>
          <w:lang w:eastAsia="zh-CN"/>
        </w:rPr>
        <w:t>年一同到宁德上任的。请谈谈你们最初结识的情况，以及当时宁德的状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汤金华：</w:t>
      </w:r>
      <w:r>
        <w:rPr>
          <w:rFonts w:ascii="仿宋_GB2312" w:hAnsi="仿宋_GB2312" w:cs="仿宋_GB2312" w:eastAsia="仿宋_GB2312"/>
          <w:color w:val="000000"/>
          <w:sz w:val="32"/>
          <w:szCs w:val="32"/>
          <w:lang w:eastAsia="zh-CN"/>
        </w:rPr>
        <w:t>从</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算起的话，我和习书记共事的那些日子距今快</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年了，但感觉并没有那么遥远，很多事至今印象深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们最初的缘分是“四人四同”。根据福建省委对于调整和加强宁德班子建设的考虑，省里选派</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位同志分别从几个方向一起汇集到宁德，一两个月之内先后到位。我记得很清楚，习书记是</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初从厦门到宁德的。</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省里调李敏忠同志，从省委办公厅到福鼎县任职，后到地委工作。我和许美星同志两个人分别从省经贸委和省计委过来，</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日报的到。我们</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人还都是“单身汉”，就是说没有带家属，同住一栋楼，同吃一个食堂，甚至一同运动，饭后散步。宿舍楼与军分区一墙之隔，楼下有个小门，推开进去就是军分区院子。如果我们</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人都在家，在食堂吃完饭就会不约而同到军分区走走路，边走边聊工作，无所不谈。过去大家没有交集，因为这样一个机缘，走到一起，相处得非常融洽。当时很多人都称我们</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是“快乐的单身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当时闽东的状态大概可以归纳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句话：班子不全，贫困后进，“杜案”影响，人心繁杂，期望值高。首先是领导班子残缺。老书记吕居永同志超龄主持工作多年，班子缺口没有补充。其次是贫困后进。宁德又叫“老少边岛穷”地区，全省经济排名最后一位。还有“杜案”影响。“杜国桢案”是以“对台贸易”为名进行走私的重大案件，案值</w:t>
      </w:r>
      <w:r>
        <w:rPr>
          <w:rFonts w:eastAsia="仿宋_GB2312" w:cs="仿宋_GB2312" w:ascii="仿宋_GB2312" w:hAnsi="仿宋_GB2312"/>
          <w:color w:val="000000"/>
          <w:sz w:val="32"/>
          <w:szCs w:val="32"/>
          <w:lang w:eastAsia="zh-CN"/>
        </w:rPr>
        <w:t>2320</w:t>
      </w:r>
      <w:r>
        <w:rPr>
          <w:rFonts w:ascii="仿宋_GB2312" w:hAnsi="仿宋_GB2312" w:cs="仿宋_GB2312" w:eastAsia="仿宋_GB2312"/>
          <w:color w:val="000000"/>
          <w:sz w:val="32"/>
          <w:szCs w:val="32"/>
          <w:lang w:eastAsia="zh-CN"/>
        </w:rPr>
        <w:t>万元人民币，首犯杜国桢被依法判处死刑，当时一个副专员、几位县级领导和一些企业厂长都牵涉其中，在宁德甚至整个福建省震动都非常大，一些干部的工作热情受到影响，情绪非常低落。然后就是人心繁杂，对宁德发展的前景有人乐观有人悲观。有的人焦虑，说谁能来帮助宁德发展呀，这里太落后了。有的人又悲观失望得很，认为宁德“天生不足”，干什么也没有用。总之什么声音都有，思想上很混乱。最后呢，大家期望值又很高。大家知道习书记从厦门过来，又有中央高层的背景，就认为宁德一下子可以实现跨越发展了。实际上，这是不现实的。当时国家的宏观形势是治理整顿，控制基建规模，大的项目不能上，已经上了的有的也要下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就是在这样的背景下，我们</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人到了闽东，其中</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人到行署，</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人到地委，充实了两套班子。近平同志是地委书记，李敏忠同志任地委组织部长，我和许美星是行署副专员。到宁德之前，省委领导同志找我们谈了话，提醒我们闽东很困难，工作不好做，要有充分的思想准备。我们都感到肩上的担子沉甸甸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你们在那样的背景下到宁德，习近平同志作为班长提出了哪些发展思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汤金华：</w:t>
      </w:r>
      <w:r>
        <w:rPr>
          <w:rFonts w:ascii="仿宋_GB2312" w:hAnsi="仿宋_GB2312" w:cs="仿宋_GB2312" w:eastAsia="仿宋_GB2312"/>
          <w:color w:val="000000"/>
          <w:sz w:val="32"/>
          <w:szCs w:val="32"/>
          <w:lang w:eastAsia="zh-CN"/>
        </w:rPr>
        <w:t>现在回忆起来看，习书记做事很有自己的方法论，我把它归纳为“三个先、三个再”。一是先调研再发言。他不是一来到宁德就有了现成的答案，马上就讲出一套东西，而是鲜明地强调，按照原来地委的部署，该怎么做就怎么做，然后立刻下去调研，把宁德</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县跑了一遍。二是先思想再行动。闽东人的思想需要统一，统一了才能团结一致形成力量。三是先敬人再敬己。尊敬尊重是相互的。习书记对在闽东工作的同志都非常尊敬，尤其尊敬两种人：第一是闽东的驻军。他对部队的同志特别尊重，常常拜访他们，了解情况，征求意见。第二是老同志。那时候宁德离休同志很多，不少都是在闽东工作了十几、二十几年退下来的，习书记经常向他们请教工作中遇到的问题，谈自己的想法。面对宁德当时那种形势，他就是本着这样“三个先、三个再”原则开局起步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习书记在充分调研思考基础上提出了“弱鸟先飞”的思路，他认为，要除去悲观、树立信心，多谈优势、淡化贫困，明确目标、贵在实践。为什么是这样的布局呢？因为当时宁德干部群众的悲观情绪比较严重。落后的现实，加上“杜案”影响，各种各样的“等靠要”思想流行，如果信心不树立起来，工作怎么干得好？所以要转变观念，从思想上淡化贫困意识。当然，干也不可能一口吃成个胖子。习书记提出的主要目标包括三个层次：第一是摆脱贫困，第二是脱贫致富，第三才是奔向小康。那个时候还没有提全面小康。我们刚到闽东，还正处在一个摆脱贫困的阶段，离脱贫致富有相当的差距，只能逐步先富起来，才能谈小康，否则说得再早再好也没有用。因此，对于这种理念和思路，要赢得大家发自内心的认可，然后才能在实践中收到实效。在党的十八大以来习近平总书记治国理政思想中，可以看到他关于脱贫工作的态度和要求是一贯的。中国有这么多人，不从整体上根本上摆脱贫困，就无法谈真正意义的现代化。今天总书记讲，脱贫路上不要让一个人掉队，就是这个道理。摆脱贫困，始终是他心灵最深处的情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在推动工作中，面对治理整顿的形势和各式各样的论调，他提出了两个重要观点。第一，虽然治理整顿期间不能上新项目，但前期工作不能松。不仅不能松，还要加强。这是一个很新颖的观点。闽东后来一些大项目，前期实际上都是那时候开始做的。他带着我和许美星一起跑北京，跑国家计委和有关部门。这些部门的同志很坦诚地告诉我们，现在要马上给你们立项目下文件很难，几乎不可能。但是工作你们坚持做，项目的前期推进不能停，做好充分准备，一旦条件成熟就迅速启动。尽管如此，习书记认为搞好基础设施建设是宁德经济发展的大前提，所以还是在积极争取之下修通了宁德到罗源的汽车专用线。当时的汽车专用线和现在的高速公路比起来，标准可能稍微低一点，但实质都是一样的。今天我们从宁德到各县去的这段路，就是当年的汽车专用线。我们还搞了桑园电站和黄兰溪电站等，为闽东后来工业发展奠定了电力基础。穆阳溪梯级电站是后来建的三级</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万千瓦项目，前期工作都是当时我们做的。第二，治理整顿对于闽东来说恰好是个发展机遇。这也是习书记提出的一个与众不同的观点。他指出，治理整顿是为了加强内部管理，更好地提高效率。无论是农业方面还是工业方面，在市场不好的情况下，提升竞争力，搞集约式发展，都很有必要。他的这些观点跟别人不太一样，不是说治理整顿就没事情干了，而是大有可为，正是需要牢牢把握的发展机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在宁德的会上经常讲，闽东的发展，不能不急，也不能太急。当时宁德在福建</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地市排名最后，和其他地市差距大，不能不急。但也不能太急，太急了脱离实际，得不偿失。他提出发扬“滴水穿石”的闽东精神，要一点一滴扎扎实实地做下去。他还多次提出一句话，“行百里者半九十”，强调做事要善始善终，不能是今天加油干，明天碰到困难就退缩了。一旦确立好目标，就沉下心来，一步一步向前走。摆脱贫困，不能说一下子就要奔小康了。工作要抓紧，更要扎实，久久为功才是正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习近平同志在宁德提出“四下基层”的工作要求，您能谈谈这方面情况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汤金华：</w:t>
      </w:r>
      <w:r>
        <w:rPr>
          <w:rFonts w:ascii="仿宋_GB2312" w:hAnsi="仿宋_GB2312" w:cs="仿宋_GB2312" w:eastAsia="仿宋_GB2312"/>
          <w:color w:val="000000"/>
          <w:sz w:val="32"/>
          <w:szCs w:val="32"/>
          <w:lang w:eastAsia="zh-CN"/>
        </w:rPr>
        <w:t>“四下基层”是习书记来宁德后带动起来的一套制度性工作要求，坚持得很好，核心是转变工作作风，密切联系群众。其中第一项要求——信访接待下基层，我参与得比较完整和系统，主要说说这方面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为什么首先是信访接待下基层呢？因为当时的社会状况很不乐观，来信来访问题非常突出。闽东的来信来访是最多的，信访量全省排第一。每次听说省里领导来了，就可能有人拿出一条红布拉起来，跪在那里拦访，领导们碰到这种情况也没办法。该怎么办？习书记说：“老百姓上访说明他们有话没地方说，没办法了才来找我们。他冲上来拦车，也不容易，至少要打听出来领导什么日子来，什么时候从这里过。我们要辩证地看待上访，要打主动仗。”他说，上访看起来是件消极的事情，但多数情况都是事出有因，关键的问题还是出在上面。所以要多为老百姓着想，不要怕“访”，主动深入基层，把接访当成研究和解决问题的好机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信访接待下基层，是</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初地委召开工作会议之后启动的。先由地区班子成员和有关部门组成一个大的接访组，到了某个县，再把县班子的主要领导加入进来，共同参与接访。时间一般选在周末，地点在学校里。大的接访组一分为四或者一分为五，每个组里都配有地委的同志和县里的同志，一组占用一个教室。来访群众排好序，一个一个把自己的信访材料拿过来，我们认真接待，认真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这项工作开展起来之后，逐渐形成常态化，地委每个月都组织接访组到一个县里接访一天。每次信访接待之前，还要在县里大造舆论，或进行广播，或发通知贴告示，必须告知到每个老百姓。“第一炮”就选在霞浦县，第二个月到福鼎县，再往后到福安县，直到</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县轮一遍，用了将近一年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每次信访接待之后，各组要把收集到的问题分门别类，然后请地、县各部门把问题领回去解决。基本的要求是，每一封信、每一个群众反映的问题都必须答复，不管能不能解决，都必须有所交代。信访接待下基层，广受群众欢迎，来信来访量随之急剧下降，除了几个“硬骨头”问题，几乎都没有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按照规定，地委和行署各位领导要轮流参加信访接待下基层。但难能可贵的是，习书记全程参加了每一次信访接待，而且还特意交代我每次都和他一起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经常给我们讲，下基层接访其实是一种很好的调研，可以掌握很多一手情况。每次接访开始之前，在筹备工作之中，县里都要全面介绍情况，这是一个学习了解的机会。在接触群众时，又能了解很多实际情况，这些都是坐在机关办公室里得不到的。我感觉，“四下基层”的制度里面，渗透的是一种以人民为中心的发展思想，非常鲜明地体现了习书记执政为民的立场和情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在您与习近平同志共事期间，有什么印象深刻的事情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汤金华：</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春夏之交，宁德县和福安县交界地村民发生了激烈冲突，习书记临时决定让我去处置事件，这次经历也让我感受到他的做事方法和智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宁德地区有一条河叫做霍童溪。这条河流到东海去，入海口有一个岛，叫云淡岛。岛上有个云淡村，属于宁德市蕉城区，有</w:t>
      </w:r>
      <w:r>
        <w:rPr>
          <w:rFonts w:eastAsia="仿宋_GB2312" w:cs="仿宋_GB2312" w:ascii="仿宋_GB2312" w:hAnsi="仿宋_GB2312"/>
          <w:color w:val="000000"/>
          <w:sz w:val="32"/>
          <w:szCs w:val="32"/>
          <w:lang w:eastAsia="zh-CN"/>
        </w:rPr>
        <w:t>3000</w:t>
      </w:r>
      <w:r>
        <w:rPr>
          <w:rFonts w:ascii="仿宋_GB2312" w:hAnsi="仿宋_GB2312" w:cs="仿宋_GB2312" w:eastAsia="仿宋_GB2312"/>
          <w:color w:val="000000"/>
          <w:sz w:val="32"/>
          <w:szCs w:val="32"/>
          <w:lang w:eastAsia="zh-CN"/>
        </w:rPr>
        <w:t>多人。自古以来，这个岛处在江海交界的地方，村民靠水吃水，民风比较彪悍。岛对面有一个村，属于福安县的下白石镇，叫南浦村。这个村人不多，只有</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多人。两个村正好都处在海水和淡水交界的地方，每年到了固定的季节，滩涂上自然生长出很多蛏苗，遍地都是，两个村子的人都争着去捡，捡着捡着就抢了起来，最后甚至动起手来。这边说是我的，那边说是他的。这种争斗从历史上就不乏先例，从明朝打到清朝，从清朝一直打到</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只不过这次矛盾纠纷闹大了，演变成械斗，伤了很多人。</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人肯定打不过</w:t>
      </w:r>
      <w:r>
        <w:rPr>
          <w:rFonts w:eastAsia="仿宋_GB2312" w:cs="仿宋_GB2312" w:ascii="仿宋_GB2312" w:hAnsi="仿宋_GB2312"/>
          <w:color w:val="000000"/>
          <w:sz w:val="32"/>
          <w:szCs w:val="32"/>
          <w:lang w:eastAsia="zh-CN"/>
        </w:rPr>
        <w:t>3000</w:t>
      </w:r>
      <w:r>
        <w:rPr>
          <w:rFonts w:ascii="仿宋_GB2312" w:hAnsi="仿宋_GB2312" w:cs="仿宋_GB2312" w:eastAsia="仿宋_GB2312"/>
          <w:color w:val="000000"/>
          <w:sz w:val="32"/>
          <w:szCs w:val="32"/>
          <w:lang w:eastAsia="zh-CN"/>
        </w:rPr>
        <w:t>人，所以斗得最凶的时候，南浦村的</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多人都被打到山里面躲起来了。这边云淡村的人就冲到南浦村民家里面，一通打砸，把人家屋里的生活用品都毁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当时到现场看完，就回来向他汇报，说这事牵扯到两个县，只能由地区来协调处理。习书记听了，就决定叫相关部门来开会。当时地区管农村的领导是福安人，管政法的领导是宁德人，谁出来说话对方都不服气。结果，习书记突然点了我的名，让我来想办法处理。他说：“抛开历史上的争斗不管，我们是共产党领导，有党的各级组织，要有起码的觉悟，决不能给这种争斗私利的事情再留空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的话给了我很大启发，让我联想到宁德历史上一个处理土地纠纷的案例。清朝的时候，古田县属于福州府管，宁德县归福宁府管，两个县相邻，曾为一块山林打过官司，也是一边说是我的，另一边说是他的。争执不下，就跑到省里面找巡抚。可闹来闹去，谁都拿不出证据。没想到巡抚开口说道：“寧（‘宁’的繁体字）一心，德一心，心心偏向；古十口，田十口，口口无凭。”既然都没有证据，就把此地收归省管，到此为止。由于行政区域变动，这段山林今天在屏南县黛溪镇与蕉城区的分界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随后我就去约见了两县领导尤其是两个村的党支部书记进行协商，给他们做思想工作，讲明在共产党领导下，不允许出现这种违法乱纪的事情。为避免今后再出现类似事情，就把有争议的那块滩涂上交归地区，由地区水产局来管这块地。两个村谁都不能再私自去捕捞养殖等，更不允许打架。事情很快平息了，我给习书记汇报处理意见，他表示支持和赞同。</w:t>
      </w:r>
      <w:r>
        <w:rPr>
          <w:rFonts w:eastAsia="仿宋_GB2312" w:cs="仿宋_GB2312" w:ascii="仿宋_GB2312" w:hAnsi="仿宋_GB2312"/>
          <w:color w:val="000000"/>
          <w:sz w:val="32"/>
          <w:szCs w:val="32"/>
          <w:lang w:eastAsia="zh-CN"/>
        </w:rPr>
        <w:t>2010</w:t>
      </w:r>
      <w:r>
        <w:rPr>
          <w:rFonts w:ascii="仿宋_GB2312" w:hAnsi="仿宋_GB2312" w:cs="仿宋_GB2312" w:eastAsia="仿宋_GB2312"/>
          <w:color w:val="000000"/>
          <w:sz w:val="32"/>
          <w:szCs w:val="32"/>
          <w:lang w:eastAsia="zh-CN"/>
        </w:rPr>
        <w:t>年，习近平同志来福建，还关心这件事，知道双方没有再冲突过，感到很欣慰。这件历史遗留的问题，他考虑比较周到，对于应该怎么处理，也给我有一个交底，如果把精力集中在分割利益上，缺乏互尊互敬的态度，事件就可能留下隐患，甚至扩大升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习近平同志离开宁德以后，根据您的了解，他还对宁德有过哪些支持和帮助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汤金华：</w:t>
      </w:r>
      <w:r>
        <w:rPr>
          <w:rFonts w:ascii="仿宋_GB2312" w:hAnsi="仿宋_GB2312" w:cs="仿宋_GB2312" w:eastAsia="仿宋_GB2312"/>
          <w:color w:val="000000"/>
          <w:sz w:val="32"/>
          <w:szCs w:val="32"/>
          <w:lang w:eastAsia="zh-CN"/>
        </w:rPr>
        <w:t>习书记很重情义，离开宁德后，仍然十分牵挂宁德的发展。他到福州任市委书记的时候，曾经帮助宁德解决很多发展问题。当时福州的第一化工厂是个效益很好的知名企业，要搬迁，搬去哪里，大家争得很厉害。最后习书记在充分发扬民主、综合考虑后，拍板说：应当迁到宁德屏南。这个企业就是现在的榕屏化工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宁德市区现在规划建设得颇有些规模，与他当初鼎力支持是分不开的。当时习书记已经到省里工作，省侨办手里有一笔重要的土地资源，就是宁德人民围海造地的东湖塘华侨农场。上世纪</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年代，越南和印尼排华，为了安排两国的华侨归民，省里办了这个农场。到了</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年代，情况发生了很大变化，这批华侨大部分去了香港，农场就成了有待开发的宝地。得知这个事情，我们就跑到省侨办想要这个农场，可省侨办也没有决定权。我们就找到习书记，请他代表省里向国家侨办申请，最后就把这万余亩土地批给了宁德。宁德市区后期的发展，基本上就是在这片农场土地上铺开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最近还有一件事情。</w:t>
      </w:r>
      <w:r>
        <w:rPr>
          <w:rFonts w:eastAsia="仿宋_GB2312" w:cs="仿宋_GB2312" w:ascii="仿宋_GB2312" w:hAnsi="仿宋_GB2312"/>
          <w:color w:val="000000"/>
          <w:sz w:val="32"/>
          <w:szCs w:val="32"/>
          <w:lang w:eastAsia="zh-CN"/>
        </w:rPr>
        <w:t>1952</w:t>
      </w:r>
      <w:r>
        <w:rPr>
          <w:rFonts w:ascii="仿宋_GB2312" w:hAnsi="仿宋_GB2312" w:cs="仿宋_GB2312" w:eastAsia="仿宋_GB2312"/>
          <w:color w:val="000000"/>
          <w:sz w:val="32"/>
          <w:szCs w:val="32"/>
          <w:lang w:eastAsia="zh-CN"/>
        </w:rPr>
        <w:t>年，国家政务院专门下发文件，指示解决畲族儿童上学问题，办了一批小学，专门招收畲族的孩子。到了</w:t>
      </w:r>
      <w:r>
        <w:rPr>
          <w:rFonts w:eastAsia="仿宋_GB2312" w:cs="仿宋_GB2312" w:ascii="仿宋_GB2312" w:hAnsi="仿宋_GB2312"/>
          <w:color w:val="000000"/>
          <w:sz w:val="32"/>
          <w:szCs w:val="32"/>
          <w:lang w:eastAsia="zh-CN"/>
        </w:rPr>
        <w:t>1958</w:t>
      </w:r>
      <w:r>
        <w:rPr>
          <w:rFonts w:ascii="仿宋_GB2312" w:hAnsi="仿宋_GB2312" w:cs="仿宋_GB2312" w:eastAsia="仿宋_GB2312"/>
          <w:color w:val="000000"/>
          <w:sz w:val="32"/>
          <w:szCs w:val="32"/>
          <w:lang w:eastAsia="zh-CN"/>
        </w:rPr>
        <w:t>年，这批孩子小学毕业了，考虑到畲族的文化总体比较落后，国务院非常重视，就决定成立一所中学，这就是宁德民族中学。这所民族中学，无论是国务院还是省里，都十分关注。习书记在宁德期间也多次关心，说：“教育方面我们宁德相对比较落后，但是民族中学的牌子是很响的，因为人无我有，这是闽东的特点和优势。”这所学校建校</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周年的时候，习书记已经调走了，但他还专门给这个学校题了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在您个人与习近平同志的交往中还有哪些记忆犹新的故事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汤金华：</w:t>
      </w:r>
      <w:r>
        <w:rPr>
          <w:rFonts w:ascii="仿宋_GB2312" w:hAnsi="仿宋_GB2312" w:cs="仿宋_GB2312" w:eastAsia="仿宋_GB2312"/>
          <w:color w:val="000000"/>
          <w:sz w:val="32"/>
          <w:szCs w:val="32"/>
          <w:lang w:eastAsia="zh-CN"/>
        </w:rPr>
        <w:t>从我个人感受来讲，可以用</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词形容习书记：随和、谦逊、善良、刚正。他为人很平和，不造作，也没有架子。我们经常饭后一起散步，无话不说。由于我年长一点，在福建工作经历较久，有些风土人情，他很喜欢向我咨询了解。他待人很友善，但也很刚正，小处不渗漏，原则问题不能破。许多平时非常好的朋友，带名贵礼品来看望他，或者是节日生日，想表示个“意思”，他都不接受。他总说：“我不需要这些，正常的往来最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2012</w:t>
      </w:r>
      <w:r>
        <w:rPr>
          <w:rFonts w:ascii="仿宋_GB2312" w:hAnsi="仿宋_GB2312" w:cs="仿宋_GB2312" w:eastAsia="仿宋_GB2312"/>
          <w:color w:val="000000"/>
          <w:sz w:val="32"/>
          <w:szCs w:val="32"/>
          <w:lang w:eastAsia="zh-CN"/>
        </w:rPr>
        <w:t>年，他来福州调研，还把我们这些在宁德共事过的老同志们叫到一起，开了个座谈会。大家畅所欲言，无话不谈，最初安排</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分钟，实际聊了快两个小时。他跟我开玩笑说：“我要批评老汤啊。”我一愣，心想习书记以前都没有批评过我，现在怎么会批评我？他接着说：“当年你们家爱人做的兴化粉真好吃啊！可就是你们那里的风俗习惯太糟糕，客人来了，女同志不能上桌。”的确，在宁德的时候，他经常到我们家里吃饭，我老婆每次都炒兴化粉（莆田特产）给他吃。</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多年过去了，他却没有忘记这些小事，让我非常感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总的来说，在与习书记短暂的共事经历中，我有三点突出的感受。一是亲和力，他待我们好像兄弟一般。二是信任感，我们对他可以无话不说，他决定的事情，都是对的。三是钦佩感，对他的学识、才能和作风都由衷的敬重，历久弥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田玉珏 薛伟江 李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方正小标宋简体" w:hAnsi="方正小标宋简体" w:eastAsia="方正小标宋简体" w:cs="方正小标宋简体"/>
          <w:color w:val="000000"/>
          <w:sz w:val="36"/>
          <w:szCs w:val="36"/>
          <w:lang w:eastAsia="zh-CN"/>
        </w:rPr>
      </w:pPr>
      <w:bookmarkStart w:id="25" w:name="__RefHeading___Toc14847"/>
      <w:bookmarkEnd w:id="25"/>
      <w:r>
        <w:rPr>
          <w:rFonts w:eastAsia="方正小标宋简体" w:cs="方正小标宋简体" w:ascii="方正小标宋简体" w:hAnsi="方正小标宋简体"/>
          <w:color w:val="000000"/>
          <w:sz w:val="36"/>
          <w:szCs w:val="36"/>
          <w:lang w:eastAsia="zh-CN"/>
        </w:rPr>
        <w:t>“</w:t>
      </w:r>
      <w:r>
        <w:rPr>
          <w:rFonts w:ascii="方正小标宋简体" w:hAnsi="方正小标宋简体" w:cs="方正小标宋简体" w:eastAsia="方正小标宋简体"/>
          <w:color w:val="000000"/>
          <w:sz w:val="36"/>
          <w:szCs w:val="36"/>
          <w:lang w:eastAsia="zh-CN"/>
        </w:rPr>
        <w:t>习书记强调扶贫先扶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仿宋_GB2312" w:hAnsi="仿宋_GB2312" w:eastAsia="仿宋_GB2312" w:cs="仿宋_GB2312"/>
          <w:color w:val="000000"/>
          <w:sz w:val="32"/>
          <w:szCs w:val="32"/>
          <w:lang w:eastAsia="zh-CN"/>
        </w:rPr>
      </w:pPr>
      <w:bookmarkStart w:id="26" w:name="__RefHeading___Toc18774"/>
      <w:bookmarkEnd w:id="26"/>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习近平在宁德（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对象：</w:t>
      </w:r>
      <w:r>
        <w:rPr>
          <w:rFonts w:ascii="仿宋_GB2312" w:hAnsi="仿宋_GB2312" w:cs="仿宋_GB2312" w:eastAsia="仿宋_GB2312"/>
          <w:color w:val="000000"/>
          <w:sz w:val="32"/>
          <w:szCs w:val="32"/>
          <w:lang w:eastAsia="zh-CN"/>
        </w:rPr>
        <w:t>钟雷兴，</w:t>
      </w:r>
      <w:r>
        <w:rPr>
          <w:rFonts w:eastAsia="仿宋_GB2312" w:cs="仿宋_GB2312" w:ascii="仿宋_GB2312" w:hAnsi="仿宋_GB2312"/>
          <w:color w:val="000000"/>
          <w:sz w:val="32"/>
          <w:szCs w:val="32"/>
          <w:lang w:eastAsia="zh-CN"/>
        </w:rPr>
        <w:t>194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生，福建宁德市蕉城区人，畲族。习近平同志任宁德地委书记时，钟雷兴任地委副书记、纪委书记兼政法委书记，</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年任宁德市人大常委会主任。</w:t>
      </w:r>
      <w:r>
        <w:rPr>
          <w:rFonts w:eastAsia="仿宋_GB2312" w:cs="仿宋_GB2312" w:ascii="仿宋_GB2312" w:hAnsi="仿宋_GB2312"/>
          <w:color w:val="000000"/>
          <w:sz w:val="32"/>
          <w:szCs w:val="32"/>
          <w:lang w:eastAsia="zh-CN"/>
        </w:rPr>
        <w:t>2008</w:t>
      </w:r>
      <w:r>
        <w:rPr>
          <w:rFonts w:ascii="仿宋_GB2312" w:hAnsi="仿宋_GB2312" w:cs="仿宋_GB2312" w:eastAsia="仿宋_GB2312"/>
          <w:color w:val="000000"/>
          <w:sz w:val="32"/>
          <w:szCs w:val="32"/>
          <w:lang w:eastAsia="zh-CN"/>
        </w:rPr>
        <w:t>年退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 访 组：</w:t>
      </w:r>
      <w:r>
        <w:rPr>
          <w:rFonts w:ascii="仿宋_GB2312" w:hAnsi="仿宋_GB2312" w:cs="仿宋_GB2312" w:eastAsia="仿宋_GB2312"/>
          <w:color w:val="000000"/>
          <w:sz w:val="32"/>
          <w:szCs w:val="32"/>
          <w:lang w:eastAsia="zh-CN"/>
        </w:rPr>
        <w:t>田玉珏 薛伟江 李 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日期：</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地点：</w:t>
      </w:r>
      <w:r>
        <w:rPr>
          <w:rFonts w:ascii="仿宋_GB2312" w:hAnsi="仿宋_GB2312" w:cs="仿宋_GB2312" w:eastAsia="仿宋_GB2312"/>
          <w:color w:val="000000"/>
          <w:sz w:val="32"/>
          <w:szCs w:val="32"/>
          <w:lang w:eastAsia="zh-CN"/>
        </w:rPr>
        <w:t>宁德市关工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钟书记您好！习近平同志</w:t>
      </w:r>
      <w:r>
        <w:rPr>
          <w:rFonts w:eastAsia="仿宋_GB2312" w:cs="仿宋_GB2312" w:ascii="仿宋_GB2312" w:hAnsi="仿宋_GB2312"/>
          <w:b/>
          <w:bCs/>
          <w:color w:val="000000"/>
          <w:sz w:val="32"/>
          <w:szCs w:val="32"/>
          <w:lang w:eastAsia="zh-CN"/>
        </w:rPr>
        <w:t>1988</w:t>
      </w:r>
      <w:r>
        <w:rPr>
          <w:rFonts w:ascii="仿宋_GB2312" w:hAnsi="仿宋_GB2312" w:cs="仿宋_GB2312" w:eastAsia="仿宋_GB2312"/>
          <w:b/>
          <w:bCs/>
          <w:color w:val="000000"/>
          <w:sz w:val="32"/>
          <w:szCs w:val="32"/>
          <w:lang w:eastAsia="zh-CN"/>
        </w:rPr>
        <w:t>年来到宁德，推动宁德摆脱贫困是他工作的主旋律。请您介绍一下他在这方面的工作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钟雷兴：</w:t>
      </w:r>
      <w:r>
        <w:rPr>
          <w:rFonts w:ascii="仿宋_GB2312" w:hAnsi="仿宋_GB2312" w:cs="仿宋_GB2312" w:eastAsia="仿宋_GB2312"/>
          <w:color w:val="000000"/>
          <w:sz w:val="32"/>
          <w:szCs w:val="32"/>
          <w:lang w:eastAsia="zh-CN"/>
        </w:rPr>
        <w:t>习书记</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来到宁德，</w:t>
      </w:r>
      <w:r>
        <w:rPr>
          <w:rFonts w:eastAsia="仿宋_GB2312" w:cs="仿宋_GB2312" w:ascii="仿宋_GB2312" w:hAnsi="仿宋_GB2312"/>
          <w:color w:val="000000"/>
          <w:sz w:val="32"/>
          <w:szCs w:val="32"/>
          <w:lang w:eastAsia="zh-CN"/>
        </w:rPr>
        <w:t>29</w:t>
      </w:r>
      <w:r>
        <w:rPr>
          <w:rFonts w:ascii="仿宋_GB2312" w:hAnsi="仿宋_GB2312" w:cs="仿宋_GB2312" w:eastAsia="仿宋_GB2312"/>
          <w:color w:val="000000"/>
          <w:sz w:val="32"/>
          <w:szCs w:val="32"/>
          <w:lang w:eastAsia="zh-CN"/>
        </w:rPr>
        <w:t>年过去了，可以说弹指一挥间。对于我而言，他是好领导、好班长、好朋友。他在宁德工作的时间虽然不长，但留给我的印象是极为深刻的，我从他身上学到了很多东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闽东”的概念最早不仅指宁德，还包括罗源、连江，就区位而言是全省的东北部。</w:t>
      </w:r>
      <w:r>
        <w:rPr>
          <w:rFonts w:eastAsia="仿宋_GB2312" w:cs="仿宋_GB2312" w:ascii="仿宋_GB2312" w:hAnsi="仿宋_GB2312"/>
          <w:color w:val="000000"/>
          <w:sz w:val="32"/>
          <w:szCs w:val="32"/>
          <w:lang w:eastAsia="zh-CN"/>
        </w:rPr>
        <w:t>1971</w:t>
      </w:r>
      <w:r>
        <w:rPr>
          <w:rFonts w:ascii="仿宋_GB2312" w:hAnsi="仿宋_GB2312" w:cs="仿宋_GB2312" w:eastAsia="仿宋_GB2312"/>
          <w:color w:val="000000"/>
          <w:sz w:val="32"/>
          <w:szCs w:val="32"/>
          <w:lang w:eastAsia="zh-CN"/>
        </w:rPr>
        <w:t>年，罗源、连江划到福州，但习惯上宁德还是称闽东。从大的背景来看，习书记来的时候，正遇到国家治理整顿，原计划上的项目不能再上，国民经济进行整体调整。那时的宁德是一个贫困地区，交通、基础设施都非常落后。从福州坐车来宁德，只有一条</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国道，</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米宽，一走就要走</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小时。宁德又是老、少、边、岛、贫，我们的岛屿占全省的</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海岸线占全省的</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当时宁德在全省经济排名第九，也就是倒数第一，开会的座位也排在最后。宁德人一看从厦门调来了新领导高兴极了，就期望他能够带来大项目、大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在这种情况下，习书记的态度很稳重。他虽然年纪轻，又刚刚履新，但他没有搞“新官上任三把火”，而是实实在在沉下心到基层搞调查研究，了解县情区情，特别是到老区、少数民族聚集区了解民生状况。为了做好比较借鉴，他还去参观考察了毗邻宁德的浙江温州，学习温州的经济发展模式，比如怎样发展民营企业、政府如何为民营企业服务、如何搞好城市建设等。经过耐心细致的调研，习书记得出结论：帮助群众摆脱贫困是当时第一要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抓住摆脱贫困这个主要矛盾来施政，对宁德的发展思路是很清晰的。首先，他提出扶贫先扶志，先要解决思想上的贫困问题，强调地方贫困，观念不能“贫困”，要淡化“贫困意识”。</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在习书记倡导下，地委在屏南县仙山牧场举办地委学习中心组读书班，把所有县委书记集中起来学习，统一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提出“滴水穿石”精神，就是强调对摆脱贫困要有坚忍不拔的进取精神，有打持久战的思想准备，知难而进，攻坚克难，勇于贡献。“滴水穿石”精神的确立，不仅对于推动闽东脱贫致富很重要，而且对闽东的精神文明建设也是一大创举。他还提出“弱鸟先飞”的思想，虽然我们是经济老九，但不能自暴自弃；虽然宁德基础薄弱，但可以“先飞”；“人一之，我十之”，“天道酬勤”。习书记概括总结的这两种精神既富有创新，又非常贴合实际，闽东人民素有的奉献精神、吃苦精神、不甘落后的精神都体现到“滴水穿石”和“弱鸟先飞”之中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这两种精神，对闽东干部队伍建设产生了深远影响。当时全国举办第一次法律知识竞赛，我们宁德也抽调了</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人，为参赛做准备。这些同志虽然都是做司法工作的，但并不是科班出身，大家心里没底，觉得我们这种“小地方”出去的，得奖希望不大。恰好，习书记在那段时间刚刚提出“弱鸟先飞”的思想，大家有信心、有决心，经济穷但志不穷，在这种精神鼓励下，奋发向前。一个月后，我们在这场全国大赛中获得了冠军，真是振奋人心啊！行署当时还专门表彰他们，就是想用他们这种顽强拼搏、不甘落后的精神鼓舞和带动更多人。我们闽东虽穷，但只要肯努力，一样可以振翅高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在具体工作上，习书记主要是派干部下去驻村，给群众出点子，深入基层帮扶群众，搞山地开发。当时我们这里最主要的产业就是“茶叶蘑菇长毛兔”，因为宁德没有大工业，也没有大企业，只能先从这些入手。对特别困难、特别偏僻的山区，就采取整体搬迁的“造福工程”，让群众能到更好的环境中去生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对新闻媒体宣传抓得很紧。我记得</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政治风波之后，他主动提出召开新闻部门记者座谈会，与新闻媒体坦诚沟通，希望大家在闽东多宣传一些正能量，增强闽东人民的信心，鼓舞闽东人民的斗志。习书记还让宣传部门制作了一个山海交响的歌集，把闽东的好山好水唱出来，宣传出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对民族宗教工作很重视。我们这里畲族比较多，我本身也是畲族人。畲族人民在革命战争年代，不怕艰苦，不怕牺牲，对党忠诚，用叶飞同志的话讲，就是“畲族没有出过叛徒”。畲族有自己的语言、习俗、谱牒、寺庙，有节俗等传统文化，习书记对畲族文化都很了解，也很尊重。他当省长后来到宁德，我们畲族同胞就搭起竹棚欢迎他，给他挂花环、捧美酒，这些都是迎接贵宾的最高礼仪。习书记很尊重这些习俗，花环也挂，酒也喝，畲族同胞见了他都很高兴。他对畲族地区摆脱贫困、发展经济非常关注，他到福安县少数民族最多的穆阳畲族开发区调研，亲切地和当地百姓交谈，诚恳地讲：“小康建设的路上，畲族村一个也不能落下。”我看过一个资料，说习书记到了浙江以后还去过景宁畲族自治县，在那里还讲起宁德的故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当地委副书记时分管政法，之前宁德所有的重大刑事案件，政法委都要向地委汇报。习书记来了以后就把这个程序取消了。他说：“刑事案件由政法委研究，依法办案。我作为党委书记，不去干涉政法委的事情。”这说明习书记依法办事、依法治理的意识非常强，符合现代法治精神。我当时心里就想：这个书记真敢想，也很敢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调任福州市委书记以后，仍然牵挂宁德的发展，建立了“五地市合作区”，就是福州、宁德、南平、三明、莆田</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地市交流经济、人员、信息，互相促进发展。这个活动一直坚持到现在，每年开一次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习近平同志在宁德时很注重廉政建设，请您谈谈这方面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钟雷兴：</w:t>
      </w:r>
      <w:r>
        <w:rPr>
          <w:rFonts w:ascii="仿宋_GB2312" w:hAnsi="仿宋_GB2312" w:cs="仿宋_GB2312" w:eastAsia="仿宋_GB2312"/>
          <w:color w:val="000000"/>
          <w:sz w:val="32"/>
          <w:szCs w:val="32"/>
          <w:lang w:eastAsia="zh-CN"/>
        </w:rPr>
        <w:t>习书记特别注重践行党的群众路线，解决群众反映最强烈的问题。在宁德，他狠抓党风廉政建设，改变领导干部作风，密切联系群众。他教育干部常说一句话：“当领导不能鱼和熊掌兼得，想当官就不要想发财，不能在这里浑水摸鱼。”他的原则性非常强、非常鲜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当时宁德最突出的问题，是党员干部违规占地建房和多占住房。当时还是计划经济，有的领导利用公权谋私利，批地，批“三材”，久而久之，形成风气。多占住房就是一些干部占着机关的好几套房子，导致新来的干部没地方住。针对这些问题，习书记下决心进行治理整顿，先摸清情况，然后制定方案，最后进行清理、整顿、查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很严厉地讲：“这件事既是我们各级领导干部对人民、对子孙后代担负的义不容辞的责任，也是抓住当前群众意见的‘热点’、解决我们廉政工作的一个重要内容。”</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日，习书记在全区加强土地管理、整顿干部建房、查处干部建房中的违纪问题电话会议上作了重要讲话，他说：“这次我们对干部建房问题采取的措施是‘停’、‘清’、‘理’，即从今天起先停下来，而后全面清查，再分情况进行处理。当前就是要先停，停止审批，停止施工。在这方面态度一定要坚决，不能含糊。对那些我行我素，置若罔闻，仍在审批或突击抢建、顶风冒犯的，要严肃查处。在停的基础上，各县、各部门要进行认真清查，弄清地皮、三材、资金来路，张榜公布。而后，再分别情况作出处理。对违纪和以权谋私的，不仅要给予经济处罚，触犯刑律的还要依法制裁，以达到惩前毖后的目的。”这次清理整顿在宁德掀起了巨大震动，不仅收回了一部分领导干部建房的审批权限，还建立了更严格的干部私建住房审批程序。前后用了一年多时间，处理了一大批领导干部，及时刹住了这股歪风，党风廉政建设的制度也逐步建立起来。因为此事解决得比较好，我们还曾在中央纪委华东片区工作会上作了典型经验介绍，产生了积极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请您介绍一下，习近平同志在宁德时联系群众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钟雷兴：</w:t>
      </w:r>
      <w:r>
        <w:rPr>
          <w:rFonts w:ascii="仿宋_GB2312" w:hAnsi="仿宋_GB2312" w:cs="仿宋_GB2312" w:eastAsia="仿宋_GB2312"/>
          <w:color w:val="000000"/>
          <w:sz w:val="32"/>
          <w:szCs w:val="32"/>
          <w:lang w:eastAsia="zh-CN"/>
        </w:rPr>
        <w:t>习书记亲民为民，最典型的就是“四下基层”制度的建立。这是一个逐步建立起来的过程。一是信访接待下基层，宁德当时的来信来访比较多，一到地委信访日人山人海，应接不暇，群众的问题也很难及时得到解决。鉴于此，习书记就提出信访下基层，他自己带头，按领导的挂钩县，每个县确定一个信访接待日，领导直接到县里给群众解决问题。第一个信访接待日安排在霞浦县。这样，群众上访转变为领导下访，便于了解群众需求，解决实际问题。二是现场办公下基层，现场办公要解决问题，领导干部要带着相关部门去帮助下面解决困难。三是调查研究下基层，每个领导干部都有自己的挂钩县，习书记的挂钩县是福安县。四是宣传党的方针政策下基层，领导干部下去不仅要调查研究、接待信访，也要负责宣传，不是光在台上作报告。这</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举措密切联系群众，对解决群众呼声强烈的主要矛盾起到了很大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在宁德经常下乡调研，关心群众生活，他去调研要听真话，要“三看”：一看路面，二看屋面，三看桌面。进村先看村里道路是否平整干净，村容村貌怎么样；二是看看群众住的怎么样，家庭条件怎么样；三是掀开桌罩看看老百姓吃什么。他这些举动都是很接地气的，而且一直到当总书记时也是如此，这是他一贯的风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请您谈谈习近平同志在生活中有哪些让您印象深刻的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钟雷兴：</w:t>
      </w:r>
      <w:r>
        <w:rPr>
          <w:rFonts w:ascii="仿宋_GB2312" w:hAnsi="仿宋_GB2312" w:cs="仿宋_GB2312" w:eastAsia="仿宋_GB2312"/>
          <w:color w:val="000000"/>
          <w:sz w:val="32"/>
          <w:szCs w:val="32"/>
          <w:lang w:eastAsia="zh-CN"/>
        </w:rPr>
        <w:t>习书记生活很简朴，从来不搞特殊化。他从厦门到宁德当地委书记，一是办公室没有换，也没装修；二是车和司机都没有换，还是坐那辆老书记用了十几年的旧车。吃就吃食堂，吃完饭在地委大院里散散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有一件事我印象很深刻。当时宁德很穷，大家见到一部好车，就很关心。厦门市政府赠送给我们行署一辆小中巴作为公务用车，但外界不知道这是赠送的，又是公车，看到地委大院突然有部好车，有人就告状告到上面，说习书记来宁德以后搞特殊，买进口车。当时我是纪检书记，向习书记报告了这个信访情况，向他征求反馈意见。习书记为人坦荡，态度也很干脆，说：“我不用看了，你实事求是地反映上报就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当时我还分管精神文明建设，组织过几次机关集体劳动。我们地委大院小东门外有一条水沟，一到下雨水就漫起来，我就组织党政军干部开展为期一天的清沟活动，习书记也亲自参加。那个沟下面很脏，夏天蚊虫又多，他却不怕，挽起裤管就下去，和我们一起干。还有一次搞清水渠劳动，他也很积极，自己扛着锄头和大家一起走在队伍里，一点都不像个地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习近平同志离开宁德后，您和他还有联系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钟雷兴：</w:t>
      </w:r>
      <w:r>
        <w:rPr>
          <w:rFonts w:ascii="仿宋_GB2312" w:hAnsi="仿宋_GB2312" w:cs="仿宋_GB2312" w:eastAsia="仿宋_GB2312"/>
          <w:color w:val="000000"/>
          <w:sz w:val="32"/>
          <w:szCs w:val="32"/>
          <w:lang w:eastAsia="zh-CN"/>
        </w:rPr>
        <w:t>习书记在省里的时候，我去福州，有时候到他家里去，有时候到他办公室去。他听说我去，再忙也都安排见一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2010</w:t>
      </w:r>
      <w:r>
        <w:rPr>
          <w:rFonts w:ascii="仿宋_GB2312" w:hAnsi="仿宋_GB2312" w:cs="仿宋_GB2312" w:eastAsia="仿宋_GB2312"/>
          <w:color w:val="000000"/>
          <w:sz w:val="32"/>
          <w:szCs w:val="32"/>
          <w:lang w:eastAsia="zh-CN"/>
        </w:rPr>
        <w:t>年，习书记回到宁德来看我们，和我们这些老班子成员合影，还有吕居永老书记，一起共进午餐。大家在饭桌上畅谈往事，非常亲切，无限感慨。习书记说：“当时闽东人有三大梦想，一是建设中心城市，二是通高速公路、建铁路，三是开发三都澳。当时的情况是，国家治理整顿不能上大项目，三都澳是台海前线，要顾全大局，只能实实在在地把群众贫困问题先解决。后来三都澳部分开放了，高速路、铁路也有了，</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年底也撤地改市了。这样看来，我们当初坚持‘不烧火’，扎实带领群众摆脱贫困这条路没有走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请您谈谈习近平同志主政宁德对他以后治国理政思想产生了哪些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钟雷兴：</w:t>
      </w:r>
      <w:r>
        <w:rPr>
          <w:rFonts w:ascii="仿宋_GB2312" w:hAnsi="仿宋_GB2312" w:cs="仿宋_GB2312" w:eastAsia="仿宋_GB2312"/>
          <w:color w:val="000000"/>
          <w:sz w:val="32"/>
          <w:szCs w:val="32"/>
          <w:lang w:eastAsia="zh-CN"/>
        </w:rPr>
        <w:t>总体上讲，习书记在宁德任职期间的理念和实践，可以用</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句话形容：亲民为民，责任担当，反腐正风，创新发展。我具体谈两点认识。第一，地区层面的工作很重要，这是上对高层、下对基层的位置，既要有着眼全局的顶层设计，又要有具体的工作部署，这些对于当时的习书记来讲是一种极大的锻炼。第二，习书记在这里的实践，比如扶贫工作、党的群众路线、反腐倡廉、转变作风，对他思想理念的形成很有启发。我相信，他在全国推进脱贫攻坚工作，和他当年带领宁德摆脱贫困积累的经验是分不开的。习书记在宁德的时候，经常讲空谈误国、实干兴邦，为官一任、造福一方。这些亲民务实的理念都为他治国理政思想打下了坚实基础。可以说，他在地委书记层面，已经对党政军都有比较全面的认识和管理，也算是治国的一个小小缩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　　采访组：您如何理解习近平同志讲的“宁德是我魂牵梦绕的地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钟雷兴：</w:t>
      </w:r>
      <w:r>
        <w:rPr>
          <w:rFonts w:ascii="仿宋_GB2312" w:hAnsi="仿宋_GB2312" w:cs="仿宋_GB2312" w:eastAsia="仿宋_GB2312"/>
          <w:color w:val="000000"/>
          <w:sz w:val="32"/>
          <w:szCs w:val="32"/>
          <w:lang w:eastAsia="zh-CN"/>
        </w:rPr>
        <w:t>习书记说“宁德是我魂牵梦绕的地方”，这是他的由衷之言。第一，闽东的山山水水有他的足迹，一直映在他的脑海中；第二，闽东人的真情、闽东人的朴实都给他留下了深刻的印象；第三，他在闽东干出了一番事业。有这三条，他说宁德是他魂牵梦绕的地方，是深情，是印象，也是期望。他即使到省里、到浙江、到北京还依然深情地关注闽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最近有一件事让我很感动。我们宁德市蕉城公安分局局长作为全国公安系统先进代表到北京参加表彰，还受到习书记的亲切接见。习书记走到他面前和他握手的时候，他说：“习书记，我是宁德的。”习书记一听，马上停下来，和他握手握了很久。那个公安局长特别兴奋，回来以后逢人就讲，觉得特别骄傲。我们非常理解习书记对闽东的这种深情，也不会辜负他对宁德的这份期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val="en-US" w:eastAsia="zh-CN"/>
        </w:rPr>
      </w:pPr>
      <w:r>
        <w:rPr>
          <w:rFonts w:eastAsia="微软雅黑" w:cs="微软雅黑" w:ascii="微软雅黑" w:hAnsi="微软雅黑"/>
          <w:b w:val="false"/>
          <w:i w:val="false"/>
          <w:color w:val="C2C2C2"/>
          <w:sz w:val="2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田玉珏 薛伟江 李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方正小标宋简体" w:hAnsi="方正小标宋简体" w:eastAsia="方正小标宋简体" w:cs="方正小标宋简体"/>
          <w:color w:val="000000"/>
          <w:sz w:val="36"/>
          <w:szCs w:val="36"/>
          <w:lang w:eastAsia="zh-CN"/>
        </w:rPr>
      </w:pPr>
      <w:bookmarkStart w:id="27" w:name="__RefHeading___Toc5375"/>
      <w:bookmarkEnd w:id="27"/>
      <w:r>
        <w:rPr>
          <w:rFonts w:eastAsia="方正小标宋简体" w:cs="方正小标宋简体" w:ascii="方正小标宋简体" w:hAnsi="方正小标宋简体"/>
          <w:color w:val="000000"/>
          <w:sz w:val="36"/>
          <w:szCs w:val="36"/>
          <w:lang w:eastAsia="zh-CN"/>
        </w:rPr>
        <w:t>“</w:t>
      </w:r>
      <w:r>
        <w:rPr>
          <w:rFonts w:ascii="方正小标宋简体" w:hAnsi="方正小标宋简体" w:cs="方正小标宋简体" w:eastAsia="方正小标宋简体"/>
          <w:color w:val="000000"/>
          <w:sz w:val="36"/>
          <w:szCs w:val="36"/>
          <w:lang w:eastAsia="zh-CN"/>
        </w:rPr>
        <w:t>习书记倡导团结一切可以团结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仿宋_GB2312" w:hAnsi="仿宋_GB2312" w:eastAsia="仿宋_GB2312" w:cs="仿宋_GB2312"/>
          <w:color w:val="000000"/>
          <w:sz w:val="32"/>
          <w:szCs w:val="32"/>
          <w:lang w:eastAsia="zh-CN"/>
        </w:rPr>
      </w:pPr>
      <w:bookmarkStart w:id="28" w:name="__RefHeading___Toc3940"/>
      <w:bookmarkEnd w:id="28"/>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习近平在宁德（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采访对象：</w:t>
      </w:r>
      <w:r>
        <w:rPr>
          <w:rFonts w:ascii="仿宋_GB2312" w:hAnsi="仿宋_GB2312" w:cs="仿宋_GB2312" w:eastAsia="仿宋_GB2312"/>
          <w:color w:val="000000"/>
          <w:sz w:val="32"/>
          <w:szCs w:val="32"/>
          <w:lang w:eastAsia="zh-CN"/>
        </w:rPr>
        <w:t>姚智梅，</w:t>
      </w:r>
      <w:r>
        <w:rPr>
          <w:rFonts w:eastAsia="仿宋_GB2312" w:cs="仿宋_GB2312" w:ascii="仿宋_GB2312" w:hAnsi="仿宋_GB2312"/>
          <w:color w:val="000000"/>
          <w:sz w:val="32"/>
          <w:szCs w:val="32"/>
          <w:lang w:eastAsia="zh-CN"/>
        </w:rPr>
        <w:t>194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生，福建福鼎人。曾为海岛女民兵，在福鼎县先后任大队、公社、县干部，</w:t>
      </w:r>
      <w:r>
        <w:rPr>
          <w:rFonts w:eastAsia="仿宋_GB2312" w:cs="仿宋_GB2312" w:ascii="仿宋_GB2312" w:hAnsi="仿宋_GB2312"/>
          <w:color w:val="000000"/>
          <w:sz w:val="32"/>
          <w:szCs w:val="32"/>
          <w:lang w:eastAsia="zh-CN"/>
        </w:rPr>
        <w:t>1978</w:t>
      </w:r>
      <w:r>
        <w:rPr>
          <w:rFonts w:ascii="仿宋_GB2312" w:hAnsi="仿宋_GB2312" w:cs="仿宋_GB2312" w:eastAsia="仿宋_GB2312"/>
          <w:color w:val="000000"/>
          <w:sz w:val="32"/>
          <w:szCs w:val="32"/>
          <w:lang w:eastAsia="zh-CN"/>
        </w:rPr>
        <w:t>年任宁德地委常委、罗源县委书记，</w:t>
      </w:r>
      <w:r>
        <w:rPr>
          <w:rFonts w:eastAsia="仿宋_GB2312" w:cs="仿宋_GB2312" w:ascii="仿宋_GB2312" w:hAnsi="仿宋_GB2312"/>
          <w:color w:val="000000"/>
          <w:sz w:val="32"/>
          <w:szCs w:val="32"/>
          <w:lang w:eastAsia="zh-CN"/>
        </w:rPr>
        <w:t>1986</w:t>
      </w:r>
      <w:r>
        <w:rPr>
          <w:rFonts w:ascii="仿宋_GB2312" w:hAnsi="仿宋_GB2312" w:cs="仿宋_GB2312" w:eastAsia="仿宋_GB2312"/>
          <w:color w:val="000000"/>
          <w:sz w:val="32"/>
          <w:szCs w:val="32"/>
          <w:lang w:eastAsia="zh-CN"/>
        </w:rPr>
        <w:t>年任宁德地委常委、统战部部长。</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年任宁德市政协党组书记、主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 访 组：</w:t>
      </w:r>
      <w:r>
        <w:rPr>
          <w:rFonts w:ascii="仿宋_GB2312" w:hAnsi="仿宋_GB2312" w:cs="仿宋_GB2312" w:eastAsia="仿宋_GB2312"/>
          <w:b w:val="false"/>
          <w:bCs w:val="false"/>
          <w:color w:val="000000"/>
          <w:sz w:val="32"/>
          <w:szCs w:val="32"/>
          <w:lang w:eastAsia="zh-CN"/>
        </w:rPr>
        <w:t>田玉珏 薛伟江 李 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日期：</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地点：</w:t>
      </w:r>
      <w:r>
        <w:rPr>
          <w:rFonts w:ascii="仿宋_GB2312" w:hAnsi="仿宋_GB2312" w:cs="仿宋_GB2312" w:eastAsia="仿宋_GB2312"/>
          <w:color w:val="000000"/>
          <w:sz w:val="32"/>
          <w:szCs w:val="32"/>
          <w:lang w:eastAsia="zh-CN"/>
        </w:rPr>
        <w:t>宁德市三都澳迎宾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姚主席您好！您在宁德工作了一辈子，习近平同志在宁德工作期间，您和他都是班子成员。请讲讲当时宁德的主要情况和您对他的第一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姚智梅：</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到</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习近平同志在宁德任地委书记，我当时是地委常委、统战部部长，和他共事、相处了两年时间。对于这段经历，我既感到荣幸，也留下了难忘的深刻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当时宁德确实非常贫困，而且具有特殊性，可以总结为“老、少、边、岛、穷”，既是革命老区根据地，又是少数民族聚集地，岛屿很多，海岸线占全省的</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岛屿多、岸线长决定了宁德的“前线”地位，所以在新中国成立后一直没有什么建设项目。当时整个宁德的经济状况非常脆弱，被定为全国</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个贫困片区之一，</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县区中有</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个是贫困县，有</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多个乡镇被划为省贫困乡镇，</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多万人口中有</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多万被划为贫困人口，交通等各方面条件都很落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到宁德上任，只跟我们简单开了个会、见了个面，就深入基层调研去了。短短一个多月时间，他对宁德整个面貌有了初步了解，讲到关于闽东发展的思路都能结合实际情况来谈。关心百姓疾苦、深入基层调查，是我对习书记的第一印象，也是最深刻的印象之一。不光是我，就连当地老百姓都对他赞不绝口，认为这个新书记和群众心贴得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当时您分管统战工作，他对宁德开展这方面工作有哪些思路和举措？和您谈过哪些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姚智梅：</w:t>
      </w:r>
      <w:r>
        <w:rPr>
          <w:rFonts w:ascii="仿宋_GB2312" w:hAnsi="仿宋_GB2312" w:cs="仿宋_GB2312" w:eastAsia="仿宋_GB2312"/>
          <w:color w:val="000000"/>
          <w:sz w:val="32"/>
          <w:szCs w:val="32"/>
          <w:lang w:eastAsia="zh-CN"/>
        </w:rPr>
        <w:t>当时，从国内大环境来讲，我们党对民主党派人士刚刚落实政策还不久，哪些人应该团结、怎么团结，我们在政治上总觉得不好把握，有很多顾虑，工作上有畏首畏尾的情况。也有一些来自党内的声音说：“共产党为什么要去发展民主党派？”这也体现出当时我们内部对统战工作没有形成统一认识。宁德还有人认为，统战工作是大城市里属于“上层建筑”领域的事情，我们这样一个基层地区，连“市”都不是，抓经济还忙不过来，统战工作未必有那么重要。可习书记却对统战工作高度重视，讲了很多具有指导性的话。有一次我向他汇报工作情况，他对我说：“虽然宁德是一个贫困地区，但宁德是全国畲族最大的聚集地，在东南亚的华侨也比较多，而且是宗教工作的重点区。所以，闽东的统战工作任务是比较重的，要建设闽东、发展闽东，必须重视发挥统一战线的重要作用，把方方面面人士的积极性都调动起来，团结一切可以团结的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在他的亲切关怀下，宁德</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成立了第一个民主党派组织——民盟的地区委员会。他不仅亲自出席成立大会，还和彭丽媛同志一起参加了当天晚上举办的民主党派代表联欢会，拉近了和民主党派同志的距离。之后，其他民主党派组织也一一建立起来了。每次中央有民主党派的领导同志到宁德考察，他都对相关活动进行亲自部署，活动期间亲自陪同、亲自汇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还建立了地委领导班子与民主党派组织挂钩、对民主党派知识分子定期走访制度，每半年或一个季度到自己挂钩的民主党派听取意见，和一些民主党派负责人、知识分子、老同志谈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对民主党派遇到的难题非常关心，对帮助民主党派同志解决历史遗留问题的态度也很明确。有一件事情至今让我记忆犹新。民盟有位老同志，早期革命时参加过我们党的地下工作，但新中国成立后不知道什么原因，民主党派人士名单中没有他的名字。他提出，要求组织“在政治上恢复名誉，生活上给予照顾”，但由于依据不足，我们感到有些难办。习书记得知以后，亲自过问这件事，了解前因后果之后，与我们统战部门的同志谈心时说：“虽然这位同志提出要解决国家干部身份的依据不足，但从实际来看，这位老同志参与过宁德解放事业，参加过革命工作，做过一些贡献，我们应该对他的晚年给予关心和支持。首先要在政治上落实他的政策，为他平反。生活上虽然解决不了享受国家干部的待遇，但可以与民盟协商，帮助协调解决他安度晚年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这件事，当时不仅当事人非常满意，在整个宁德的民主党派当中也引起强烈反响，对调动他们积极性起到了很好的作用。习书记在统战工作上站得高、看得远，提出的这些思路和举措，一下子为我们在宁德开展好统战工作指明了方向，打开了思路，让我们学到了很多东西，也感觉心里更有“底”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宁德是畲族聚居区，少数民族工作自然是统战工作的一个重点。习近平同志在宁德期间，对少数民族工作提出了哪些思路和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姚智梅：</w:t>
      </w:r>
      <w:r>
        <w:rPr>
          <w:rFonts w:ascii="仿宋_GB2312" w:hAnsi="仿宋_GB2312" w:cs="仿宋_GB2312" w:eastAsia="仿宋_GB2312"/>
          <w:color w:val="000000"/>
          <w:sz w:val="32"/>
          <w:szCs w:val="32"/>
          <w:lang w:eastAsia="zh-CN"/>
        </w:rPr>
        <w:t>我刚才讲到，习书记在和我谈统战工作时，就把做好民族工作、宗教工作、华侨工作作为统战工作的重要组成部分，给我们树立了“大统战”的概念。他经常讲：“宁德的统战工作不是没有事做，而是任务很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先讲讲民族工作。习书记讲过：“我们的事业涉及方方面面，千万不能漠视少数民族事业这一重要方面。”我们在交流统战工作情况的时候，他还说道：“做好宁德的统战工作，要抓住我们这个地方的特点和重点。什么是宁德这里的特点和重点？少数民族工作就是一大块，一定要紧紧抓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闽东是少数民族聚居地，畲族群众有将近</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万人，占全国畲族人口总数的</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占全省畲族人口总数的</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可以说，推动闽东少数民族地区发展、提高少数民族群众生活水平，就意味着推动整个闽东摆脱贫困。因为在闽东，绝大多数贫困人口都是少数民族群众。他们几千年来散落在偏僻的山区，住着破陋不堪的茅草房。习书记在宁德期间，对这些地区的少数民族非常关心，不管是在灾难救济还是在生活助困方面，财政再困难都会安排资金予以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到省里工作以后，亲自推动实施了茅草房改造和连家船民上岸工程。大概是</w:t>
      </w:r>
      <w:r>
        <w:rPr>
          <w:rFonts w:eastAsia="仿宋_GB2312" w:cs="仿宋_GB2312" w:ascii="仿宋_GB2312" w:hAnsi="仿宋_GB2312"/>
          <w:color w:val="000000"/>
          <w:sz w:val="32"/>
          <w:szCs w:val="32"/>
          <w:lang w:eastAsia="zh-CN"/>
        </w:rPr>
        <w:t>1997</w:t>
      </w:r>
      <w:r>
        <w:rPr>
          <w:rFonts w:ascii="仿宋_GB2312" w:hAnsi="仿宋_GB2312" w:cs="仿宋_GB2312" w:eastAsia="仿宋_GB2312"/>
          <w:color w:val="000000"/>
          <w:sz w:val="32"/>
          <w:szCs w:val="32"/>
          <w:lang w:eastAsia="zh-CN"/>
        </w:rPr>
        <w:t>年，省政协向省政府提交了一份调研报告，就是关于福建全省茅草房住户和连家船民的生存状况，其中面积最大的就在宁德。习书记看到这份报告，专门在省里召开会议进行研究讨论，还亲自回到宁德开展专题调研，经过反复核实、论证，制定了支持闽东开展茅草房住户搬迁工程和连家船民上岸工程的实施方案。当时的省委书记以及整个省委班子对此事都非常重视，给宁德一次性拨款</w:t>
      </w:r>
      <w:r>
        <w:rPr>
          <w:rFonts w:eastAsia="仿宋_GB2312" w:cs="仿宋_GB2312" w:ascii="仿宋_GB2312" w:hAnsi="仿宋_GB2312"/>
          <w:color w:val="000000"/>
          <w:sz w:val="32"/>
          <w:szCs w:val="32"/>
          <w:lang w:eastAsia="zh-CN"/>
        </w:rPr>
        <w:t>600</w:t>
      </w:r>
      <w:r>
        <w:rPr>
          <w:rFonts w:ascii="仿宋_GB2312" w:hAnsi="仿宋_GB2312" w:cs="仿宋_GB2312" w:eastAsia="仿宋_GB2312"/>
          <w:color w:val="000000"/>
          <w:sz w:val="32"/>
          <w:szCs w:val="32"/>
          <w:lang w:eastAsia="zh-CN"/>
        </w:rPr>
        <w:t>万，宁德市和各有关县也都相应做出资金投入，整个工程实现</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多户住户搬离茅草房，</w:t>
      </w:r>
      <w:r>
        <w:rPr>
          <w:rFonts w:eastAsia="仿宋_GB2312" w:cs="仿宋_GB2312" w:ascii="仿宋_GB2312" w:hAnsi="仿宋_GB2312"/>
          <w:color w:val="000000"/>
          <w:sz w:val="32"/>
          <w:szCs w:val="32"/>
          <w:lang w:eastAsia="zh-CN"/>
        </w:rPr>
        <w:t>10000</w:t>
      </w:r>
      <w:r>
        <w:rPr>
          <w:rFonts w:ascii="仿宋_GB2312" w:hAnsi="仿宋_GB2312" w:cs="仿宋_GB2312" w:eastAsia="仿宋_GB2312"/>
          <w:color w:val="000000"/>
          <w:sz w:val="32"/>
          <w:szCs w:val="32"/>
          <w:lang w:eastAsia="zh-CN"/>
        </w:rPr>
        <w:t>多连家船民上岸定居。习书记还从长远角度统筹考虑，出台了很多保障措施。比如，明确政府拿出土地用作连家船民上岸定居的住房用地，不能拿来买卖；茅草房住户和连家船民搬迁之后，不仅要解决他们的生活问题，还要考虑他们的长远生产问题、子女读书和就业问题，配套制订具体措施。习书记说：“这样才能让他们搬进来，安心地住下去。”我深深感到，习书记对解决少数民族和连家船民老百姓的生活疾苦这项事业，是充满感情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在宁德工作期间，始终重视统战队伍建设和统战人才的使用与培养。所以，当时宁德从地委到下面的县区，都十分重视民族工作。后来几次机构改革，宁德的民委队伍都没有削减，还进一步加强。他还在多个场合讲过，要用好少数民族干部、党外干部和女干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到省里工作以后，对宁德的少数民族工作仍然非常关心，每年都给少数民族乡发放专门性财政补贴，大的乡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小的也有</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用来帮助当地解决实际困难。直到现在，这个政策仍然在延续，而且还加大了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您刚才说，习近平同志还讲到宗教工作和华侨工作是统战工作的重要方面。请您讲讲当时这两方面的具体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姚智梅：</w:t>
      </w:r>
      <w:r>
        <w:rPr>
          <w:rFonts w:ascii="仿宋_GB2312" w:hAnsi="仿宋_GB2312" w:cs="仿宋_GB2312" w:eastAsia="仿宋_GB2312"/>
          <w:color w:val="000000"/>
          <w:sz w:val="32"/>
          <w:szCs w:val="32"/>
          <w:lang w:eastAsia="zh-CN"/>
        </w:rPr>
        <w:t>习书记对统战工作的几大块讲得非常明确，除了民主党派建设、少数民族工作以外，他强调宗教方面要引导好，海外华侨要团结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当时，宁德个别地方出现宗教地下势力非法组织活动，这是我们做好宗教工作的重点之一，更是我们关注和治理的对象。习书记当时说：“我们每一个人都有信仰，信仰不同是正常的，也是允许的，重要的是加强对宗教活动和信教群众的引导，绝不允许搞地下活动。参加地下宗教活动的大多数还是我们的群众，要向他们宣传好党的宗教政策，引导和团结他们形成爱国爱乡的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华侨工作也是宁德统战工作的重点。当时，宁德在外华侨有</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多万人，东南亚一带有不少华侨，都是我们闽东人到那边去谋生的，他们经常在所在国组织一些乡亲会，习书记都鼓励我们去参加。习书记说：“宁德的改革开放需要外面的乡亲回到家乡参与建设。”为了更好开展工作，我们还创新工作方法，通过各种活动，调动侨民积极性，吸纳他们加入人大、政协组织，请他们多关心家乡事业，多回家乡发展经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在宁德工作期间虽然才三十五六岁，但对统战工作很熟识，也很有想法，思路敏捷、敢于创新，开展工作重点突出，考虑问题又非常周到，表现出很强的领导才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在您和他共事的两年里，习近平同志还给您留下哪些深刻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姚智梅：</w:t>
      </w:r>
      <w:r>
        <w:rPr>
          <w:rFonts w:ascii="仿宋_GB2312" w:hAnsi="仿宋_GB2312" w:cs="仿宋_GB2312" w:eastAsia="仿宋_GB2312"/>
          <w:color w:val="000000"/>
          <w:sz w:val="32"/>
          <w:szCs w:val="32"/>
          <w:lang w:eastAsia="zh-CN"/>
        </w:rPr>
        <w:t>在日常工作接触中，我感到他对闽东群众感情很深，为改变闽东贫穷面貌的决心很大。只要是关系到老百姓的事情，他都一 一去了解；只要是关系到民生疾苦的工作，他都一一去认真落实。他经常讲：“宁德这个地方比较贫困，基础比较弱，我们必须实实在在、扎扎实实地去工作，多到基层为百姓解难题。”他也经常讲：“发展经济不能急于烧‘三把火’，而是要‘小火烧温水，常烧不断火’。”他的比喻非常恰当，意思是经济发展不能停滞，但也不能急躁，不能想几个月就改变面貌，要发扬“滴水穿石”和“功成不必在我”的精神，持续不断地发力，专心做好铺垫工作，因地制宜地摆脱贫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反复强调，宁德山海兼备，要念好“山海经”。在“海经”方面，他发现宁德黄瓜鱼（注：大黄鱼的别称，俗称“黄花鱼”）产业大有潜力可挖，就把黄瓜鱼育苗繁殖纳入星火计划的项目当中，专门组织对海洋产业领域比较熟悉的专家进行攻坚。之前黄瓜鱼都是野生的，不能人工繁殖。经过科研攻关，这个项目最终获得成功，宁德沿海的家家户户都开始从事黄瓜鱼养殖行业，这个产业随之形成，成为老百姓脱贫致富的一大途径。这不仅成为习书记在宁德经济发展方面实施创举的鲜活事例，而且也是他尊重知识分子、充分发挥知识分子作用的生动体现。后来，这批开展科研攻关的技术人员还获得了全国劳动模范称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还有一点让我印象深刻的，就是习书记这个人充分发扬民主，从来不摆官架子。他对班子成员非常尊重，平时经常主动和我们沟通工作。班子会议上讨论一些重大事情，他从不轻易发表意见“定调子”，而是充分听取大家的意见，鼓励大家畅所欲言，每次讨论都非常充分。遇到一些一时定不下来的疑难问题，他就提出下次再议。对于一些常委分管领域的工作，他也非常尊重分管领导的意见，比如有一年，全国政协副主席钱伟长同志要来宁德调研，习书记知道这个消息比我早，但他并没有急于部署什么，而是主动把我叫到他的办公室，跟我商量怎么安排，而不是强硬地下达指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每次我们开会，习书记都是最早到的一个，总是他等别人，而不是别人等他。如果会前也有其他人到了，他就主动和大家聊起家常，或者谈自己的一些见闻体会。记得有一次，他给我们几个先到的同志讲他出访的经历。他说，他发现我们中国人出国，总是要穿西装，不管什么天气，也不管对方有没有要求，就是这么一身西装“挂”在身上，把自己裹得严严实实的，就是出汗了也不敢脱下来。站在街上一看，凡是穿西装的亚洲面孔都是我们大陆人。他讲这个故事，是说那时候我们中国人走出国门还没有树立足够的自信。这些故事不仅对我们个人思想上有启发，也拉进了彼此的距离。大家感觉这个书记很开朗，和大家很亲近，于是工作上就很容易拧成一股绳。他虽然年纪比我们都小，但我们都心甘情愿地服从他，因为他就是有那样一种人格魅力，有那样一种工作风范。我从内心里由衷地敬佩他，看到闽东有这样的领路人，闽东发展一定大有希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在日常生活中，习近平同志给您留下了什么印象？可以给我们讲几个具体事例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姚智梅：</w:t>
      </w:r>
      <w:r>
        <w:rPr>
          <w:rFonts w:ascii="仿宋_GB2312" w:hAnsi="仿宋_GB2312" w:cs="仿宋_GB2312" w:eastAsia="仿宋_GB2312"/>
          <w:color w:val="000000"/>
          <w:sz w:val="32"/>
          <w:szCs w:val="32"/>
          <w:lang w:eastAsia="zh-CN"/>
        </w:rPr>
        <w:t>习书记在工作上是一个非常认真、非常务实的人，但在生活上却非常简朴，也非常节俭。他到宁德以后，用的还是前任地委书记的办公室，既没有重新粉刷，也没有买新家具，一切都还是原来的摆设，直接进去办公。车子也还用老书记原来那一部，驾驶员也还选原来给老书记服务的那一位。平时我们都住在一个家属楼里。他搬家的时候也没有重新装修，就是打扫了一下卫生、弄了个床铺就住进去了，我也从没见有人鞍前马后地为他生活起居服务，他从来都是身体力行，没有搞特殊。平时他都和大家一样在食堂里排队打饭，如果有家人来，就是在家里起炉灶自己做饭，包括彭丽媛同志到宁德来看望他，也都是自己到市场去买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虽然是我们宁德地区的一把手，但从来不是高高在上的。他见到谁都主动打招呼、和对方聊天，大家有什么心里话也喜欢和他讲。当时我母亲和我住在一起，她都不住地对我讲：“你们那个书记怎么那么可爱，我们每次碰面他都对我点点头，我普通话讲不来，他虽然听不懂，但还是冲我笑呵呵的，真亲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过去我们地委机关干部每周都要拿出半小时到一个小时的时间，一起动手打扫一次卫生，包括各自办公室和大院。习书记只要在，都参加我们的活动，或是拿起扫把、或是拿起锄头，跟大家一起劳动，然后再回办公室办公。他的一举一动，给所有的干部树立了很好的形象，也树立了很好的榜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虽然习书记为人谦虚随和，但面对原则性问题却丝毫不讲“人情”，对自己、对身边工作人员、对党的干部都提出严格要求。他首先从自己做起，从不搞轰轰烈烈的迎来送往，到宁德来上任也是很正常很低调的来，走的时候也不搞热热闹闹的欢送。地委有个别领导同志身边工作人员借着领导的名义给基层“找麻烦”，他都会非常严厉地批评教育。对当时在宁德闹得沸沸扬扬的干部违规占地盖房现象，更是狠下决心治理。当时，很多人对此事提出一些看法，认为一部分盖房的人都是具有相当职位的，涉及面太广，处理起来比较难。对此，他专门召开干部大会来讲这个问题，态度非常坚决。他说：“如果对这个问题我们不去解决，怕得罪人，我们就得罪了国家的法律，得罪了我们党的纪律。不能为了怕得罪几百人，就得罪闽东上百万百姓！”他讲了很多道理，使大家思想得到统一，很快形成了解决这个问题的共识，这股腐败之风也很快被刹住了。之后，他还牵头制定很多规章制度，进一步改进党员干部的作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在习书记带动下，那时宁德干部队伍整体风气是好的，在群众心目中树立了正面的机关形象、干部形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习近平同志离开宁德后，对宁德发展依然非常关注。请讲讲您了解的一些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姚智梅：</w:t>
      </w:r>
      <w:r>
        <w:rPr>
          <w:rFonts w:ascii="仿宋_GB2312" w:hAnsi="仿宋_GB2312" w:cs="仿宋_GB2312" w:eastAsia="仿宋_GB2312"/>
          <w:color w:val="000000"/>
          <w:sz w:val="32"/>
          <w:szCs w:val="32"/>
          <w:lang w:eastAsia="zh-CN"/>
        </w:rPr>
        <w:t>我能体会到，习书记在宁德工作期间，是真心实意为闽东振兴奉献的，虽然他后来离开了宁德，但他的心一直牵挂着这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记得他在福州工作时，搞了一个五地市合作，其中就包括和宁德的对接，就是帮助宁德发展经济。他后来离开福建到浙江工作，这份感情依然不减。宁德的福鼎县和温州是福建省和浙江省交界的地方，他到温州调研时还特意把宁德的几个领导干部叫过去，向温州方面的领导交代，要多关心宁德的发展，多给宁德一些支持和帮助。温州市委市政府对我们宁德就好像兄弟一样，他们积极鼓励当地企业到我们这里来考察、投资，也邀请我们到温州招商引资。习书记调到上海工作以后，他又鼓励我们到上海搞招商引资，还专门安排时间接见我们，了解宁德的近况，这些都让我们非常感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后来您和习近平同志还有联系吗？他主政宁德的两年对您有哪些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姚智梅：</w:t>
      </w:r>
      <w:r>
        <w:rPr>
          <w:rFonts w:eastAsia="仿宋_GB2312" w:cs="仿宋_GB2312" w:ascii="仿宋_GB2312" w:hAnsi="仿宋_GB2312"/>
          <w:color w:val="000000"/>
          <w:sz w:val="32"/>
          <w:szCs w:val="32"/>
          <w:lang w:eastAsia="zh-CN"/>
        </w:rPr>
        <w:t>2002</w:t>
      </w:r>
      <w:r>
        <w:rPr>
          <w:rFonts w:ascii="仿宋_GB2312" w:hAnsi="仿宋_GB2312" w:cs="仿宋_GB2312" w:eastAsia="仿宋_GB2312"/>
          <w:color w:val="000000"/>
          <w:sz w:val="32"/>
          <w:szCs w:val="32"/>
          <w:lang w:eastAsia="zh-CN"/>
        </w:rPr>
        <w:t>年，习书记即将调往浙江工作的时候，专门给我们打电话告知此事。我和几位老同志专程到省里看望他，结果到他办公室的时候，里面已经坐了很多人，正在跟习书记说话。我们就站在门口，没有进去。习书记看到我们，马上站起身来，跟那些人说：“请你们暂时停一下，把这些远道而来的基层同志先请进来聊一会儿。”他对我们的这份珍视，令我们感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2010</w:t>
      </w:r>
      <w:r>
        <w:rPr>
          <w:rFonts w:ascii="仿宋_GB2312" w:hAnsi="仿宋_GB2312" w:cs="仿宋_GB2312" w:eastAsia="仿宋_GB2312"/>
          <w:color w:val="000000"/>
          <w:sz w:val="32"/>
          <w:szCs w:val="32"/>
          <w:lang w:eastAsia="zh-CN"/>
        </w:rPr>
        <w:t>年，已经担任国家副主席的习书记回到宁德，和我们当时的班子成员一起吃饭。大家再次闲话家常，感觉他还是当年那个温和可亲的习书记，和我们依然是那么亲近。他还特意让我们把当初给他服务的驾驶员也叫过来，一块见见面，聊聊家里的近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现在我已经退休多年。我经常回想和习书记一起共事的那段日子，也经常体会他讲“宁德是一个让我魂牵梦绕的地方”这句话背后的含义。当年，刚刚三十几岁的他来到宁德，却能对一个地区发展方向作出如此科学准确、实事求是的判断，能够提出“滴水穿石”“弱鸟先飞”“四下基层”等一系列富有创见的思路和理念，可见他在思想上、政治上的成熟，也能看出他对“闽东振兴”这一夙愿饱含深情。而且，他以严谨的作风、认真务实的态度、一心为民的赤诚，为广大闽东干部树立了榜样，让大家能够在困难的时候拧成一股绳，劲儿往一块使，所有人的积极性都被调动起来。可以讲，他在宁德做一把手时，扛旗扛得正，做事做得正，为人行得正，工作自然就开展得好，进行得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过去在宁德，他是这样做的，给宁德带来了翻天覆地的变化。今天在全中国，他也带着这样的才能、魄力、胆识、情怀和作风，扛起实现中华民族伟大复兴中国梦的大旗，带领全中国人民走得更远、走得更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zCs w:val="32"/>
          <w:shd w:fill="FFFFFF" w:val="clear"/>
          <w:lang w:val="en-US" w:eastAsia="zh-CN"/>
        </w:rPr>
      </w:pPr>
      <w:r>
        <w:rPr>
          <w:rFonts w:eastAsia="微软雅黑" w:cs="微软雅黑" w:ascii="微软雅黑" w:hAnsi="微软雅黑"/>
          <w:b w:val="false"/>
          <w:i w:val="false"/>
          <w:color w:val="C2C2C2"/>
          <w:sz w:val="21"/>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田玉珏 薛伟江 李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黑体" w:hAnsi="黑体" w:eastAsia="黑体" w:cs="黑体"/>
          <w:color w:val="000000"/>
          <w:sz w:val="36"/>
          <w:szCs w:val="36"/>
          <w:lang w:eastAsia="zh-CN"/>
        </w:rPr>
      </w:pPr>
      <w:bookmarkStart w:id="29" w:name="__RefHeading___Toc26820"/>
      <w:bookmarkEnd w:id="29"/>
      <w:r>
        <w:rPr>
          <w:rFonts w:eastAsia="方正小标宋简体" w:cs="方正小标宋简体" w:ascii="方正小标宋简体" w:hAnsi="方正小标宋简体"/>
          <w:color w:val="000000"/>
          <w:sz w:val="36"/>
          <w:szCs w:val="36"/>
          <w:lang w:eastAsia="zh-CN"/>
        </w:rPr>
        <w:t>“</w:t>
      </w:r>
      <w:r>
        <w:rPr>
          <w:rFonts w:ascii="方正小标宋简体" w:hAnsi="方正小标宋简体" w:cs="方正小标宋简体" w:eastAsia="方正小标宋简体"/>
          <w:color w:val="000000"/>
          <w:sz w:val="36"/>
          <w:szCs w:val="36"/>
          <w:lang w:eastAsia="zh-CN"/>
        </w:rPr>
        <w:t>习书记对发展军队事业有感情有思路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仿宋_GB2312" w:hAnsi="仿宋_GB2312" w:eastAsia="仿宋_GB2312" w:cs="仿宋_GB2312"/>
          <w:color w:val="000000"/>
          <w:sz w:val="32"/>
          <w:szCs w:val="32"/>
          <w:lang w:eastAsia="zh-CN"/>
        </w:rPr>
      </w:pPr>
      <w:bookmarkStart w:id="30" w:name="__RefHeading___Toc8425"/>
      <w:bookmarkEnd w:id="30"/>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习近平在宁德（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采访对象：</w:t>
      </w:r>
      <w:r>
        <w:rPr>
          <w:rFonts w:ascii="仿宋_GB2312" w:hAnsi="仿宋_GB2312" w:cs="仿宋_GB2312" w:eastAsia="仿宋_GB2312"/>
          <w:color w:val="000000"/>
          <w:sz w:val="32"/>
          <w:szCs w:val="32"/>
          <w:lang w:eastAsia="zh-CN"/>
        </w:rPr>
        <w:t>赵文法，</w:t>
      </w:r>
      <w:r>
        <w:rPr>
          <w:rFonts w:eastAsia="仿宋_GB2312" w:cs="仿宋_GB2312" w:ascii="仿宋_GB2312" w:hAnsi="仿宋_GB2312"/>
          <w:color w:val="000000"/>
          <w:sz w:val="32"/>
          <w:szCs w:val="32"/>
          <w:lang w:eastAsia="zh-CN"/>
        </w:rPr>
        <w:t>193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生，山东安丘人。</w:t>
      </w:r>
      <w:r>
        <w:rPr>
          <w:rFonts w:eastAsia="仿宋_GB2312" w:cs="仿宋_GB2312" w:ascii="仿宋_GB2312" w:hAnsi="仿宋_GB2312"/>
          <w:color w:val="000000"/>
          <w:sz w:val="32"/>
          <w:szCs w:val="32"/>
          <w:lang w:eastAsia="zh-CN"/>
        </w:rPr>
        <w:t>198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任宁德军分区政委，</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任福州市委常委、军分区政委，</w:t>
      </w:r>
      <w:r>
        <w:rPr>
          <w:rFonts w:eastAsia="仿宋_GB2312" w:cs="仿宋_GB2312" w:ascii="仿宋_GB2312" w:hAnsi="仿宋_GB2312"/>
          <w:color w:val="000000"/>
          <w:sz w:val="32"/>
          <w:szCs w:val="32"/>
          <w:lang w:eastAsia="zh-CN"/>
        </w:rPr>
        <w:t>1993</w:t>
      </w:r>
      <w:r>
        <w:rPr>
          <w:rFonts w:ascii="仿宋_GB2312" w:hAnsi="仿宋_GB2312" w:cs="仿宋_GB2312" w:eastAsia="仿宋_GB2312"/>
          <w:color w:val="000000"/>
          <w:sz w:val="32"/>
          <w:szCs w:val="32"/>
          <w:lang w:eastAsia="zh-CN"/>
        </w:rPr>
        <w:t>年退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color w:val="000000"/>
          <w:sz w:val="32"/>
          <w:szCs w:val="32"/>
          <w:lang w:eastAsia="zh-CN"/>
        </w:rPr>
        <w:t>田玉珏 薛伟江 李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日期：</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地点：</w:t>
      </w:r>
      <w:r>
        <w:rPr>
          <w:rFonts w:ascii="仿宋_GB2312" w:hAnsi="仿宋_GB2312" w:cs="仿宋_GB2312" w:eastAsia="仿宋_GB2312"/>
          <w:color w:val="000000"/>
          <w:sz w:val="32"/>
          <w:szCs w:val="32"/>
          <w:lang w:eastAsia="zh-CN"/>
        </w:rPr>
        <w:t>福州市芳沁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赵政委您好！您和习近平同志在宁德、在福州都共事过，请您谈谈你们共事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赵文法：</w:t>
      </w:r>
      <w:r>
        <w:rPr>
          <w:rFonts w:ascii="仿宋_GB2312" w:hAnsi="仿宋_GB2312" w:cs="仿宋_GB2312" w:eastAsia="仿宋_GB2312"/>
          <w:color w:val="000000"/>
          <w:sz w:val="32"/>
          <w:szCs w:val="32"/>
          <w:lang w:eastAsia="zh-CN"/>
        </w:rPr>
        <w:t>宁德地处福建东北部，依山面海，有</w:t>
      </w:r>
      <w:r>
        <w:rPr>
          <w:rFonts w:eastAsia="仿宋_GB2312" w:cs="仿宋_GB2312" w:ascii="仿宋_GB2312" w:hAnsi="仿宋_GB2312"/>
          <w:color w:val="000000"/>
          <w:sz w:val="32"/>
          <w:szCs w:val="32"/>
          <w:lang w:eastAsia="zh-CN"/>
        </w:rPr>
        <w:t>1046</w:t>
      </w:r>
      <w:r>
        <w:rPr>
          <w:rFonts w:ascii="仿宋_GB2312" w:hAnsi="仿宋_GB2312" w:cs="仿宋_GB2312" w:eastAsia="仿宋_GB2312"/>
          <w:color w:val="000000"/>
          <w:sz w:val="32"/>
          <w:szCs w:val="32"/>
          <w:lang w:eastAsia="zh-CN"/>
        </w:rPr>
        <w:t>公里海岸线，</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多个岛屿。新中国成立初期，面对台湾海峡局势持续紧张，福建自然成为“前线”，宁德的三都澳港口成为我国重要军港。我老家是山东的，因为当兵守海防支援边岛来到宁德，一开始在宁德的一个守备师当政委，守备师撤编之后我就到了宁德军分区，比习书记早到宁德一年半。后来他从宁德调任福州，半年以后我也到福州工作，任军分区政委、市委常委。所以，我们在一起共事多年，对他支持国防和军队建设的情况是有一定了解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习近平同志当时在宁德和福州工作时，对国防和军队建设提出了哪些观点和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赵文法：</w:t>
      </w:r>
      <w:r>
        <w:rPr>
          <w:rFonts w:ascii="仿宋_GB2312" w:hAnsi="仿宋_GB2312" w:cs="仿宋_GB2312" w:eastAsia="仿宋_GB2312"/>
          <w:color w:val="000000"/>
          <w:sz w:val="32"/>
          <w:szCs w:val="32"/>
          <w:lang w:eastAsia="zh-CN"/>
        </w:rPr>
        <w:t>习书记在宁德任地委书记期间，兼任宁德军分区党委第一书记。在他的领导和支持下，宁德地区民兵预备役和国防教育都取得了好的成绩。在这方面，他有两个优势是别人没有的。第一，他出身在革命家庭，父亲习仲勋是我党杰出的老一辈革命家、陕甘边区革命根据地的主要创建者和领导者之一，长期主持西北党、政、军全面工作。他从小耳濡目染，对军队有着特殊感情。第二，他曾在中央军委办公厅工作，在正定当县委书记时又兼任县武装部第一政委、党委第一书记，在宁德、福州当书记都兼军分区、警备区党委第一书记，后来当福建省省长期间兼任高炮预备役师第一政委，所以他对军队从小到大的建制和运转都非常熟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想从四个方面来讲他对国防和军队建设的支持指导情况。第一，他怎样关爱部队；第二，他怎样教育部队；第三，他怎样组织我们军分区系统用实际工作去锻炼民兵预备役；第四，他如何以身作则给部队官兵作榜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好的。请您先谈谈他关心部队工作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赵文法：</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习书记刚到宁德不久，针对改革开放以来国防和军队建设面临的新情况新问题，特别是部分副食品价格放开后部队生活受到一定影响的情况，先后主持召开地委、行署、部队有关单位领导、地方科研单位以及各县支前办负责人参加的工作会议，专题研究制定军队企业优惠政策，帮助驻宁德部队发展生产经营，提高部队生活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在福州工作时，市一级有五套班子，他说军分区也是其中一套。他还给武装部吃了“定心丸”。那时候，武装部属于地方编制，这就出现一个问题：由于它不属于军队管辖，干部就不能在军队向上提拔，地方上一般又不需要他，武装部的干部就感觉没有出路。针对这个问题，习书记提出“三个一样”的要求，就是：一样使用，一样培训，一样关心。实际上，他在宁德两年时间就提拔使用了三个武装部政委当副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多次强调，抓好双拥工作，关键在领导，他要求各级部门主要领导亲自挂帅、重要问题亲自研究部署、重要工作亲自检查指导、重要环节亲自把关落实、难点问题亲自协调解决。每年元旦、春节、“八一”等节点，他都带领地、市有关部门领导慰问驻宁部队全体官兵和伤病员，召开老红军、军队离退休干部、烈军属座谈会，征求他们对安置工作及地方经济建设的意见，及时将温暖送到他们心坎上。后来他在福州当市委书记，每年春节也都会去看望部队退下来的老领导、老红军，每次我都陪他。我记得福州军分区有三个老红军，习书记每年去看望他们，他们都拉着他，聊起天来就不让他走，本来计划安排半个小时的时间，每次都要在那儿呆上一个多小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每一次到县里调研，只要有驻军，他都会到连队去看看。有一次他到平潭县视察，知道那里有个海防守备团，安排的行程完成以后，他就叫我陪他专门到那个连队去开座谈会，看看有什么事能帮助做。连队的伙房他也去看，猪圈他也去看，就是想知道连队官兵生活有没有保障。每年春节，他的慰问都搞得比较全面，部队的几个大单位他都亲自去，边远的小分队也不会落掉，他没有时间去，就叫我代表他去看望慰问，有什么问题向他报告，他以后都会解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在福州的时候，有一次，长乐县武装部政委转业，我们这里已经对继任人选做了安排，但没想到市委组织部也正准备安排一名海军转业干部到那里当政委。开常委会的时候，我就给习书记提出这个事，我说我们这里有了继任人选，他很重视，马上就说：“还是要尊重分区的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您自己有没有这方面的亲身经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赵文法：</w:t>
      </w:r>
      <w:r>
        <w:rPr>
          <w:rFonts w:ascii="仿宋_GB2312" w:hAnsi="仿宋_GB2312" w:cs="仿宋_GB2312" w:eastAsia="仿宋_GB2312"/>
          <w:color w:val="000000"/>
          <w:sz w:val="32"/>
          <w:szCs w:val="32"/>
          <w:lang w:eastAsia="zh-CN"/>
        </w:rPr>
        <w:t>习书记对干部的关心爱护是非常细致的，这方面我确实有亲身经历。我调到福州的时候，习书记就特别关心我的家属孩子问题。我第一天来报到，第二天习书记就专门为这个事开了一个常委会，叫我去参加。我在会上介绍自己情况，我说我这一辈子钻山洞、守海岛，到福州来“两眼一摸黑”，什么都不清楚。在座的人都笑了，可是习书记不笑，他说：“不要着急，慢慢来嘛。”开完会，他马上交代市委秘书长，说：“尽快帮文法同志把家属的事情安排好，这是咱们该做的，需要的话我可以打招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其实，他不只是对我的家属随军问题非常照顾，对整个军队这方面的问题都考虑得很周全。</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某师搬到福州市，家属就业、孩子上学这些事都存在矛盾。习书记亲自到这个师去解决问题，并提出这些问题要特事特办、马上就办，特殊情况使用特殊办法。习书记给他们解决了</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个家属进城和</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个子女进城上学的名额，还帮助他们修通了</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公里的战备公路，我曾在这个部队红四连（夜袭阳明堡战斗英雄连）任第</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任指导员，深知部队指战员此时的感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请您谈谈习近平同志当时是如何教育引导部队官兵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赵文法：</w:t>
      </w:r>
      <w:r>
        <w:rPr>
          <w:rFonts w:ascii="仿宋_GB2312" w:hAnsi="仿宋_GB2312" w:cs="仿宋_GB2312" w:eastAsia="仿宋_GB2312"/>
          <w:color w:val="000000"/>
          <w:sz w:val="32"/>
          <w:szCs w:val="32"/>
          <w:lang w:eastAsia="zh-CN"/>
        </w:rPr>
        <w:t>抓民兵教育，习书记提出两个原则，一是要扎实，二是要有效果。根据他提的这个要求，我们跟宁德宣传部一起合作，在每个县都搞了“四个一”工程：编写一本乡土教材，把当地革命战争时期包括现在的故事编一本历史教材；制作一部适合群众看的录像；进行一次民兵典型人物介绍；搞一次国防教育演讲比赛。这些举措比较适合群众的特点，特别是国防教育演讲比赛，当时全区</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县先后开展演讲比赛</w:t>
      </w:r>
      <w:r>
        <w:rPr>
          <w:rFonts w:eastAsia="仿宋_GB2312" w:cs="仿宋_GB2312" w:ascii="仿宋_GB2312" w:hAnsi="仿宋_GB2312"/>
          <w:color w:val="000000"/>
          <w:sz w:val="32"/>
          <w:szCs w:val="32"/>
          <w:lang w:eastAsia="zh-CN"/>
        </w:rPr>
        <w:t>52</w:t>
      </w:r>
      <w:r>
        <w:rPr>
          <w:rFonts w:ascii="仿宋_GB2312" w:hAnsi="仿宋_GB2312" w:cs="仿宋_GB2312" w:eastAsia="仿宋_GB2312"/>
          <w:color w:val="000000"/>
          <w:sz w:val="32"/>
          <w:szCs w:val="32"/>
          <w:lang w:eastAsia="zh-CN"/>
        </w:rPr>
        <w:t>场，</w:t>
      </w:r>
      <w:r>
        <w:rPr>
          <w:rFonts w:eastAsia="仿宋_GB2312" w:cs="仿宋_GB2312" w:ascii="仿宋_GB2312" w:hAnsi="仿宋_GB2312"/>
          <w:color w:val="000000"/>
          <w:sz w:val="32"/>
          <w:szCs w:val="32"/>
          <w:lang w:eastAsia="zh-CN"/>
        </w:rPr>
        <w:t>400</w:t>
      </w:r>
      <w:r>
        <w:rPr>
          <w:rFonts w:ascii="仿宋_GB2312" w:hAnsi="仿宋_GB2312" w:cs="仿宋_GB2312" w:eastAsia="仿宋_GB2312"/>
          <w:color w:val="000000"/>
          <w:sz w:val="32"/>
          <w:szCs w:val="32"/>
          <w:lang w:eastAsia="zh-CN"/>
        </w:rPr>
        <w:t>多人参加，听众达到</w:t>
      </w:r>
      <w:r>
        <w:rPr>
          <w:rFonts w:eastAsia="仿宋_GB2312" w:cs="仿宋_GB2312" w:ascii="仿宋_GB2312" w:hAnsi="仿宋_GB2312"/>
          <w:color w:val="000000"/>
          <w:sz w:val="32"/>
          <w:szCs w:val="32"/>
          <w:lang w:eastAsia="zh-CN"/>
        </w:rPr>
        <w:t>46000</w:t>
      </w:r>
      <w:r>
        <w:rPr>
          <w:rFonts w:ascii="仿宋_GB2312" w:hAnsi="仿宋_GB2312" w:cs="仿宋_GB2312" w:eastAsia="仿宋_GB2312"/>
          <w:color w:val="000000"/>
          <w:sz w:val="32"/>
          <w:szCs w:val="32"/>
          <w:lang w:eastAsia="zh-CN"/>
        </w:rPr>
        <w:t>多人，可以说，很好地宣扬了宁德全区军爱民、民拥军、军民鱼水情谊深的优良传统，增强了广大干部群众和驻军指战员的双拥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请您再讲讲习近平同志当时对锻炼民兵预备役队伍采取的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赵文法：</w:t>
      </w:r>
      <w:r>
        <w:rPr>
          <w:rFonts w:ascii="仿宋_GB2312" w:hAnsi="仿宋_GB2312" w:cs="仿宋_GB2312" w:eastAsia="仿宋_GB2312"/>
          <w:color w:val="000000"/>
          <w:sz w:val="32"/>
          <w:szCs w:val="32"/>
          <w:lang w:eastAsia="zh-CN"/>
        </w:rPr>
        <w:t>习书记对锻炼民兵预备役队伍有独到的见解和举措。他提出，分区系统要用实际工作去锻炼民兵预备役队伍，具体在经济建设、社会治安、抢险救灾几方面，闽东脱贫致富是重要任务，来一个推动经济发展的“军民大合唱”。他强调，要充分发挥闽东地区民兵六个方面的作用：在大念“山海经”中的带头作用，在发展乡镇企业中的骨干作用，在发展外向型经济中的促进作用，在普及科技传递信息中的示范作用，在脱贫致富中的先锋模范作用，在维护社会治安中的助手作用。习书记对我们说过：“民兵一定要围绕着经济工作去建设、去教育、去发展。要想有前途，一定要靠自己好好地干，要干出成绩来。前途不是要出来的，是干出来的。”我们根据他这个思想提出一个口号：“要想有地位，首先有作为。”当时对于宁德扶贫工作，部队上并没有给我们下达任务，但是在习书记指示下，我们开始组织民兵参加扶贫。分区、武装部在乡镇都有自己的扶贫点，民兵都有自己的脱贫项目，组织群众、带头脱贫。当时福安县大林村，是个少数民族村，穷到什么程度？人均年收入只有</w:t>
      </w:r>
      <w:r>
        <w:rPr>
          <w:rFonts w:eastAsia="仿宋_GB2312" w:cs="仿宋_GB2312" w:ascii="仿宋_GB2312" w:hAnsi="仿宋_GB2312"/>
          <w:color w:val="000000"/>
          <w:sz w:val="32"/>
          <w:szCs w:val="32"/>
          <w:lang w:eastAsia="zh-CN"/>
        </w:rPr>
        <w:t>74</w:t>
      </w:r>
      <w:r>
        <w:rPr>
          <w:rFonts w:ascii="仿宋_GB2312" w:hAnsi="仿宋_GB2312" w:cs="仿宋_GB2312" w:eastAsia="仿宋_GB2312"/>
          <w:color w:val="000000"/>
          <w:sz w:val="32"/>
          <w:szCs w:val="32"/>
          <w:lang w:eastAsia="zh-CN"/>
        </w:rPr>
        <w:t>块钱，村两委没有办公场所，也没有学校，孩子们读书就在老百姓的房子里。教书的老师还是个</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岁的女孩，她住的房子底下养牛、上面晒地瓜米，连个房门都没有，就用个竹帘挡一挡。我向习书记报告了这个村的情况，他当即批了</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万块钱。我们用这个钱在村里修了一条路，盖了学校和村委办公场所，安装了一个电视机、一部电话。学校里没有桌凳椅，我就到我原先工作的守备役师里借了一些。</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以后，那个村的人均年收入才达到</w:t>
      </w:r>
      <w:r>
        <w:rPr>
          <w:rFonts w:eastAsia="仿宋_GB2312" w:cs="仿宋_GB2312" w:ascii="仿宋_GB2312" w:hAnsi="仿宋_GB2312"/>
          <w:color w:val="000000"/>
          <w:sz w:val="32"/>
          <w:szCs w:val="32"/>
          <w:lang w:eastAsia="zh-CN"/>
        </w:rPr>
        <w:t>570</w:t>
      </w:r>
      <w:r>
        <w:rPr>
          <w:rFonts w:ascii="仿宋_GB2312" w:hAnsi="仿宋_GB2312" w:cs="仿宋_GB2312" w:eastAsia="仿宋_GB2312"/>
          <w:color w:val="000000"/>
          <w:sz w:val="32"/>
          <w:szCs w:val="32"/>
          <w:lang w:eastAsia="zh-CN"/>
        </w:rPr>
        <w:t>块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记得当时村委会主任两口子都有肺结核，</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孩子</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也被传染了。吃的东西只有盖菜，都是菜干了放到缸里腌着，平时一点一点拿出来煮着吃。看到这样的情况，我就跟乡长说，请他赶紧想办法弄两百斤大米来。我们分区军医给他们一家人去看病，还为村里专门培训了一个卫生员。</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我们还因此被评为国防部民兵预备役工作先进单位，总政和省委都转发了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前年我又到那个村子里去看了一下，老百姓在我们修的路口竖了一个碑，叫爱民路，我看了很感慨。习书记用军民联手扶贫的办法，既教育了部队，又锻炼了民兵预备役的干部和战士，还推动了宁德地区的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后来习近平同志到福州工作期间，对民兵预备役建设有哪些思路和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赵文法：</w:t>
      </w:r>
      <w:r>
        <w:rPr>
          <w:rFonts w:ascii="仿宋_GB2312" w:hAnsi="仿宋_GB2312" w:cs="仿宋_GB2312" w:eastAsia="仿宋_GB2312"/>
          <w:color w:val="000000"/>
          <w:sz w:val="32"/>
          <w:szCs w:val="32"/>
          <w:lang w:eastAsia="zh-CN"/>
        </w:rPr>
        <w:t>福州市是改革开放的前沿，敌特活动很猖獗。习书记提出：“一定要提高警惕，防止敌特的策反演变活动。民兵既是被拉拢的主要对象，但也应该是反分裂的骨干。”他在书记会上提出，民兵和我们分区的武装干部一定要做到五个“过硬”：一是政治素质过硬；二是军事技术过硬；三是管理指挥能力过硬；四是遵纪守法过硬；五是身体健康过硬。在福州有这样一个事例。</w:t>
      </w:r>
      <w:r>
        <w:rPr>
          <w:rFonts w:eastAsia="仿宋_GB2312" w:cs="仿宋_GB2312" w:ascii="仿宋_GB2312" w:hAnsi="仿宋_GB2312"/>
          <w:color w:val="000000"/>
          <w:sz w:val="32"/>
          <w:szCs w:val="32"/>
          <w:lang w:eastAsia="zh-CN"/>
        </w:rPr>
        <w:t>1991</w:t>
      </w:r>
      <w:r>
        <w:rPr>
          <w:rFonts w:ascii="仿宋_GB2312" w:hAnsi="仿宋_GB2312" w:cs="仿宋_GB2312" w:eastAsia="仿宋_GB2312"/>
          <w:color w:val="000000"/>
          <w:sz w:val="32"/>
          <w:szCs w:val="32"/>
          <w:lang w:eastAsia="zh-CN"/>
        </w:rPr>
        <w:t>年前后，福州偷渡比较厉害，长乐、福清、平潭等地跑到美国、日本等地去打工的人很多，已经影响到我国的国际声誉。习书记就说一定要解决这个问题，提出了一个“闽海行动”，让我们分区全力以赴参加这次行动。当时除了留下来值班的，我们把所有的官兵都放到这几个地方开展行动，包括司令员在内的干部都去了，整整搞了一个月，集中抓教育，抓政策宣传，很快刹住了偷渡风，这次活动实际上对我们部队也是很好的锻炼和教育。</w:t>
      </w:r>
      <w:r>
        <w:rPr>
          <w:rFonts w:eastAsia="仿宋_GB2312" w:cs="仿宋_GB2312" w:ascii="仿宋_GB2312" w:hAnsi="仿宋_GB2312"/>
          <w:color w:val="000000"/>
          <w:sz w:val="32"/>
          <w:szCs w:val="32"/>
          <w:lang w:eastAsia="zh-CN"/>
        </w:rPr>
        <w:t>199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福州发生特大洪水，闽侯县是重灾区，洪水把电线杆上的电线都淹进去了。习书记连夜召开常委会布置抢险救灾工作，他还亲自到闽侯县指导抢险，命令我到闽侯县组织民兵抢险救灾。我与武装部的同志一块把沿江的基干民兵都组织到了第一线，与广大群众、支援抗洪的部队一块，确保没有死一个人，把损失减少到最小。两天后，我给习书记写了个报告，习书记批转到各县，起到了救灾、防疫、恢复生产的指导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总而言之，习书记对军队事业有感情、有思路、有办法。</w:t>
      </w:r>
      <w:r>
        <w:rPr>
          <w:rFonts w:eastAsia="仿宋_GB2312" w:cs="仿宋_GB2312" w:ascii="仿宋_GB2312" w:hAnsi="仿宋_GB2312"/>
          <w:color w:val="000000"/>
          <w:sz w:val="32"/>
          <w:szCs w:val="32"/>
          <w:lang w:eastAsia="zh-CN"/>
        </w:rPr>
        <w:t>1991</w:t>
      </w:r>
      <w:r>
        <w:rPr>
          <w:rFonts w:ascii="仿宋_GB2312" w:hAnsi="仿宋_GB2312" w:cs="仿宋_GB2312" w:eastAsia="仿宋_GB2312"/>
          <w:color w:val="000000"/>
          <w:sz w:val="32"/>
          <w:szCs w:val="32"/>
          <w:lang w:eastAsia="zh-CN"/>
        </w:rPr>
        <w:t>年，全国拥军优属拥政爱民工作会议在福州召开，他当时饱含深情地作了一首《军民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七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挽住云河洗天青，闽山闽水物华新。小梅正吐黄金蕊，老榕先掬碧玉心。君驭南风冬亦暖，我临东海情同深。难得举城作一庆，爱我人民爱我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那么，习近平同志当时是怎样以身作则为部队官兵作榜样的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赵文法：</w:t>
      </w:r>
      <w:r>
        <w:rPr>
          <w:rFonts w:ascii="仿宋_GB2312" w:hAnsi="仿宋_GB2312" w:cs="仿宋_GB2312" w:eastAsia="仿宋_GB2312"/>
          <w:color w:val="000000"/>
          <w:sz w:val="32"/>
          <w:szCs w:val="32"/>
          <w:lang w:eastAsia="zh-CN"/>
        </w:rPr>
        <w:t>在我看来，习书记以身作则为官兵作榜样，主要表现在他有三种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一是信念的力量。在宁德也好，在福州也好，他在经济建设、社会文化建设等方面都展现了着眼长远、谋划全局的战略思维，尤其是在扶贫攻坚方面提出了许多既有新意又切合实际的举措，这都源于他对党的事业的忠诚信仰，源于他对人民的深厚情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二是学习的力量。习书记喜欢看书，也喜欢思考，经常看到他用典型事例深入浅出地和我们讲道理。有一次他给我们讲，有两个人到非洲去推销鞋子，到一个小国家，这个国家的人不穿鞋子，全是光脚的。其中一个人看到这个情况，就说这个地方一点儿市场都没有，他认为当地人都不穿鞋子。另一个人却说这个地方市场很大，因为他认为不穿鞋子并不等于不需要鞋子，而是他们不会穿。我可以教他们穿鞋子，那我带的鞋子就有销路了。他就用这个例子来教育我们，要善于透过现象看到本质，把事物中隐藏的积极因素挖掘出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三是廉政的力量。习书记在宁德、福州做了大量工作，廉政问题做得尤其好。他经常讲：打铁还得自身硬。他自己是这样说的，也是这样做的，而且做得非常严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在宁德的时候，我们每年都开一次县委书记工作会议，一般都会给参会代表买点纪念品，那个时候都是这样做的。</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那次县委书记会，我们决定买三用机，可以听广播、录音，还可以放录音。买回来以后，我就给他拿一个，他既是地委领导，又是军分区党委第一书记，拿一个是应当的。可是他不要。他说：“你要支持我的工作，在福建干干净净地干事业。”我当时很感动。后来他调到福州，走之前的那天晚上我又拿着三用机去送给他，我想着反正他都要走了，应该会收下的。可他还是不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在福州的时候，有些单位过年会送些东西，我们分区是给</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块钱福利费，我们给他，他不要，给他送过去，他又退回来。别的一些单位送给他，他不仅不要，还会批评他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在福州一般不安排加班，因为他说过，要关心保护干部，不要让干部“累吐血”。除非中央和省委有指示，事情不能过夜，或者有紧急事情，才会安排加班。加班的时候，我们如果工作到</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点，就会搞一碗面条，弄两个鸡蛋，吃完了再干。他喜欢吃辣椒，伙房给炒了个辣椒，但他不吃。他说别人都没有辣椒，我也不吃。我觉得他对自己要求太严格了，就跟他开玩笑，我说：“邓小平同志还说过，我们下连队可以加一个炒鸡蛋，你加班加个辣椒算什么？我陪你也吃辣椒，不是你一个人‘搞特殊’。”他这才吃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对我们这些干部要求也非常严格。我举两个例子。第一个，就是某港商投资项目开业时，福州的常委都去参加了。开业纪念品是</w:t>
      </w:r>
      <w:r>
        <w:rPr>
          <w:rFonts w:eastAsia="仿宋_GB2312" w:cs="仿宋_GB2312" w:ascii="仿宋_GB2312" w:hAnsi="仿宋_GB2312"/>
          <w:color w:val="000000"/>
          <w:sz w:val="32"/>
          <w:szCs w:val="32"/>
          <w:lang w:eastAsia="zh-CN"/>
        </w:rPr>
        <w:t>K</w:t>
      </w:r>
      <w:r>
        <w:rPr>
          <w:rFonts w:ascii="仿宋_GB2312" w:hAnsi="仿宋_GB2312" w:cs="仿宋_GB2312" w:eastAsia="仿宋_GB2312"/>
          <w:color w:val="000000"/>
          <w:sz w:val="32"/>
          <w:szCs w:val="32"/>
          <w:lang w:eastAsia="zh-CN"/>
        </w:rPr>
        <w:t>金做的印，大概价值一千多块钱吧。活动结束后，习书记马上召开常委会，说：“今天人家送的东西，常委通通上交。”我就把那个纪念品交给政治部秘书了。第二个，就是</w:t>
      </w:r>
      <w:r>
        <w:rPr>
          <w:rFonts w:eastAsia="仿宋_GB2312" w:cs="仿宋_GB2312" w:ascii="仿宋_GB2312" w:hAnsi="仿宋_GB2312"/>
          <w:color w:val="000000"/>
          <w:sz w:val="32"/>
          <w:szCs w:val="32"/>
          <w:lang w:eastAsia="zh-CN"/>
        </w:rPr>
        <w:t>1992</w:t>
      </w:r>
      <w:r>
        <w:rPr>
          <w:rFonts w:ascii="仿宋_GB2312" w:hAnsi="仿宋_GB2312" w:cs="仿宋_GB2312" w:eastAsia="仿宋_GB2312"/>
          <w:color w:val="000000"/>
          <w:sz w:val="32"/>
          <w:szCs w:val="32"/>
          <w:lang w:eastAsia="zh-CN"/>
        </w:rPr>
        <w:t>年东街口百货商店上市。那个时候，东街口是福州最繁华的地方，像北京的王府井一样，这个商店是福州第一个上市的公司，上市前要发原始股。习书记为这个事也开了一个常委会，明确提出“常委都不能去买这个股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想，习书记之所以能够得到广大干部群众的认可和拥护，很大的一个原因就是行得正、坐得端，要求别人做到的自己首先做到，要求别人不做的自己首先不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您和习近平同志的个人关系也很好，请您讲讲和他交往的一些事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赵文法：</w:t>
      </w:r>
      <w:r>
        <w:rPr>
          <w:rFonts w:ascii="仿宋_GB2312" w:hAnsi="仿宋_GB2312" w:cs="仿宋_GB2312" w:eastAsia="仿宋_GB2312"/>
          <w:color w:val="000000"/>
          <w:sz w:val="32"/>
          <w:szCs w:val="32"/>
          <w:lang w:eastAsia="zh-CN"/>
        </w:rPr>
        <w:t>在宁德的时候，他住在地委宿舍，我住军分区宿舍，之间隔着一道小门，我们每天早晨、晚上都在一起散步，他来军分区的院子找我，我们一边走一边聊，相处就像一家人一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个子比较高，福州的被子他脚都盖不过来，彭丽媛就从家里头给他做了床被子，准备带到福州来。可她中途还要去沈阳演出，就带着被子先飞到沈阳，再来福州。在机场候机的时候，有人认出她来了。一个人说，那个是彭丽媛。另一个说，那不可能是彭丽媛，彭丽媛怎么可能自己扛被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996</w:t>
      </w:r>
      <w:r>
        <w:rPr>
          <w:rFonts w:ascii="仿宋_GB2312" w:hAnsi="仿宋_GB2312" w:cs="仿宋_GB2312" w:eastAsia="仿宋_GB2312"/>
          <w:color w:val="000000"/>
          <w:sz w:val="32"/>
          <w:szCs w:val="32"/>
          <w:lang w:eastAsia="zh-CN"/>
        </w:rPr>
        <w:t>年他要调到省里工作了，好多人请他吃饭，他都没去。有一天他到分区来吃饭，我跟市委秘书长说，习书记就要走了，将来我们可能没机会见到他了，能不能请他来我家吃顿饺子。我是山东人嘛，习惯吃饺子。习书记一听，马上就答应了。那天他和彭丽媛都去了，还拿了两瓶酒。我家里有一瓶洋酒，是我最好的酒，拿出来准备给他喝。可他不喝，说：“你拿你们家乡酒给我喝。”我是潍坊安丘县人，我们那里生产一种酒叫“景阳春”。我把那个酒拿来给他喝，他很痛快地就喝了。包饺子的时候，我们按老家的习惯把饺子放在串盘上，因为面食比较软，底部就硌出了一楞一楞的印儿。煮出来吃的时候，彭丽媛说：“哎呀，这个饺子就跟在家里吃的一样。”她也是山东人，觉得很亲切。吃完饭，习书记和彭丽媛还主动提出和我全家合了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您认为习近平同志身上最鲜明的品质是什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赵文法：</w:t>
      </w:r>
      <w:r>
        <w:rPr>
          <w:rFonts w:ascii="仿宋_GB2312" w:hAnsi="仿宋_GB2312" w:cs="仿宋_GB2312" w:eastAsia="仿宋_GB2312"/>
          <w:color w:val="000000"/>
          <w:sz w:val="32"/>
          <w:szCs w:val="32"/>
          <w:lang w:eastAsia="zh-CN"/>
        </w:rPr>
        <w:t>从我和他共事的经历看，习书记身上最大的特点就是相信群众，一切为了群众。群众路线是他一直坚持和践行的首要原则，我不止一次从他的讲话和行动中体会到他对群众的这种拳拳之心。在宁德的时候，他经常和我聊天，有一次他对我说：“我得益于在陕北插队的那七年经历，使我懂得了群众。”他还给我讲了个故事，我听了以后觉得很不可思议。他说，陕北那个地方很冷，秋天的时候苍蝇都跑到屋子里去，小孩在炕上睡觉，脸都看不见，因为上面全是苍蝇；吃饭的那个碗，也看不清里面装着什么，因为也都是苍蝇趴在上面。我说，都这样了你还敢吃饭吗？他说：“怎么不敢吃饭，老百姓都是这样子，我和他们一起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从不讲大话、不讲空话，就是把老百姓的福祉放在心头，扎扎实实地带着干部一块儿干。他现在强调党员领导干部“三严三实”，其实在那个时候就身体力行地在做。他倡导干部要下基层挂钩，固定联系点搞调研。他建立“四下基层”制度，把群众上访变成领导下访，实打实地给群众解决困难。他还积极从基层挖掘先进典型，请他们到机关、到部队作报告，介绍先进经验，“宁德农民给干部上堂课”，解开了当时我们专武干部感到没有出路的思想包袱，当时被普遍传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现在，我已经退休赋闲</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余年了，作为一名普通退休干部，我能够明显感到党的十八大以来人民群众的幸福指数大大提高了，社会环境和社会风气都发生了很大变化。习总书记在短短</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年时间里，创造了</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第一：一是在这么短的时间内，就以卓越的领导能力、举世瞩目的执政成绩，在我们这个大党里赢得衷心拥护和爱戴，成为党中央的核心、全党的核心。二是在这么短的时间内，在治理腐败问题上取得压倒性的成绩，老百姓满意率很高。三是在这么短的时间内，赢得了世界公认，使中国成为世界瞩目的中心。四是在这么短的时间内形成了自己的执政思想、执政理念、执政理论，是一个非常成熟完备的体系。作为曾经与他一起共事过的下属及老朋友，我们衷心为他高兴，为他骄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田玉珏 薛伟江 李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方正小标宋简体" w:hAnsi="方正小标宋简体" w:eastAsia="方正小标宋简体" w:cs="方正小标宋简体"/>
          <w:color w:val="000000"/>
          <w:sz w:val="36"/>
          <w:szCs w:val="36"/>
          <w:lang w:eastAsia="zh-CN"/>
        </w:rPr>
      </w:pPr>
      <w:bookmarkStart w:id="31" w:name="__RefHeading___Toc4576"/>
      <w:bookmarkEnd w:id="31"/>
      <w:r>
        <w:rPr>
          <w:rFonts w:eastAsia="方正小标宋简体" w:cs="方正小标宋简体" w:ascii="方正小标宋简体" w:hAnsi="方正小标宋简体"/>
          <w:color w:val="000000"/>
          <w:sz w:val="36"/>
          <w:szCs w:val="36"/>
          <w:lang w:eastAsia="zh-CN"/>
        </w:rPr>
        <w:t>“</w:t>
      </w:r>
      <w:r>
        <w:rPr>
          <w:rFonts w:ascii="方正小标宋简体" w:hAnsi="方正小标宋简体" w:cs="方正小标宋简体" w:eastAsia="方正小标宋简体"/>
          <w:color w:val="000000"/>
          <w:sz w:val="36"/>
          <w:szCs w:val="36"/>
          <w:lang w:eastAsia="zh-CN"/>
        </w:rPr>
        <w:t>习书记把治理整顿看作发展的新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仿宋_GB2312" w:hAnsi="仿宋_GB2312" w:eastAsia="仿宋_GB2312" w:cs="仿宋_GB2312"/>
          <w:color w:val="000000"/>
          <w:sz w:val="32"/>
          <w:szCs w:val="32"/>
          <w:lang w:eastAsia="zh-CN"/>
        </w:rPr>
      </w:pPr>
      <w:bookmarkStart w:id="32" w:name="__RefHeading___Toc60"/>
      <w:bookmarkEnd w:id="32"/>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习近平在宁德（十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mc:AlternateContent>
          <mc:Choice Requires="wps">
            <w:drawing>
              <wp:inline distT="0" distB="0" distL="0" distR="0">
                <wp:extent cx="304800" cy="3048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对象：</w:t>
      </w:r>
      <w:r>
        <w:rPr>
          <w:rFonts w:ascii="仿宋_GB2312" w:hAnsi="仿宋_GB2312" w:cs="仿宋_GB2312" w:eastAsia="仿宋_GB2312"/>
          <w:color w:val="000000"/>
          <w:sz w:val="32"/>
          <w:szCs w:val="32"/>
          <w:lang w:eastAsia="zh-CN"/>
        </w:rPr>
        <w:t>钟安，</w:t>
      </w:r>
      <w:r>
        <w:rPr>
          <w:rFonts w:eastAsia="仿宋_GB2312" w:cs="仿宋_GB2312" w:ascii="仿宋_GB2312" w:hAnsi="仿宋_GB2312"/>
          <w:color w:val="000000"/>
          <w:sz w:val="32"/>
          <w:szCs w:val="32"/>
          <w:lang w:eastAsia="zh-CN"/>
        </w:rPr>
        <w:t>194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生，福建福安人。</w:t>
      </w:r>
      <w:r>
        <w:rPr>
          <w:rFonts w:eastAsia="仿宋_GB2312" w:cs="仿宋_GB2312" w:ascii="仿宋_GB2312" w:hAnsi="仿宋_GB2312"/>
          <w:color w:val="000000"/>
          <w:sz w:val="32"/>
          <w:szCs w:val="32"/>
          <w:lang w:eastAsia="zh-CN"/>
        </w:rPr>
        <w:t>198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任宁德地委组织部副部长，</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任柘荣县委书记，其后任宁德地委委员、组织部部长，福建省民族与宗教事务厅党组副书记、副厅长，巡视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 访 组</w:t>
      </w:r>
      <w:r>
        <w:rPr>
          <w:rFonts w:ascii="仿宋_GB2312" w:hAnsi="仿宋_GB2312" w:cs="仿宋_GB2312" w:eastAsia="仿宋_GB2312"/>
          <w:color w:val="000000"/>
          <w:sz w:val="32"/>
          <w:szCs w:val="32"/>
          <w:lang w:eastAsia="zh-CN"/>
        </w:rPr>
        <w:t>：田玉珏 李政 路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日期：</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9</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地点：</w:t>
      </w:r>
      <w:r>
        <w:rPr>
          <w:rFonts w:ascii="仿宋_GB2312" w:hAnsi="仿宋_GB2312" w:cs="仿宋_GB2312" w:eastAsia="仿宋_GB2312"/>
          <w:color w:val="000000"/>
          <w:sz w:val="32"/>
          <w:szCs w:val="32"/>
          <w:lang w:eastAsia="zh-CN"/>
        </w:rPr>
        <w:t>福州市芳沁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老钟同志，您好！习近平同志到任宁德时，您是地委组织部副部长。请您谈谈他到任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钟安：</w:t>
      </w:r>
      <w:r>
        <w:rPr>
          <w:rFonts w:ascii="仿宋_GB2312" w:hAnsi="仿宋_GB2312" w:cs="仿宋_GB2312" w:eastAsia="仿宋_GB2312"/>
          <w:color w:val="000000"/>
          <w:sz w:val="32"/>
          <w:szCs w:val="32"/>
          <w:lang w:eastAsia="zh-CN"/>
        </w:rPr>
        <w:t>习书记到宁德赴任地委书记那一天，是地委副书记林爱国带着我来福州接的他。上午从宁德出发，下午在福州西湖宾馆接到了习书记。见到习书记，我们很高兴，习书记亲切地和我们握手，简单交谈后就一起上车前往宁德，傍晚到达闽东宾馆，地委有关领导在宾馆迎接。初次见到习书记，我们都觉得他和蔼而又稳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您在之后的工作中和习近平同志有哪些接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　　钟安：习书记到宁德之后一个多月，我就到柘荣去担任县委书记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柘荣县是宁德地区一个山区小县，</w:t>
      </w:r>
      <w:r>
        <w:rPr>
          <w:rFonts w:eastAsia="仿宋_GB2312" w:cs="仿宋_GB2312" w:ascii="仿宋_GB2312" w:hAnsi="仿宋_GB2312"/>
          <w:color w:val="000000"/>
          <w:sz w:val="32"/>
          <w:szCs w:val="32"/>
          <w:lang w:eastAsia="zh-CN"/>
        </w:rPr>
        <w:t>194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建县。解放后曾两次撤县，又两次复县，因此造成柘荣县的基础设施建设和经济社会事业都比较薄弱，到</w:t>
      </w:r>
      <w:r>
        <w:rPr>
          <w:rFonts w:eastAsia="仿宋_GB2312" w:cs="仿宋_GB2312" w:ascii="仿宋_GB2312" w:hAnsi="仿宋_GB2312"/>
          <w:color w:val="000000"/>
          <w:sz w:val="32"/>
          <w:szCs w:val="32"/>
          <w:lang w:eastAsia="zh-CN"/>
        </w:rPr>
        <w:t>1987</w:t>
      </w:r>
      <w:r>
        <w:rPr>
          <w:rFonts w:ascii="仿宋_GB2312" w:hAnsi="仿宋_GB2312" w:cs="仿宋_GB2312" w:eastAsia="仿宋_GB2312"/>
          <w:color w:val="000000"/>
          <w:sz w:val="32"/>
          <w:szCs w:val="32"/>
          <w:lang w:eastAsia="zh-CN"/>
        </w:rPr>
        <w:t>年全县工农业产值才</w:t>
      </w:r>
      <w:r>
        <w:rPr>
          <w:rFonts w:eastAsia="仿宋_GB2312" w:cs="仿宋_GB2312" w:ascii="仿宋_GB2312" w:hAnsi="仿宋_GB2312"/>
          <w:color w:val="000000"/>
          <w:sz w:val="32"/>
          <w:szCs w:val="32"/>
          <w:lang w:eastAsia="zh-CN"/>
        </w:rPr>
        <w:t>8000</w:t>
      </w:r>
      <w:r>
        <w:rPr>
          <w:rFonts w:ascii="仿宋_GB2312" w:hAnsi="仿宋_GB2312" w:cs="仿宋_GB2312" w:eastAsia="仿宋_GB2312"/>
          <w:color w:val="000000"/>
          <w:sz w:val="32"/>
          <w:szCs w:val="32"/>
          <w:lang w:eastAsia="zh-CN"/>
        </w:rPr>
        <w:t>多万元，财政收入</w:t>
      </w:r>
      <w:r>
        <w:rPr>
          <w:rFonts w:eastAsia="仿宋_GB2312" w:cs="仿宋_GB2312" w:ascii="仿宋_GB2312" w:hAnsi="仿宋_GB2312"/>
          <w:color w:val="000000"/>
          <w:sz w:val="32"/>
          <w:szCs w:val="32"/>
          <w:lang w:eastAsia="zh-CN"/>
        </w:rPr>
        <w:t>276</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1987</w:t>
      </w:r>
      <w:r>
        <w:rPr>
          <w:rFonts w:ascii="仿宋_GB2312" w:hAnsi="仿宋_GB2312" w:cs="仿宋_GB2312" w:eastAsia="仿宋_GB2312"/>
          <w:color w:val="000000"/>
          <w:sz w:val="32"/>
          <w:szCs w:val="32"/>
          <w:lang w:eastAsia="zh-CN"/>
        </w:rPr>
        <w:t>年这一年，柘荣县还发生了闻名全省的工艺鞋帽厂的经济案件，受贿人员涉及当时的县委书记、县长、副县长和有关局长，搞得党员干部思想比较乱。与此同时，柘荣县的工业企业效益不好，还有路边店的卖淫嫖娼等情况，引起省领导乃至省委书记的关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到柘荣县工作不久，习书记就到县里检查工作。他不但听取了县里的工作汇报，而且深入工厂和基层了解情况。柘荣当时本来就没有多少企业，而几个大一点的企业效益又不好，大多处于停产半停产状态。习书记察看濒临停产的敷铜板厂时，要求我们县里面一定要想方设法采取措施，“死马当作活马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理解习书记当时提出这样的观点是有原因的。那时候全国正在搞三年治理整顿，就是从</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开始，针对之前全国出现的经济过热、货币发行过多、国民收入超额分配等现象进行宏观上的调控。这导致的直接结果，就是要对现有的企业进行“关停并转”，原计划的大项目更不敢上了。当时干部群众有一些议论，认为宁德地区地处福建沿海，以往由于种种原因没能赶上经济大发展的“班车”，现在想上项目又碰上政策“收”了，因此有些人感叹生不逢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在这样的大背景下，习书记提出这样一个创见：治理整顿是一次新的发展机遇。他认为，中央提出治理整顿，不是不要发展，而是要纠正盲目发展，要在加强宏观调控的基础上实现综合平衡，而不是急于求成，什么都干。所以，他在敷铜板厂提出“死马当作活马医”，使我们领悟到，像柘荣这样经济发展比较落后的地方，治理整顿的目的就是要实事求是地找出企业效益不好的原因，逐个分析，对症下药，而不是简单地大砍大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一席话给我们带来了深深的触动。对柘荣来说，治理整顿确实就是新的机遇。从实际来看，我们柘荣这个山区小县没有几家企业，如果大部分砍掉，拿什么来带领群众摆脱贫困呢？“死马当作活马医”，一定程度上体现的是一种“向死而生”的勇气，是要求我们深入把握企业发展的前景和优势，结合国家的需要做适当调整，千方百计把经济搞上去。按照习书记的要求，我们的企业发展果然有了起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在您任上，习近平同志对柘荣县发展还做出了哪些具体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钟安：</w:t>
      </w:r>
      <w:r>
        <w:rPr>
          <w:rFonts w:ascii="仿宋_GB2312" w:hAnsi="仿宋_GB2312" w:cs="仿宋_GB2312" w:eastAsia="仿宋_GB2312"/>
          <w:color w:val="000000"/>
          <w:sz w:val="32"/>
          <w:szCs w:val="32"/>
          <w:lang w:eastAsia="zh-CN"/>
        </w:rPr>
        <w:t>过了一段时间，我到地区参加会议，会议期间习书记专门找我个别交谈。他对我说，柘荣县有三个问题在全省影响较大：一是出了一个受贿案，全省知名，北京话叫“九城闻名”；二是工业发展速度快，但经济效益低；三是路边店卖淫。他语重心长地对我说，你抓住这三件事，即廉政建设、经济效益、社会风气，就抓住关键、抓住要害了，而且要一抓到底，使之实实在在地转变，改变人们对柘荣的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当时刚到柘荣不久，正在思考下一步的工作应该如何开展时，习书记的这些话就像指路明灯，让我豁然开朗。我当即就表示，一定坚决贯彻习书记的指示，把柘荣的各项工作做好。为此，县里先后召开县委全委扩大会和有关的专题会议，传达贯彻习书记的讲话精神，统一全县干部的思想，认真抓好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一是在廉政建设方面，以受贿案为反面教材，在全县开展了廉政教育月活动。根据地委统一部署，抓了有私房住公房又出租私房的清理工作。同时，我们又开展了“两为”活动，即党组织为党员送温暖，党员为群众办实事，在群众中受到好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二是在提高经济效益方面，组织县里面的力量对敷铜板厂等企业进行整顿，帮助它们找问题、补短板，逐步走出困境。还不失时机地上了一些投资省、见效快、销路好、原材料有保证的项目。另一方面，我们在城关搞了乡镇企业园区，各个乡镇都可以到城关来办企业，这样就解决了一些企业由于办在偏僻乡下，因缺电、缺水、缺技术人员和缺原材料等造成经济效益低的情况，形成了良好的办企业环境，效益也得到显著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三是在改善社会风气方面，重点整治路边店卖淫嫖娼问题。</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国道途经柘荣段，海拔高一点，比较偏僻，经常有货车司机等到此进行嫖宿活动。因为大部分作案的都是外地人，依法对他们进行罚款以后，他们就走了，下次来了，又只是罚点钱了事。这次我们加了一个“损招”，就是不但要罚款，而且还要通知这些人的所在单位和家人，对个别情节严重的还要求单位或家人来把人领回去。这个办法果然奏效。我们就这样集中整治了不到一年时间，收到了明显效果，几次突击检查都没有发现什么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日，地委行署在柘荣县召开现场办公会，习书记对柘荣县</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上半年的工作给予肯定。他指出，柘荣县上半年以来，一是党建工作抓得不错，二是经济工作的指导思想、奋斗目标比较明确，上半年产值比去年同期增长</w:t>
      </w:r>
      <w:r>
        <w:rPr>
          <w:rFonts w:eastAsia="仿宋_GB2312" w:cs="仿宋_GB2312" w:ascii="仿宋_GB2312" w:hAnsi="仿宋_GB2312"/>
          <w:color w:val="000000"/>
          <w:sz w:val="32"/>
          <w:szCs w:val="32"/>
          <w:lang w:eastAsia="zh-CN"/>
        </w:rPr>
        <w:t>29%</w:t>
      </w:r>
      <w:r>
        <w:rPr>
          <w:rFonts w:ascii="仿宋_GB2312" w:hAnsi="仿宋_GB2312" w:cs="仿宋_GB2312" w:eastAsia="仿宋_GB2312"/>
          <w:color w:val="000000"/>
          <w:sz w:val="32"/>
          <w:szCs w:val="32"/>
          <w:lang w:eastAsia="zh-CN"/>
        </w:rPr>
        <w:t>，是全区最高的，当时全省增长是</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全地区只有</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而且这个较高的增速是在效益有所提高的前提下产生的，意义就更大了。财政收入方面增幅较大，达到</w:t>
      </w:r>
      <w:r>
        <w:rPr>
          <w:rFonts w:eastAsia="仿宋_GB2312" w:cs="仿宋_GB2312" w:ascii="仿宋_GB2312" w:hAnsi="仿宋_GB2312"/>
          <w:color w:val="000000"/>
          <w:sz w:val="32"/>
          <w:szCs w:val="32"/>
          <w:lang w:eastAsia="zh-CN"/>
        </w:rPr>
        <w:t>37.8%</w:t>
      </w:r>
      <w:r>
        <w:rPr>
          <w:rFonts w:ascii="仿宋_GB2312" w:hAnsi="仿宋_GB2312" w:cs="仿宋_GB2312" w:eastAsia="仿宋_GB2312"/>
          <w:color w:val="000000"/>
          <w:sz w:val="32"/>
          <w:szCs w:val="32"/>
          <w:lang w:eastAsia="zh-CN"/>
        </w:rPr>
        <w:t>。习书记在会上还讲到，柘荣的社会治安有明显好转，特别是对卖淫嫖娼等社会丑恶现象进行集中治理，狠抓不放，抓得一些人“身败名裂”，使得他们不敢再来柘荣作案。习书记说：“前次我到省里开会，陈光毅同志还谈到这个问题。我当时就说，你们别再讲这个问题了，柘荣现在已经大有好转。我把具体情况向省委书记作了汇报之后，他也肯定柘荣抓出了效果，表示适当的时候为柘荣正一点名。看来你们对地委行署的一系列会议精神、工作部署都落实得比较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还说，柘荣发展工业的经验对于我们闽东发展之路是有所启发的，闽东地区怎么起飞赶上全省平均水平，我这里提出一个“柘荣现象”，可以说柘荣是闽东的缩影，闽东所有的不利条件柘荣都存在，基础薄弱、原料短缺、人才不足，但工业产值还是上来了，人均达到</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元，工农业产值人均</w:t>
      </w:r>
      <w:r>
        <w:rPr>
          <w:rFonts w:eastAsia="仿宋_GB2312" w:cs="仿宋_GB2312" w:ascii="仿宋_GB2312" w:hAnsi="仿宋_GB2312"/>
          <w:color w:val="000000"/>
          <w:sz w:val="32"/>
          <w:szCs w:val="32"/>
          <w:lang w:eastAsia="zh-CN"/>
        </w:rPr>
        <w:t>1425</w:t>
      </w:r>
      <w:r>
        <w:rPr>
          <w:rFonts w:ascii="仿宋_GB2312" w:hAnsi="仿宋_GB2312" w:cs="仿宋_GB2312" w:eastAsia="仿宋_GB2312"/>
          <w:color w:val="000000"/>
          <w:sz w:val="32"/>
          <w:szCs w:val="32"/>
          <w:lang w:eastAsia="zh-CN"/>
        </w:rPr>
        <w:t>元。如果全区都达到这个水平，那么工业产值就会达到</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亿，工农业产值就可以达到</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个亿，就在现有的基础上翻一番，就不低于龙岩、莆田，咱们地区就有希望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的这番话，不仅是对柘荣工作的肯定、对全县干部群众的极大鼓励，更是对闽东振兴的一种坚定信心和殷切期望。从那以后，柘荣全县干部群众按照习书记指明的方向，奋勇前进。到</w:t>
      </w:r>
      <w:r>
        <w:rPr>
          <w:rFonts w:eastAsia="仿宋_GB2312" w:cs="仿宋_GB2312" w:ascii="仿宋_GB2312" w:hAnsi="仿宋_GB2312"/>
          <w:color w:val="000000"/>
          <w:sz w:val="32"/>
          <w:szCs w:val="32"/>
          <w:lang w:eastAsia="zh-CN"/>
        </w:rPr>
        <w:t>1992</w:t>
      </w:r>
      <w:r>
        <w:rPr>
          <w:rFonts w:ascii="仿宋_GB2312" w:hAnsi="仿宋_GB2312" w:cs="仿宋_GB2312" w:eastAsia="仿宋_GB2312"/>
          <w:color w:val="000000"/>
          <w:sz w:val="32"/>
          <w:szCs w:val="32"/>
          <w:lang w:eastAsia="zh-CN"/>
        </w:rPr>
        <w:t>年，全县工农业总产值达到</w:t>
      </w:r>
      <w:r>
        <w:rPr>
          <w:rFonts w:eastAsia="仿宋_GB2312" w:cs="仿宋_GB2312" w:ascii="仿宋_GB2312" w:hAnsi="仿宋_GB2312"/>
          <w:color w:val="000000"/>
          <w:sz w:val="32"/>
          <w:szCs w:val="32"/>
          <w:lang w:eastAsia="zh-CN"/>
        </w:rPr>
        <w:t>24848</w:t>
      </w:r>
      <w:r>
        <w:rPr>
          <w:rFonts w:ascii="仿宋_GB2312" w:hAnsi="仿宋_GB2312" w:cs="仿宋_GB2312" w:eastAsia="仿宋_GB2312"/>
          <w:color w:val="000000"/>
          <w:sz w:val="32"/>
          <w:szCs w:val="32"/>
          <w:lang w:eastAsia="zh-CN"/>
        </w:rPr>
        <w:t>万元，财政收入</w:t>
      </w:r>
      <w:r>
        <w:rPr>
          <w:rFonts w:eastAsia="仿宋_GB2312" w:cs="仿宋_GB2312" w:ascii="仿宋_GB2312" w:hAnsi="仿宋_GB2312"/>
          <w:color w:val="000000"/>
          <w:sz w:val="32"/>
          <w:szCs w:val="32"/>
          <w:lang w:eastAsia="zh-CN"/>
        </w:rPr>
        <w:t>2308</w:t>
      </w:r>
      <w:r>
        <w:rPr>
          <w:rFonts w:ascii="仿宋_GB2312" w:hAnsi="仿宋_GB2312" w:cs="仿宋_GB2312" w:eastAsia="仿宋_GB2312"/>
          <w:color w:val="000000"/>
          <w:sz w:val="32"/>
          <w:szCs w:val="32"/>
          <w:lang w:eastAsia="zh-CN"/>
        </w:rPr>
        <w:t>万元。柘荣的实践有力地证明了习书记提出的“治理整顿是新的机遇”的论断是完全正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工作之外，您和习近平同志还有哪些交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钟安：</w:t>
      </w:r>
      <w:r>
        <w:rPr>
          <w:rFonts w:ascii="仿宋_GB2312" w:hAnsi="仿宋_GB2312" w:cs="仿宋_GB2312" w:eastAsia="仿宋_GB2312"/>
          <w:color w:val="000000"/>
          <w:sz w:val="32"/>
          <w:szCs w:val="32"/>
          <w:lang w:eastAsia="zh-CN"/>
        </w:rPr>
        <w:t>我先讲一个我印象很深的事情，就是习书记利用午餐时间接待天南地北的朋友。习书记在宁德工作了两年，就到福州当市委书记，后来升任福建省委副书记、省长。大约是</w:t>
      </w:r>
      <w:r>
        <w:rPr>
          <w:rFonts w:eastAsia="仿宋_GB2312" w:cs="仿宋_GB2312" w:ascii="仿宋_GB2312" w:hAnsi="仿宋_GB2312"/>
          <w:color w:val="000000"/>
          <w:sz w:val="32"/>
          <w:szCs w:val="32"/>
          <w:lang w:eastAsia="zh-CN"/>
        </w:rPr>
        <w:t>1996</w:t>
      </w:r>
      <w:r>
        <w:rPr>
          <w:rFonts w:ascii="仿宋_GB2312" w:hAnsi="仿宋_GB2312" w:cs="仿宋_GB2312" w:eastAsia="仿宋_GB2312"/>
          <w:color w:val="000000"/>
          <w:sz w:val="32"/>
          <w:szCs w:val="32"/>
          <w:lang w:eastAsia="zh-CN"/>
        </w:rPr>
        <w:t>年的一天，我和夫人到福州办事，办完事后我给习书记的秘书打了一个电话说，我到福州本来想去看看习书记，但他肯定很忙，就请秘书代问候一下。习书记的秘书说，书记现在正在开会，问候一定转达。结果没多久，他的秘书又给我打来电话，说习书记已经安排午餐期间见我们，让我们快</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点的时候到福州市的于山宾馆见面。中午我们到了约定地点以后，发现已经有来自天南海北的十几位客人，聚在一张大圆桌上。习书记和客人们一边用餐一边交谈。我知道，他的时间是非常宝贵的，在百忙之中抽出午饭的时间跟我们这些人集中聚在一起，和大家叙过往，谈公务，可谓是边用餐边办公。这一幕虽然过去了很多年，但我一直不能忘怀，习书记对昔日下属的礼遇以及对工作的敬业态度都令我感动不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准备从福建到浙江上任的时候，我听说了，就给他的秘书打电话。我说省长要调走了，我很希望有机会能再见他一面。没想到习书记真的安排在省政府的小会议室里和我见面，聊了一会，说了很多关心和鼓励的话。</w:t>
      </w:r>
      <w:r>
        <w:rPr>
          <w:rFonts w:eastAsia="仿宋_GB2312" w:cs="仿宋_GB2312" w:ascii="仿宋_GB2312" w:hAnsi="仿宋_GB2312"/>
          <w:color w:val="000000"/>
          <w:sz w:val="32"/>
          <w:szCs w:val="32"/>
          <w:lang w:eastAsia="zh-CN"/>
        </w:rPr>
        <w:t>201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日，习书记已经是国家副主席，他来福建考察调研。我们这些曾经在他领导下工作的同志，都接到通知，说当晚习副主席会安排接见我们。大家都很高兴，吃完晚饭就到省政府门前坐车，到宾馆小会议室等他。不久他就和彭老师以及时任省委书记孙春兰同志一起来到会议室。习副主席带着孙书记和彭老师走到我们每个人面前一一握手，逐一向他们介绍，该同志叫什么名字，当时担任什么职务。习书记已经离开宁德</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多年了，却还把我们放在心上，实在是太感动了。介绍完之后，习书记跟彭老师坐下来和我们交谈，回忆着在宁德的一些情况，讲的时间很长，我们都感到很愉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多年的岁月匆匆流过。变的是岁月，不变的是习书记的热情与真诚，是他对大家发自内心的关怀和温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i w:val="false"/>
          <w:color w:val="C2C2C2"/>
          <w:sz w:val="32"/>
          <w:szCs w:val="32"/>
          <w:shd w:fill="FFFFFF" w:val="clear"/>
          <w:lang w:val="en-US" w:eastAsia="zh-CN"/>
        </w:rPr>
        <w:t xml:space="preserve">          </w:t>
      </w: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w:t>
      </w:r>
      <w:r>
        <w:rPr>
          <w:rFonts w:ascii="微软雅黑" w:hAnsi="微软雅黑" w:cs="微软雅黑" w:eastAsia="微软雅黑"/>
          <w:b w:val="false"/>
          <w:i w:val="false"/>
          <w:color w:val="C2C2C2"/>
          <w:sz w:val="21"/>
          <w:shd w:fill="FFFFFF" w:val="clear"/>
          <w:lang w:eastAsia="zh-CN"/>
        </w:rPr>
        <w:t>田玉珏 李政 路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仿宋_GB2312" w:hAnsi="仿宋_GB2312" w:eastAsia="仿宋_GB2312" w:cs="仿宋_GB2312"/>
          <w:color w:val="000000"/>
          <w:sz w:val="32"/>
          <w:szCs w:val="32"/>
          <w:lang w:eastAsia="zh-CN"/>
        </w:rPr>
      </w:pPr>
      <w:bookmarkStart w:id="33" w:name="__RefHeading___Toc2320"/>
      <w:bookmarkEnd w:id="33"/>
      <w:r>
        <w:rPr>
          <w:rFonts w:eastAsia="方正小标宋简体" w:cs="方正小标宋简体" w:ascii="方正小标宋简体" w:hAnsi="方正小标宋简体"/>
          <w:color w:val="000000"/>
          <w:sz w:val="36"/>
          <w:szCs w:val="36"/>
          <w:lang w:eastAsia="zh-CN"/>
        </w:rPr>
        <w:t>“</w:t>
      </w:r>
      <w:r>
        <w:rPr>
          <w:rFonts w:ascii="方正小标宋简体" w:hAnsi="方正小标宋简体" w:cs="方正小标宋简体" w:eastAsia="方正小标宋简体"/>
          <w:color w:val="000000"/>
          <w:sz w:val="36"/>
          <w:szCs w:val="36"/>
          <w:lang w:eastAsia="zh-CN"/>
        </w:rPr>
        <w:t>跟着习书记干工作有动力有干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仿宋_GB2312" w:hAnsi="仿宋_GB2312" w:eastAsia="仿宋_GB2312" w:cs="仿宋_GB2312"/>
          <w:color w:val="000000"/>
          <w:sz w:val="32"/>
          <w:szCs w:val="32"/>
          <w:lang w:eastAsia="zh-CN"/>
        </w:rPr>
      </w:pPr>
      <w:bookmarkStart w:id="34" w:name="__RefHeading___Toc27592"/>
      <w:bookmarkEnd w:id="34"/>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习近平在宁德（十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采访对象：</w:t>
      </w:r>
      <w:r>
        <w:rPr>
          <w:rFonts w:ascii="仿宋_GB2312" w:hAnsi="仿宋_GB2312" w:cs="仿宋_GB2312" w:eastAsia="仿宋_GB2312"/>
          <w:color w:val="000000"/>
          <w:sz w:val="32"/>
          <w:szCs w:val="32"/>
          <w:lang w:eastAsia="zh-CN"/>
        </w:rPr>
        <w:t>杨有志，</w:t>
      </w:r>
      <w:r>
        <w:rPr>
          <w:rFonts w:eastAsia="仿宋_GB2312" w:cs="仿宋_GB2312" w:ascii="仿宋_GB2312" w:hAnsi="仿宋_GB2312"/>
          <w:color w:val="000000"/>
          <w:sz w:val="32"/>
          <w:szCs w:val="32"/>
          <w:lang w:eastAsia="zh-CN"/>
        </w:rPr>
        <w:t>194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生，福建漳浦人。</w:t>
      </w:r>
      <w:r>
        <w:rPr>
          <w:rFonts w:eastAsia="仿宋_GB2312" w:cs="仿宋_GB2312" w:ascii="仿宋_GB2312" w:hAnsi="仿宋_GB2312"/>
          <w:color w:val="000000"/>
          <w:sz w:val="32"/>
          <w:szCs w:val="32"/>
          <w:lang w:eastAsia="zh-CN"/>
        </w:rPr>
        <w:t>1984</w:t>
      </w:r>
      <w:r>
        <w:rPr>
          <w:rFonts w:ascii="仿宋_GB2312" w:hAnsi="仿宋_GB2312" w:cs="仿宋_GB2312" w:eastAsia="仿宋_GB2312"/>
          <w:color w:val="000000"/>
          <w:sz w:val="32"/>
          <w:szCs w:val="32"/>
          <w:lang w:eastAsia="zh-CN"/>
        </w:rPr>
        <w:t>年任宁德地区霞浦县委书记，后因“杜国桢案”受处分降为福鼎县委副书记。</w:t>
      </w:r>
      <w:r>
        <w:rPr>
          <w:rFonts w:eastAsia="仿宋_GB2312" w:cs="仿宋_GB2312" w:ascii="仿宋_GB2312" w:hAnsi="仿宋_GB2312"/>
          <w:color w:val="000000"/>
          <w:sz w:val="32"/>
          <w:szCs w:val="32"/>
          <w:lang w:eastAsia="zh-CN"/>
        </w:rPr>
        <w:t>1993</w:t>
      </w:r>
      <w:r>
        <w:rPr>
          <w:rFonts w:ascii="仿宋_GB2312" w:hAnsi="仿宋_GB2312" w:cs="仿宋_GB2312" w:eastAsia="仿宋_GB2312"/>
          <w:color w:val="000000"/>
          <w:sz w:val="32"/>
          <w:szCs w:val="32"/>
          <w:lang w:eastAsia="zh-CN"/>
        </w:rPr>
        <w:t>年后任行署副专员，福建省海洋渔业厅副厅长、厅长。</w:t>
      </w:r>
      <w:r>
        <w:rPr>
          <w:rFonts w:eastAsia="仿宋_GB2312" w:cs="仿宋_GB2312" w:ascii="仿宋_GB2312" w:hAnsi="仿宋_GB2312"/>
          <w:color w:val="000000"/>
          <w:sz w:val="32"/>
          <w:szCs w:val="32"/>
          <w:lang w:eastAsia="zh-CN"/>
        </w:rPr>
        <w:t>2009</w:t>
      </w:r>
      <w:r>
        <w:rPr>
          <w:rFonts w:ascii="仿宋_GB2312" w:hAnsi="仿宋_GB2312" w:cs="仿宋_GB2312" w:eastAsia="仿宋_GB2312"/>
          <w:color w:val="000000"/>
          <w:sz w:val="32"/>
          <w:szCs w:val="32"/>
          <w:lang w:eastAsia="zh-CN"/>
        </w:rPr>
        <w:t>年退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 访 组：</w:t>
      </w:r>
      <w:r>
        <w:rPr>
          <w:rFonts w:ascii="仿宋_GB2312" w:hAnsi="仿宋_GB2312" w:cs="仿宋_GB2312" w:eastAsia="仿宋_GB2312"/>
          <w:color w:val="000000"/>
          <w:sz w:val="32"/>
          <w:szCs w:val="32"/>
          <w:lang w:eastAsia="zh-CN"/>
        </w:rPr>
        <w:t>田玉珏 李政 路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日期：</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地点：</w:t>
      </w:r>
      <w:r>
        <w:rPr>
          <w:rFonts w:ascii="仿宋_GB2312" w:hAnsi="仿宋_GB2312" w:cs="仿宋_GB2312" w:eastAsia="仿宋_GB2312"/>
          <w:color w:val="000000"/>
          <w:sz w:val="32"/>
          <w:szCs w:val="32"/>
          <w:lang w:eastAsia="zh-CN"/>
        </w:rPr>
        <w:t>福建省海洋渔业厅老干部活动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杨厅长您好！习近平同志在宁德任职期间，您曾在福鼎县担任主要领导。请您谈谈在他领导下工作的感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杨有志：</w:t>
      </w:r>
      <w:r>
        <w:rPr>
          <w:rFonts w:ascii="仿宋_GB2312" w:hAnsi="仿宋_GB2312" w:cs="仿宋_GB2312" w:eastAsia="仿宋_GB2312"/>
          <w:color w:val="000000"/>
          <w:sz w:val="32"/>
          <w:szCs w:val="32"/>
          <w:lang w:eastAsia="zh-CN"/>
        </w:rPr>
        <w:t>从改革开放初期到上世纪</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年代，对福建发展产生重要影响的人，我敬佩的有两位。一位是时任省委书记项南同志，他拉开了福建改革开放的序幕，对福建的发展起到了至关重要的作用。第二位是习书记，他以亲善、和谐、真诚的形象深入人心。他当时刚刚</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多岁，却沉稳成熟，扛起闽东摆脱贫困的重任，脚踏实地搞调研，深入基层接触群众，表现出赤诚的为民情怀。他在宁德主政的时间虽然不长，但给宁德的干部群众留下了不可磨灭的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具有极强的科学决策能力。我们福鼎这个地方，地处宁德最北端，与浙江的温州市接壤，是福建省</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重要的省边界窗口之一，另外两个是南平市浦城县，靠近浙江西部；漳州市诏安县，靠近广东汕头。虽说是接壤，但经济发展水平却和温州相差很大很大。那时候，温州改革开放势头很猛，乡镇企业发展很快，到处生机勃勃。习书记到福鼎调研后对我们讲，福鼎要主动靠向温州，搞活边贸，通过边贸脱贫致富。他让我们主动去温州学习取经，认真研究如何“引进来”“走出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根据习书记的指示，我们主动对接温州，用温州经济发展的动力来带动福鼎的发展。“引进来”，主要是引进企业和物资；“走出去”，主要是把我们福建生产的物资销往浙江。同时，我们还发挥福鼎“不夜城”的优势，积极发展餐饮业、太姥山旅游、旅馆业，吸引浙江温州、苍南人来这里游玩消费。到</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左右，边贸发展拓展了将近</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亿，两三年就翻到</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亿，福鼎的经济迈上新台阶。这充分证明了习书记的英明决策给福鼎带来了发展的春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除了搞活边贸，他还要求我们振兴福鼎的工业。福鼎以前二轻工业基础不错，但后来逐渐走了下坡。习书记经过调研，认为福鼎应该把轻工业振兴起来。县里根据他的指示抓紧研究，专门成立了振兴领导小组，提出重振二轻工业雄风，对各个厂、各个系统进行分析，向省、地两级汇报扩大规模、提高质量、拓展销路的方案。我们采取措施，充分调动干部群众的积极性，采取工业农业两轮并转的方式，发展了啤酒厂、农机厂、味精厂、液化气厂、农药厂、汽车配件厂等。现在福鼎的工业发展势头很好，在整个宁德也是重要的工业区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众所周知，宁德交通很不发达，当时浙江在修杭州到温州的铁路。习书记就想，应该把宁德到温州的铁路也修起来，这样宁德就“活”起来了。他交代我去邀请温州市委书记刘赐荣到宁德来，他们两人专门在福鼎开了会，商讨怎样把这条铁路打通。商谈结果是，温州负责把铁路修到温宁边界，宁德负责修建自己境内的这一段。虽然这条线路还没开工，习书记就调到福州去了，但后任领导接过了习书记手中的接力棒，一任接着一任地沿着他的计划实施。</w:t>
      </w:r>
      <w:r>
        <w:rPr>
          <w:rFonts w:eastAsia="仿宋_GB2312" w:cs="仿宋_GB2312" w:ascii="仿宋_GB2312" w:hAnsi="仿宋_GB2312"/>
          <w:color w:val="000000"/>
          <w:sz w:val="32"/>
          <w:szCs w:val="32"/>
          <w:lang w:eastAsia="zh-CN"/>
        </w:rPr>
        <w:t>2005</w:t>
      </w:r>
      <w:r>
        <w:rPr>
          <w:rFonts w:ascii="仿宋_GB2312" w:hAnsi="仿宋_GB2312" w:cs="仿宋_GB2312" w:eastAsia="仿宋_GB2312"/>
          <w:color w:val="000000"/>
          <w:sz w:val="32"/>
          <w:szCs w:val="32"/>
          <w:lang w:eastAsia="zh-CN"/>
        </w:rPr>
        <w:t>年温福铁路动工，</w:t>
      </w:r>
      <w:r>
        <w:rPr>
          <w:rFonts w:eastAsia="仿宋_GB2312" w:cs="仿宋_GB2312" w:ascii="仿宋_GB2312" w:hAnsi="仿宋_GB2312"/>
          <w:color w:val="000000"/>
          <w:sz w:val="32"/>
          <w:szCs w:val="32"/>
          <w:lang w:eastAsia="zh-CN"/>
        </w:rPr>
        <w:t>200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日通车，宁德地区不仅有高速公路还有高铁，连接了福鼎、霞浦、福安、蕉城，最终给宁德群众带来了实实在在的兴旺和福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第二个方面，习书记有很强的魄力和领导能力。</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全国各地掀起学潮风波，宁德地区也未幸免。当时，有一批温州的中学生搞“串联”，准备从福鼎入境福建，汽车上都刷着刺眼的标语，情势特别紧张。我当时感受到压力很大束手无策，就请示习书记，怎么办？习书记态度鲜明地跟我讲了两条：第一，要认定中央，跟定中央，一切听从党中央的指挥；第二，要阻止学生进行串联，汽车车身上的标语更不能进入福建、宁德传播。我们根据习书记的指示，在汾水关设立检查站，一是劝说学生回各自学校继续上课，二是把汽车的标语通通洗掉。从后面中央对此事的处理来看，习书记当时的决定既果断又正确，稳定了大局，稳定了人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的这种胆识和魄力还体现在反腐工作上。当时宁德地区干部违规违纪建房现象非常严重，我们福鼎甚至出现了“干部街”，就是一条街都是干部利用特权盖的新房。对此，老百姓意见很大，甚至写信向中央纪委反映情况。他来了以后不久，就下决心开始清房，而且从领导干部下手，房屋该拆除的依规拆除，干部该惩处的依法惩处。当时福鼎的人大主任、政协主席均受处分，在整个宁德产生了很大影响，老百姓反响很好，干部队伍作风也得到整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还有一次，习书记刚到福鼎，就想去海岛调研。调研当天，赶上风浪大作，船在浪里不断起伏摇曳，非常危险。我们劝说习书记：“这么大的风浪，就不要登岛了，太危险了。”可他却很坚持，说既然决定要上去，就一定要见到群众才可以。就这样，我们在风浪中又搏斗了几个小时，最终还是登不了岛，他当时还批评我对海域气象了解不够，太扫兴了。大家都被习书记的勇气和心系偏远群众的情怀深深折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第三个方面，习书记很善于听取不同意见，并与他们交朋友。他到宁德之初，一直在基层开展调研，把注意力放在抓经济、抓政治等方面，对宣传报道这方面注意力相对就少了一点。在一次干部会上，宁德地区通联站站长翁德云同志站起来“开炮”，公开向习书记提出批评，指出地委对新闻工作缺乏重视。翁德云胆子很大，大家听了替翁德云担惊，不知道习书记会作何反应。没想到习书记听完之后，欣然接受他的批评，并采纳了他的意见，而且后来还和他成为好朋友，经常就新闻宣传的问题和他交流。习书记的胸怀宽广，坦诚待人，在整个闽东都传为佳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从您个人经历看，习近平同志还有什么让您印象深刻的事情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杨有志：</w:t>
      </w:r>
      <w:r>
        <w:rPr>
          <w:rFonts w:ascii="仿宋_GB2312" w:hAnsi="仿宋_GB2312" w:cs="仿宋_GB2312" w:eastAsia="仿宋_GB2312"/>
          <w:color w:val="000000"/>
          <w:sz w:val="32"/>
          <w:szCs w:val="32"/>
          <w:lang w:eastAsia="zh-CN"/>
        </w:rPr>
        <w:t>习书记对我个人可以说有再造之恩。</w:t>
      </w:r>
      <w:r>
        <w:rPr>
          <w:rFonts w:eastAsia="仿宋_GB2312" w:cs="仿宋_GB2312" w:ascii="仿宋_GB2312" w:hAnsi="仿宋_GB2312"/>
          <w:color w:val="000000"/>
          <w:sz w:val="32"/>
          <w:szCs w:val="32"/>
          <w:lang w:eastAsia="zh-CN"/>
        </w:rPr>
        <w:t>1984</w:t>
      </w:r>
      <w:r>
        <w:rPr>
          <w:rFonts w:ascii="仿宋_GB2312" w:hAnsi="仿宋_GB2312" w:cs="仿宋_GB2312" w:eastAsia="仿宋_GB2312"/>
          <w:color w:val="000000"/>
          <w:sz w:val="32"/>
          <w:szCs w:val="32"/>
          <w:lang w:eastAsia="zh-CN"/>
        </w:rPr>
        <w:t>年，我在霞浦县当县委书记。当时闽东地区只有霞浦一个小口岸开展对台贸易，受中央精神的鼓励，在地委要求之下，我们开始把对台贸易扩大，大胆试大胆闯，但没想到一下子“冒”了。当时规定，大陆和台湾做生意单笔不能超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元，也就是小额贸易，但是我们做了一笔</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万元的蘑菇罐头交易，也就是闻名一时的“杜国桢案”。杜案当时影响很大，处理结果是把我由县委书记降为福鼎县委副书记，并给予党内严重警告。客观地讲，这个案子对闽东干部的改革开放热情打击很大，大家都背上了思想包袱，不敢往下闯了。习书记到宁德以后知道这个情况，对我非常关心，一直鼓励我：“不要紧，你是一条汉子。只要你大胆工作，干出成绩，组织还会关心和重用你。”当时，大多数人对于我们这种犯了错误、受过处分的人都既同情又敬而远之。习书记非但没有如此，反而对我体恤备至，愿意给我这样犯过错误的同志重新投身事业的机会。跟着这样的领导干工作，哪还能没有动力、没有干劲呢？</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福建法制报》刊登了一篇我的访谈文章《放胆书记话放胆》，我讲了这个看法。后来我老婆得了白血病，习书记还专门来看望慰问。在当时那样的情势下，习书记的宽容与信任犹如春风化雨，感动和激励着我们再次出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对干部的关心爱护，不仅体现在对像我这样犯过错误的同志身上，更体现在他对干部的使用上。过去大家有一种观念，闽东穷又缺干部，必须把干部留下来。但习书记却主张把干部输送出去，通过多岗位历练，培养和锤炼干部，他们不仅能为闽东未来的发展助力，更能在更多领域发挥才智。而且这样一来，本地的干部也能一批接着一批地脱颖而出，成长成才。现在看来，他这种干部队伍建设思想是极有远见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虽然习书记在宁德时间不长，但宁德人民都把他放在心里，他和宁德的感情是很深的。习书记调任浙江省长之前，到福州机场去送他的人当中，三分之二是闽东干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习近平同志在宁德提出了“滴水穿石”和“弱鸟先飞”的理念，您对此是如何理解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杨有志：</w:t>
      </w:r>
      <w:r>
        <w:rPr>
          <w:rFonts w:ascii="仿宋_GB2312" w:hAnsi="仿宋_GB2312" w:cs="仿宋_GB2312" w:eastAsia="仿宋_GB2312"/>
          <w:color w:val="000000"/>
          <w:sz w:val="32"/>
          <w:szCs w:val="32"/>
          <w:lang w:eastAsia="zh-CN"/>
        </w:rPr>
        <w:t>宁德各方面条件非常艰苦，但习书记当时满怀信心，要带领闽东干部群众改变命运，所以他结合实际提出了“滴水穿石”和“弱鸟先飞”两个理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当时，宁德干部的精神状态不好，因为经济一直是“老九”，干部提拔没有机会，待遇最低，所以觉得发展无望，提不起干劲。习书记提出做到“弱鸟先飞”“滴水穿石”，首先就是为了激发干部的工作积极性。这两个理念，就是强调不要跟别人攀比，没什么大不了的，不要自己看不起自己，要接受落后的现实，但决不能自甘平庸、无所作为，而要鼓起干劲，要有“先飞”的劲头，有“穿石”的韧劲，坚持不懈地干下去。习书记这样一点拨，大家都受到启发，精神状态就很不一样了，干劲儿就起来了，而且也有了久久为功的韧劲。习书记走了以后，陈增光同志接任地委书记，提出“人一我十”，人家付一分力量，我们要付十分力量，拿出这样的精气神来发展闽东经济，这就把习书记“滴水穿石”的精神传递了下来。习书记在闽东虽然时间很短，但他的精神财富得到了发扬和传承，这个是实打实的。在闽东人民的心里，习书记的影响是扎下了根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您后来到省直部门工作，习近平同志是省委领导，您和他还有工作接触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杨有志：</w:t>
      </w:r>
      <w:r>
        <w:rPr>
          <w:rFonts w:ascii="仿宋_GB2312" w:hAnsi="仿宋_GB2312" w:cs="仿宋_GB2312" w:eastAsia="仿宋_GB2312"/>
          <w:color w:val="000000"/>
          <w:sz w:val="32"/>
          <w:szCs w:val="32"/>
          <w:lang w:eastAsia="zh-CN"/>
        </w:rPr>
        <w:t>我</w:t>
      </w:r>
      <w:r>
        <w:rPr>
          <w:rFonts w:eastAsia="仿宋_GB2312" w:cs="仿宋_GB2312" w:ascii="仿宋_GB2312" w:hAnsi="仿宋_GB2312"/>
          <w:color w:val="000000"/>
          <w:sz w:val="32"/>
          <w:szCs w:val="32"/>
          <w:lang w:eastAsia="zh-CN"/>
        </w:rPr>
        <w:t>1994</w:t>
      </w:r>
      <w:r>
        <w:rPr>
          <w:rFonts w:ascii="仿宋_GB2312" w:hAnsi="仿宋_GB2312" w:cs="仿宋_GB2312" w:eastAsia="仿宋_GB2312"/>
          <w:color w:val="000000"/>
          <w:sz w:val="32"/>
          <w:szCs w:val="32"/>
          <w:lang w:eastAsia="zh-CN"/>
        </w:rPr>
        <w:t>年到省海洋渔业厅工作，习书记那时已经是省委副书记，分管农村工作，海洋渔业属于农口，所以我们接触还是比较多的。在他当省委副书记和省长期间，我感到他有三件事对福建贡献很大。一是着眼未来，在全国率先提出建设“数字福建”，开启福建大规模推进信息化建设的序幕。二是治理餐桌污染，狠抓食品安全，特别是农副产品安全，让老百姓吃得放心。三是大力提倡保护自然资源，这与我们海洋渔业厅工作密切相关。海洋污染、超强捕捞能力导致的海产品资源破坏，是一个非常严重的问题，自然恢复很难。习书记当时就意识到这个问题，高度重视，还亲自参加在闽江放流中华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还有一点，当时我们福建的海产品生产量已经上来了，但加工、销售、流通等环节还没有大的突破，产值一直不高。习书记在全省提出，生产环节上来之后，很关键的就是流通与加工，要在这些方面花大气力，这样农民才能够增收。实践证明，海产品深加工大大增加了产品的附加值，老百姓得到了增产增收，形成了良性循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那么，习近平同志留给您怎样的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杨有志：</w:t>
      </w:r>
      <w:r>
        <w:rPr>
          <w:rFonts w:ascii="仿宋_GB2312" w:hAnsi="仿宋_GB2312" w:cs="仿宋_GB2312" w:eastAsia="仿宋_GB2312"/>
          <w:color w:val="000000"/>
          <w:sz w:val="32"/>
          <w:szCs w:val="32"/>
          <w:lang w:eastAsia="zh-CN"/>
        </w:rPr>
        <w:t>习书记为人很朴实，从不为个人的事提特殊要求。在宁德时他的办公条件很简陋，很小的一间办公室，连卫生间都没有。可就在那里，他读书、工作，擘画了闽东振兴的蓝图。我先后在习书记领导下工作了十几年，从没有见他发过脾气，是一个性情非常温和的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2013</w:t>
      </w:r>
      <w:r>
        <w:rPr>
          <w:rFonts w:ascii="仿宋_GB2312" w:hAnsi="仿宋_GB2312" w:cs="仿宋_GB2312" w:eastAsia="仿宋_GB2312"/>
          <w:color w:val="000000"/>
          <w:sz w:val="32"/>
          <w:szCs w:val="32"/>
          <w:lang w:eastAsia="zh-CN"/>
        </w:rPr>
        <w:t>年，习书记回到福建，和我们这些老下属叙旧。当时我们都已经退休，他就像朋友一样和我们拉家常，热络地聊天。他还清楚地记得当年闽东九个县县委书记和县长的名字，有的我们都叫不出来了，但他记得牢。这虽然是一个小细节，但折射出他对我们这些基层干部的深情关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对老同志一向敬重，老同志和他的关系都很融洽。有一件小事。习书记在福建任省委副书记时，有一个老革命离休以后赋闲在家，养了几只鸡。老同志拿了两只鸡，专程给书记送去。其实老同志不可能再有求于书记干什么，更不涉及什么送礼问题，就是想表达一份很朴素的心情：他敬重书记、喜欢书记，想让他吃点家养的鸡补补身体。老同志也曾送给另一位同志，但这位同志断然拒收，可习书记见了，立马向老同志表示感谢并欣然收下，还说这就把鸡宰了吃。这个老同志见习书记这么痛快，感到自己的一番心意得到了理解和接受，也非常感动。这是习书记很家常的一面，是很有人情味的一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对老百姓很亲切很关心，能够帮助的他就尽力帮助。当时曾有一段佳话，就是宁德三任地委书记，也就是吕居永、习近平、陈增光同志联袂回闽东视察经济发展情况，这一方面反映了三任书记的团结和谐，另一方面也看出他们对闽东的共同深情。那次，他们详细视察了宁德海产品、茶叶加工、农副产品加工情况，并提出了发展意见。当时他们都已经在福州市，有的早已退休，有的是省领导，但他们对宁德这个贫困地区仍然如此牵挂，对闽东百姓念念不忘，让宁德的干部群众很受感动、很受鼓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还在平潭专门资助了一个贫困家庭的孩子。他每次到平潭调研，都会专门去看望这个孩子。这件事没有多少人知道，因为他从来不声张，只是把事做在实处。他总是让人感到既敬佩，又亲近。我深信，在习书记这样领袖人物的带领下，我们国家和民族的未来充满希望，人民一定会更加幸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w:t>
      </w:r>
      <w:r>
        <w:rPr>
          <w:rFonts w:ascii="微软雅黑" w:hAnsi="微软雅黑" w:cs="微软雅黑" w:eastAsia="微软雅黑"/>
          <w:b w:val="false"/>
          <w:i w:val="false"/>
          <w:color w:val="C2C2C2"/>
          <w:sz w:val="21"/>
          <w:shd w:fill="FFFFFF" w:val="clear"/>
          <w:lang w:eastAsia="zh-CN"/>
        </w:rPr>
        <w:t>田玉珏 李政 路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方正小标宋简体" w:hAnsi="方正小标宋简体" w:eastAsia="方正小标宋简体" w:cs="方正小标宋简体"/>
          <w:color w:val="000000"/>
          <w:sz w:val="36"/>
          <w:szCs w:val="36"/>
          <w:lang w:eastAsia="zh-CN"/>
        </w:rPr>
      </w:pPr>
      <w:bookmarkStart w:id="35" w:name="__RefHeading___Toc8501"/>
      <w:bookmarkEnd w:id="35"/>
      <w:r>
        <w:rPr>
          <w:rFonts w:eastAsia="方正小标宋简体" w:cs="方正小标宋简体" w:ascii="方正小标宋简体" w:hAnsi="方正小标宋简体"/>
          <w:color w:val="000000"/>
          <w:sz w:val="36"/>
          <w:szCs w:val="36"/>
          <w:lang w:eastAsia="zh-CN"/>
        </w:rPr>
        <w:t>“</w:t>
      </w:r>
      <w:r>
        <w:rPr>
          <w:rFonts w:ascii="方正小标宋简体" w:hAnsi="方正小标宋简体" w:cs="方正小标宋简体" w:eastAsia="方正小标宋简体"/>
          <w:color w:val="000000"/>
          <w:sz w:val="36"/>
          <w:szCs w:val="36"/>
          <w:lang w:eastAsia="zh-CN"/>
        </w:rPr>
        <w:t>习书记救活了具有百年历史的马尾船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仿宋_GB2312" w:hAnsi="仿宋_GB2312" w:eastAsia="仿宋_GB2312" w:cs="仿宋_GB2312"/>
          <w:color w:val="000000"/>
          <w:sz w:val="32"/>
          <w:szCs w:val="32"/>
          <w:lang w:eastAsia="zh-CN"/>
        </w:rPr>
      </w:pPr>
      <w:bookmarkStart w:id="36" w:name="__RefHeading___Toc10399"/>
      <w:bookmarkEnd w:id="36"/>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习近平在宁德（十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mc:AlternateContent>
          <mc:Choice Requires="wps">
            <w:drawing>
              <wp:inline distT="0" distB="0" distL="0" distR="0">
                <wp:extent cx="304800" cy="304800"/>
                <wp:effectExtent l="0" t="0" r="0" b="0"/>
                <wp:docPr id="9"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对象：</w:t>
      </w:r>
      <w:r>
        <w:rPr>
          <w:rFonts w:ascii="仿宋_GB2312" w:hAnsi="仿宋_GB2312" w:cs="仿宋_GB2312" w:eastAsia="仿宋_GB2312"/>
          <w:color w:val="000000"/>
          <w:sz w:val="32"/>
          <w:szCs w:val="32"/>
          <w:lang w:eastAsia="zh-CN"/>
        </w:rPr>
        <w:t>谢作民，</w:t>
      </w:r>
      <w:r>
        <w:rPr>
          <w:rFonts w:eastAsia="仿宋_GB2312" w:cs="仿宋_GB2312" w:ascii="仿宋_GB2312" w:hAnsi="仿宋_GB2312"/>
          <w:color w:val="000000"/>
          <w:sz w:val="32"/>
          <w:szCs w:val="32"/>
          <w:lang w:eastAsia="zh-CN"/>
        </w:rPr>
        <w:t>194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生，福建福鼎人。曾任原宁德地区宁德市委书记，后任福建省船舶工业集团公司总经理、党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 访 组：</w:t>
      </w:r>
      <w:r>
        <w:rPr>
          <w:rFonts w:ascii="仿宋_GB2312" w:hAnsi="仿宋_GB2312" w:cs="仿宋_GB2312" w:eastAsia="仿宋_GB2312"/>
          <w:color w:val="000000"/>
          <w:sz w:val="32"/>
          <w:szCs w:val="32"/>
          <w:lang w:eastAsia="zh-CN"/>
        </w:rPr>
        <w:t>田玉珏 路 也 李 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日期：</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地点：</w:t>
      </w:r>
      <w:r>
        <w:rPr>
          <w:rFonts w:ascii="仿宋_GB2312" w:hAnsi="仿宋_GB2312" w:cs="仿宋_GB2312" w:eastAsia="仿宋_GB2312"/>
          <w:color w:val="000000"/>
          <w:sz w:val="32"/>
          <w:szCs w:val="32"/>
          <w:lang w:eastAsia="zh-CN"/>
        </w:rPr>
        <w:t>福州市芳沁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谢总您好！我们知道，习近平同志是</w:t>
      </w:r>
      <w:r>
        <w:rPr>
          <w:rFonts w:eastAsia="仿宋_GB2312" w:cs="仿宋_GB2312" w:ascii="仿宋_GB2312" w:hAnsi="仿宋_GB2312"/>
          <w:b/>
          <w:bCs/>
          <w:color w:val="000000"/>
          <w:sz w:val="32"/>
          <w:szCs w:val="32"/>
          <w:lang w:eastAsia="zh-CN"/>
        </w:rPr>
        <w:t>1988</w:t>
      </w:r>
      <w:r>
        <w:rPr>
          <w:rFonts w:ascii="仿宋_GB2312" w:hAnsi="仿宋_GB2312" w:cs="仿宋_GB2312" w:eastAsia="仿宋_GB2312"/>
          <w:b/>
          <w:bCs/>
          <w:color w:val="000000"/>
          <w:sz w:val="32"/>
          <w:szCs w:val="32"/>
          <w:lang w:eastAsia="zh-CN"/>
        </w:rPr>
        <w:t>年到宁德任地委书记的。当时您就在宁德工作，请您谈谈当时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谢作民：</w:t>
      </w:r>
      <w:r>
        <w:rPr>
          <w:rFonts w:ascii="仿宋_GB2312" w:hAnsi="仿宋_GB2312" w:cs="仿宋_GB2312" w:eastAsia="仿宋_GB2312"/>
          <w:color w:val="000000"/>
          <w:sz w:val="32"/>
          <w:szCs w:val="32"/>
          <w:lang w:eastAsia="zh-CN"/>
        </w:rPr>
        <w:t>好的。习书记是</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到宁德工作的。当时宁德的经济状况很差，不通高速公路，更没有铁路，从宁德到福州乘汽车要走</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小时。整个地区贫困面很大，干部群众的思想又很保守，农业发展都很困难，更别提上什么工业项目了。可以说，习书记到宁德上任，宁德的干部群众对他是寄予很大期望的，大家都以为年轻有为的习书记一定能烧起“三把火”。可他到了宁德以后，并没说什么“豪言壮语”，而是很快到各个县跑了一圈，对宁德整体面貌作了深入了解。困难比他想象得更大一些，他认为既不能给干部群众泼冷水，还要解决群众的实际困难，所以他提出了一个总体思路，就是“滴水穿石”。我们当时以为“滴水穿石”是不要急、慢慢来，其实不是这个意思。我们慢慢悟到，“滴水穿石”是建立在闽东当时实际情况基础上提出来的客观而深远的发展思路。就像习书记当年说的那样，宁德这样一个“老、少、边、岛、穷”地区，谈经济发展，必然受到历史条件、自然环境、地理因素等各方面的制约，没有什么捷径可走，不可能一夜之间就发生巨变。要摆脱贫困，就要靠一种持之以恒的态度，一种敢字当头、义无反顾的精神，一任接着一任干，任任干给人民看。有的工作可能要做七八年、十来年，甚至更长的时间，但没关系，只要我们目标一致，矢志不移，日复一日地干下去，就一定能够创造出奇迹。不管是习书记后来提出的“四下基层”也好，还是整治干部违规建房、倡导“为官一任，造福一方”也好，都是希望我们宁德的各级干部摒弃不良的价值观和作风习气，拧成一股绳，为了闽东经济振兴和发展，为了“弱鸟”得以“先飞”，发扬不怕吃苦、不怕困难的精神，创造出一个“滴水穿石”的奇迹来。我认为，这种思想是习书记到宁德工作期间一个很重要的理论创新，也很大程度影响了他之后的从政经历。我总觉得，他对宁德、对闽东大地有一种特殊的情分，这是一个很重要的因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那么，他在宁德任职期间，给宁德干部群众留下了怎样的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谢作民：</w:t>
      </w:r>
      <w:r>
        <w:rPr>
          <w:rFonts w:ascii="仿宋_GB2312" w:hAnsi="仿宋_GB2312" w:cs="仿宋_GB2312" w:eastAsia="仿宋_GB2312"/>
          <w:color w:val="000000"/>
          <w:sz w:val="32"/>
          <w:szCs w:val="32"/>
          <w:lang w:eastAsia="zh-CN"/>
        </w:rPr>
        <w:t>前面我提到了一点，习书记在宁德扎根基层，深入群众，这种客观务实、真抓实干的工作作风，是他留给我们的最为深刻的印象。除此之外，还有一些事情，让我们感触很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当时是宁德的“父母官”，但他从不搞特殊，坐的汽车是用前任书记的，司机也是用前任书记的，住的房子里只有电风扇，下乡走山路也都是自己拄一根拐杖，路再难走，都要走到群众中去，走进老百姓家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还有一个，就是使用干部坚持五湖四海的原则，走群众路线，坚持公正公道。大概是</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初，宁德地区搞干部民主测评推荐。经过推荐、民主测评等几个程序，准备安排我到宁德市（注：当时的宁德地区宁德市，即现在的宁德市蕉城区）当书记。他亲自来考核我，听了我的汇报，又了解了大家对我的评价，觉得很满意。他对我说，做干部要德才兼备，但更重要的是德。你们为官一任，就是要重视品德修养，带领一方百姓过上好日子。他的话我一直铭记于心，我后来在使用干部上也沿用他的这个标准，重能力更重品德，而不是像一些人所说的“谁和领导靠近就提拔谁，谁不靠近就不提拔谁；谁送东西就提拔谁，谁不送东西就不提拔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习近平同志</w:t>
      </w:r>
      <w:r>
        <w:rPr>
          <w:rFonts w:eastAsia="仿宋_GB2312" w:cs="仿宋_GB2312" w:ascii="仿宋_GB2312" w:hAnsi="仿宋_GB2312"/>
          <w:b/>
          <w:bCs/>
          <w:color w:val="000000"/>
          <w:sz w:val="32"/>
          <w:szCs w:val="32"/>
          <w:lang w:eastAsia="zh-CN"/>
        </w:rPr>
        <w:t>1990</w:t>
      </w:r>
      <w:r>
        <w:rPr>
          <w:rFonts w:ascii="仿宋_GB2312" w:hAnsi="仿宋_GB2312" w:cs="仿宋_GB2312" w:eastAsia="仿宋_GB2312"/>
          <w:b/>
          <w:bCs/>
          <w:color w:val="000000"/>
          <w:sz w:val="32"/>
          <w:szCs w:val="32"/>
          <w:lang w:eastAsia="zh-CN"/>
        </w:rPr>
        <w:t>年离开宁德到福州任市委书记，在推动闽东经济发展上仍然尽心尽力。您了解这方面情况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谢作民：</w:t>
      </w:r>
      <w:r>
        <w:rPr>
          <w:rFonts w:ascii="仿宋_GB2312" w:hAnsi="仿宋_GB2312" w:cs="仿宋_GB2312" w:eastAsia="仿宋_GB2312"/>
          <w:color w:val="000000"/>
          <w:sz w:val="32"/>
          <w:szCs w:val="32"/>
          <w:lang w:eastAsia="zh-CN"/>
        </w:rPr>
        <w:t>的确。习书记到福州以后，仍然念念不忘闽东。这一方面是因为闽东人民的热情、淳朴给习书记留下了不可磨灭的印象，但我认为更重要的，是他有着一颗不改变贫困地区面貌誓不罢休的执着初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非常重视区域经济联合与协作，我记得是</w:t>
      </w:r>
      <w:r>
        <w:rPr>
          <w:rFonts w:eastAsia="仿宋_GB2312" w:cs="仿宋_GB2312" w:ascii="仿宋_GB2312" w:hAnsi="仿宋_GB2312"/>
          <w:color w:val="000000"/>
          <w:sz w:val="32"/>
          <w:szCs w:val="32"/>
          <w:lang w:eastAsia="zh-CN"/>
        </w:rPr>
        <w:t>1992</w:t>
      </w:r>
      <w:r>
        <w:rPr>
          <w:rFonts w:ascii="仿宋_GB2312" w:hAnsi="仿宋_GB2312" w:cs="仿宋_GB2312" w:eastAsia="仿宋_GB2312"/>
          <w:color w:val="000000"/>
          <w:sz w:val="32"/>
          <w:szCs w:val="32"/>
          <w:lang w:eastAsia="zh-CN"/>
        </w:rPr>
        <w:t>年，福州市正在搞旧城改造，习书记通过秘书打电话给我，要我们带人去福州学习旧城改造的经验，回到宁德以后加以借鉴运用。当时，我就带了我们宁德小市的副市长和有关部门负责同志一起到福州去学习。他亲自打电话给福州市鼓楼区、台江区的负责同志，请他们向我们介绍情况和经验。我们学习回来后，按照福州的方法开始搞旧城改造。</w:t>
      </w:r>
      <w:r>
        <w:rPr>
          <w:rFonts w:eastAsia="仿宋_GB2312" w:cs="仿宋_GB2312" w:ascii="仿宋_GB2312" w:hAnsi="仿宋_GB2312"/>
          <w:color w:val="000000"/>
          <w:sz w:val="32"/>
          <w:szCs w:val="32"/>
          <w:lang w:eastAsia="zh-CN"/>
        </w:rPr>
        <w:t>1994</w:t>
      </w:r>
      <w:r>
        <w:rPr>
          <w:rFonts w:ascii="仿宋_GB2312" w:hAnsi="仿宋_GB2312" w:cs="仿宋_GB2312" w:eastAsia="仿宋_GB2312"/>
          <w:color w:val="000000"/>
          <w:sz w:val="32"/>
          <w:szCs w:val="32"/>
          <w:lang w:eastAsia="zh-CN"/>
        </w:rPr>
        <w:t>年他专程回到宁德，了解宁德地区经济社会发展的最新情况，实地调研宁德小市小东门的旧城改造工作，还察看了群众安置点，感到非常满意。他还促成了宁德小市和福州福清市、马尾区结对子，发挥各自优势，协作发展，共同进步。双方定期互派干部交流锻炼，我们的同志在福清工作期间学到了很多经验，对于反哺宁德小市的发展起到了积极作用。我们深深感到，习书记对闽东怀有深厚的感情。这种感情，决不是对他曾经工作过的地方的一种“特殊关照”，而是为了帮助广大闽东群众摆脱贫困的一种拳拳之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福建是沿海省份，船舶工业是福建的支柱产业。您后来离开宁德，出任省船舶工业集团公司总经理。请您谈谈当时船舶集团的情况，以及习近平同志对福建船舶工业的关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谢作民：</w:t>
      </w:r>
      <w:r>
        <w:rPr>
          <w:rFonts w:ascii="仿宋_GB2312" w:hAnsi="仿宋_GB2312" w:cs="仿宋_GB2312" w:eastAsia="仿宋_GB2312"/>
          <w:color w:val="000000"/>
          <w:sz w:val="32"/>
          <w:szCs w:val="32"/>
          <w:lang w:eastAsia="zh-CN"/>
        </w:rPr>
        <w:t>我</w:t>
      </w:r>
      <w:r>
        <w:rPr>
          <w:rFonts w:eastAsia="仿宋_GB2312" w:cs="仿宋_GB2312" w:ascii="仿宋_GB2312" w:hAnsi="仿宋_GB2312"/>
          <w:color w:val="000000"/>
          <w:sz w:val="32"/>
          <w:szCs w:val="32"/>
          <w:lang w:eastAsia="zh-CN"/>
        </w:rPr>
        <w:t>199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从宁德到省船舶工业集团公司（以下简称“船舶集团”）工作，那时候习书记已经升任省委副书记。他对船舶集团的发展非常关心，而且起到了巨大的推动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当时，省船舶集团旗下有三大骨干造船企业，就是马尾船厂、东南船厂、厦门船厂。这三家船厂都是国家船舶出口基地重点企业，马尾船厂更是历史悠久，</w:t>
      </w:r>
      <w:r>
        <w:rPr>
          <w:rFonts w:eastAsia="仿宋_GB2312" w:cs="仿宋_GB2312" w:ascii="仿宋_GB2312" w:hAnsi="仿宋_GB2312"/>
          <w:color w:val="000000"/>
          <w:sz w:val="32"/>
          <w:szCs w:val="32"/>
          <w:lang w:eastAsia="zh-CN"/>
        </w:rPr>
        <w:t>1866</w:t>
      </w:r>
      <w:r>
        <w:rPr>
          <w:rFonts w:ascii="仿宋_GB2312" w:hAnsi="仿宋_GB2312" w:cs="仿宋_GB2312" w:eastAsia="仿宋_GB2312"/>
          <w:color w:val="000000"/>
          <w:sz w:val="32"/>
          <w:szCs w:val="32"/>
          <w:lang w:eastAsia="zh-CN"/>
        </w:rPr>
        <w:t>年清政府重臣左宗棠在马尾创办福建船政局，在中国近代工业近乎空白的土地上，建船厂、造兵船、办学堂，成为远东最大的造船基地。可以说，一个马尾船厂的历史，就是中国近代工业跌宕起伏的历史缩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到省船舶集团任职时，船舶工业已经出现了步履维艰的状况，船市不景气，干部职工思想不稳定，再加上马尾等三家船厂设备陈旧，没有资金进行设备更新和技术升级，在国内造船行业中的地位越来越落后，出现了没落的危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那时候船舶工业竞争非常激烈，全国像马尾这样的船厂至少有几十家。马尾船厂虽然是百年老厂，但福建作为战备前线，长期没有资金投入，很快就被一些船厂赶上和超过了。当时马尾船厂已经资不抵债，发职工工资都很困难，尖端人才留不住，而且稍有不慎就容易引发群体事件。有些人提议，要不就让马尾船厂走破产的道路。我坚决不同意，像这样的百年老厂，如果在我们手中破产了，那我们就是千古罪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的确，马尾船厂是福建的重要名片，不能轻言破产。那么，习近平同志是如何支持马尾船厂发展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谢作民：</w:t>
      </w:r>
      <w:r>
        <w:rPr>
          <w:rFonts w:ascii="仿宋_GB2312" w:hAnsi="仿宋_GB2312" w:cs="仿宋_GB2312" w:eastAsia="仿宋_GB2312"/>
          <w:color w:val="000000"/>
          <w:sz w:val="32"/>
          <w:szCs w:val="32"/>
          <w:lang w:eastAsia="zh-CN"/>
        </w:rPr>
        <w:t>习书记到省里工作以后，曾多次到马尾船厂考察和指导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99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日是他第一次到马尾船厂调研。当时，福州市要修一条江滨大道，有一段想取道马尾船厂的厂区，横穿船厂，如果这样就严重影响了船厂的生产布局。当习书记了解到这些情况，他认为江滨大道从船厂穿过确实不合适，但也不能因此不发展公路，于是就提出采用高架桥的方式，从船厂上空通过。建设虽然给船厂带来一些不便，但并没有影响正常生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200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日，习书记已经担任福建省省长，在省市两级领导的陪同下到马尾船厂调研。他先登上</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万吨船台，仔细察看了正在建造的一号、二号</w:t>
      </w:r>
      <w:r>
        <w:rPr>
          <w:rFonts w:eastAsia="仿宋_GB2312" w:cs="仿宋_GB2312" w:ascii="仿宋_GB2312" w:hAnsi="仿宋_GB2312"/>
          <w:color w:val="000000"/>
          <w:sz w:val="32"/>
          <w:szCs w:val="32"/>
          <w:lang w:eastAsia="zh-CN"/>
        </w:rPr>
        <w:t>700</w:t>
      </w:r>
      <w:r>
        <w:rPr>
          <w:rFonts w:ascii="仿宋_GB2312" w:hAnsi="仿宋_GB2312" w:cs="仿宋_GB2312" w:eastAsia="仿宋_GB2312"/>
          <w:color w:val="000000"/>
          <w:sz w:val="32"/>
          <w:szCs w:val="32"/>
          <w:lang w:eastAsia="zh-CN"/>
        </w:rPr>
        <w:t>箱集装箱船生产情况，又驱车到码头，察看正在舾装施工的两艘</w:t>
      </w:r>
      <w:r>
        <w:rPr>
          <w:rFonts w:eastAsia="仿宋_GB2312" w:cs="仿宋_GB2312" w:ascii="仿宋_GB2312" w:hAnsi="仿宋_GB2312"/>
          <w:color w:val="000000"/>
          <w:sz w:val="32"/>
          <w:szCs w:val="32"/>
          <w:lang w:eastAsia="zh-CN"/>
        </w:rPr>
        <w:t>1.76</w:t>
      </w:r>
      <w:r>
        <w:rPr>
          <w:rFonts w:ascii="仿宋_GB2312" w:hAnsi="仿宋_GB2312" w:cs="仿宋_GB2312" w:eastAsia="仿宋_GB2312"/>
          <w:color w:val="000000"/>
          <w:sz w:val="32"/>
          <w:szCs w:val="32"/>
          <w:lang w:eastAsia="zh-CN"/>
        </w:rPr>
        <w:t>万吨轮，向正在繁忙生产的工人们问候和致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在接下来的汇报会上，我向他汇报了省船舶工业的发展状况，也讲了马尾船厂遇到的困难，希望省政府能够给予扶持帮助。习书记在会上给我们打气，肯定了我们这些年的发展成绩，特别是赞扬了领导班子和工人的精神状态。他也开诚布公地讲，省政府在全国的经济结构调整中，有意把造船工业的调整作为推动发展的一个重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针对造船企业的资本金注入、贷款担保和对创汇企业的技改贴息问题，一一作了政策性阐述。他表示，今后省里在财政资金安排上，将继续对马尾船厂安排适当的投入。同时希望马尾船厂要开辟多元化投资渠道，多方面融资，甚至可以尝试走合资办企业的路子。他鲜明提出，马尾船厂要搞债转股，要先甩掉负担，才能轻松上阵，再创辉煌。几经联系，福建华融集团出资</w:t>
      </w:r>
      <w:r>
        <w:rPr>
          <w:rFonts w:eastAsia="仿宋_GB2312" w:cs="仿宋_GB2312" w:ascii="仿宋_GB2312" w:hAnsi="仿宋_GB2312"/>
          <w:color w:val="000000"/>
          <w:sz w:val="32"/>
          <w:szCs w:val="32"/>
          <w:lang w:eastAsia="zh-CN"/>
        </w:rPr>
        <w:t>9925</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41.29%</w:t>
      </w:r>
      <w:r>
        <w:rPr>
          <w:rFonts w:ascii="仿宋_GB2312" w:hAnsi="仿宋_GB2312" w:cs="仿宋_GB2312" w:eastAsia="仿宋_GB2312"/>
          <w:color w:val="000000"/>
          <w:sz w:val="32"/>
          <w:szCs w:val="32"/>
          <w:lang w:eastAsia="zh-CN"/>
        </w:rPr>
        <w:t>股份，马尾船厂以固定资产入股，评估为</w:t>
      </w:r>
      <w:r>
        <w:rPr>
          <w:rFonts w:eastAsia="仿宋_GB2312" w:cs="仿宋_GB2312" w:ascii="仿宋_GB2312" w:hAnsi="仿宋_GB2312"/>
          <w:color w:val="000000"/>
          <w:sz w:val="32"/>
          <w:szCs w:val="32"/>
          <w:lang w:eastAsia="zh-CN"/>
        </w:rPr>
        <w:t>1.34</w:t>
      </w:r>
      <w:r>
        <w:rPr>
          <w:rFonts w:ascii="仿宋_GB2312" w:hAnsi="仿宋_GB2312" w:cs="仿宋_GB2312" w:eastAsia="仿宋_GB2312"/>
          <w:color w:val="000000"/>
          <w:sz w:val="32"/>
          <w:szCs w:val="32"/>
          <w:lang w:eastAsia="zh-CN"/>
        </w:rPr>
        <w:t>亿元，占</w:t>
      </w:r>
      <w:r>
        <w:rPr>
          <w:rFonts w:eastAsia="仿宋_GB2312" w:cs="仿宋_GB2312" w:ascii="仿宋_GB2312" w:hAnsi="仿宋_GB2312"/>
          <w:color w:val="000000"/>
          <w:sz w:val="32"/>
          <w:szCs w:val="32"/>
          <w:lang w:eastAsia="zh-CN"/>
        </w:rPr>
        <w:t>55.79%</w:t>
      </w:r>
      <w:r>
        <w:rPr>
          <w:rFonts w:ascii="仿宋_GB2312" w:hAnsi="仿宋_GB2312" w:cs="仿宋_GB2312" w:eastAsia="仿宋_GB2312"/>
          <w:color w:val="000000"/>
          <w:sz w:val="32"/>
          <w:szCs w:val="32"/>
          <w:lang w:eastAsia="zh-CN"/>
        </w:rPr>
        <w:t>股份，剩余股份由其他</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家企业出资。同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日，马尾船厂成功实现改制，</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日正式挂牌运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从那以后，马尾船厂重新焕发生机。银行贷款顺畅了，流失的人才也回来了，大家都对发展前景充满希望。我们也开始积极到国际市场寻找商机，渐渐有了来自丹麦、德国的订单。多的时候，单从一个德国客户手里就陆续接了</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艘轮船的订单。像马尾船厂这样的情况，当时要是一年能生产</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艘船，全厂的费用就能很好解决，如果能生产</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艘船，那就过得相当不错了。因为造船设施是固定的，生产的多，相对来说管理费用自然就少了，利润也就高了。债转股之前我们一年也就生产二三艘船，改制以后，我们两个船台一年就能生产七八艘船。负担减少了，资金活起来了，工人积极性也越来越高，整个福建省的船舶工业也因此走出低谷，得到振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除了马尾船厂，习近平同志对船舶集团发展还给予了哪些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谢作民：</w:t>
      </w:r>
      <w:r>
        <w:rPr>
          <w:rFonts w:ascii="仿宋_GB2312" w:hAnsi="仿宋_GB2312" w:cs="仿宋_GB2312" w:eastAsia="仿宋_GB2312"/>
          <w:color w:val="000000"/>
          <w:sz w:val="32"/>
          <w:szCs w:val="32"/>
          <w:lang w:eastAsia="zh-CN"/>
        </w:rPr>
        <w:t>习书记对福建船舶工业发展的支持是全方面的，不仅给予了资金支持，而且提出了许多至关重要的发展思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在他主导下，省里每年无偿划拨</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万元给船舶集团公司作为资本金投入，在技术研发和升级中发挥了重要作用。省里全力支持我们参加国际性的海事会，一方面增长见识，另一方面在国际市场中寻找商机，拓宽发展渠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200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日晚上</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点多钟，台风“飞燕”在福州登陆，把马尾船厂停靠在码头上的两艘</w:t>
      </w:r>
      <w:r>
        <w:rPr>
          <w:rFonts w:eastAsia="仿宋_GB2312" w:cs="仿宋_GB2312" w:ascii="仿宋_GB2312" w:hAnsi="仿宋_GB2312"/>
          <w:color w:val="000000"/>
          <w:sz w:val="32"/>
          <w:szCs w:val="32"/>
          <w:lang w:eastAsia="zh-CN"/>
        </w:rPr>
        <w:t>1.76</w:t>
      </w:r>
      <w:r>
        <w:rPr>
          <w:rFonts w:ascii="仿宋_GB2312" w:hAnsi="仿宋_GB2312" w:cs="仿宋_GB2312" w:eastAsia="仿宋_GB2312"/>
          <w:color w:val="000000"/>
          <w:sz w:val="32"/>
          <w:szCs w:val="32"/>
          <w:lang w:eastAsia="zh-CN"/>
        </w:rPr>
        <w:t>万吨级船舶的缆绳刮断了，船产生移位，搁浅在附近的江畔。当晚我和船舶集团的几个同志刚好在厦门船厂，得到消息立刻往回赶，凌晨</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点钟才到达马尾。不久后，省海事局领导就赶到马尾，这是习书记专门给他们打了电话。他也专门打电话给我，对船厂的损失情况十分关心。当时天还没亮，他的一通电话让我们非常感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还有一件很重要的事，就是</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日，习书记到厦门船厂调研指导。听了我们的汇报后，他非常满意地说，厦门船厂造船能力达到了国际水平，接单能力也有所提高，三年完成了异地搬迁，实现了从建造千吨轮向万吨轮的跨越，创造了我国造船建设史上的奇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接着说，发展船舶工业符合国家产业政策导向，我省船舶工业已经有了很好基础，要在调整产业结构中考虑如何进一步扶持。政府资金可以支持一些，计委、财政、经贸委也要争取从技术改造、结构调整等资金中给予支持。但是，政府的钱只是杯水车薪，根本出路在于改制。现在企业有前景，相信会有人愿意参股，解决投资主体多元化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的一番话给了我们很大鼓舞，也为我们指明了方向。我们先后找了闽东电力公司、厦门建发公司、重庆钢铁厂等企业，共同参与改制。由于资金缺口很大。习书记了解以后，帮助我们专门给宁德领导打电话，看闽东电力能否出资。没想到联系之后，闽东电力很“给力”，同意入股</w:t>
      </w:r>
      <w:r>
        <w:rPr>
          <w:rFonts w:eastAsia="仿宋_GB2312" w:cs="仿宋_GB2312" w:ascii="仿宋_GB2312" w:hAnsi="仿宋_GB2312"/>
          <w:color w:val="000000"/>
          <w:sz w:val="32"/>
          <w:szCs w:val="32"/>
          <w:lang w:eastAsia="zh-CN"/>
        </w:rPr>
        <w:t>8000</w:t>
      </w:r>
      <w:r>
        <w:rPr>
          <w:rFonts w:ascii="仿宋_GB2312" w:hAnsi="仿宋_GB2312" w:cs="仿宋_GB2312" w:eastAsia="仿宋_GB2312"/>
          <w:color w:val="000000"/>
          <w:sz w:val="32"/>
          <w:szCs w:val="32"/>
          <w:lang w:eastAsia="zh-CN"/>
        </w:rPr>
        <w:t>万元，占股份</w:t>
      </w: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加上建发出资</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加上重钢以及一家民营企业均出资</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万元，各占</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剩下的由船舶集团以厦门船厂自身资产评估</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亿元入股，占</w:t>
      </w:r>
      <w:r>
        <w:rPr>
          <w:rFonts w:eastAsia="仿宋_GB2312" w:cs="仿宋_GB2312" w:ascii="仿宋_GB2312" w:hAnsi="仿宋_GB2312"/>
          <w:color w:val="000000"/>
          <w:sz w:val="32"/>
          <w:szCs w:val="32"/>
          <w:lang w:eastAsia="zh-CN"/>
        </w:rPr>
        <w:t>44%</w:t>
      </w:r>
      <w:r>
        <w:rPr>
          <w:rFonts w:ascii="仿宋_GB2312" w:hAnsi="仿宋_GB2312" w:cs="仿宋_GB2312" w:eastAsia="仿宋_GB2312"/>
          <w:color w:val="000000"/>
          <w:sz w:val="32"/>
          <w:szCs w:val="32"/>
          <w:lang w:eastAsia="zh-CN"/>
        </w:rPr>
        <w:t>，一共筹措</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亿元，于</w:t>
      </w:r>
      <w:r>
        <w:rPr>
          <w:rFonts w:eastAsia="仿宋_GB2312" w:cs="仿宋_GB2312" w:ascii="仿宋_GB2312" w:hAnsi="仿宋_GB2312"/>
          <w:color w:val="000000"/>
          <w:sz w:val="32"/>
          <w:szCs w:val="32"/>
          <w:lang w:eastAsia="zh-CN"/>
        </w:rPr>
        <w:t>200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日成功实现改制。我们深知，没有习书记的关心指导，就没有厦门船厂后来的发展，更没有船舶集团的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看到福建船舶工业的发展变化，习近平同志作出了怎样的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谢作民：</w:t>
      </w:r>
      <w:r>
        <w:rPr>
          <w:rFonts w:ascii="仿宋_GB2312" w:hAnsi="仿宋_GB2312" w:cs="仿宋_GB2312" w:eastAsia="仿宋_GB2312"/>
          <w:color w:val="000000"/>
          <w:sz w:val="32"/>
          <w:szCs w:val="32"/>
          <w:lang w:eastAsia="zh-CN"/>
        </w:rPr>
        <w:t>习书记没有与我系统地谈过这方面内容，但我能感受到，他对船舶工业、对马尾、对福建造船行业的关心和厚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记得</w:t>
      </w:r>
      <w:r>
        <w:rPr>
          <w:rFonts w:eastAsia="仿宋_GB2312" w:cs="仿宋_GB2312" w:ascii="仿宋_GB2312" w:hAnsi="仿宋_GB2312"/>
          <w:color w:val="000000"/>
          <w:sz w:val="32"/>
          <w:szCs w:val="32"/>
          <w:lang w:eastAsia="zh-CN"/>
        </w:rPr>
        <w:t>200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的一个星期日，马尾船厂有一艘出口德国的</w:t>
      </w:r>
      <w:r>
        <w:rPr>
          <w:rFonts w:eastAsia="仿宋_GB2312" w:cs="仿宋_GB2312" w:ascii="仿宋_GB2312" w:hAnsi="仿宋_GB2312"/>
          <w:color w:val="000000"/>
          <w:sz w:val="32"/>
          <w:szCs w:val="32"/>
          <w:lang w:eastAsia="zh-CN"/>
        </w:rPr>
        <w:t>700</w:t>
      </w:r>
      <w:r>
        <w:rPr>
          <w:rFonts w:ascii="仿宋_GB2312" w:hAnsi="仿宋_GB2312" w:cs="仿宋_GB2312" w:eastAsia="仿宋_GB2312"/>
          <w:color w:val="000000"/>
          <w:sz w:val="32"/>
          <w:szCs w:val="32"/>
          <w:lang w:eastAsia="zh-CN"/>
        </w:rPr>
        <w:t>箱集装箱船即将交付使用，我专门邀请他过来看看。他一听，欣然答应。一早，习书记轻车简从，只带着秘书来到马尾船厂，还特意让我不要告诉宣传部门。他看得非常仔细，从底舱看到驾驶室，走到船长居住间时还连连赞叹，说这里就像五星级酒店一样，非常高兴。他问得很仔细，造船用料怎么样，国产占比有多少，等等。我说主要的设备以及导航系统都还是靠进口。他语重心长地说，我们的造船工业要想真正发展好，还是要把重心放在提高技术水平上，不要总干“苦力活儿”，要着眼高精尖，解决国产化，掌握主动权。我想，对一个行业最大的关心，莫不是帮助它从根源上找到症结，提出对症下药的良方。习书记就是用这样的方式来关爱我们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们也能感受到，习书记把船厂当成福建的一种骄傲，非常乐于向外推介。有两次，宁夏和江西的领导来福建学习考察，习书记还专门陪同他们到马尾船厂来，向他们介绍船厂的发展历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我们还想再问一个问题，从您与习近平同志交往的这些年看，您认为他给您影响最深的是什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谢作民：</w:t>
      </w:r>
      <w:r>
        <w:rPr>
          <w:rFonts w:ascii="仿宋_GB2312" w:hAnsi="仿宋_GB2312" w:cs="仿宋_GB2312" w:eastAsia="仿宋_GB2312"/>
          <w:color w:val="000000"/>
          <w:sz w:val="32"/>
          <w:szCs w:val="32"/>
          <w:lang w:eastAsia="zh-CN"/>
        </w:rPr>
        <w:t>你们谈到这个问题，我很感慨。我先讲一个小故事吧。我在宁德小市当书记的时候，世界知名良港三都澳就在我们这个市，当时讨论得沸沸扬扬的三都澳开发的事情就在我的任上。我们要开放，要发展，当时很多人就把三都澳港和荷兰鹿特丹港相比，认为我们的自然条件比如水深、港阔等方面都比荷兰鹿特丹港强，只讲自然条件，没讲基础设施和其他条件。为此，我还专门请了专家过来“把脉”，其中有个专家实地看过之后，笑了笑，问我：你去过荷兰鹿特丹港吗？我说我没去过。我听出来他的话里有一丝嘲讽的意味，当时心里还有些不服气。可后来，我到省船舶集团工作，有机会出国谈业务，有一次真的到了鹿特丹港口，现实给了我很大的打击：我们的三都澳怎么能跟人家的港口相比？！鹿特丹的港口，地理位置优越，吊车林立，铁路、公路、航空四通八达。可我们的三都澳，空有长长的海岸线，什么交通都不通、配套也没有，怎么能一下子就开发了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这些事给我的教训很深，我也越发觉得习近平总书记上世纪</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年代在宁德任职时就提出“滴水穿石”的精神，是多么的务实和深刻！我们都能体会，他有一份雄心壮志，也恨不得闽东能迅速摆脱贫困。但他也非常冷静地认识到，我们不可能一下子抱上“金娃娃”，必须要一步一个脚印地走下去，最终才能成事。我记得</w:t>
      </w:r>
      <w:r>
        <w:rPr>
          <w:rFonts w:eastAsia="仿宋_GB2312" w:cs="仿宋_GB2312" w:ascii="仿宋_GB2312" w:hAnsi="仿宋_GB2312"/>
          <w:color w:val="000000"/>
          <w:sz w:val="32"/>
          <w:szCs w:val="32"/>
          <w:lang w:eastAsia="zh-CN"/>
        </w:rPr>
        <w:t>201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他回到宁德，专门和宁德的领导和老同志相见，又谈起当年闽东人的三大梦想，虽然当时不能实现，但一任接着一任干到今天，宁德建市、温福铁路都实现了，三都澳也在开发之中。这就是“滴水穿石”的力量。这是习书记留给我们闽东人最宝贵的精神财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val="en-US" w:eastAsia="zh-CN"/>
        </w:rPr>
      </w:pPr>
      <w:r>
        <w:rPr>
          <w:rFonts w:eastAsia="微软雅黑" w:cs="微软雅黑" w:ascii="微软雅黑" w:hAnsi="微软雅黑"/>
          <w:b w:val="false"/>
          <w:i w:val="false"/>
          <w:color w:val="C2C2C2"/>
          <w:sz w:val="2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w:t>
      </w:r>
      <w:r>
        <w:rPr>
          <w:rFonts w:ascii="微软雅黑" w:hAnsi="微软雅黑" w:cs="微软雅黑" w:eastAsia="微软雅黑"/>
          <w:b w:val="false"/>
          <w:i w:val="false"/>
          <w:color w:val="C2C2C2"/>
          <w:sz w:val="21"/>
          <w:shd w:fill="FFFFFF" w:val="clear"/>
          <w:lang w:eastAsia="zh-CN"/>
        </w:rPr>
        <w:t>田玉珏 李政 路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方正小标宋简体" w:hAnsi="方正小标宋简体" w:eastAsia="方正小标宋简体" w:cs="方正小标宋简体"/>
          <w:color w:val="000000"/>
          <w:sz w:val="36"/>
          <w:szCs w:val="36"/>
          <w:lang w:eastAsia="zh-CN"/>
        </w:rPr>
      </w:pPr>
      <w:bookmarkStart w:id="37" w:name="__RefHeading___Toc6656"/>
      <w:bookmarkEnd w:id="37"/>
      <w:r>
        <w:rPr>
          <w:rFonts w:eastAsia="方正小标宋简体" w:cs="方正小标宋简体" w:ascii="方正小标宋简体" w:hAnsi="方正小标宋简体"/>
          <w:color w:val="000000"/>
          <w:sz w:val="36"/>
          <w:szCs w:val="36"/>
          <w:lang w:eastAsia="zh-CN"/>
        </w:rPr>
        <w:t>“</w:t>
      </w:r>
      <w:r>
        <w:rPr>
          <w:rFonts w:ascii="方正小标宋简体" w:hAnsi="方正小标宋简体" w:cs="方正小标宋简体" w:eastAsia="方正小标宋简体"/>
          <w:color w:val="000000"/>
          <w:sz w:val="36"/>
          <w:szCs w:val="36"/>
          <w:lang w:eastAsia="zh-CN"/>
        </w:rPr>
        <w:t>习书记以平凡心真诚对待我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仿宋_GB2312" w:hAnsi="仿宋_GB2312" w:eastAsia="仿宋_GB2312" w:cs="仿宋_GB2312"/>
          <w:color w:val="000000"/>
          <w:sz w:val="32"/>
          <w:szCs w:val="32"/>
          <w:lang w:eastAsia="zh-CN"/>
        </w:rPr>
      </w:pPr>
      <w:bookmarkStart w:id="38" w:name="__RefHeading___Toc29422"/>
      <w:bookmarkEnd w:id="38"/>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习近平在宁德（十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
          <w:b/>
          <w:color w:val="000000"/>
          <w:sz w:val="32"/>
          <w:szCs w:val="32"/>
          <w:lang w:eastAsia="zh-CN"/>
        </w:rPr>
        <w:t>采访对象：</w:t>
      </w:r>
      <w:r>
        <w:rPr>
          <w:rFonts w:ascii="仿宋_GB2312" w:hAnsi="仿宋_GB2312" w:cs="仿宋_GB2312" w:eastAsia="仿宋_GB2312"/>
          <w:color w:val="000000"/>
          <w:sz w:val="32"/>
          <w:szCs w:val="32"/>
          <w:lang w:eastAsia="zh-CN"/>
        </w:rPr>
        <w:t>邢常葆，</w:t>
      </w:r>
      <w:r>
        <w:rPr>
          <w:rFonts w:eastAsia="仿宋_GB2312" w:cs="仿宋_GB2312" w:ascii="仿宋_GB2312" w:hAnsi="仿宋_GB2312"/>
          <w:color w:val="000000"/>
          <w:sz w:val="32"/>
          <w:szCs w:val="32"/>
          <w:lang w:eastAsia="zh-CN"/>
        </w:rPr>
        <w:t>195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生，福建罗源人。</w:t>
      </w:r>
      <w:r>
        <w:rPr>
          <w:rFonts w:eastAsia="仿宋_GB2312" w:cs="仿宋_GB2312" w:ascii="仿宋_GB2312" w:hAnsi="仿宋_GB2312"/>
          <w:color w:val="000000"/>
          <w:sz w:val="32"/>
          <w:szCs w:val="32"/>
          <w:lang w:eastAsia="zh-CN"/>
        </w:rPr>
        <w:t>1983</w:t>
      </w:r>
      <w:r>
        <w:rPr>
          <w:rFonts w:ascii="仿宋_GB2312" w:hAnsi="仿宋_GB2312" w:cs="仿宋_GB2312" w:eastAsia="仿宋_GB2312"/>
          <w:color w:val="000000"/>
          <w:sz w:val="32"/>
          <w:szCs w:val="32"/>
          <w:lang w:eastAsia="zh-CN"/>
        </w:rPr>
        <w:t>年起从事电视新闻工作，曾任宁德市文化广电新闻出版局调研员兼宁德电视台台长。</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年退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 访 组</w:t>
      </w:r>
      <w:r>
        <w:rPr>
          <w:rFonts w:ascii="仿宋_GB2312" w:hAnsi="仿宋_GB2312" w:cs="仿宋_GB2312" w:eastAsia="仿宋_GB2312"/>
          <w:color w:val="000000"/>
          <w:sz w:val="32"/>
          <w:szCs w:val="32"/>
          <w:lang w:eastAsia="zh-CN"/>
        </w:rPr>
        <w:t>：田玉珏 薛伟江 李 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日期：</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地点：</w:t>
      </w:r>
      <w:r>
        <w:rPr>
          <w:rFonts w:ascii="仿宋_GB2312" w:hAnsi="仿宋_GB2312" w:cs="仿宋_GB2312" w:eastAsia="仿宋_GB2312"/>
          <w:color w:val="000000"/>
          <w:sz w:val="32"/>
          <w:szCs w:val="32"/>
          <w:lang w:eastAsia="zh-CN"/>
        </w:rPr>
        <w:t>宁德市三都澳迎宾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邢台长您好！我们来福建之前，就听说习近平同志当年在宁德工作期间，和您接触比较多。您还记得第一次见到他是什么印象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邢常葆：</w:t>
      </w:r>
      <w:r>
        <w:rPr>
          <w:rFonts w:ascii="仿宋_GB2312" w:hAnsi="仿宋_GB2312" w:cs="仿宋_GB2312" w:eastAsia="仿宋_GB2312"/>
          <w:color w:val="000000"/>
          <w:sz w:val="32"/>
          <w:szCs w:val="32"/>
          <w:lang w:eastAsia="zh-CN"/>
        </w:rPr>
        <w:t>我是从</w:t>
      </w:r>
      <w:r>
        <w:rPr>
          <w:rFonts w:eastAsia="仿宋_GB2312" w:cs="仿宋_GB2312" w:ascii="仿宋_GB2312" w:hAnsi="仿宋_GB2312"/>
          <w:color w:val="000000"/>
          <w:sz w:val="32"/>
          <w:szCs w:val="32"/>
          <w:lang w:eastAsia="zh-CN"/>
        </w:rPr>
        <w:t>1983</w:t>
      </w:r>
      <w:r>
        <w:rPr>
          <w:rFonts w:ascii="仿宋_GB2312" w:hAnsi="仿宋_GB2312" w:cs="仿宋_GB2312" w:eastAsia="仿宋_GB2312"/>
          <w:color w:val="000000"/>
          <w:sz w:val="32"/>
          <w:szCs w:val="32"/>
          <w:lang w:eastAsia="zh-CN"/>
        </w:rPr>
        <w:t>年开始做电视新闻记者的。当时宁德还没有电视台，也没有报社，我在地委下属的电视宣传中心站工作，相当于福建省电视台宁德记者站，工作地点就在地委办公楼里。当时整个宁德，做电视这一块只有我一个人，</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县也只有我这里有一台设备，我自己拍、自己编、自己剪、自己配稿，定期给省台送过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到宁德上任，一来就直接下乡搞调研去了。我第一次见到他是一个多月之后，他到市直机关各单位走访，和大家认识一下。那天我正在办公室里编一个叫作《太姥情》的音乐片，想把工作几年来积累的一些素材编辑成一部音乐片，借此宣传一下闽东的好山好水。他走进我的办公室和我打招呼，还看了我编的这个片子。他看完之后很高兴，对我说：“闽东的山水很漂亮，以后你们要加大宣传。”我觉得这位新来的地委书记既年轻，又亲切，没有大领导、大干部的那种距离感，很平易近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后来，因为我是宁德唯一的电视记者，所以他的会议活动都是我去跟访，对他在宁德期间的工作情况比较了解。又因为习书记这个人非常随和，喜欢和基层干部、和我们这些媒体记者交朋友，所以一来二去，我们就熟识起来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请您讲讲当时宁德的基本情况。据您了解，习近平同志对这些情况有什么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邢常葆：</w:t>
      </w:r>
      <w:r>
        <w:rPr>
          <w:rFonts w:ascii="仿宋_GB2312" w:hAnsi="仿宋_GB2312" w:cs="仿宋_GB2312" w:eastAsia="仿宋_GB2312"/>
          <w:color w:val="000000"/>
          <w:sz w:val="32"/>
          <w:szCs w:val="32"/>
          <w:lang w:eastAsia="zh-CN"/>
        </w:rPr>
        <w:t>当时宁德的经济状况是比较落后的，总体的财政收入刚刚过亿，县财政大都在两三千万左右，一些大的县，财政勉强够发工资，小的县可能会有</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的缺口，像周宁县、寿宁县就更加入不敷出了。很多干部出差，过了一年半载，差旅费单据还揣在裤兜里面，就是因为单位拿不出钱来报销。很多县都如此，不是一个县两个县的事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再就是路程远。从宁德城关出发，没有一个县是可以两个小时到达的，最近的福安县也要两个半小时。交通状况差，没有一条柏油路，都是土路，那时候要是下去出个半天差，眉毛、头发、全身都是白灰和泥巴，恨不得到了那里就先洗个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所以，习书记刚来的时候，我们宁德的干部也好、群众也好，都对他期望值很高，毕竟穷怕了，我们想靠他的资源“抄近路”尽快致富。但是，宁德这种现状，硬件软件都跟不上，连最起码的路都不通，能引进什么项目？习书记进行充分调研之后，提出要给宁德的期望值降火，要以“滴水穿石”的精神推进经济发展。他首先肯定了闽东过去取得的成就。从历史上看，叶飞同志曾在这里北上抗日打游击，闽东人民帮助做了大量工作，有一次叶飞同志遇险，也是闽东的少数民族群众把他救下来的。解放后闽东的贡献也很大，比如古田溪水电站就不是供应宁德本地，而是供应全省的。他说：“宁德具有革命老区人民的坚韧精神，让我很感动。过去闽东人不是没有做事情，也不是完全在等靠要。但闽东的现状制约着我们，一下子就做成事情是不现实的。”他教育广大干部不要有过高的期望值，要脚踏实地总结经验，查找落后原因，实打实地做好基础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您提到当年习近平同志在宁德出席的各项会议活动，您都跟访，请您回忆一下他当年施政方面有哪些事情给人留下深刻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邢常葆：</w:t>
      </w:r>
      <w:r>
        <w:rPr>
          <w:rFonts w:ascii="仿宋_GB2312" w:hAnsi="仿宋_GB2312" w:cs="仿宋_GB2312" w:eastAsia="仿宋_GB2312"/>
          <w:color w:val="000000"/>
          <w:sz w:val="32"/>
          <w:szCs w:val="32"/>
          <w:lang w:eastAsia="zh-CN"/>
        </w:rPr>
        <w:t>我讲几个具体的事情吧。第一个就是</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在霞浦开展的首次“地县领导接待群众来访日”活动。习书记来宁德不久，就了解到这个地方交通情况不好，群众要想到地委来反映情况，都要有大半天浪费在路上，事情办不办得成还难说。他就想出办法：与其群众跋山涉水上访，不如我们干部直接下访，几个干部下去，总比那么多群众上来要强一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那一天，习书记得了很重的感冒，一直在打喷嚏、流鼻涕，但还是毫不犹豫地出发到了霞浦。他亲自坐镇，接待群众，一个一个了解情况，问得很详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当时有一个小学老师，家里两代人都在边远山村里教书，已经有十几年了。他对习书记讲：“我现在得了风湿性关节炎，还有其他一些毛病，在县里住着不方便，书记能不能想办法给我一个进城指标？”习书记了解情况后，觉得老人家很不容易，而且两代人都奉献给教育事业，于是就和县里讲，这位老人的事情要想办法解决。这个事情就真的解决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后来，习书记提出了“四下基层”制度。各有关部门的规定动作是一年到基层去两次，能当场解决的就把问题终结在基层，不能当场解决的就带回来限时解决。他自己也以身作则亲下基层，上半年一次，下半年一次，如果上半年从山区走就从沿海回来，下半年就从沿海开始走，再从山区回来，一去好几天，带着市委行署班子成员、财政等部门负责人一起去，访真贫、查实苦。遇到一些不能当场解决的问题，他就和涉及的几个部门说好，哪天、哪个时间，几个部门凑到一起，一次性现场办公，老百姓办事简便多了。他说过：“‘硬’的我们缺少些条件，可以多讲‘软’的，比如简化手续、改善服务质量，这些方面我们就很有一篇好文章可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当然，他参加的其他一些下乡活动就更多了。在他的带领下，宁德干部深入基层已经成为一种传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再一个就是关于林业建设。周宁县有一个造林大户，早些年率先搞多种经营，针对林木生长期较长的问题，在树林间套种魔芋、马铃薯等作物，搞长中短结合，成效显著。习书记到当地了解情况以后，非常高兴，让这个造林大户直接到地区干部大会上作经验介绍，让大家都来学学他的创新精神。一时间，“农民给干部上课”在全省都留下美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的大胆创新之处还不仅体现在此。有一次，时任省长王兆国同志来宁德调研，习书记向他汇报关于林业发展问题。当时造林大户要想扩大规模，就要向银行贷款，但没有可以抵押的资产，政府虽然想帮助农户，但又不能干涉银行的贷款政策，十分发愁。习书记就向王兆国同志提出一个思路：“我们能不能用活立木贷款？老百姓种的这些树虽然现在还没长成，但再过二三十年，就是参天大树，价值不菲，能不能就拿这个作为资产去贷款？”他讲的这番话我记得很牢。最终这个方法到底有没有采纳，我不得而知，但我能深切感受到他那种迫切想为老百姓做点事情的心情，能深切感受到他为了闽东发展大胆开拓新路的勇气和魄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第三个事情，是关于建数字基站。</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夏天，邮电部准备在福建选址建机房，最初意向是建在南平，但也到宁德进行考察。习书记听到这个消息，认为宁德经济落后，通讯不能再落后了，一定要抓住这个机遇。于是他决定找邮电部的同志好好谈一谈。当时，邮电部的同志住在邮政招待所，习书记早上早早起来，也没叫驾驶员，走路走了</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多分钟才到。他到的时候，邮电部的同志还没起床，他也不急，就站在门口的操场上等。等到他们起来，洗漱完，出门一看，习书记已经等了那么久，非常感动，也非常佩服习书记的工作作风，所以在考察之初就对宁德留下很好印象。最终，经过多方努力，基站终于在宁德建成了。所以你看，我们宁德的区号是</w:t>
      </w:r>
      <w:r>
        <w:rPr>
          <w:rFonts w:eastAsia="仿宋_GB2312" w:cs="仿宋_GB2312" w:ascii="仿宋_GB2312" w:hAnsi="仿宋_GB2312"/>
          <w:color w:val="000000"/>
          <w:sz w:val="32"/>
          <w:szCs w:val="32"/>
          <w:lang w:eastAsia="zh-CN"/>
        </w:rPr>
        <w:t xml:space="preserve">0593 </w:t>
      </w:r>
      <w:r>
        <w:rPr>
          <w:rFonts w:ascii="仿宋_GB2312" w:hAnsi="仿宋_GB2312" w:cs="仿宋_GB2312" w:eastAsia="仿宋_GB2312"/>
          <w:color w:val="000000"/>
          <w:sz w:val="32"/>
          <w:szCs w:val="32"/>
          <w:lang w:eastAsia="zh-CN"/>
        </w:rPr>
        <w:t>开头，仅排在福州、厦门之后，这也一直被我们宁德人当成一种骄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还有一点，就是他对修志工作的关注。</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全地区召开地方志工作会，我去做新闻报道，他讲的很多话都令人印象深刻。他说：“你们做方志工作，很辛苦，一直兢兢业业、默默无闻地埋头文海，搞学究。但是，你们做这些事情起码还可以留下你们的芳名，是谁写的就会留下谁的名字。你们看，我的秘书、我办公室的工作人员，给我们这些领导起草报告或是讲话，最后落款写的都是我的名字，而不是他们的。从这个角度讲，你们做这件事情应该更有动力。”他还说，修志是一件“非常‘得志’的事情”，希望修志人员“刻苦学习，顽强工作，真正进入角色，钻进故纸堆，从浩瀚的档案资料中挖掘珍宝”。在他之前，从来没有哪一任领导像他这样重视地方志工作，都觉得边缘、觉得不重要，可他却发现宁德有搞地方志的传统，还主持专门工作会议并发表讲话，对这项工作作出具体指导，确实非常了不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在干部工作上也有独到之处。他深刻认识到，闽东要发展，人才是决定因素。在他的影响下，闽东也确实出了一批优秀干部。他在位两年期间调整的县委班子成员，都称得上是历史上最精干的，工作上、作风上都很过硬。他用干部也很老到，既结合实际深思熟虑，又大胆起用新人，敢于做一些尝试。有的干部“其貌不扬”，习书记提出“放到基层去试试看”，结果一干工作，风生水起，就是他看中了这个人的潜力，通过大胆使用、强压担子，让人才迸发活力。他总说，当干部就要心正、气正，不能一想到提拔就想哪里有好肉，先啃下来再说。到目前为止，他任上提拔的干部都是兢兢业业、干干净净的，没有一个犯错误，没有一个出事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您多年从事新闻工作，请您谈谈习近平同志对宁德的新闻工作提出过哪些发展思路、采取了哪些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邢常葆：</w:t>
      </w:r>
      <w:r>
        <w:rPr>
          <w:rFonts w:ascii="仿宋_GB2312" w:hAnsi="仿宋_GB2312" w:cs="仿宋_GB2312" w:eastAsia="仿宋_GB2312"/>
          <w:color w:val="000000"/>
          <w:sz w:val="32"/>
          <w:szCs w:val="32"/>
          <w:lang w:eastAsia="zh-CN"/>
        </w:rPr>
        <w:t>习书记对闽东的新闻事业发展非常重视，强调新闻工作要把握时代脉搏，要认识到当前形势所赋予我们的任务、职责。他提出要在闽东办一份报纸，建一个电视台。他让我了解一下办一个电视台需要多少钱，我找了一位懂技术的领导询问，电视采、编、播加上覆盖，可能要</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多万。那时候的宁德，拿出</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多万来做一件事是天文数字。习书记对我说：“还是先办报纸，电视台的事你也再问问，能不能走‘捷径’，少花一点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就这样，</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闽东报》先办起来了。其实宁德原来就有《闽东报》，“文革”以后停刊了。习书记来了之后提出恢复，召集一些有经验的同志，再从各县临时抽一些新闻报道骨干，再请《福建日报》资深的同志把关，这样就把一个报社的架子搭起来了。当时的《闽东报》是小四开，还是个小报，习书记专门写了一个复刊词，当时在宁德引起很大反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宁德电视台是</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办起来的，当时习书记已经调任福州市委书记。但他离开宁德之前特意开会，强调宁德电视台一定要办起来。他说：“闽东一定要加强对外宣传，如果只躲在这个山沟沟里，有多好的东西别人都不知道，人家只知道我们穷，只知道我们基础设施差，那还怎么引进项目？还怎么发展经济？”当时因为经费困难，按照他提出的“走捷径”的想法，我们只花了</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多万，暂时不做信号覆盖，节目做完了就送到宁德差转台，依靠福建省电视台的力量，等他们的新闻播完，再插播我们宁德的节目，每次</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分钟左右。当时条件也很简陋，只有两三台设备、五六个人，每周做一两档节目，插播一次。后来才慢慢做小覆盖，再到现在，发展成为</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多人的队伍，也实现了</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县区全覆盖。我还记得</w:t>
      </w:r>
      <w:r>
        <w:rPr>
          <w:rFonts w:eastAsia="仿宋_GB2312" w:cs="仿宋_GB2312" w:ascii="仿宋_GB2312" w:hAnsi="仿宋_GB2312"/>
          <w:color w:val="000000"/>
          <w:sz w:val="32"/>
          <w:szCs w:val="32"/>
          <w:lang w:eastAsia="zh-CN"/>
        </w:rPr>
        <w:t>1998</w:t>
      </w:r>
      <w:r>
        <w:rPr>
          <w:rFonts w:ascii="仿宋_GB2312" w:hAnsi="仿宋_GB2312" w:cs="仿宋_GB2312" w:eastAsia="仿宋_GB2312"/>
          <w:color w:val="000000"/>
          <w:sz w:val="32"/>
          <w:szCs w:val="32"/>
          <w:lang w:eastAsia="zh-CN"/>
        </w:rPr>
        <w:t>年筹建电视台大楼，</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年底习书记来宁德调研时得知我们资金缺口较大，专门批了</w:t>
      </w:r>
      <w:r>
        <w:rPr>
          <w:rFonts w:eastAsia="仿宋_GB2312" w:cs="仿宋_GB2312" w:ascii="仿宋_GB2312" w:hAnsi="仿宋_GB2312"/>
          <w:color w:val="000000"/>
          <w:sz w:val="32"/>
          <w:szCs w:val="32"/>
          <w:lang w:eastAsia="zh-CN"/>
        </w:rPr>
        <w:t>150</w:t>
      </w:r>
      <w:r>
        <w:rPr>
          <w:rFonts w:ascii="仿宋_GB2312" w:hAnsi="仿宋_GB2312" w:cs="仿宋_GB2312" w:eastAsia="仿宋_GB2312"/>
          <w:color w:val="000000"/>
          <w:sz w:val="32"/>
          <w:szCs w:val="32"/>
          <w:lang w:eastAsia="zh-CN"/>
        </w:rPr>
        <w:t>万给我们，帮我们解决了大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不仅关心新闻事业，而且懂新闻，对新闻工作者有很高的要求。他说过，新闻学作为一门科学，与政治关系很密切。但不是说新闻可以等同于政治，不是说为了政治需要可以不要它的真实性，所以既要强调新闻工作的党性，又不可忽视新闻工作自身的规律性。那时候，他喜欢和新闻记者聊时事、谈看法，地委的各项工作会议活动，他都邀请各路记者去参加。我们这里有一些老记者，有时候有抵触情绪，因为当时新闻版面有限，有些活动参加了，也不一定能报道出来，大家比较为难。习书记打消了大家的顾虑。他说：“我叫大家来开会，不是一定要你搞报道，你们可以从这些会上了解到第一手资料，有的事可能刚刚有意向，刚刚起步，这时候你们不用报道，可以关注、追踪，再过几个月，‘火候’到了，来龙去脉你们都掌握了，相信就能写出厚重的稿子来。”那时候，除了研究人事问题的常委会，其他各类会议他都破格让记者参加，尤其是经济发展方面的决策性会议，都对记者敞开大门，这在以前是不可能的。从这一点看，习书记考虑问题着眼长远，也有创新精神。记者们在他的鼓励和调动下，都很积极地在会议活动中选题，也能沉下心来写稿子，为闽东发展鼓与呼。他也从来不在记者面前摆官架子，不是说我是地委书记，你是记者，必须我要你做什么就做什么，我要你写什么就写什么。他真诚地和我们交朋友，还经常和我们讲：“你们新闻报道工作需要地委行署做什么，可以跟我说，我们全力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习近平同志对闽东文化事业发展做了哪些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邢常葆：</w:t>
      </w:r>
      <w:r>
        <w:rPr>
          <w:rFonts w:ascii="仿宋_GB2312" w:hAnsi="仿宋_GB2312" w:cs="仿宋_GB2312" w:eastAsia="仿宋_GB2312"/>
          <w:color w:val="000000"/>
          <w:sz w:val="32"/>
          <w:szCs w:val="32"/>
          <w:lang w:eastAsia="zh-CN"/>
        </w:rPr>
        <w:t>习书记慧眼识珠，发现闽东文化特色非常突出，应该宣传和弘扬出来。他说，闽东具有红土地文化、畲族文化，还有很多好的民俗民风，还有山海的旅游资源，风光很美。但当时财政经费有限，他觉得要加大宣传，必须采取土洋结合的办法。他提出制作一部名叫《山海的交响》的电视音乐片，背景素材采用我和其他同志之前拍的一些风光片，比如太姥风光、鸳鸯溪风光等。音乐部分由彭丽媛老师邀请音乐家和歌唱家来作曲、演唱，这就叫“土洋结合”。当时我们自己的制作水平很有限，还要动员省台来参与制作。最后制作很成功，传播也很广泛，习书记很高兴，说这比我们自己嘴巴讲讲强多了，外界一看闽东是这样一块风水宝地，都会对这里产生兴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听您这样介绍，习近平同志对宁德各项事业发展确实倾注了巨大的心血。我们也想了解一下，日常生活中他给您留下怎样的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邢常葆：</w:t>
      </w:r>
      <w:r>
        <w:rPr>
          <w:rFonts w:ascii="仿宋_GB2312" w:hAnsi="仿宋_GB2312" w:cs="仿宋_GB2312" w:eastAsia="仿宋_GB2312"/>
          <w:b w:val="false"/>
          <w:bCs w:val="false"/>
          <w:color w:val="000000"/>
          <w:sz w:val="32"/>
          <w:szCs w:val="32"/>
          <w:lang w:eastAsia="zh-CN"/>
        </w:rPr>
        <w:t>习</w:t>
      </w:r>
      <w:r>
        <w:rPr>
          <w:rFonts w:ascii="仿宋_GB2312" w:hAnsi="仿宋_GB2312" w:cs="仿宋_GB2312" w:eastAsia="仿宋_GB2312"/>
          <w:color w:val="000000"/>
          <w:sz w:val="32"/>
          <w:szCs w:val="32"/>
          <w:lang w:eastAsia="zh-CN"/>
        </w:rPr>
        <w:t>书记在生活上是一个非常简单的人。过去我们地委大院的办公条件很艰苦，干打垒的石头房一到夏天就很闷热，干部开大会只有电扇，没有空调。习书记办公室里的窗式空调，开机以后像拖拉机一样突突的响。你们现在到地委大院去看，门口那条斜坡路都是水泥路吧？那是在习书记手上才修好的，以前就是一条破土路，旁边还有条水渠，又脏又臭。他来了之后组织机关干部义务劳动，把那条水渠盖起来，这条路才拓宽，好走很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当时彭老师没有跟在习书记身边，他每天下班吃完饭，就跟秘书还有班子里面的一些同志一起，在隔壁的军分区操场散步，然后回来，有会议就开会，有工作就继续工作，没有工作就回宿舍。他住的地方也很简单，屈指可数几件家具，看上去空荡荡的。厨房里装了一个液化气灶，但他从来都不用，不会给自己“开小灶”，都是彭老师来时才会炒几个菜。过去宁德也没什么酒店，就一个招待所，算是还有几个像样的饭菜，其他都是街边小炒。可这些地方，我都没见他去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最喜欢看书，搬家到宁德来时就带了一大堆书。我们跟他出差的时候，经常一忙就忙到中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点多，吃完饭就</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点多，下午</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点接着开会。就这么一点时间他也不放过，要到街上转一转，一转就转到新华书店，偶尔买一两本书。有时候看到一本书，连北京都买不到，就特别高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刚才讲，他给我留下的第一印象是很随和，接触时间长了，才感到这个人也非常沉稳，对自己、对身边人要求非常严格。他和秘书定好下乡的时间，说几点钟就是几点钟，如果晚了他就会批评秘书。在基层调研，他都是按惯例吃食堂、交伙食费，每次由秘书和当地结账，每半个月他再和秘书集中“结算”一次。下乡的伙食标准是早上</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块、中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块</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晚上</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块</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一顿午饭基本就是吃碗面条，如果菜做多了，他不吃，还会提出批评，让他们拿下去。有一次我和他去屏南县调研，回来路过虎背乡，在那里吃午饭。吃完饭，习书记的秘书照例去交伙食费，乡党委书记怎么也不肯收，我看他们来回推了好几次。临走时上车，习书记问秘书：“伙食费交了吗？”秘书说：“交了，但是他们不要。”习书记说：“那怎么行？赶快去交，还要让他开收据，不然口说无凭，有收据才证明人家真收了。”你看，他这人就是这么“较真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照这么算，习书记每月的工资是不够花的。当时他的收入只有</w:t>
      </w:r>
      <w:r>
        <w:rPr>
          <w:rFonts w:eastAsia="仿宋_GB2312" w:cs="仿宋_GB2312" w:ascii="仿宋_GB2312" w:hAnsi="仿宋_GB2312"/>
          <w:color w:val="000000"/>
          <w:sz w:val="32"/>
          <w:szCs w:val="32"/>
          <w:lang w:eastAsia="zh-CN"/>
        </w:rPr>
        <w:t>170</w:t>
      </w:r>
      <w:r>
        <w:rPr>
          <w:rFonts w:ascii="仿宋_GB2312" w:hAnsi="仿宋_GB2312" w:cs="仿宋_GB2312" w:eastAsia="仿宋_GB2312"/>
          <w:color w:val="000000"/>
          <w:sz w:val="32"/>
          <w:szCs w:val="32"/>
          <w:lang w:eastAsia="zh-CN"/>
        </w:rPr>
        <w:t>多块钱，这样一天</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块花下来，一个月就是</w:t>
      </w:r>
      <w:r>
        <w:rPr>
          <w:rFonts w:eastAsia="仿宋_GB2312" w:cs="仿宋_GB2312" w:ascii="仿宋_GB2312" w:hAnsi="仿宋_GB2312"/>
          <w:color w:val="000000"/>
          <w:sz w:val="32"/>
          <w:szCs w:val="32"/>
          <w:lang w:eastAsia="zh-CN"/>
        </w:rPr>
        <w:t>120</w:t>
      </w:r>
      <w:r>
        <w:rPr>
          <w:rFonts w:ascii="仿宋_GB2312" w:hAnsi="仿宋_GB2312" w:cs="仿宋_GB2312" w:eastAsia="仿宋_GB2312"/>
          <w:color w:val="000000"/>
          <w:sz w:val="32"/>
          <w:szCs w:val="32"/>
          <w:lang w:eastAsia="zh-CN"/>
        </w:rPr>
        <w:t>块，他还要买书，还有其他开销。所以那时候彭老师也支援他。可就是这样，他也从不违背自己的原则，更不是做做样子就完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虽然他对自己很严格，但对宁德百姓总是一片赤诚。有一年冬天，一个畲族村发生泥石流，死了二三十个村民，经济损失也很重，我陪他一起去慰问。各项事情都安排好了，慰问礼物也都准备好了。这时候他突然发现，有个农户居然还在打赤脚，马上掏钱在村上给这个农户买了双鞋。那么多基层干部都没发现的细节，他却一眼就发现了，还立马采取行动，我相信老百姓对这样的领导干部，没有不佩服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还有下党乡党委书记杨奕周，我们都叫他老杨，一个彻头彻尾的老农民。可习书记跟他关系很好，后来到省里当省长还和他保持联系。那一年，老杨的孩子考大学没考上，就跑到福州习书记的家里去找他帮忙。他跟习书记说：“我小孩现在没书念了，你是省长，能不能帮我搞个名额？”习书记问清楚之后说：“高考是大事，也有严格规定，我不能一口答应你。我先了解一下具体情况，再给你答复。今天别走了，就住我家里。”其实，老杨从基层来，习书记完全可以让秘书给他安排一个宾馆，但他没有，他觉得这是私事，私事私办，公事公办。虽然他没有答应老杨的私托，但还是拿老杨当亲人看待，这说明习书记这个人，既讲原则，又重感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习近平同志总是亲切地叫您“阿葆”，您和他之间有什么印象深刻的故事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邢常葆：</w:t>
      </w:r>
      <w:r>
        <w:rPr>
          <w:rFonts w:ascii="仿宋_GB2312" w:hAnsi="仿宋_GB2312" w:cs="仿宋_GB2312" w:eastAsia="仿宋_GB2312"/>
          <w:color w:val="000000"/>
          <w:sz w:val="32"/>
          <w:szCs w:val="32"/>
          <w:lang w:eastAsia="zh-CN"/>
        </w:rPr>
        <w:t>习书记来之前，我就有一部上海牌的二手车，还是从胡平省长那儿“讨”来的。因为我做电视记者，又要扛摄像机，又要背充电器，还要带灯光，每次下乡都得买好几个位置的车票，非常不方便。胡平省长认识我，就给我拨了一辆车，方便我跑新闻。宁德交通状况不好，我又经常下乡，车子颠来颠去的，没几年就坏了。习书记来了以后，我就找到他，希望能给我解决一下交通工具。习书记马上找来常务副专员问财政上还有没有钱，副专员说上半年的钱都安排出去了，下半年的钱还没动。习书记就讲了我的特殊情况，请他解决一点经费。习书记说：“新闻工作讲究时效问题，而且搞电视采访的不像文字记者，要带着一堆机器，没车不方便，咱们还是想想办法支持一下。”最后，行署花</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万多块钱给我买了一部新的上海牌汽车，还带空调，这可真是解决了我的一大难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有一年初春，我陪习书记去福鼎县调研，住在当地的招待所。第二天吃早饭的时候，我发现他穿的涤卡中山装的手肘位置破了，长长短短的线头都露出来，像胡须一样。我跟他说：“书记，你这衣服都破得不像样了。”他低头一看，还真是，看来是破了好久了，另一边同样位置也一样，只不过没有那么严重。我说：“我给你处理一下吧。”当时手边也没有针线，没有剪刀，我灵机一动，说：“你信得过我的话，我用打火机给你烧一下。”他很痛快地答应了，抬起胳膊让我烧。我一打火，点着线头儿的尾部，刚冒点火苗我就赶快闭火儿，线头顺着余火，很快就烧没了。他一看，很满意。虽然这样不能治本，但只要不细看，乍看上去还是好多了。我心想，习书记对群众打赤脚都观察得那么仔细，可自己的衣服破了那么久都没注意，可见他是把全部心思都放在群众身上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对闽东这片土地和闽东人民的感情太深了。他知道我以前拍过很多纪录片、汇报片，都是以闽东贫困面貌为主题的，反映当时的真实情况。他让我把这些录像带拿给他，带回北京，给家人看，给朋友看，给一些国家部委的同志看，希望他们能够为闽东的发展提供一些机会。他家里人看了之后都掉眼泪，觉得闽东这个地方太穷了，也都非常理解习书记想帮助闽东摆脱贫困的迫切愿望。（下转</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听说习近平同志的家人和您也很熟悉，也对您有过帮助。请给我们讲讲这方面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邢常葆：</w:t>
      </w:r>
      <w:r>
        <w:rPr>
          <w:rFonts w:ascii="仿宋_GB2312" w:hAnsi="仿宋_GB2312" w:cs="仿宋_GB2312" w:eastAsia="仿宋_GB2312"/>
          <w:color w:val="000000"/>
          <w:sz w:val="32"/>
          <w:szCs w:val="32"/>
          <w:lang w:eastAsia="zh-CN"/>
        </w:rPr>
        <w:t>习书记比我大两岁，在我眼里，他就像个老大哥，我有什么心事都愿意和他讲。我刚才讲到，</w:t>
      </w:r>
      <w:r>
        <w:rPr>
          <w:rFonts w:eastAsia="仿宋_GB2312" w:cs="仿宋_GB2312" w:ascii="仿宋_GB2312" w:hAnsi="仿宋_GB2312"/>
          <w:color w:val="000000"/>
          <w:sz w:val="32"/>
          <w:szCs w:val="32"/>
          <w:lang w:eastAsia="zh-CN"/>
        </w:rPr>
        <w:t>1998</w:t>
      </w:r>
      <w:r>
        <w:rPr>
          <w:rFonts w:ascii="仿宋_GB2312" w:hAnsi="仿宋_GB2312" w:cs="仿宋_GB2312" w:eastAsia="仿宋_GB2312"/>
          <w:color w:val="000000"/>
          <w:sz w:val="32"/>
          <w:szCs w:val="32"/>
          <w:lang w:eastAsia="zh-CN"/>
        </w:rPr>
        <w:t>年，我们宁德电视台大楼开始动工，这个项目是在我手上做的，我直接管基建。那时候，大楼选址的位置是一片滩涂，一打桩就像打在蛋糕上，为了能把楼建好，我没少花心血。可没想到，有人告我，说我拿工程款、吃回扣，我又生气，又委屈，就和他诉苦。习书记听了，就对我说：“身正不怕影子歪，我们都理解你。你可以请组织、请纪委出面调查，查清楚你就没事了。”我对他说：“你连下乡调研都主动交伙食费，我们这些做下属的受你影响，怎么能不自觉自律呢。况且，我要是真为了一点利益就贪污受贿，你也瞧不起我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和彭老师他们一家都是非常谦虚、低调的人，待我好像家人一样。习书记在宁德期间，彭老师来的次数不多，因为他们各有各的事业，各有各的任务。有时她演出经过福建，就空出两天到宁德来。习书记从来没有派车去接过，她都是搭便车过来。有一次我开车去福州送片，正赶上彭老师坐火车到福州，我就去接她。那天接上她已经中午一点钟了，我说：“彭老师，我们去吃个便饭吧。”她说：“不用了，我在火车上简单吃了一些，直接回去就行。”我知道，她这么说是怕我花钱。我只好买点面包、矿泉水给她垫垫肚子，开着车直接回宁德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彭老师在宁德的时候都是自己买菜，自己烧饭，给习书记改善伙食，也邀请我去他们家里吃饭。我们在一起做饭是这样子的：习书记负责包饺子，彭老师烧清蒸鱼，是她在广东出差时学的手艺。我负责个别不好处理的海鲜，比如我们福建有道特色菜是爆炒章鱼，章鱼要洗得很干净，刀功也有讲究。所以我们各显神通，有多少本事就使多少本事，谁会做什么就干什么，氛围非常融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彭老师人好，心也很细。有一年，习书记已经到福州工作，他们一家在福州过年。我正好到福州办事，就去拜访他们。彭老师见我来了，很高兴地说：“阿葆，我记得你家小孩是属狗的，我给她做了一双鞋，小礼物，你收下。”我一看，鞋子上面绣着两只小狗，特别可爱。然后，彭老师就用塑料袋给我装起来，放在我包里。回家后，我女儿打开一看，非常喜欢。这虽然是一件小事，但在我和家人看来却非常温暖。在我们眼中，他们都是不平凡的人，可他们却以平凡、朴素的心对待我们，设身处地为我们着想，实在太感动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后来，习近平同志也曾多次回到宁德，他和您见面期间对闽东的发展还讲过哪些让您印象深刻的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邢常葆：</w:t>
      </w:r>
      <w:r>
        <w:rPr>
          <w:rFonts w:ascii="仿宋_GB2312" w:hAnsi="仿宋_GB2312" w:cs="仿宋_GB2312" w:eastAsia="仿宋_GB2312"/>
          <w:color w:val="000000"/>
          <w:sz w:val="32"/>
          <w:szCs w:val="32"/>
          <w:lang w:eastAsia="zh-CN"/>
        </w:rPr>
        <w:t>其实，习书记在宁德工作只有一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个月，可他离开宁德之后，在福州市、福建省委省政府工作期间，又先后来过</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次，以各种方式帮助宁德发展，比如要福州与宁德联谊，搞帮扶政策；介绍企业来宁德考察，搞对接项目，等等。他情系闽东，虽然知道闽东不可能马上富起来，但他时刻都在开动脑筋，以“滴水穿石”的精神和韧劲，努力把闽东的资源发挥出来，潜力激发出来。他多次讲过“闽东不富，天理难容”，表达了他对闽东强烈的感情。现在，很多领导干部翻开《摆脱贫困》那本书，看到他</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年前讲的贫困地区经济发展的思路与方法，都由衷地为他高瞻远瞩的战略眼光和大胆创新的勇气魄力而心生敬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2010</w:t>
      </w:r>
      <w:r>
        <w:rPr>
          <w:rFonts w:ascii="仿宋_GB2312" w:hAnsi="仿宋_GB2312" w:cs="仿宋_GB2312" w:eastAsia="仿宋_GB2312"/>
          <w:color w:val="000000"/>
          <w:sz w:val="32"/>
          <w:szCs w:val="32"/>
          <w:lang w:eastAsia="zh-CN"/>
        </w:rPr>
        <w:t>年，已经是国家副主席的习书记回到宁德，就下榻在这个三都澳迎宾馆。原本市委安排的是他和过去的班子成员见面，他和彭老师还专门提出来想见见我。见了面，他还是老样子，没有官架子，和我拉着家常。我用手指着窗外的一片地对他说：“你还记得这片地方吗？当初我们挑化肥上山去劳动，就是这里。”他看到原先的一片荒地，现在已是高楼拔起，非常高兴，对我说：“‘滴水穿石’可不是老牛拉破车啊，能看到宁德发生这么大变化，是领导干部带着群众一任接着一任干出来的。但是宁德跟发达的地方比还是距离很大，所以还得继续花气力认真地去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知道他的话是由衷的。我们还要跟着他，撸起袖子加油干下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zCs w:val="32"/>
          <w:shd w:fill="FFFFFF" w:val="clear"/>
          <w:lang w:val="en-US" w:eastAsia="zh-CN"/>
        </w:rPr>
      </w:pPr>
      <w:r>
        <w:rPr>
          <w:rFonts w:eastAsia="微软雅黑" w:cs="微软雅黑" w:ascii="微软雅黑" w:hAnsi="微软雅黑"/>
          <w:b w:val="false"/>
          <w:i w:val="false"/>
          <w:color w:val="C2C2C2"/>
          <w:sz w:val="21"/>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w:t>
      </w:r>
      <w:r>
        <w:rPr>
          <w:rFonts w:ascii="微软雅黑" w:hAnsi="微软雅黑" w:cs="微软雅黑" w:eastAsia="微软雅黑"/>
          <w:b w:val="false"/>
          <w:i w:val="false"/>
          <w:color w:val="C2C2C2"/>
          <w:sz w:val="21"/>
          <w:shd w:fill="FFFFFF" w:val="clear"/>
          <w:lang w:eastAsia="zh-CN"/>
        </w:rPr>
        <w:t>田玉珏 薛伟江 李 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仿宋_GB2312" w:hAnsi="仿宋_GB2312" w:eastAsia="仿宋_GB2312" w:cs="仿宋_GB2312"/>
          <w:color w:val="000000"/>
          <w:sz w:val="32"/>
          <w:szCs w:val="32"/>
          <w:lang w:eastAsia="zh-CN"/>
        </w:rPr>
      </w:pPr>
      <w:bookmarkStart w:id="39" w:name="__RefHeading___Toc21798"/>
      <w:bookmarkEnd w:id="39"/>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36"/>
          <w:szCs w:val="36"/>
          <w:lang w:eastAsia="zh-CN"/>
        </w:rPr>
        <w:t>习书记身上始终体现着一种务实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仿宋_GB2312" w:hAnsi="仿宋_GB2312" w:eastAsia="仿宋_GB2312" w:cs="仿宋_GB2312"/>
          <w:color w:val="000000"/>
          <w:sz w:val="32"/>
          <w:szCs w:val="32"/>
          <w:lang w:eastAsia="zh-CN"/>
        </w:rPr>
      </w:pPr>
      <w:bookmarkStart w:id="40" w:name="__RefHeading___Toc19174"/>
      <w:bookmarkEnd w:id="40"/>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习近平在宁德（十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采访对象：</w:t>
      </w:r>
      <w:r>
        <w:rPr>
          <w:rFonts w:ascii="仿宋_GB2312" w:hAnsi="仿宋_GB2312" w:cs="仿宋_GB2312" w:eastAsia="仿宋_GB2312"/>
          <w:color w:val="000000"/>
          <w:sz w:val="32"/>
          <w:szCs w:val="32"/>
          <w:lang w:eastAsia="zh-CN"/>
        </w:rPr>
        <w:t>王绍据，</w:t>
      </w:r>
      <w:r>
        <w:rPr>
          <w:rFonts w:eastAsia="仿宋_GB2312" w:cs="仿宋_GB2312" w:ascii="仿宋_GB2312" w:hAnsi="仿宋_GB2312"/>
          <w:color w:val="000000"/>
          <w:sz w:val="32"/>
          <w:szCs w:val="32"/>
          <w:lang w:eastAsia="zh-CN"/>
        </w:rPr>
        <w:t>194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生，福建福鼎人。</w:t>
      </w:r>
      <w:r>
        <w:rPr>
          <w:rFonts w:eastAsia="仿宋_GB2312" w:cs="仿宋_GB2312" w:ascii="仿宋_GB2312" w:hAnsi="仿宋_GB2312"/>
          <w:color w:val="000000"/>
          <w:sz w:val="32"/>
          <w:szCs w:val="32"/>
          <w:lang w:eastAsia="zh-CN"/>
        </w:rPr>
        <w:t>1982</w:t>
      </w:r>
      <w:r>
        <w:rPr>
          <w:rFonts w:ascii="仿宋_GB2312" w:hAnsi="仿宋_GB2312" w:cs="仿宋_GB2312" w:eastAsia="仿宋_GB2312"/>
          <w:color w:val="000000"/>
          <w:sz w:val="32"/>
          <w:szCs w:val="32"/>
          <w:lang w:eastAsia="zh-CN"/>
        </w:rPr>
        <w:t>年任福鼎县委办副主任兼县委新闻科科长、县广电局局长，</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调地区负责《闽东日报》复刊工作，同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任报社总编辑。其后兼任地委宣传部副部长、宁德记协主席，宁德市委委员、市委宣传部副部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 访 组：</w:t>
      </w:r>
      <w:r>
        <w:rPr>
          <w:rFonts w:ascii="仿宋_GB2312" w:hAnsi="仿宋_GB2312" w:cs="仿宋_GB2312" w:eastAsia="仿宋_GB2312"/>
          <w:color w:val="000000"/>
          <w:sz w:val="32"/>
          <w:szCs w:val="32"/>
          <w:lang w:eastAsia="zh-CN"/>
        </w:rPr>
        <w:t>田玉珏 薛伟江 李 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日期：</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地点：</w:t>
      </w:r>
      <w:r>
        <w:rPr>
          <w:rFonts w:ascii="仿宋_GB2312" w:hAnsi="仿宋_GB2312" w:cs="仿宋_GB2312" w:eastAsia="仿宋_GB2312"/>
          <w:color w:val="000000"/>
          <w:sz w:val="32"/>
          <w:szCs w:val="32"/>
          <w:lang w:eastAsia="zh-CN"/>
        </w:rPr>
        <w:t>宁德原地委大院会议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王总编您好！习近平同志在宁德时一手主持了《闽东日报》的复刊工作，您作为当事人，请谈谈当时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王绍据：</w:t>
      </w:r>
      <w:r>
        <w:rPr>
          <w:rFonts w:ascii="仿宋_GB2312" w:hAnsi="仿宋_GB2312" w:cs="仿宋_GB2312" w:eastAsia="仿宋_GB2312"/>
          <w:color w:val="000000"/>
          <w:sz w:val="32"/>
          <w:szCs w:val="32"/>
          <w:lang w:eastAsia="zh-CN"/>
        </w:rPr>
        <w:t>《闽东日报》创刊于</w:t>
      </w:r>
      <w:r>
        <w:rPr>
          <w:rFonts w:eastAsia="仿宋_GB2312" w:cs="仿宋_GB2312" w:ascii="仿宋_GB2312" w:hAnsi="仿宋_GB2312"/>
          <w:color w:val="000000"/>
          <w:sz w:val="32"/>
          <w:szCs w:val="32"/>
          <w:lang w:eastAsia="zh-CN"/>
        </w:rPr>
        <w:t>195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前身叫《新农村报》，</w:t>
      </w:r>
      <w:r>
        <w:rPr>
          <w:rFonts w:eastAsia="仿宋_GB2312" w:cs="仿宋_GB2312" w:ascii="仿宋_GB2312" w:hAnsi="仿宋_GB2312"/>
          <w:color w:val="000000"/>
          <w:sz w:val="32"/>
          <w:szCs w:val="32"/>
          <w:lang w:eastAsia="zh-CN"/>
        </w:rPr>
        <w:t>195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改版为《闽东日报》，曾被评为全国三家先进地方报纸之一，《人民日报》</w:t>
      </w:r>
      <w:r>
        <w:rPr>
          <w:rFonts w:eastAsia="仿宋_GB2312" w:cs="仿宋_GB2312" w:ascii="仿宋_GB2312" w:hAnsi="仿宋_GB2312"/>
          <w:color w:val="000000"/>
          <w:sz w:val="32"/>
          <w:szCs w:val="32"/>
          <w:lang w:eastAsia="zh-CN"/>
        </w:rPr>
        <w:t>196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日曾刊发《闽东日报》代表介绍经验的文章。</w:t>
      </w:r>
      <w:r>
        <w:rPr>
          <w:rFonts w:eastAsia="仿宋_GB2312" w:cs="仿宋_GB2312" w:ascii="仿宋_GB2312" w:hAnsi="仿宋_GB2312"/>
          <w:color w:val="000000"/>
          <w:sz w:val="32"/>
          <w:szCs w:val="32"/>
          <w:lang w:eastAsia="zh-CN"/>
        </w:rPr>
        <w:t>1961</w:t>
      </w:r>
      <w:r>
        <w:rPr>
          <w:rFonts w:ascii="仿宋_GB2312" w:hAnsi="仿宋_GB2312" w:cs="仿宋_GB2312" w:eastAsia="仿宋_GB2312"/>
          <w:color w:val="000000"/>
          <w:sz w:val="32"/>
          <w:szCs w:val="32"/>
          <w:lang w:eastAsia="zh-CN"/>
        </w:rPr>
        <w:t>年，因经济困难，《闽东日报》又改为《闽东报》，隔日出刊，后改为周三报。</w:t>
      </w:r>
      <w:r>
        <w:rPr>
          <w:rFonts w:eastAsia="仿宋_GB2312" w:cs="仿宋_GB2312" w:ascii="仿宋_GB2312" w:hAnsi="仿宋_GB2312"/>
          <w:color w:val="000000"/>
          <w:sz w:val="32"/>
          <w:szCs w:val="32"/>
          <w:lang w:eastAsia="zh-CN"/>
        </w:rPr>
        <w:t>1969</w:t>
      </w:r>
      <w:r>
        <w:rPr>
          <w:rFonts w:ascii="仿宋_GB2312" w:hAnsi="仿宋_GB2312" w:cs="仿宋_GB2312" w:eastAsia="仿宋_GB2312"/>
          <w:color w:val="000000"/>
          <w:sz w:val="32"/>
          <w:szCs w:val="32"/>
          <w:lang w:eastAsia="zh-CN"/>
        </w:rPr>
        <w:t>年在“文革”时期停刊，一停就是</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习书记来到宁德之后，感觉这里交通不便、信息不畅、基础不好，指导基层开展工作有困难。这种情况下，他提出由地委宣传部研究恢复《闽东日报》。我觉得他应该是受到原省委书记项南同志影响，项南书记有一句名言：“不懂得利用报纸做工作的领导是手工业式的领导。”就是说，没有新闻舆论就不利于开展工作。所以习书记下决心一定要把这个报纸办起来。可是《闽东日报》要复刊，人、钱、物什么都没有，怎么办？习书记就一个问题一个问题来解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第一件事就是物色合适人选。当时有两种方案：或者请《福建日报》的记者、编辑来帮助复刊，或者高薪到外面请人来办。后来，这两种方案都没有成功。一是《福建日报》的记者本来就有很多事情，这边复刊工作量很大，两头兼顾不下来；二是当时财政非常困难，捉襟见肘，一些地方干部的工资都发不出来，何谈高薪请外援。最后决定就地取材，在宁德本地寻找办报人才。我当时在福鼎县当县委办公室副主任兼新闻科长、广电局长，主要负责新闻方面的工作，算是有一点经验。于是，这项光荣的任务就落到了我头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其实，当时我对他们物色人选的事一无所知。我清楚地记得，那是</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日，习书记的秘书打来电话说：“老王啊，我们习书记有事情找你，你明天到他办公室来一趟。”我当时听了，心里忐忑不安，不知道发生了什么事。</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日早上</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点钟，我就动身出发，从福鼎到宁德走了</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小时，到了地委大院，我热得气都喘不上来。习书记在办公室里，一看到我来了，马上走出来，亲切地和我握手，说：“绍据同志，你辛苦了！”他看到我满身是汗，赶紧从橱子里拿出一条崭新的毛巾给我擦汗，还端了一杯茶过来，让我先歇一歇。我本来觉得很拘束，但见他这么亲切，感觉距离一下就拉近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让我坐在沙发上，和我谈了起来。他说：“这次我们研究准备办一张报纸，想请你来负责复刊的具体工作，尽快把《闽东日报》重新办起来。你有什么困难，都可以跟我说。”听他讲完，我吓了一大跳，一时没反应过来，脱口就跟他讲了三句大实话。我说：“习书记，我一没有文凭，小时候家里穷，</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岁就辍学了；二没有办过报纸，毫无这方面经验；第三，现在宁德地区财政这么困难，要办一份报纸谈何容易啊！”他听了以后，稍微思考了一下，针对我说的三点困难一一给我吃定心丸。他说：“文凭不是问题，关键是有敢于担当的责任心。我看到你</w:t>
      </w:r>
      <w:r>
        <w:rPr>
          <w:rFonts w:eastAsia="仿宋_GB2312" w:cs="仿宋_GB2312" w:ascii="仿宋_GB2312" w:hAnsi="仿宋_GB2312"/>
          <w:color w:val="000000"/>
          <w:sz w:val="32"/>
          <w:szCs w:val="32"/>
          <w:lang w:eastAsia="zh-CN"/>
        </w:rPr>
        <w:t>1984</w:t>
      </w:r>
      <w:r>
        <w:rPr>
          <w:rFonts w:ascii="仿宋_GB2312" w:hAnsi="仿宋_GB2312" w:cs="仿宋_GB2312" w:eastAsia="仿宋_GB2312"/>
          <w:color w:val="000000"/>
          <w:sz w:val="32"/>
          <w:szCs w:val="32"/>
          <w:lang w:eastAsia="zh-CN"/>
        </w:rPr>
        <w:t>年在《人民日报》上发表的读者来信，当时你敢于揭露宁德贫困状况，为广大群众疾呼，引起广泛讨论。就冲这一点，就说明你对闽东有感情，对党的事业有担当，我相信你。关于经验问题，你毕竟在基层写过新闻稿，在复刊工作中还可以边实践边学习，不断积累经验。经济上，现在我们财政确实非常困难，但地委决定从‘牙缝’里挤出</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块钱给你作为‘起家本’，相关人员由你组织，用两个月时间把报纸拿出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就这样，习书记和我谈了</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多分钟。我完全没想到，我与习书记素未谋面，第一次见面，他就对我如此信任，又如此坦诚，打消了我所有的顾虑。我下定决心不辜负他的期望，把《闽东日报》重新办起来。</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日我回到县里移交工作，第二天就到宁德上班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闽东日报》复刊期间，有没有遇到什么困难？习近平同志当时是怎样帮助解决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王绍据：</w:t>
      </w:r>
      <w:r>
        <w:rPr>
          <w:rFonts w:ascii="仿宋_GB2312" w:hAnsi="仿宋_GB2312" w:cs="仿宋_GB2312" w:eastAsia="仿宋_GB2312"/>
          <w:color w:val="000000"/>
          <w:sz w:val="32"/>
          <w:szCs w:val="32"/>
          <w:lang w:eastAsia="zh-CN"/>
        </w:rPr>
        <w:t>那个时候报纸复刊就是一切从零开始，一无所有，先在军分区一个小阁楼里租了两个房间，开始“招兵买马”。考虑到从事新闻工作要有一定的学识和素养，我们就先从教师里招人，这样上手比较快，也能保证办报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时间一长，又面临一个新问题：军分区的房子很贵，两间房的房租一个月要</w:t>
      </w:r>
      <w:r>
        <w:rPr>
          <w:rFonts w:eastAsia="仿宋_GB2312" w:cs="仿宋_GB2312" w:ascii="仿宋_GB2312" w:hAnsi="仿宋_GB2312"/>
          <w:color w:val="000000"/>
          <w:sz w:val="32"/>
          <w:szCs w:val="32"/>
          <w:lang w:eastAsia="zh-CN"/>
        </w:rPr>
        <w:t>600</w:t>
      </w:r>
      <w:r>
        <w:rPr>
          <w:rFonts w:ascii="仿宋_GB2312" w:hAnsi="仿宋_GB2312" w:cs="仿宋_GB2312" w:eastAsia="仿宋_GB2312"/>
          <w:color w:val="000000"/>
          <w:sz w:val="32"/>
          <w:szCs w:val="32"/>
          <w:lang w:eastAsia="zh-CN"/>
        </w:rPr>
        <w:t>多块钱，那个时候是不得了的。租了半年多以后，我实在是觉得负担太重，就找到习书记说：“书记，我们就这</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块钱，想方设法省着花。可光房租这一项就要用掉好多钱，我是真心疼啊！”他听了之后，告诉我他心中有数，他来解决。后来，在习书记的协调下，我们的房租就全部免掉了。少了这一项负担，我们更加心无旁骛地做着复刊工作。两个月时间，我瘦了</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斤，但能跟着习书记做这项有意义的事业，我感到很值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终于，</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闽东日报》复刊了。那个时候不叫《闽东日报》，叫《闽东报》，因为是一周一期，后来变成一周三期，直到</w:t>
      </w:r>
      <w:r>
        <w:rPr>
          <w:rFonts w:eastAsia="仿宋_GB2312" w:cs="仿宋_GB2312" w:ascii="仿宋_GB2312" w:hAnsi="仿宋_GB2312"/>
          <w:color w:val="000000"/>
          <w:sz w:val="32"/>
          <w:szCs w:val="32"/>
          <w:lang w:eastAsia="zh-CN"/>
        </w:rPr>
        <w:t>1993</w:t>
      </w:r>
      <w:r>
        <w:rPr>
          <w:rFonts w:ascii="仿宋_GB2312" w:hAnsi="仿宋_GB2312" w:cs="仿宋_GB2312" w:eastAsia="仿宋_GB2312"/>
          <w:color w:val="000000"/>
          <w:sz w:val="32"/>
          <w:szCs w:val="32"/>
          <w:lang w:eastAsia="zh-CN"/>
        </w:rPr>
        <w:t>年才变成日报。习书记亲自为《闽东报》撰写了热情洋溢的复刊词《坚定方向弘扬正气振兴闽东》。他写道：“期望《闽东报》重展当年雄姿，紧扣时代脉搏，在坚持四项基本原则、坚持改革开放、建设社会主义新闽东的宏伟大业中奏出时代的强音。”他亲自拟定了办报宗旨和编辑方针，提出要大力宣传本地区各条战线的新成就、新人物、新典型、新经验，探讨新问题。还要帮助广大干部群众了解信息、拓宽思路、增长才干，促进闽东经济振兴，推动社会主义各项事业向前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在《闽东日报》复刊过程中，习近平同志就办刊等问题和您聊过哪些想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王绍据：</w:t>
      </w:r>
      <w:r>
        <w:rPr>
          <w:rFonts w:ascii="仿宋_GB2312" w:hAnsi="仿宋_GB2312" w:cs="仿宋_GB2312" w:eastAsia="仿宋_GB2312"/>
          <w:color w:val="000000"/>
          <w:sz w:val="32"/>
          <w:szCs w:val="32"/>
          <w:lang w:eastAsia="zh-CN"/>
        </w:rPr>
        <w:t>我们当时住得很近，他在地委宿舍，我在军分区，他平时经常到军分区散步，晚上有时候就到我这里来找我闲聊。他经常和我讲一些办刊的想法。讲得最多的有这样三条：一是新闻工作要把握时代脉搏，既要结合当前形势传达好、宣传好、贯彻好中央的各项方针政策，又要着眼闽东实际，为振兴闽东服务；二是报纸要形成一面旗帜，成为地委的喉舌，发挥正确的舆论导向作用；三是报纸内容要接地气，要反映群众真实的心声和呼声。他很推崇毛主席讲过的一句话：“一个报纸既已办起来，就要当做一件事办，一定要把它办好。这不单是办的人的责任，也是看的人的责任。”可见，他对办好《闽东日报》、对做好闽东的新闻工作有很深入的研究，也有深刻的思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习近平同志调离宁德后，对《闽东日报》还一直关注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王绍据：</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习书记就调到福州去了，但他一直关心着《闽东日报》的发展。《闽东日报》复刊</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周年的时候，他写了一个题词“为振兴闽东服务”，</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周年的时候，他在浙江省委书记任上，又专门发来了一封贺信。</w:t>
      </w:r>
      <w:r>
        <w:rPr>
          <w:rFonts w:eastAsia="仿宋_GB2312" w:cs="仿宋_GB2312" w:ascii="仿宋_GB2312" w:hAnsi="仿宋_GB2312"/>
          <w:color w:val="000000"/>
          <w:sz w:val="32"/>
          <w:szCs w:val="32"/>
          <w:lang w:eastAsia="zh-CN"/>
        </w:rPr>
        <w:t>1996</w:t>
      </w:r>
      <w:r>
        <w:rPr>
          <w:rFonts w:ascii="仿宋_GB2312" w:hAnsi="仿宋_GB2312" w:cs="仿宋_GB2312" w:eastAsia="仿宋_GB2312"/>
          <w:color w:val="000000"/>
          <w:sz w:val="32"/>
          <w:szCs w:val="32"/>
          <w:lang w:eastAsia="zh-CN"/>
        </w:rPr>
        <w:t>年，报社从军分区搬出去，在法院旧址上盖新大楼，</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日举行奠基仪式。当时习书记已经是福建省委副书记，但他是我们的老书记，又是推动《闽东日报》复刊的决策人，我们还是抱着试试看的心态给他发了请帖。本以为他公务繁忙，脱不开身，可没想到当天他专程赶到这里，就为了出席仅有</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分钟时间的奠基仪式。这对我们闽东报人是一种莫大的支持和鼓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还是</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年，我带队走访全省特困乡洪口乡，考察了这个曾是全省最困难乡镇的脱贫历程，写了一篇</w:t>
      </w:r>
      <w:r>
        <w:rPr>
          <w:rFonts w:eastAsia="仿宋_GB2312" w:cs="仿宋_GB2312" w:ascii="仿宋_GB2312" w:hAnsi="仿宋_GB2312"/>
          <w:color w:val="000000"/>
          <w:sz w:val="32"/>
          <w:szCs w:val="32"/>
          <w:lang w:eastAsia="zh-CN"/>
        </w:rPr>
        <w:t>7000</w:t>
      </w:r>
      <w:r>
        <w:rPr>
          <w:rFonts w:ascii="仿宋_GB2312" w:hAnsi="仿宋_GB2312" w:cs="仿宋_GB2312" w:eastAsia="仿宋_GB2312"/>
          <w:color w:val="000000"/>
          <w:sz w:val="32"/>
          <w:szCs w:val="32"/>
          <w:lang w:eastAsia="zh-CN"/>
        </w:rPr>
        <w:t>多字的《走近洪口特困乡》长篇通讯，发表在《闽东日报》上。没想到习书记注意到了这篇通讯，还一口气作了</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多字的批示，大意是：看到这个特困乡有这么大的变化，他感到非常喜悦；但是这个变化还是阶段性的，我们的扶贫工作还需要继续努力，希望全省各地都要继续努力。他离开闽东，仍然牵挂着闽东，也一直关心着《闽东日报》的发展，还特别乐于看到《闽东日报》在闽东脱贫致富路上发挥应有的作用，我想这也是他当初推动报纸复刊时的初衷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习近平同志一直牵挂着宁德的扶贫状况。您作为新闻工作者，当年有没有和他一起下乡调研的经历？能给我们讲一些具体的事例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王绍据：</w:t>
      </w:r>
      <w:r>
        <w:rPr>
          <w:rFonts w:eastAsia="仿宋_GB2312" w:cs="仿宋_GB2312" w:ascii="仿宋_GB2312" w:hAnsi="仿宋_GB2312"/>
          <w:color w:val="000000"/>
          <w:sz w:val="32"/>
          <w:szCs w:val="32"/>
          <w:lang w:eastAsia="zh-CN"/>
        </w:rPr>
        <w:t>199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999</w:t>
      </w:r>
      <w:r>
        <w:rPr>
          <w:rFonts w:ascii="仿宋_GB2312" w:hAnsi="仿宋_GB2312" w:cs="仿宋_GB2312" w:eastAsia="仿宋_GB2312"/>
          <w:color w:val="000000"/>
          <w:sz w:val="32"/>
          <w:szCs w:val="32"/>
          <w:lang w:eastAsia="zh-CN"/>
        </w:rPr>
        <w:t>年，习书记担任省委副书记兼省农村工作领导小组组长，我跟他下乡的机会比较多，每次到宁德都是我陪他去调研。他的调研工作非常深入，而且非常务实，尤其关心贫困群众和弱势群体的生产生活，解决连家船民上岸和茅草房搬迁问题就是典型例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连家船民是福建最危困的一个群体，广泛分布在沿海地区，主要在闽东，大概有</w:t>
      </w:r>
      <w:r>
        <w:rPr>
          <w:rFonts w:eastAsia="仿宋_GB2312" w:cs="仿宋_GB2312" w:ascii="仿宋_GB2312" w:hAnsi="仿宋_GB2312"/>
          <w:color w:val="000000"/>
          <w:sz w:val="32"/>
          <w:szCs w:val="32"/>
          <w:lang w:eastAsia="zh-CN"/>
        </w:rPr>
        <w:t>13000</w:t>
      </w:r>
      <w:r>
        <w:rPr>
          <w:rFonts w:ascii="仿宋_GB2312" w:hAnsi="仿宋_GB2312" w:cs="仿宋_GB2312" w:eastAsia="仿宋_GB2312"/>
          <w:color w:val="000000"/>
          <w:sz w:val="32"/>
          <w:szCs w:val="32"/>
          <w:lang w:eastAsia="zh-CN"/>
        </w:rPr>
        <w:t>多人。他们一生都在海里面漂泊，一家人挤在一条船里面，船就是房子，就是所有家当。连家船民过去被人歧视，叫作“曲蹄”，因为他们世世代代蜗居在船里，脚都是弯的。船上的漂泊生活非常危险，遇到狂风暴雨，船一翻，一家人的性命都没了。所以习书记下定决心解决连家船民上岸问题，给他们在岸上建了房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上岸问题解决之后，他并没有认为这件事就结束了，又去找那些连家船民搞回访，我跟他一起去过。结果，我们发现不少人上岸之后又回到了船里。这引起了他的重视，房子都建了，为什么他们不愿意住在里面？带着这份疑问，他坚持打破砂锅问到底。</w:t>
      </w:r>
      <w:r>
        <w:rPr>
          <w:rFonts w:eastAsia="仿宋_GB2312" w:cs="仿宋_GB2312" w:ascii="仿宋_GB2312" w:hAnsi="仿宋_GB2312"/>
          <w:color w:val="000000"/>
          <w:sz w:val="32"/>
          <w:szCs w:val="32"/>
          <w:lang w:eastAsia="zh-CN"/>
        </w:rPr>
        <w:t>1998</w:t>
      </w:r>
      <w:r>
        <w:rPr>
          <w:rFonts w:ascii="仿宋_GB2312" w:hAnsi="仿宋_GB2312" w:cs="仿宋_GB2312" w:eastAsia="仿宋_GB2312"/>
          <w:color w:val="000000"/>
          <w:sz w:val="32"/>
          <w:szCs w:val="32"/>
          <w:lang w:eastAsia="zh-CN"/>
        </w:rPr>
        <w:t>年夏秋之交，我陪他到霞浦县盐田乡，走进船舱，和船民面对面交谈。习书记个子很高，而连家船的船舱很矮小，他几乎就是趴着进到船舱里的。我们找到船老大，问他：“岸上已经给你们建了很好的砖瓦房，你们为什么不上来？”船老大见到习书记，很吃惊，没想到这么大的领导会跑到船上来找他。他很感动地说：“想不到你这个大官会来到小船里，我就给你们说真话。我们这些人一辈子靠海为生，上岸后只有一个房子，有什么用？我们吃什么？哪有钱买菜、哪有钱买衣服？”习书记听后，回到机关就召开会议进行研究，后来又回到连家船聚集较多的福安县开了一个现场会。他说：“解决连家船问题，根本的是解决船民上岸、定居、乐业一整套问题，不仅有房可住，还要有业可就。”他还提出很多具体务实的意见，比如给连家船民建的房子不能建高层，照顾他们的居住习惯；要让他们能够养鸡养猪，能靠养殖业解决生计问题，等等。这个现场会开完以后，他立即要求做好相应的实施和推广工作，连家船民上岸问题从此得到彻底解决，人上岸了，心也上岸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另外，我感到习书记对宁德文化建设也非常重视，把闽东的锦绣河山和灿烂的文化传统比作“闽东之光”。我们闽东的确有很多特色文化，尤其是畲族文化。畲族没有文字，但有独立的语言，他们的歌叫作畲歌，在一些饮食服装方面很有特色。当时习书记对这些内容都很感兴趣，还多次开会强调要多从文化角度找到闽东的闪光点，做到知我闽东、爱我闽东。他还就怎样传承畲族文化、保护畲族文化提了很多意见，鼓励闽东搞旅游开发。这在当时来讲，都是很超前的观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当时您陪着下去调研，习近平同志一般都和群众聊些什么？问些什么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王绍据：</w:t>
      </w:r>
      <w:r>
        <w:rPr>
          <w:rFonts w:ascii="仿宋_GB2312" w:hAnsi="仿宋_GB2312" w:cs="仿宋_GB2312" w:eastAsia="仿宋_GB2312"/>
          <w:color w:val="000000"/>
          <w:sz w:val="32"/>
          <w:szCs w:val="32"/>
          <w:lang w:eastAsia="zh-CN"/>
        </w:rPr>
        <w:t>习书记很接地气，问的都是实实在在的话、群众听得懂的话，比如说家里有几口人，今年收入多少钱，收入靠什么，每样能卖多少钱，等等。而且他不是随口问问就算了，了解之后还会认真计算一下。比如说养猪收入多少钱、卖茶收入多少钱、种蔬菜等经济作物多少钱，把这些零散的加起来，和之前地方政府汇报时讲的数字作比对，就知道那些数字是否有水分。比如稻谷，亩产</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斤就不得了了，平常也就是七八百斤，如果有的地方报</w:t>
      </w:r>
      <w:r>
        <w:rPr>
          <w:rFonts w:eastAsia="仿宋_GB2312" w:cs="仿宋_GB2312" w:ascii="仿宋_GB2312" w:hAnsi="仿宋_GB2312"/>
          <w:color w:val="000000"/>
          <w:sz w:val="32"/>
          <w:szCs w:val="32"/>
          <w:lang w:eastAsia="zh-CN"/>
        </w:rPr>
        <w:t>1500</w:t>
      </w:r>
      <w:r>
        <w:rPr>
          <w:rFonts w:ascii="仿宋_GB2312" w:hAnsi="仿宋_GB2312" w:cs="仿宋_GB2312" w:eastAsia="仿宋_GB2312"/>
          <w:color w:val="000000"/>
          <w:sz w:val="32"/>
          <w:szCs w:val="32"/>
          <w:lang w:eastAsia="zh-CN"/>
        </w:rPr>
        <w:t>斤，他就知道肯定是虚报了。习书记在陕北当过七年知青，对农活很在行，在这上面搞猫腻骗不了他。他和群众聊天都问真情实况，基层干部不敢给他讲假话。他的务实，正体现于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eastAsia="仿宋_GB2312" w:cs="仿宋_GB2312" w:ascii="仿宋_GB2312" w:hAnsi="仿宋_GB2312"/>
          <w:b/>
          <w:bCs/>
          <w:color w:val="000000"/>
          <w:sz w:val="32"/>
          <w:szCs w:val="32"/>
          <w:lang w:eastAsia="zh-CN"/>
        </w:rPr>
        <w:t>2016</w:t>
      </w:r>
      <w:r>
        <w:rPr>
          <w:rFonts w:ascii="仿宋_GB2312" w:hAnsi="仿宋_GB2312" w:cs="仿宋_GB2312" w:eastAsia="仿宋_GB2312"/>
          <w:b/>
          <w:bCs/>
          <w:color w:val="000000"/>
          <w:sz w:val="32"/>
          <w:szCs w:val="32"/>
          <w:lang w:eastAsia="zh-CN"/>
        </w:rPr>
        <w:t>年</w:t>
      </w: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月</w:t>
      </w:r>
      <w:r>
        <w:rPr>
          <w:rFonts w:eastAsia="仿宋_GB2312" w:cs="仿宋_GB2312" w:ascii="仿宋_GB2312" w:hAnsi="仿宋_GB2312"/>
          <w:b/>
          <w:bCs/>
          <w:color w:val="000000"/>
          <w:sz w:val="32"/>
          <w:szCs w:val="32"/>
          <w:lang w:eastAsia="zh-CN"/>
        </w:rPr>
        <w:t>19</w:t>
      </w:r>
      <w:r>
        <w:rPr>
          <w:rFonts w:ascii="仿宋_GB2312" w:hAnsi="仿宋_GB2312" w:cs="仿宋_GB2312" w:eastAsia="仿宋_GB2312"/>
          <w:b/>
          <w:bCs/>
          <w:color w:val="000000"/>
          <w:sz w:val="32"/>
          <w:szCs w:val="32"/>
          <w:lang w:eastAsia="zh-CN"/>
        </w:rPr>
        <w:t>日，您在赤溪村与习近平同志进行了视频连线。您认为当时为什么选择赤溪村这样一个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王绍据：</w:t>
      </w:r>
      <w:r>
        <w:rPr>
          <w:rFonts w:ascii="仿宋_GB2312" w:hAnsi="仿宋_GB2312" w:cs="仿宋_GB2312" w:eastAsia="仿宋_GB2312"/>
          <w:color w:val="000000"/>
          <w:sz w:val="32"/>
          <w:szCs w:val="32"/>
          <w:lang w:eastAsia="zh-CN"/>
        </w:rPr>
        <w:t>赤溪村麻雀虽小五脏俱全，可以说就是中国扶贫的一个缩影。</w:t>
      </w:r>
      <w:r>
        <w:rPr>
          <w:rFonts w:eastAsia="仿宋_GB2312" w:cs="仿宋_GB2312" w:ascii="仿宋_GB2312" w:hAnsi="仿宋_GB2312"/>
          <w:color w:val="000000"/>
          <w:sz w:val="32"/>
          <w:szCs w:val="32"/>
          <w:lang w:eastAsia="zh-CN"/>
        </w:rPr>
        <w:t>1984</w:t>
      </w:r>
      <w:r>
        <w:rPr>
          <w:rFonts w:ascii="仿宋_GB2312" w:hAnsi="仿宋_GB2312" w:cs="仿宋_GB2312" w:eastAsia="仿宋_GB2312"/>
          <w:color w:val="000000"/>
          <w:sz w:val="32"/>
          <w:szCs w:val="32"/>
          <w:lang w:eastAsia="zh-CN"/>
        </w:rPr>
        <w:t>年，我在福鼎县委报道组组长任上，也算是基层一个普通的通讯员，有一次到赤溪村调研，震惊于当地的贫穷落后，那真是“祖祖辈辈吃番薯度日，买不起鞋子光脚板”的辛酸景象。我写了一个情况调查《穷山村希望实行特殊政策治穷致富》，寄到《人民日报》，没想到《人民日报》</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日在第</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版上以读者来信形式刊发出来，当时乔石同志作了批示。批示传真件很快传到福建省委，又传真到我们福鼎县委，</w:t>
      </w:r>
      <w:r>
        <w:rPr>
          <w:rFonts w:eastAsia="仿宋_GB2312" w:cs="仿宋_GB2312" w:ascii="仿宋_GB2312" w:hAnsi="仿宋_GB2312"/>
          <w:color w:val="000000"/>
          <w:sz w:val="32"/>
          <w:szCs w:val="32"/>
          <w:lang w:eastAsia="zh-CN"/>
        </w:rPr>
        <w:t>198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下旬，赤溪村扶贫工作就正式开始了。这是我们党最早有领导有组织地开展扶贫工作的村，所以叫作“扶贫第一村”。</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多年间，赤溪村经历了“输血”“换血”“造血”三个扶贫历程。输血扶贫就是缺什么给什么，缺钱给钱、缺粮食给粮食。换血扶贫就是实施搬迁，因为当地陆地条件太差，作物很难种植，既然一方水土难养一方人，就搬到条件好的地方去。最后是造血扶贫，如果不能发挥人民群众的内生动力，扶贫最终是扶不起来的。赤溪村因地制宜精准发力，激发群众的脱贫意识，敢于同贫困作斗争，现在依靠开发旅游资源和村民自主创业，赤溪村已经实现了脱贫致富，成为中国许多贫困山村脱贫致富的一个典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2014</w:t>
      </w:r>
      <w:r>
        <w:rPr>
          <w:rFonts w:ascii="仿宋_GB2312" w:hAnsi="仿宋_GB2312" w:cs="仿宋_GB2312" w:eastAsia="仿宋_GB2312"/>
          <w:color w:val="000000"/>
          <w:sz w:val="32"/>
          <w:szCs w:val="32"/>
          <w:lang w:eastAsia="zh-CN"/>
        </w:rPr>
        <w:t>年是《人民日报》刊登赤溪村贫困状况</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周年，《闽东日报》刊登了整版“中国扶贫第一村的嬗变”，由福建省委办公厅摘其要报送到国家民委，国家民委把相关内容做成简报，呈送给习近平总书记。他看了赤溪村的变化，作了</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多字的批示。</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人民日报》头版刊发文章《脱贫路上的赤溪村》，第</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版整版刊发了长篇通讯《“中国扶贫第一村”脱贫记》，这两篇文章中都提到了我。据说总书记在十分繁忙的情况下把这两篇稿件都看了。我想，习书记选择在赤溪村视频通话，代表了他对宁德这片土地的深深眷恋，也代表了他对宁德人民的深深惦念。而他选择与我视频连线，可能也是看了这两篇新闻稿的缘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请您给我们讲讲当时视频连线的具体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王绍据：</w:t>
      </w:r>
      <w:r>
        <w:rPr>
          <w:rFonts w:ascii="仿宋_GB2312" w:hAnsi="仿宋_GB2312" w:cs="仿宋_GB2312" w:eastAsia="仿宋_GB2312"/>
          <w:color w:val="000000"/>
          <w:sz w:val="32"/>
          <w:szCs w:val="32"/>
          <w:lang w:eastAsia="zh-CN"/>
        </w:rPr>
        <w:t>当时我完全没想到自己能和总书记视频连线。</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人民日报》两篇报道刊发不久，市委宣传部长给我挂电话说：“你最近不要离开宁德，北京有客人可能要找你。”我没想太多，就说可以。到了</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日，《人民日报》福建分社的社长给我打电话，说：“下午会有车来接你，咱们一起去一个地方。”我问去哪里，他说：“现在你不要问，你就跟我来。”下午见了面，坐上车，他才告诉我去赤溪村，一路上也没再解释什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日下午，人民网总裁和我们连线，他说：“请大家明天一定要精神饱满，总书记要和你们视频连线！”我当时听了感到非常震撼，总书记要跟我们对话！那我要怎么说呢？我觉得，习书记在宁德和我们是很亲近的，无论如何都要带着真感情和他对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日，视频连线开始，先由赤溪村党支部书记向习近平总书记汇报</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钟，总书记再和他进行对话后，就轮到我了。看到总书记就像站在我们面前一样，我一下子就激动了，铆足了一股劲，大声地说：“总书记，新年好！请允许我代表乡亲们给你拜个年！回想你在宁德工作的日日夜夜，我们都历历在目，记忆犹新，我们大伙都非常想念你呀！赤溪村脱贫致富有如此变化的今天，印证了你在批示中的</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个字：‘艰苦奋斗、顽强拼搏、滴水穿石、久久为功’。”其实心里还有很多话想对他说，但时间所限，我最后讲了一句话：“总书记，乡亲们热切盼望你回宁德走走，到赤溪村看看！”这一讲，一下子就把总书记的感情牵动了起来，他深情地讲道：“绍据啊，看到你我感到很高兴。一听说你已经退休了，我很感慨，当年我们一起下乡的时候你还是个小伙子。当年，我们的下乡调研还是比较深入的，所以现在我特别注重倡导在地方工作的同志能够深入基层，新闻战线的同志也要多接地气，这样才能了解真实情况。你几十年前报道赤溪村的情况就很有新闻价值。赤溪村脱贫致富的历程就是全国扶贫工作的历程，要很好地总结。绍据，你是当地的‘活地图’‘活字典’，要很好地帮助大家总结扶贫经验，提供一些实际情况，为下一步全国全面摆脱贫困、建成小康社会发挥余热。最后，也祝你们新春愉快，生活幸福、事业兴旺！”原本计划</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多钟的视频连线，总书记跟我讲话就讲了</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秒。听着总书记的亲切话语，望着他充满喜悦的神情，我一直热泪盈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那一次视频连线对赤溪村、对您产生了怎样的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王绍据：</w:t>
      </w:r>
      <w:r>
        <w:rPr>
          <w:rFonts w:ascii="仿宋_GB2312" w:hAnsi="仿宋_GB2312" w:cs="仿宋_GB2312" w:eastAsia="仿宋_GB2312"/>
          <w:color w:val="000000"/>
          <w:sz w:val="32"/>
          <w:szCs w:val="32"/>
          <w:lang w:eastAsia="zh-CN"/>
        </w:rPr>
        <w:t>当天下午，很多朋友甚至在国外的朋友都给我打电话表示祝贺，打得我手机一直发烫。回家后我也不敢随意出去，很多陌生人看到我都高兴地和我打招呼说，“你真厉害啊，能跟总书记视频连线”。直到</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多月过去了，我在街上走，还有出租车司机在我旁边停下来，说：“我认得你，你是和总书记视频的那个人！”说着，还让我免费坐他的车。我知道我是沾了总书记的光，这代表着大家对总书记的尊敬和爱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这次视频连线对赤溪村的影响就更大了，总书记相当于为赤溪村做了一次广告。第二天就有很多人慕名而来，想帮助赤溪村尽快致富。我举一个例子。视频播出以后，厦门有一个人专程自驾来到赤溪村，看到村里很多女同志包着头巾，他问是什么原因，女同志就说是患了偏头痛，到处都治不好。他就拿出家里祖传的秘方免费为她们治疗。他后来连续来了</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次，带着自己熬的药，把村里的人都治好了。村民们做了面锦旗送给他表示感谢，他说：“这要感谢总书记呀，没有总书记的视频，我也不会知道赤溪村，更不会来到赤溪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作为曾经和习近平同志一同工作过的新闻人，您还有什么切身感触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王绍据：</w:t>
      </w:r>
      <w:r>
        <w:rPr>
          <w:rFonts w:ascii="仿宋_GB2312" w:hAnsi="仿宋_GB2312" w:cs="仿宋_GB2312" w:eastAsia="仿宋_GB2312"/>
          <w:color w:val="000000"/>
          <w:sz w:val="32"/>
          <w:szCs w:val="32"/>
          <w:lang w:eastAsia="zh-CN"/>
        </w:rPr>
        <w:t>总的来说，在我与习书记有限的相处中，有一个很深刻的体会，就是在习书记身上，无时无刻不体现着一种务实精神。具体体现为五个“实”：一是为人朴实，他从厦门到宁德来当地委书记，可以说是一方主官，但他从不摆阔气，办公、开会的地方都原封不动，住也是在地委提供的旧宿舍里。他穿的衣服非常朴实，我看穿得最多的就是三件：夹克衫、中山装，冬天还有一件羽绒服。二是待人诚实，就是非常平易近人，没有官架子，经常主动跟别人打招呼，和什么人都能聊上几句。三</w:t>
      </w:r>
      <w:r>
        <w:rPr>
          <w:rFonts w:ascii="仿宋_GB2312" w:hAnsi="仿宋_GB2312" w:cs="仿宋_GB2312" w:eastAsia="仿宋_GB2312"/>
          <w:sz w:val="32"/>
          <w:szCs w:val="32"/>
          <w:lang w:eastAsia="zh-CN"/>
        </w:rPr>
        <w:t>是讲话真实，他怎么想就怎么说，不会拐弯抹角，正确的事情就支持，错误的就反对，不做“好好先生”。四是工作踏实，从来都</w:t>
      </w:r>
      <w:r>
        <w:rPr>
          <w:rFonts w:ascii="仿宋_GB2312" w:hAnsi="仿宋_GB2312" w:cs="仿宋_GB2312" w:eastAsia="仿宋_GB2312"/>
          <w:color w:val="000000"/>
          <w:sz w:val="32"/>
          <w:szCs w:val="32"/>
          <w:lang w:eastAsia="zh-CN"/>
        </w:rPr>
        <w:t>是一步一个脚印，踏踏实实地干，不讲虚的，也不好高骛远。就我们闽东扶贫来讲，他一直坚持“弱鸟先飞”“滴水穿石”，这是他治理闽东的名言，也是科学的发展理念，是他经过仔细调研、总结经验后针对闽东实际情况提出来的。五是领导务实，他在宁德不论是扶贫、创收还是开展文化活动、发展经济，都是贴近宁德实际、贴近老百姓生活去做的，而不是急于烧“三把火”，或是搞什么“大干快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在新闻宣传口工作了一辈子，从农村出身的农民通讯员到小县城里的一个专职新闻干部，成长为一个地方党报的总编辑，我感谢习书记的信任和重托，感谢他对我一片赤诚的肯定与鼓励。正是他在闽东期间所体现出来的对闽东振兴的殷殷期盼，鼓舞着我在新闻战线上不断做着鼓与呼的工作。他对闽东方方面面工作投入的大量心血、为宁德建设勾画的长远蓝图，我都努力通过新闻宣传的手段传递出去，让更多的人了解闽东、了解习书记的施政方略。他</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年不曾更改的对闽东的厚望，是我们进一步扎扎实实做好工作的动力。我会按照他的嘱托，做更多为闽东发展发挥余热的事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w:t>
      </w:r>
      <w:r>
        <w:rPr>
          <w:rFonts w:ascii="微软雅黑" w:hAnsi="微软雅黑" w:cs="微软雅黑" w:eastAsia="微软雅黑"/>
          <w:b w:val="false"/>
          <w:i w:val="false"/>
          <w:color w:val="C2C2C2"/>
          <w:sz w:val="21"/>
          <w:shd w:fill="FFFFFF" w:val="clear"/>
          <w:lang w:eastAsia="zh-CN"/>
        </w:rPr>
        <w:t>田玉珏 薛伟江 李 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方正小标宋简体" w:hAnsi="方正小标宋简体" w:eastAsia="方正小标宋简体" w:cs="方正小标宋简体"/>
          <w:color w:val="000000"/>
          <w:sz w:val="36"/>
          <w:szCs w:val="36"/>
          <w:lang w:eastAsia="zh-CN"/>
        </w:rPr>
      </w:pPr>
      <w:bookmarkStart w:id="41" w:name="__RefHeading___Toc10779"/>
      <w:bookmarkEnd w:id="41"/>
      <w:r>
        <w:rPr>
          <w:rFonts w:eastAsia="方正小标宋简体" w:cs="方正小标宋简体" w:ascii="方正小标宋简体" w:hAnsi="方正小标宋简体"/>
          <w:color w:val="000000"/>
          <w:sz w:val="36"/>
          <w:szCs w:val="36"/>
          <w:lang w:eastAsia="zh-CN"/>
        </w:rPr>
        <w:t>“</w:t>
      </w:r>
      <w:r>
        <w:rPr>
          <w:rFonts w:ascii="方正小标宋简体" w:hAnsi="方正小标宋简体" w:cs="方正小标宋简体" w:eastAsia="方正小标宋简体"/>
          <w:color w:val="000000"/>
          <w:sz w:val="36"/>
          <w:szCs w:val="36"/>
          <w:lang w:eastAsia="zh-CN"/>
        </w:rPr>
        <w:t>习书记说下党是他一辈子都忘不了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仿宋_GB2312" w:hAnsi="仿宋_GB2312" w:eastAsia="仿宋_GB2312" w:cs="仿宋_GB2312"/>
          <w:color w:val="000000"/>
          <w:sz w:val="32"/>
          <w:szCs w:val="32"/>
          <w:lang w:eastAsia="zh-CN"/>
        </w:rPr>
      </w:pPr>
      <w:bookmarkStart w:id="42" w:name="__RefHeading___Toc18962"/>
      <w:bookmarkEnd w:id="42"/>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习近平在宁德（十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采访对象：</w:t>
      </w:r>
      <w:r>
        <w:rPr>
          <w:rFonts w:ascii="仿宋_GB2312" w:hAnsi="仿宋_GB2312" w:cs="仿宋_GB2312" w:eastAsia="仿宋_GB2312"/>
          <w:color w:val="000000"/>
          <w:sz w:val="32"/>
          <w:szCs w:val="32"/>
          <w:lang w:eastAsia="zh-CN"/>
        </w:rPr>
        <w:t>连德仁，</w:t>
      </w:r>
      <w:r>
        <w:rPr>
          <w:rFonts w:eastAsia="仿宋_GB2312" w:cs="仿宋_GB2312" w:ascii="仿宋_GB2312" w:hAnsi="仿宋_GB2312"/>
          <w:color w:val="000000"/>
          <w:sz w:val="32"/>
          <w:szCs w:val="32"/>
          <w:lang w:eastAsia="zh-CN"/>
        </w:rPr>
        <w:t>1945</w:t>
      </w:r>
      <w:r>
        <w:rPr>
          <w:rFonts w:ascii="仿宋_GB2312" w:hAnsi="仿宋_GB2312" w:cs="仿宋_GB2312" w:eastAsia="仿宋_GB2312"/>
          <w:color w:val="000000"/>
          <w:sz w:val="32"/>
          <w:szCs w:val="32"/>
          <w:lang w:eastAsia="zh-CN"/>
        </w:rPr>
        <w:t>年生，福建寿宁人。</w:t>
      </w:r>
      <w:r>
        <w:rPr>
          <w:rFonts w:eastAsia="仿宋_GB2312" w:cs="仿宋_GB2312" w:ascii="仿宋_GB2312" w:hAnsi="仿宋_GB2312"/>
          <w:color w:val="000000"/>
          <w:sz w:val="32"/>
          <w:szCs w:val="32"/>
          <w:lang w:eastAsia="zh-CN"/>
        </w:rPr>
        <w:t>198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任寿宁县副县长，曾任寿宁县委副书记、政协主席。</w:t>
      </w:r>
      <w:r>
        <w:rPr>
          <w:rFonts w:eastAsia="仿宋_GB2312" w:cs="仿宋_GB2312" w:ascii="仿宋_GB2312" w:hAnsi="仿宋_GB2312"/>
          <w:color w:val="000000"/>
          <w:sz w:val="32"/>
          <w:szCs w:val="32"/>
          <w:lang w:eastAsia="zh-CN"/>
        </w:rPr>
        <w:t>2007</w:t>
      </w:r>
      <w:r>
        <w:rPr>
          <w:rFonts w:ascii="仿宋_GB2312" w:hAnsi="仿宋_GB2312" w:cs="仿宋_GB2312" w:eastAsia="仿宋_GB2312"/>
          <w:color w:val="000000"/>
          <w:sz w:val="32"/>
          <w:szCs w:val="32"/>
          <w:lang w:eastAsia="zh-CN"/>
        </w:rPr>
        <w:t>年退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 访 组：</w:t>
      </w:r>
      <w:r>
        <w:rPr>
          <w:rFonts w:ascii="仿宋_GB2312" w:hAnsi="仿宋_GB2312" w:cs="仿宋_GB2312" w:eastAsia="仿宋_GB2312"/>
          <w:color w:val="000000"/>
          <w:sz w:val="32"/>
          <w:szCs w:val="32"/>
          <w:lang w:eastAsia="zh-CN"/>
        </w:rPr>
        <w:t>田玉珏 薛伟江 李 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日期：</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地点：</w:t>
      </w:r>
      <w:r>
        <w:rPr>
          <w:rFonts w:ascii="仿宋_GB2312" w:hAnsi="仿宋_GB2312" w:cs="仿宋_GB2312" w:eastAsia="仿宋_GB2312"/>
          <w:color w:val="000000"/>
          <w:sz w:val="32"/>
          <w:szCs w:val="32"/>
          <w:lang w:eastAsia="zh-CN"/>
        </w:rPr>
        <w:t>宁德市寿宁县下党乡鸾峰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连县长您好，今天能在寿宁县下党乡采访您，我们感到很荣幸。下党是习近平同志在宁德工作期间最牵挂的基层乡镇之一，请您给我们介绍一下当年寿宁县和下党乡的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连德仁：</w:t>
      </w:r>
      <w:r>
        <w:rPr>
          <w:rFonts w:ascii="仿宋_GB2312" w:hAnsi="仿宋_GB2312" w:cs="仿宋_GB2312" w:eastAsia="仿宋_GB2312"/>
          <w:color w:val="000000"/>
          <w:sz w:val="32"/>
          <w:szCs w:val="32"/>
          <w:lang w:eastAsia="zh-CN"/>
        </w:rPr>
        <w:t>上世纪</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年代，闽东是福建全省最为贫困的地区之一。寿宁县地处宁德东北部，藏于大山深处。明代通俗文学家冯梦龙曾在寿宁当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年知县，他说寿宁是“县在翠微处，浮家是锦棚，三峰南入幕，万树北遮城，地僻人难到，山多云易生”。用老百姓的话讲，就是“车岭车上天，九岭爬九年”，可见当年寿宁山路崎岖，跋涉艰难，被人视为“畏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寿宁号称有“三件宝”：“地瓜当粮草，棕衣当被倒，火笼当棉袄。”棕衣就是蓑衣，火笼就是当地人冬天烤火取暖的工具。这句话的意思是，那时候人们没什么东西吃，只吃地瓜；没有被子，就用出门遮风避雨的蓑衣当被盖；冬天没有棉衣穿，就抱着火笼、围坐在火炉边取暖，真是穷到了“衣不蔽体、食不果腹、房不遮风”的程度。按照当时的贫困线标准，年人均纯收入在</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元以下的农户就叫贫困户。这样的贫困户，当时占寿宁县人口的</w:t>
      </w:r>
      <w:r>
        <w:rPr>
          <w:rFonts w:eastAsia="仿宋_GB2312" w:cs="仿宋_GB2312" w:ascii="仿宋_GB2312" w:hAnsi="仿宋_GB2312"/>
          <w:color w:val="000000"/>
          <w:sz w:val="32"/>
          <w:szCs w:val="32"/>
          <w:lang w:eastAsia="zh-CN"/>
        </w:rPr>
        <w:t>36%</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下党是</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建乡的，是寿宁县西部最偏远的山乡，那里是“九山半水半分田”。当时，下党是省级特定贫困乡，是宁德地区四大特困乡之一，也是全省唯一的“五无乡”，即无公路、无自来水、无电灯照明、无财政收入、无政府办公场所。全乡总人口约</w:t>
      </w:r>
      <w:r>
        <w:rPr>
          <w:rFonts w:eastAsia="仿宋_GB2312" w:cs="仿宋_GB2312" w:ascii="仿宋_GB2312" w:hAnsi="仿宋_GB2312"/>
          <w:color w:val="000000"/>
          <w:sz w:val="32"/>
          <w:szCs w:val="32"/>
          <w:lang w:eastAsia="zh-CN"/>
        </w:rPr>
        <w:t>7500</w:t>
      </w:r>
      <w:r>
        <w:rPr>
          <w:rFonts w:ascii="仿宋_GB2312" w:hAnsi="仿宋_GB2312" w:cs="仿宋_GB2312" w:eastAsia="仿宋_GB2312"/>
          <w:color w:val="000000"/>
          <w:sz w:val="32"/>
          <w:szCs w:val="32"/>
          <w:lang w:eastAsia="zh-CN"/>
        </w:rPr>
        <w:t>人，农林牧渔总产值只有</w:t>
      </w:r>
      <w:r>
        <w:rPr>
          <w:rFonts w:eastAsia="仿宋_GB2312" w:cs="仿宋_GB2312" w:ascii="仿宋_GB2312" w:hAnsi="仿宋_GB2312"/>
          <w:color w:val="000000"/>
          <w:sz w:val="32"/>
          <w:szCs w:val="32"/>
          <w:lang w:eastAsia="zh-CN"/>
        </w:rPr>
        <w:t>186</w:t>
      </w:r>
      <w:r>
        <w:rPr>
          <w:rFonts w:ascii="仿宋_GB2312" w:hAnsi="仿宋_GB2312" w:cs="仿宋_GB2312" w:eastAsia="仿宋_GB2312"/>
          <w:color w:val="000000"/>
          <w:sz w:val="32"/>
          <w:szCs w:val="32"/>
          <w:lang w:eastAsia="zh-CN"/>
        </w:rPr>
        <w:t>万元，贫困率达到</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那时的下党，群众生活极其艰难。没有公路，生产、生活全靠肩挑背驮；没有电灯，农户家里就用火篾（注：就是一种用毛竹制成的竹片，也有的用做篾器剩下的废料制成，燃烧时间短、亮度小）、油盏（注：即油灯）。真可谓是“朝迎山村风寒，夜伴泥瓷灯盏”。下党的老百姓有“三怕”：一怕生病，二怕挑化肥，三怕养大猪，都是因为没有路，进出尤其是挑重物运输是非常艰苦的。这里闭塞到什么程度呢？宣传队到乡里放电影《上甘岭》，放映结束，小孩子们以为真的在打仗，就蹲在地上到处找子弹壳。有的困难群众没有吃过酱油，有的连一件能穿出门的像样的衣服都没有。有的农户家里，一半人住，一半是牲畜，人畜混住在一起，卫生条件很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这就是当年习书记来宁德任职时，寿宁和下党的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请您讲讲习近平同志第一次来下党的经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连德仁：</w:t>
      </w:r>
      <w:r>
        <w:rPr>
          <w:rFonts w:ascii="仿宋_GB2312" w:hAnsi="仿宋_GB2312" w:cs="仿宋_GB2312" w:eastAsia="仿宋_GB2312"/>
          <w:color w:val="000000"/>
          <w:sz w:val="32"/>
          <w:szCs w:val="32"/>
          <w:lang w:eastAsia="zh-CN"/>
        </w:rPr>
        <w:t>习书记</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刚一上任就来寿宁县调研，第一次到下党乡是</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日。当时我是寿宁县常务副县长，主管农业、农村工作，听说他要到下党乡调研，县里就让我参加接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下党从来没有接待过地委书记这么大的干部，也没有正式的办公场所，干部平时都在王氏祠堂里办公，“办公室”紧挨着牛棚，场面寒酸不说，气味都令人窒息。一下子来这么多人考察、调研，在哪里歇脚、在哪里开会？乡里找来找去，决定就在咱们现在所在的这座鸾峰桥上歇脚、开会。鸾峰桥是下党的一宝，始建于清嘉庆五年，是寿宁县木拱廊桥中最为壮观的一座，也是国家级文物保护单位。可是当时这座桥没有得到很好的重视，堆的全是杂草和牛粪，非常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为了迎接习书记一行，县委指派武装部长和妇联主任提早到下党组织群众来清理廊桥，洗刷了三天才洗干净。大家又把自己家的凳子、桌子、脸盘全拿来，给习书记他们歇脚、洗脸做准备。廊桥旁边有个小学校，也收拾出来准备给他们开会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日清早</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点多，习书记带着</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个地直部门负责人，连同县上相关部门的负责人，一共</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多人，从寿宁城关出发。</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点多，车子开到平溪乡的上屏峰村。所有人下车，带上我们给准备的草帽、毛巾、木棍，顶着烈日、冒着酷暑，沿着崎岖的山间小路，步行</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华里，</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多小时才到达下党乡下党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因为下党穷，外人很少来，那条山间小路平时走的人也很少，全都是横生的树杈和高高的杂草。当时的下党乡党委书记杨奕周就拿一把柴刀，在习书记前面开路，一边走一边砍树杈、劈野草。还有老百姓自发地跑到中途的凉亭里，给习书记送草药茶和绿豆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点多，习书记他们到达下党乡，每个人都是大汗淋漓。他们在鸾峰桥这儿简单洗了洗，就开始开会，进行现场办公。听取乡党委和政府的工作汇报后，习书记作了讲话，对下党乡的发展进行具体指导，并决定率先解决通乡公路、水电照明和办公场所这三大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开完会，习书记一行就在鸾峰桥上用餐。虽然下党条件不好，但老百姓都竭尽所能地拿出饭菜来招待这位远道而来的“地府”，泥鳅、田螺、糯米糍等都是土菜，但代表着下党群众的一份盛情。习书记他们就在高高低低、长长短短的桌凳前，端起老百姓精心准备的乡村小菜，香喷喷地吃了起来。午饭后，习书记等稍作休息，就进村入户，访贫问苦。下午</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点多，他们又途经溪后、大坵下、下屏峰几个自然村，步行</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多华里到达溪源村，晚上</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点多才回到寿宁县城，整整一天，往返一共</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个小时。许多同志的脚底、脚趾都磨出了血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val="false"/>
          <w:color w:val="000000"/>
          <w:sz w:val="32"/>
          <w:szCs w:val="32"/>
          <w:lang w:eastAsia="zh-CN"/>
        </w:rPr>
        <w:t>采访组：第一次下党之行给习近平同志留下了什么印象？那一次他在下党讲了些什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color w:val="000000"/>
          <w:sz w:val="32"/>
          <w:szCs w:val="32"/>
          <w:lang w:eastAsia="zh-CN"/>
        </w:rPr>
        <w:t>　　连德仁：</w:t>
      </w:r>
      <w:r>
        <w:rPr>
          <w:rFonts w:ascii="仿宋_GB2312" w:hAnsi="仿宋_GB2312" w:cs="仿宋_GB2312" w:eastAsia="仿宋_GB2312"/>
          <w:color w:val="000000"/>
          <w:sz w:val="32"/>
          <w:szCs w:val="32"/>
          <w:lang w:eastAsia="zh-CN"/>
        </w:rPr>
        <w:t>下党乡群众的淳朴、热情、坚韧和对摆脱贫困的渴望，给习书记留下了深刻印象。他当时很感慨地说：“下党这个地方，我来了一次，一辈子都忘不了。下党不摆脱贫困，我们就愧对乡亲父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在现场办公会上，对寿宁和下党的干部说：“我到寿宁来了几次，感到这里并不是那么令人生畏的地方，反而觉得这里青山如黛，绿水长流，是大好河山，有广阔的开发领域。寿宁民俗上有山区的狭隘性、落后性、好讼性。民风上却热情好客，很欢迎外来干部，而且又有革命老区人民的可贵品质。所以我感到，寿宁的气候虽然是冷的，但人情是暖的。这就是寿宁的特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还说：“寿宁的经济发展比较慢，但这不能说主观努力不够，更不是干部群众不努力，而是受客观条件的制约。闽东是交通断层，国家投入少，寿宁获得的投入更少，这就导致这里发展滞后、经济落后，文化教育上不去，人才留不住；投入少，产出就少，财政就拮据。寿宁虽然经济实力排在后面，但是寿宁干部的精神状态是好的，给我的印象是深刻的。”当然，他也对干部提出了要求。习书记说：“我知道冯梦龙在寿宁当过知县，写了一本《寿宁待志》，还留下了很多美名。当年一个封建朝代的官员都能跋涉半年来到这里，我们共产党的干部更要勇于担当，挑战困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这一番话，讲得入情入理，听了让人如沐春风。很多干部都说，没想到习书记这么理解我们、鼓励我们，让我们对改变寿宁面貌的信心决心更强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我们了解到，习近平同志当年第一次来下党之后，并没有马上回到宁德，而是在寿宁县城召开了一个现场办公会。请您讲讲那次会议的主要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连德仁：</w:t>
      </w:r>
      <w:r>
        <w:rPr>
          <w:rFonts w:ascii="仿宋_GB2312" w:hAnsi="仿宋_GB2312" w:cs="仿宋_GB2312" w:eastAsia="仿宋_GB2312"/>
          <w:color w:val="000000"/>
          <w:sz w:val="32"/>
          <w:szCs w:val="32"/>
          <w:lang w:eastAsia="zh-CN"/>
        </w:rPr>
        <w:t>习书记</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日来下党调研后，确实没有马上回到地委，也不像有的地方领导，调研时承诺一个样，回去执行又是另外一个样。他抓落实要求立竿见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第二天一大早，也就是</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日，习书记在寿宁县政府会议室召集开会，和他同行的</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个地直部门的干部与县直对应的</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个单位的干部面对而坐，就寿宁县、下党乡的建设工作现场研究、现场拍板。习书记说：“这次大家和我一起到下党乡实地调研，相信都很受教育。以后各个部门都要到贫困地方去调查研究，帮助解决实际困难。任何原因、种种情况，都不能成为不下乡的理由。”习书记要求地、县相关部门负责人对下党乡的发展建设要优先考虑，并在政策上予以倾斜，在资金上给予大力支持，解决群众困难。他让每个部门的负责人或者代表表态，你拿多少钱，他拿多少钱，现场就定下来。最后决定支持下党乡建设资金</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万元，主要用于水电照明和公路建设，以尽快解决生产生活用电和交通问题。有个部门领导说了句很形象的话：“习书记啊，我们把口袋里的毛都拔拉出来啦！”意思是已经尽全力支持下党建设了。大家哈哈大笑，深表同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请您再讲讲习近平同志第二次到下党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连德仁：</w:t>
      </w:r>
      <w:r>
        <w:rPr>
          <w:rFonts w:ascii="仿宋_GB2312" w:hAnsi="仿宋_GB2312" w:cs="仿宋_GB2312" w:eastAsia="仿宋_GB2312"/>
          <w:color w:val="000000"/>
          <w:sz w:val="32"/>
          <w:szCs w:val="32"/>
          <w:lang w:eastAsia="zh-CN"/>
        </w:rPr>
        <w:t>习书记第二次到下党是</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日，他陪同时任福建省长王兆国同志到下党乡视察灾情、慰问灾民。</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日晚，下党乡发生百年不遇的暴雨洪灾。下屏峰村</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多座民房被毁，土墙坍塌，</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位村民遇难，受灾群众</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户，</w:t>
      </w:r>
      <w:r>
        <w:rPr>
          <w:rFonts w:eastAsia="仿宋_GB2312" w:cs="仿宋_GB2312" w:ascii="仿宋_GB2312" w:hAnsi="仿宋_GB2312"/>
          <w:color w:val="000000"/>
          <w:sz w:val="32"/>
          <w:szCs w:val="32"/>
          <w:lang w:eastAsia="zh-CN"/>
        </w:rPr>
        <w:t>332</w:t>
      </w:r>
      <w:r>
        <w:rPr>
          <w:rFonts w:ascii="仿宋_GB2312" w:hAnsi="仿宋_GB2312" w:cs="仿宋_GB2312" w:eastAsia="仿宋_GB2312"/>
          <w:color w:val="000000"/>
          <w:sz w:val="32"/>
          <w:szCs w:val="32"/>
          <w:lang w:eastAsia="zh-CN"/>
        </w:rPr>
        <w:t>人。王兆国省长和习书记一行冒着大雨、蹚着大水赶到受灾现场，视察灾情，部署抗灾救灾和灾后重建工作。看到村民们灾后的损失和难受的情况，他一一进行了慰问，并从宁德地区的财政经费里拿出钱来，给受灾最重的</w:t>
      </w: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户村民每户发放了</w:t>
      </w:r>
      <w:r>
        <w:rPr>
          <w:rFonts w:eastAsia="仿宋_GB2312" w:cs="仿宋_GB2312" w:ascii="仿宋_GB2312" w:hAnsi="仿宋_GB2312"/>
          <w:color w:val="000000"/>
          <w:sz w:val="32"/>
          <w:szCs w:val="32"/>
          <w:lang w:eastAsia="zh-CN"/>
        </w:rPr>
        <w:t>1500</w:t>
      </w:r>
      <w:r>
        <w:rPr>
          <w:rFonts w:ascii="仿宋_GB2312" w:hAnsi="仿宋_GB2312" w:cs="仿宋_GB2312" w:eastAsia="仿宋_GB2312"/>
          <w:color w:val="000000"/>
          <w:sz w:val="32"/>
          <w:szCs w:val="32"/>
          <w:lang w:eastAsia="zh-CN"/>
        </w:rPr>
        <w:t>元救灾款。这在当时是什么概念呢？那时我每个月的工资只有</w:t>
      </w:r>
      <w:r>
        <w:rPr>
          <w:rFonts w:eastAsia="仿宋_GB2312" w:cs="仿宋_GB2312" w:ascii="仿宋_GB2312" w:hAnsi="仿宋_GB2312"/>
          <w:color w:val="000000"/>
          <w:sz w:val="32"/>
          <w:szCs w:val="32"/>
          <w:lang w:eastAsia="zh-CN"/>
        </w:rPr>
        <w:t>41</w:t>
      </w:r>
      <w:r>
        <w:rPr>
          <w:rFonts w:ascii="仿宋_GB2312" w:hAnsi="仿宋_GB2312" w:cs="仿宋_GB2312" w:eastAsia="仿宋_GB2312"/>
          <w:color w:val="000000"/>
          <w:sz w:val="32"/>
          <w:szCs w:val="32"/>
          <w:lang w:eastAsia="zh-CN"/>
        </w:rPr>
        <w:t>元钱。他一下子给每个受灾户拨了</w:t>
      </w:r>
      <w:r>
        <w:rPr>
          <w:rFonts w:eastAsia="仿宋_GB2312" w:cs="仿宋_GB2312" w:ascii="仿宋_GB2312" w:hAnsi="仿宋_GB2312"/>
          <w:color w:val="000000"/>
          <w:sz w:val="32"/>
          <w:szCs w:val="32"/>
          <w:lang w:eastAsia="zh-CN"/>
        </w:rPr>
        <w:t>1500</w:t>
      </w:r>
      <w:r>
        <w:rPr>
          <w:rFonts w:ascii="仿宋_GB2312" w:hAnsi="仿宋_GB2312" w:cs="仿宋_GB2312" w:eastAsia="仿宋_GB2312"/>
          <w:color w:val="000000"/>
          <w:sz w:val="32"/>
          <w:szCs w:val="32"/>
          <w:lang w:eastAsia="zh-CN"/>
        </w:rPr>
        <w:t>元。同时，他还单独拿出</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万元资金，用于公路、防洪堤坝的修复和学校修缮，以解燃眉之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val="false"/>
          <w:color w:val="000000"/>
          <w:sz w:val="32"/>
          <w:szCs w:val="32"/>
          <w:lang w:eastAsia="zh-CN"/>
        </w:rPr>
        <w:t>采访组：习近平同志第三次来下党是时隔</w:t>
      </w:r>
      <w:r>
        <w:rPr>
          <w:rFonts w:eastAsia="仿宋_GB2312" w:cs="仿宋_GB2312" w:ascii="仿宋_GB2312" w:hAnsi="仿宋_GB2312"/>
          <w:b/>
          <w:bCs w:val="false"/>
          <w:color w:val="000000"/>
          <w:sz w:val="32"/>
          <w:szCs w:val="32"/>
          <w:lang w:eastAsia="zh-CN"/>
        </w:rPr>
        <w:t>7</w:t>
      </w:r>
      <w:r>
        <w:rPr>
          <w:rFonts w:ascii="仿宋_GB2312" w:hAnsi="仿宋_GB2312" w:cs="仿宋_GB2312" w:eastAsia="仿宋_GB2312"/>
          <w:b/>
          <w:bCs w:val="false"/>
          <w:color w:val="000000"/>
          <w:sz w:val="32"/>
          <w:szCs w:val="32"/>
          <w:lang w:eastAsia="zh-CN"/>
        </w:rPr>
        <w:t>年以后，当时他已任福建省委副书记了。请您讲讲他那次来的经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color w:val="000000"/>
          <w:sz w:val="32"/>
          <w:szCs w:val="32"/>
          <w:lang w:eastAsia="zh-CN"/>
        </w:rPr>
        <w:t>　　连德仁：</w:t>
      </w:r>
      <w:r>
        <w:rPr>
          <w:rFonts w:ascii="仿宋_GB2312" w:hAnsi="仿宋_GB2312" w:cs="仿宋_GB2312" w:eastAsia="仿宋_GB2312"/>
          <w:color w:val="000000"/>
          <w:sz w:val="32"/>
          <w:szCs w:val="32"/>
          <w:lang w:eastAsia="zh-CN"/>
        </w:rPr>
        <w:t>习书记第三次来下党是</w:t>
      </w:r>
      <w:r>
        <w:rPr>
          <w:rFonts w:eastAsia="仿宋_GB2312" w:cs="仿宋_GB2312" w:ascii="仿宋_GB2312" w:hAnsi="仿宋_GB2312"/>
          <w:color w:val="000000"/>
          <w:sz w:val="32"/>
          <w:szCs w:val="32"/>
          <w:lang w:eastAsia="zh-CN"/>
        </w:rPr>
        <w:t>199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当时他是省委副书记，距离上一次来下党已经</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年时间，离开宁德工作也已经</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年时间，但他对下党的感情更浓了。他一到下党，就开门见山地说：“整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年之后的今天，我又到了下党。</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年来，我一直牵挂着下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带领省交通厅、财政厅、老区办和扶贫办等部门负责人一起察看了下屏峰村的灾后重建点。当时由于资金短缺，下屏峰村水尾的石拱桥只建了石拱，桥面并没有铺平，只用施工搭设的木板桥作为临时通道，不太安全。习书记一行就从这条临时通道走到河对岸，沿河视察水毁后修缮起来的防洪堤工程。村委会干部请他到村委办公楼里歇息喝茶，他谢绝了，直接到群众家里慰问，所到之处不时和乡亲们打招呼、握手致意，了解群众的生产生活情况。老百姓知道习书记对下屏峰灾后重建特别关心，非常感激。习书记离开下屏峰时，村民们都自发燃放鞭炮欢送习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回到下党乡党委办公地，他又听取了乡党委和政府的工作汇报，为乡里修桥、铺路、发展生产拨了</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元人民币。他说，这</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交给你们乡里分配，原则就是按照现实困难情况，实事求是，把资金用在刀刃上。当时，乡政府交给习书记一个报告，是关于下党经杨溪头村与浙江庆元县对接的公路立项的事情。这是一条省际公路，如果能够尽早立项并修通，对下党的经济发展将起到巨大推动作用。习书记看后，当时就把报告签了，直接交给一起来调研的省交通厅长。</w:t>
      </w:r>
      <w:r>
        <w:rPr>
          <w:rFonts w:eastAsia="仿宋_GB2312" w:cs="仿宋_GB2312" w:ascii="仿宋_GB2312" w:hAnsi="仿宋_GB2312"/>
          <w:color w:val="000000"/>
          <w:sz w:val="32"/>
          <w:szCs w:val="32"/>
          <w:lang w:eastAsia="zh-CN"/>
        </w:rPr>
        <w:t>1998</w:t>
      </w:r>
      <w:r>
        <w:rPr>
          <w:rFonts w:ascii="仿宋_GB2312" w:hAnsi="仿宋_GB2312" w:cs="仿宋_GB2312" w:eastAsia="仿宋_GB2312"/>
          <w:color w:val="000000"/>
          <w:sz w:val="32"/>
          <w:szCs w:val="32"/>
          <w:lang w:eastAsia="zh-CN"/>
        </w:rPr>
        <w:t>年，这条省际公路就建成通车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那时的下党应该已经发生很大变化了，习近平同志对此有什么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连德仁：</w:t>
      </w:r>
      <w:r>
        <w:rPr>
          <w:rFonts w:ascii="仿宋_GB2312" w:hAnsi="仿宋_GB2312" w:cs="仿宋_GB2312" w:eastAsia="仿宋_GB2312"/>
          <w:color w:val="000000"/>
          <w:sz w:val="32"/>
          <w:szCs w:val="32"/>
          <w:lang w:eastAsia="zh-CN"/>
        </w:rPr>
        <w:t>习书记第三次来下党虽然时隔</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年，但他并没有中断和下党的联系。当年那个拿着柴刀给他开路的乡党委书记杨奕周经常去找他，跟他讲下党的情况，他也真诚地把老杨看作自己的农民朋友。习书记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年前来下党的那段历史，历历在目，记忆犹新。我们好几次在宁德开会时讲到下党，讲到宁德地区一些贫困地区的标志时，都将这里的一些情况，作为一个典型来介绍，大家感觉很受教育。在各自岗位上工作的领导干部不要忘记，这一方土地上还有很多父老乡亲生活在贫困线以下。现在来下党已经不需要跋山涉水了，坐着车一阵风就到了。过去的特困户，现在有的脱贫，有的奔小康，人民生活水平上了一个新的台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当时还对宁德的扶贫工作提了几点希望：一是在更新观念、提高素质上要有一个新的飞跃；二是拓展思路，把路子摸得更清楚一点；三是要把脚步迈得更扎实；四是继续发扬老区革命精神和新建区、特困区的拼搏精神；五是各级干部要更加关心特困区，对这些地方多一点理解、关心、支持和照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习近平同志一直非常重视扶贫工作，在宁德期间一直把帮助广大群众摆脱贫困作为头等大事紧抓不放。您当时作为分管农业农村工作的副县长，对他这种理念有什么感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连德仁：</w:t>
      </w:r>
      <w:r>
        <w:rPr>
          <w:rFonts w:ascii="仿宋_GB2312" w:hAnsi="仿宋_GB2312" w:cs="仿宋_GB2312" w:eastAsia="仿宋_GB2312"/>
          <w:color w:val="000000"/>
          <w:sz w:val="32"/>
          <w:szCs w:val="32"/>
          <w:lang w:eastAsia="zh-CN"/>
        </w:rPr>
        <w:t>习书记对我们寿宁脱贫致富的关心不仅体现在对下党的牵挂上。实际上，他前后一共９次来寿宁县实地考察，从不同角度了解寿宁经济发展情况，有针对性地提出脱贫致富的方向和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日，习书记刚到宁德工作不久，就在陈增光专员陪同下走了闽东</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县市，寿宁县是第七站。习书记走访了麻竹坪水库和竹管垅乡、清源乡、芹洋乡的部分贫困村，察看了县茶叶精制厂、植绒厂、光仪厂、线毯厂等</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企业。同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日，习书记陪同省委书记陈光毅到寿宁检查指导工作，到武曲乡和竹管垅乡的桥仔头自然村了解脱贫致富情况。可以说，寿宁大部分乡（镇）、企业和学校都留下了他深深的足迹。作风深入，一竿见底，踏石留痕，是习书记的风格体现。在武曲乡，他听取乡政府汇报；在南阳镇山坑村，他倾听村干部们的呼声；在三祥新材公司，他了解企业转型发展的思路；在鳌阳小学，他与教师座谈了解实际困难；在竹管垅桥仔头，他进村入户，了解农民脱贫致富奔小康的瓶颈；等等。为了改变寿宁面貌，习书记提出修公路、建电站、筑堤坝、建学校、解决办公场所等一系列帮扶举措，为寿宁人民摆脱贫困注入致富的源泉和前进的动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val="false"/>
          <w:color w:val="000000"/>
          <w:sz w:val="32"/>
          <w:szCs w:val="32"/>
          <w:lang w:eastAsia="zh-CN"/>
        </w:rPr>
        <w:t>采访组：习近平同志在闽东期间就扶贫工作提出不少很有创见的理念，比如“弱鸟先飞”“滴水穿石”等等。从他对寿宁县的具体指导看，您认为都有哪些鲜明的理念和具体的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color w:val="000000"/>
          <w:sz w:val="32"/>
          <w:szCs w:val="32"/>
          <w:lang w:eastAsia="zh-CN"/>
        </w:rPr>
        <w:t>　　连德仁：</w:t>
      </w:r>
      <w:r>
        <w:rPr>
          <w:rFonts w:ascii="仿宋_GB2312" w:hAnsi="仿宋_GB2312" w:cs="仿宋_GB2312" w:eastAsia="仿宋_GB2312"/>
          <w:color w:val="000000"/>
          <w:sz w:val="32"/>
          <w:szCs w:val="32"/>
          <w:lang w:eastAsia="zh-CN"/>
        </w:rPr>
        <w:t>习书记在宁德工作期间，紧紧围绕闽东地区如何脱贫致富、加快发展这一主题，提出了“弱鸟先飞”“滴水穿石”“四下基层”等许多创新理念、观点和方法，深刻回答了推进闽东地区经济社会发展的重大理论和实践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寿宁是农业县、山区县、贫困县，习书记要求县里要因地制宜发展经济。关于农业，他说粮食生产是根本，发展什么都要把搞好农业、种好粮食作为大前提；他还提出要走一条发展大农业的路子，就是要山水田林牧副渔全面发展，朝着多功能、开放式、综合性方向发展立体农业，要面向市场，追求农业生产的商品率，用农业商品观念代替原先的自给自足的小农经济观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关于工业，他指出寿宁办的企业劳动密集型的多，高精尖的产品比较少。要把工业办好，就要走向全省和国际市场，做别人没有的或比别人好的产品。他知道寿宁茶叶生产是支柱产业，强调要搞精品茶叶，生产、加工、包装都要上一个台阶。有一次他到南阳镇森鑫玩具厂考察，当他了解到一个小小的工厂年产值就有</w:t>
      </w:r>
      <w:r>
        <w:rPr>
          <w:rFonts w:eastAsia="仿宋_GB2312" w:cs="仿宋_GB2312" w:ascii="仿宋_GB2312" w:hAnsi="仿宋_GB2312"/>
          <w:color w:val="000000"/>
          <w:sz w:val="32"/>
          <w:szCs w:val="32"/>
          <w:lang w:eastAsia="zh-CN"/>
        </w:rPr>
        <w:t>6000</w:t>
      </w:r>
      <w:r>
        <w:rPr>
          <w:rFonts w:ascii="仿宋_GB2312" w:hAnsi="仿宋_GB2312" w:cs="仿宋_GB2312" w:eastAsia="仿宋_GB2312"/>
          <w:color w:val="000000"/>
          <w:sz w:val="32"/>
          <w:szCs w:val="32"/>
          <w:lang w:eastAsia="zh-CN"/>
        </w:rPr>
        <w:t>多万、产品销往东南亚各国时，非常高兴，还连连表示这样的企业品牌要树起来，政府部门也要做好服务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强调摆脱贫困首先要思想解放，保持良好的精神状态。我们宁德素来是“老、少、边、岛、穷”，安贫乐道、“等靠要”心理比较严重。但习书记当时商品意识和竞争意识非常强，这有可能与他在厦门这样的沿海开放城市工作经历有关。他鲜明提出扶贫先扶志，要从思想上淡化“贫困意识”，不要言必称贫。他说：“把脑袋瓜的问题解决了，才能一步一个脚印地干出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到闽东工作时，我们县的扶贫工作已经开展了</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但各项工作才刚刚起步。他说扶贫工作要升层次、上水平。“虽然扶贫规划的时间是有限的，但扶贫这项事业是长期的，不是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时间到了就宣告结束了，不是低水平脱贫就可以说明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十分重视典型引路。他抓扶贫，就抓下党。他在全地区干部会上多次讲下党这个典型，他说下党搞好了，对全地区的脱贫有指导意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对各级干部提出明确要求，强调要主要抓“做”功，而不是“唱”功。要以一村一户为对象，身子扎下去想路子、解决问题；要有比较明确的脱贫手段，比如推广“一村一品”；要一个项目一个项目地跟进，才能实打实地上一个新的台阶。“不能希望一口就吃成一个大胖子，不能急功近利，搞短期行为。”习书记这些话，我至今记忆犹新，恍如昨日。实践证明，把脱贫作为一项长期艰巨的任务，一任接着一任干，“功成不必在我”是完全正确的。今天的“精准扶贫”“全面小康”和当年的“摆脱贫困”，是一脉相承的，当然既是量的变化，更是质的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还讲，要把脱贫与农村社会主义精神文明建设结合起来。他举了寿宁农村人畜混居的例子，他说：“人跟牲畜住在一个屋檐下，这屋内卫生状况解决不了，怎么能够健康起来。”他在这个问题上的考虑，体现了他虑事周详、思考深刻的品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那么习近平同志当时给您留下了哪些深刻的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连德仁：</w:t>
      </w:r>
      <w:r>
        <w:rPr>
          <w:rFonts w:ascii="仿宋_GB2312" w:hAnsi="仿宋_GB2312" w:cs="仿宋_GB2312" w:eastAsia="仿宋_GB2312"/>
          <w:color w:val="000000"/>
          <w:sz w:val="32"/>
          <w:szCs w:val="32"/>
          <w:lang w:eastAsia="zh-CN"/>
        </w:rPr>
        <w:t>我还记得第一次见到习书记时，感觉这个大干部真年轻啊！三十出头的样子，很有内涵，又非常平易近人。由于他每次来我都陪他，一来二去的就熟悉了，他见到我就“老连”“老连”的叫我，很亲切。而且从他讲话也能看出来，他不像有的读书人讲话那样文绉绉的，而是非常接地气，说的都是老百姓能听懂的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认为，当时闽东地区的落后面貌和群众脱贫致富的期盼，激发了习书记强烈的为民情怀。他一而再、再而三，跋山涉水，三进下党，下党成为他最为牵挂的地方。在他的推动下，现场办公下基层、调查研究下基层、信访接待下基层、宣传党的方针政策下基层这个“四下基层”制度在闽东蔚成风气，直到现在仍在延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在基层调研，总是走在最前面，到老百姓家里看望慰问，也从不讲究。有的老百姓衣衫褴褛，手也不怎么干净，可他从不在意，进门就过去跟他们打招呼，握着他们的手进行交谈。有时候进了农户家里，就直接掀开锅盖看看老百姓吃的什么，对生活用度问长问短。老百姓都说习书记是打心眼里关心我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您后来跟习近平同志还有联系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连德仁：</w:t>
      </w:r>
      <w:r>
        <w:rPr>
          <w:rFonts w:ascii="仿宋_GB2312" w:hAnsi="仿宋_GB2312" w:cs="仿宋_GB2312" w:eastAsia="仿宋_GB2312"/>
          <w:color w:val="000000"/>
          <w:sz w:val="32"/>
          <w:szCs w:val="32"/>
          <w:lang w:eastAsia="zh-CN"/>
        </w:rPr>
        <w:t>我与习书记个人交往不多，有一点是我至今不能忘怀的。我个人的业余爱好是写作，</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时，我把自己担任副县长十年期间撰写的文章结集成册，出了一本</w:t>
      </w:r>
      <w:r>
        <w:rPr>
          <w:rFonts w:eastAsia="仿宋_GB2312" w:cs="仿宋_GB2312" w:ascii="仿宋_GB2312" w:hAnsi="仿宋_GB2312"/>
          <w:color w:val="000000"/>
          <w:sz w:val="32"/>
          <w:szCs w:val="32"/>
          <w:lang w:eastAsia="zh-CN"/>
        </w:rPr>
        <w:t>38.5</w:t>
      </w:r>
      <w:r>
        <w:rPr>
          <w:rFonts w:ascii="仿宋_GB2312" w:hAnsi="仿宋_GB2312" w:cs="仿宋_GB2312" w:eastAsia="仿宋_GB2312"/>
          <w:color w:val="000000"/>
          <w:sz w:val="32"/>
          <w:szCs w:val="32"/>
          <w:lang w:eastAsia="zh-CN"/>
        </w:rPr>
        <w:t>万字的书，叫《从政文稿》。当时是以内部书号印的，只印了</w:t>
      </w:r>
      <w:r>
        <w:rPr>
          <w:rFonts w:eastAsia="仿宋_GB2312" w:cs="仿宋_GB2312" w:ascii="仿宋_GB2312" w:hAnsi="仿宋_GB2312"/>
          <w:color w:val="000000"/>
          <w:sz w:val="32"/>
          <w:szCs w:val="32"/>
          <w:lang w:eastAsia="zh-CN"/>
        </w:rPr>
        <w:t>3000</w:t>
      </w:r>
      <w:r>
        <w:rPr>
          <w:rFonts w:ascii="仿宋_GB2312" w:hAnsi="仿宋_GB2312" w:cs="仿宋_GB2312" w:eastAsia="仿宋_GB2312"/>
          <w:color w:val="000000"/>
          <w:sz w:val="32"/>
          <w:szCs w:val="32"/>
          <w:lang w:eastAsia="zh-CN"/>
        </w:rPr>
        <w:t>册，我送了习书记一本。后来有一次他来寿宁调研，我到寿宁宾馆去向他汇报工作。他一见我来了，就说：“老连，你的《从政文稿》我看了，不错！你要写上</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本书。”习书记的鼓励对我是巨大的鼓舞和鞭策，现在我已经写出</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本了，也先后给他寄过，我还要加把劲再写一本，继续发挥余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99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他把《摆脱贫困》一书送到我手中，并亲自写下“德仁同志阅存，习近平”</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大字。</w:t>
      </w:r>
      <w:r>
        <w:rPr>
          <w:rFonts w:eastAsia="仿宋_GB2312" w:cs="仿宋_GB2312" w:ascii="仿宋_GB2312" w:hAnsi="仿宋_GB2312"/>
          <w:color w:val="000000"/>
          <w:sz w:val="32"/>
          <w:szCs w:val="32"/>
          <w:lang w:eastAsia="zh-CN"/>
        </w:rPr>
        <w:t>200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日，我陪同时任福建省省长的习书记在清源乡调研时留下我们之间唯一的一张合影，我把这张照片印在《三农絮语》一书中，作为永久的纪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现在距离习书记主政闽东已经过去</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年了，他在闽东大地、寿宁大地上践行骨肉相连的群众路线，留下了艰苦奋斗的工作作风，留下了清正廉明的公仆形象，留下了亲民爱民的执政理念，留下了踏石留印的务实精神。如今，寿宁县、下党乡都发生了翻天覆地的变化：山头绿了，生态环境明显改善了；电灯亮了，广大农村实现用电全覆盖；道路通了，下党通了柏油路，寿宁通了高速公路；衣食足了，温饱问题解决了；楼房高了，寿宁新城高楼林立；实力强了，县级财政收入是当年的</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倍，</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年寿宁还荣获“全省县域经济发展十佳县”；市场繁荣了，商品琳琅满目，物价相对稳定；教育发展了，</w:t>
      </w:r>
      <w:r>
        <w:rPr>
          <w:rFonts w:eastAsia="仿宋_GB2312" w:cs="仿宋_GB2312" w:ascii="仿宋_GB2312" w:hAnsi="仿宋_GB2312"/>
          <w:color w:val="000000"/>
          <w:sz w:val="32"/>
          <w:szCs w:val="32"/>
          <w:lang w:eastAsia="zh-CN"/>
        </w:rPr>
        <w:t>2014</w:t>
      </w:r>
      <w:r>
        <w:rPr>
          <w:rFonts w:ascii="仿宋_GB2312" w:hAnsi="仿宋_GB2312" w:cs="仿宋_GB2312" w:eastAsia="仿宋_GB2312"/>
          <w:color w:val="000000"/>
          <w:sz w:val="32"/>
          <w:szCs w:val="32"/>
          <w:lang w:eastAsia="zh-CN"/>
        </w:rPr>
        <w:t>年高考上本科线</w:t>
      </w:r>
      <w:r>
        <w:rPr>
          <w:rFonts w:eastAsia="仿宋_GB2312" w:cs="仿宋_GB2312" w:ascii="仿宋_GB2312" w:hAnsi="仿宋_GB2312"/>
          <w:color w:val="000000"/>
          <w:sz w:val="32"/>
          <w:szCs w:val="32"/>
          <w:lang w:eastAsia="zh-CN"/>
        </w:rPr>
        <w:t>997</w:t>
      </w:r>
      <w:r>
        <w:rPr>
          <w:rFonts w:ascii="仿宋_GB2312" w:hAnsi="仿宋_GB2312" w:cs="仿宋_GB2312" w:eastAsia="仿宋_GB2312"/>
          <w:color w:val="000000"/>
          <w:sz w:val="32"/>
          <w:szCs w:val="32"/>
          <w:lang w:eastAsia="zh-CN"/>
        </w:rPr>
        <w:t>人，</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位学子被北大录取；看病方便了，老百姓的健康指数进一步提高。那个昔日近七成百姓生活在贫困线以下的下党乡，</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年实现工农业总产值</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亿，农村居民人均可支配收入</w:t>
      </w:r>
      <w:r>
        <w:rPr>
          <w:rFonts w:eastAsia="仿宋_GB2312" w:cs="仿宋_GB2312" w:ascii="仿宋_GB2312" w:hAnsi="仿宋_GB2312"/>
          <w:color w:val="000000"/>
          <w:sz w:val="32"/>
          <w:szCs w:val="32"/>
          <w:lang w:eastAsia="zh-CN"/>
        </w:rPr>
        <w:t>11305</w:t>
      </w:r>
      <w:r>
        <w:rPr>
          <w:rFonts w:ascii="仿宋_GB2312" w:hAnsi="仿宋_GB2312" w:cs="仿宋_GB2312" w:eastAsia="仿宋_GB2312"/>
          <w:color w:val="000000"/>
          <w:sz w:val="32"/>
          <w:szCs w:val="32"/>
          <w:lang w:eastAsia="zh-CN"/>
        </w:rPr>
        <w:t>元，总人口贫困率下降为</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想，寿宁和下党脱贫致富的显著成效，就是我们寿宁人民、下党乡群众对总书记这些年来殷殷牵挂的最好回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习书记说下党是他一辈子都忘不了的地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zCs w:val="32"/>
          <w:shd w:fill="FFFFFF" w:val="clear"/>
          <w:lang w:val="en-US" w:eastAsia="zh-CN"/>
        </w:rPr>
      </w:pPr>
      <w:r>
        <w:rPr>
          <w:rFonts w:eastAsia="微软雅黑" w:cs="微软雅黑" w:ascii="微软雅黑" w:hAnsi="微软雅黑"/>
          <w:b w:val="false"/>
          <w:i w:val="false"/>
          <w:color w:val="C2C2C2"/>
          <w:sz w:val="21"/>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w:t>
      </w:r>
      <w:r>
        <w:rPr>
          <w:rFonts w:ascii="微软雅黑" w:hAnsi="微软雅黑" w:cs="微软雅黑" w:eastAsia="微软雅黑"/>
          <w:b w:val="false"/>
          <w:i w:val="false"/>
          <w:color w:val="C2C2C2"/>
          <w:sz w:val="21"/>
          <w:shd w:fill="FFFFFF" w:val="clear"/>
          <w:lang w:val="en-US" w:eastAsia="zh-CN"/>
        </w:rPr>
        <w:t>者：</w:t>
      </w:r>
      <w:r>
        <w:rPr>
          <w:rFonts w:ascii="微软雅黑" w:hAnsi="微软雅黑" w:cs="微软雅黑" w:eastAsia="微软雅黑"/>
          <w:b w:val="false"/>
          <w:i w:val="false"/>
          <w:color w:val="C2C2C2"/>
          <w:sz w:val="21"/>
          <w:shd w:fill="FFFFFF" w:val="clear"/>
          <w:lang w:val="en-US" w:eastAsia="zh-CN"/>
        </w:rPr>
        <w:t>田玉珏 薛伟江 李 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方正小标宋简体" w:hAnsi="方正小标宋简体" w:eastAsia="方正小标宋简体" w:cs="方正小标宋简体"/>
          <w:color w:val="000000"/>
          <w:sz w:val="36"/>
          <w:szCs w:val="36"/>
          <w:lang w:eastAsia="zh-CN"/>
        </w:rPr>
      </w:pPr>
      <w:bookmarkStart w:id="43" w:name="__RefHeading___Toc29849"/>
      <w:bookmarkEnd w:id="43"/>
      <w:r>
        <w:rPr>
          <w:rFonts w:eastAsia="方正小标宋简体" w:cs="方正小标宋简体" w:ascii="方正小标宋简体" w:hAnsi="方正小标宋简体"/>
          <w:color w:val="000000"/>
          <w:sz w:val="36"/>
          <w:szCs w:val="36"/>
          <w:lang w:eastAsia="zh-CN"/>
        </w:rPr>
        <w:t>“</w:t>
      </w:r>
      <w:r>
        <w:rPr>
          <w:rFonts w:ascii="方正小标宋简体" w:hAnsi="方正小标宋简体" w:cs="方正小标宋简体" w:eastAsia="方正小标宋简体"/>
          <w:color w:val="000000"/>
          <w:sz w:val="36"/>
          <w:szCs w:val="36"/>
          <w:lang w:eastAsia="zh-CN"/>
        </w:rPr>
        <w:t>宁德是习总书记治国理政思想的重要策源地和练兵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仿宋_GB2312" w:hAnsi="仿宋_GB2312" w:eastAsia="仿宋_GB2312" w:cs="仿宋_GB2312"/>
          <w:color w:val="000000"/>
          <w:sz w:val="32"/>
          <w:szCs w:val="32"/>
          <w:lang w:eastAsia="zh-CN"/>
        </w:rPr>
      </w:pPr>
      <w:bookmarkStart w:id="44" w:name="__RefHeading___Toc19506"/>
      <w:bookmarkEnd w:id="44"/>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习近平在宁德（十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对象：</w:t>
      </w:r>
      <w:r>
        <w:rPr>
          <w:rFonts w:ascii="仿宋_GB2312" w:hAnsi="仿宋_GB2312" w:cs="仿宋_GB2312" w:eastAsia="仿宋_GB2312"/>
          <w:color w:val="000000"/>
          <w:sz w:val="32"/>
          <w:szCs w:val="32"/>
          <w:lang w:eastAsia="zh-CN"/>
        </w:rPr>
        <w:t>邱树添，</w:t>
      </w:r>
      <w:r>
        <w:rPr>
          <w:rFonts w:eastAsia="仿宋_GB2312" w:cs="仿宋_GB2312" w:ascii="仿宋_GB2312" w:hAnsi="仿宋_GB2312"/>
          <w:color w:val="000000"/>
          <w:sz w:val="32"/>
          <w:szCs w:val="32"/>
          <w:lang w:eastAsia="zh-CN"/>
        </w:rPr>
        <w:t>196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生，福建宁德市蕉城人。历任宁德市（县级）委报道组组长、《闽东日报》主任记者、副总编辑，宣传部调研员等。</w:t>
      </w:r>
      <w:r>
        <w:rPr>
          <w:rFonts w:eastAsia="仿宋_GB2312" w:cs="仿宋_GB2312" w:ascii="仿宋_GB2312" w:hAnsi="仿宋_GB2312"/>
          <w:color w:val="000000"/>
          <w:sz w:val="32"/>
          <w:szCs w:val="32"/>
          <w:lang w:eastAsia="zh-CN"/>
        </w:rPr>
        <w:t>201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由市委副秘书长调任市委宣传部副部长兼《闽东日报》社党组书记、社长，</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当选宁德市社科联主席，市政协常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 访 组：</w:t>
      </w:r>
      <w:r>
        <w:rPr>
          <w:rFonts w:ascii="仿宋_GB2312" w:hAnsi="仿宋_GB2312" w:cs="仿宋_GB2312" w:eastAsia="仿宋_GB2312"/>
          <w:color w:val="000000"/>
          <w:sz w:val="32"/>
          <w:szCs w:val="32"/>
          <w:lang w:eastAsia="zh-CN"/>
        </w:rPr>
        <w:t>田玉珏 薛伟江 李 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日期：</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地点：</w:t>
      </w:r>
      <w:r>
        <w:rPr>
          <w:rFonts w:ascii="仿宋_GB2312" w:hAnsi="仿宋_GB2312" w:cs="仿宋_GB2312" w:eastAsia="仿宋_GB2312"/>
          <w:color w:val="000000"/>
          <w:sz w:val="32"/>
          <w:szCs w:val="32"/>
          <w:lang w:eastAsia="zh-CN"/>
        </w:rPr>
        <w:t>宁德市三都澳迎宾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您一直在宁德从事新闻宣传和社科研究工作，从研究的角度对习近平同志在宁德工作的情况多有了解。请您简要介绍一下您如何理解宁德工作实践在习近平总书记治国理政思想发展中的位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邱树添：</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年来，我主要在宁德的新闻宣传和党务战线工作，尽管与习近平总书记的直接接触并不太多，但他在宁德、在福建工作期间，很关心宁德的建设和发展，我有幸多次随同他下乡调研视察，直接或间接参与了大量的宣传报道工作。尤其他当年去过的那些乡、村，我后来抽空基本上都去过，因为工作关系有些地方还多次去过，算是“补课”，十几年来也利用空余或工作便利做过一些田野调查和资料收集研究。因此，对他的施政理念、总体谋划有了更深的思考。我越来越深切地体会到，习近平总书记从政生涯的宁德篇章，是他治国理政思想的理念萌发、理论雏形和实践源头，也可以说是重要策源地。他提出的许多令人耳目一新、津津乐道的理念和思想，都可以从宁德听到先声，找到破译密码。因此，对总书记宁德的从政经历深入挖掘梳理，全面展现他的心路历程，很有意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习近平同志刚到宁德时，听说当时人们对他的期望值很高，他是如何回应人们这种期望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邱树添：</w:t>
      </w:r>
      <w:r>
        <w:rPr>
          <w:rFonts w:ascii="仿宋_GB2312" w:hAnsi="仿宋_GB2312" w:cs="仿宋_GB2312" w:eastAsia="仿宋_GB2312"/>
          <w:color w:val="000000"/>
          <w:sz w:val="32"/>
          <w:szCs w:val="32"/>
          <w:lang w:eastAsia="zh-CN"/>
        </w:rPr>
        <w:t>习书记刚到宁德，给大家的印象就很深，因为他很与众不同。首先，他为人朴实随和。他的衣食住行都很简朴，说话办事也很和气，见人习惯先笑一笑。第二，就是博学。他爱读书，一到宁德就找各地的县志来看，懂的东西很多，什么事情都能讲出些新鲜话来。第三，做事大气。今天，我们从《摆脱贫困》这本书里可以感受到，当时他所谋划的事情，已经不是一个地委书记层面的思考。最后，也是很重要的一点，他很有精气神。人们在私底下悄悄议论，说仔细看习书记走路的样子，多精神，人家没有说到了咱们贫困地区就无精打采的。放到以前，我们宁德的领导到省里开会都不敢往前坐，就是因为没底气。习书记却不是这样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的父亲习仲勋同志是德高望重的革命前辈，加上他本人也在中央军委办公厅工作过，大家普遍认为他比别人有更多人脉优势，更容易向“上面”要特殊政策、要支持帮助，所以对他期望值确实很高。那一段时间，修建福温铁路、开发三都澳港口和建设中心城市这“三大梦想”，一度成为宁德社会上下的热议话题，宁德的干部群众中弥漫着一种急躁情绪。穷则思变，求富心切呀！再加上习书记这么一个背景，大家恨不得一夜之间就能发生变化，抱个“金娃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面对广大群众的“高温”，习书记表现得非常沉稳，通过开展广泛深入的调查研究，及时给大家作了必要的降温。他提出要发扬“滴水穿石”精神，倡导“功成不必在我”的境界，一任接着一任干。当时许多人听了，心里落差就很大，对“滴水穿石”的思路不太理解。有人说：“这个‘滴水穿石’要滴到什么时候呀？一滴一滴，得滴到猴年马月才石穿啊？”习书记很讲究领导艺术，面对这种尖锐的质疑，没有着急上火发脾气，而是十分耐心地做大家的思想工作。他的高明之处就在于，不是简单地灭火降温、简单地否定，而是添薪添水、烧温水，否定中有肯定，肯定中有否定。他对大家讲：“‘三大话题’的设想是好的，只是目前的条件还不具备。我们要积极筹划，条件一旦成熟，就可以大干一场。”其实仔细想想，</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全国都在搞治理整顿，怎么可能给宁德这样一个地方开口子“放水”呢？由于宁德是台海前线地带，国防建设需要远远大于地方发展，整个“一五”到“六五”期间，国家和省里对宁德的投资极少，根本就没有工业布局。一眼望过去，连根冒烟的工厂烟囱都见不到。那时大家开玩笑说，宁德除了火葬场有根大烟囱在冒烟，其他的地方都不大冒烟。什么基础都没有，连电都供应不上，拿什么去发展工业？拿什么搞“三大话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提出，为宁德百姓谋取利益，首先要立足实际，确定阶段目标，先搞以吃饱穿暖为主题的摆脱贫困、脱贫致富。经过反复的宣传讨论，他很快就把干部群众的思路引导到这个方向上来，从而为闽东长远发展打下了坚实的思想基础。现在回过头来看，习书记当时作出那样的决定并不容易。但实践证明他的决定是正确的，也是成功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在贫困面前，习书记不是光要求立足实际，还强调自力更生，强调“滴水穿石”的关键在于不停地“滴”。他在调研中发现，宁德的贫困意识严重，言必称贫，认识上有问题，自信心不强，内生动力不足。表面上看是老百姓讲实惠，认为讲半天大道理，不如给一点小钱，搞个项目支持一下，帮助解决几个困难，实质上是“等靠要”思想，是一种典型的贫困意识。宁德明明有那么长的海岸线，为什么偏偏喜欢讲自己是山区？因为大家觉得是山区自然穷，就可以心安理得地戴着贫困帽子，争取国家更多救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当时，像这种贫困意识，可能不光宁德人有，其他地方也不同程度存在，只不过宁德更严重一些。当然，宁德的区位确实比较封闭，不管是陆路还是海路，资源都进不来，产生“等靠要”思想有其客观原因。但反过来想，一直戴着贫困帽子，就能解决贫困问题吗？所以习书记提出，要真正摆脱贫困，还是要自力更生。</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年春节期间，习近平总书记在人民网与宁德福鼎市赤溪村村民代表视频连线，充分肯定“滴水穿石”的闽东精神，鼓励闽东人民继续艰苦奋斗、顽强拼搏、久久为功，用自己的双手和智慧创造更加美好的生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面对宁德的落后面貌和复杂情况，习近平同志是从哪里开始入手改变这种局面的？在您看来，他有什么成功之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邱树添：</w:t>
      </w:r>
      <w:r>
        <w:rPr>
          <w:rFonts w:ascii="仿宋_GB2312" w:hAnsi="仿宋_GB2312" w:cs="仿宋_GB2312" w:eastAsia="仿宋_GB2312"/>
          <w:color w:val="000000"/>
          <w:sz w:val="32"/>
          <w:szCs w:val="32"/>
          <w:lang w:eastAsia="zh-CN"/>
        </w:rPr>
        <w:t>习书记一到宁德，就下乡到基层搞调研。他把自己当成一个学生去深入了解宁德。一方面，从书本上了解历史上的宁德，翻阅各县的县志；另一方面，从基层了解现实的宁德，下乡了解实情。在掌握大量情况基础上，采取了一些措施，摆脱贫困的努力起到了立竿见影的效果。习书记</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调任福州的时候，宁德的经济发展已经具备了相当的基础和潜力。尽管还处于“经济老九”的位置，贫困的帽子还没有摘，但是摆脱了贫困线，把温饱问题解决了。当时《人民日报》还专门刊文，报道闽东摆脱了贫困线。这是一个很了不起的成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如果要说习书记的宁德经验或成功之道，按他讲得比较多的主要有两点：一个是靠党的领导，另一个是靠人民群众。这既是他教导大家的工作原则，也是他自己的心得体会和行动准则。我个人认为，还有一点是很值得一提的，那就是他的创新创造。党的领导是方向，人民群众是基础，他个人的智慧就体现在超常的创新创造上。当然，我们也可以说，习书记的思路和智慧归根到底还是来自基层，来自人民群众。他与群众的关系，可以用四个字来概括，就是“深入”和“密切”。因为深入而密切，又因为密切而深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习近平同志在宁德提出“四下基层”工作制度，您认为这项制度是如何推动闽东各项事业蓬勃发展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邱树添：</w:t>
      </w:r>
      <w:r>
        <w:rPr>
          <w:rFonts w:ascii="仿宋_GB2312" w:hAnsi="仿宋_GB2312" w:cs="仿宋_GB2312" w:eastAsia="仿宋_GB2312"/>
          <w:color w:val="000000"/>
          <w:sz w:val="32"/>
          <w:szCs w:val="32"/>
          <w:lang w:eastAsia="zh-CN"/>
        </w:rPr>
        <w:t>我体会，习书记提出的“四下基层”，涵盖经济、政治、文化、社会和生态等方方面面的建设，其中蕴含着许多尚未破解的政治密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四下基层”的一条主线是转变干部作风、密切联系群众，但核心和关键却是促发展。从信访接待到现场办公到调查研究，再到宣传党的方针政策，都有内在的逻辑，是相辅相成的。当时，一些机关干部整天浮在上面，不下基层，那怎么为老百姓谋发展呢？如果发现了基层的问题，又如何找到思路、为百姓排忧解难呢？这四项制度就此构成了一个完整的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四下基层”的第一个方面是信访接待下基层。宁德山高路远、交通闭塞，即使坐车到最近的一个县城也要两三个小时，老百姓跑来跑去上访更不方便，信件寄来寄去也不现实，贫困老百姓哪懂得寄信，深山老林里面也没法寄信。况且，坐车是要花车费的，老百姓宁可走路走一天，也要省下</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块钱的来回路费。再说了，他们跑上来以后，也不知道到哪里去找谁，两眼一摸黑，根本解决不了问题。习书记推出信访接待下基层，就是要主动贴近百姓，可以看出他对老百姓的态度，他是真正关心百姓疾苦。上级部门固定时间到各个县里去接访，变老百姓的“上”为干部的“下”，了解情况更加直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第二个方面是现场办公下基层，以及第三个方面调查研究下基层，这两个方面是相辅相成的。宁德这个地方，多年来交通极其不便，要解决基层发展问题，更不能只坐在办公室里听汇报，关键还是要深入基层一线去处理。现场办公中遇到的一些问题，一时拍不了板、定不了案的，就在调研当中解决。调研形成的成果又反过来促进各个部门到基层进行现场办公，无形中提高了工作效率。不然的话，工作变成了马拉松，那还怎么摆脱贫困，弱鸟还怎么先飞、快飞？如果说信访接待下基层还是为百姓方便考虑，那么调查研究和现场办公下基层主要就是破解发展中的问题，帮助百姓找到脱贫致富之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第四个方面是宣传党的方针政策下基层。政策最能稳人心。如果大家思想不稳定、不统一，就难以解决好发展问题。这就需要加强新闻宣传，通过加油鼓劲来推动工作。宣传党的方针政策，不能光靠几个干部跑几个村子，那样覆盖面太小，还要依靠宣传工具依靠媒体，当时最主要是依托报纸。所以习书记很重视办报办刊办台，他不是为了宣传个人，而是为了把它作为一种工具和抓手。一份地方报纸的发行量至少也有一两万份，影响力相对大。如果仅靠干部的嘴巴去宣讲政策，一个个都磨破嘴皮也说不清，影响面也有限。在他的推动下，停刊</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年的《闽东报》很快复刊，《闽东通讯》随后创刊。他离开宁德之后不久，电视台也建立起来了。这些都成为宣传党的方针政策的有效途径和舆论阵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因此，我认为习书记主政宁德最大的政治密码就在“四下基层”里面，“四下基层”提纲挈领，环环相扣，既谋一时、谋一域，也谋一世、谋全局。抓住这个主题，可以感受到习书记当年的谋划和意图，把握他在宁德施政的大致脉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您刚才谈到，“四下基层”工作方法蕴含着习近平同志宁德施政的政治密码。那么在这种全面性的工作布局之下，闽东经济社会发展发生了哪些积极变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邱树添：</w:t>
      </w:r>
      <w:r>
        <w:rPr>
          <w:rFonts w:ascii="仿宋_GB2312" w:hAnsi="仿宋_GB2312" w:cs="仿宋_GB2312" w:eastAsia="仿宋_GB2312"/>
          <w:color w:val="000000"/>
          <w:sz w:val="32"/>
          <w:szCs w:val="32"/>
          <w:lang w:eastAsia="zh-CN"/>
        </w:rPr>
        <w:t>始终扭住经济建设这个中心不放，是习书记在宁德工作的最大特点。现在很多人看到他出手反腐倡廉，带头抓党的建设抓思想政治工作，重视新闻舆论阵地建设和宣传工作，就联想到一个党务干部的形象。实际上，习书记对经济也非常在行，他最提倡的是“经济大合唱”，强调要把党的建设、党委领导当作推动经济发展的总抓手。他说：“每首歌，每支乐曲，都有它的主旋律。主旋律是歌曲的主体和灵魂。一个地方的工作，方方面面，林林总总，也有主旋律——这就是社会主义经济建设。墙上挂多少面锦旗，少了经济建设这一面就不风光。经济工作的主旋律要求每个部门、每个单位自觉配合，主动协调，总指挥就是地方党委、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在闽东工作期间，他首先提出农业发展要立足宁德实际，大念“山海经”，即靠山吃山唱山歌，靠海吃海念海经，就是如何挖掘好山海资源的问题。宁德区位特殊，既有大面积的山区，还有更大面积的海域。其中陆地面积才</w:t>
      </w:r>
      <w:r>
        <w:rPr>
          <w:rFonts w:eastAsia="仿宋_GB2312" w:cs="仿宋_GB2312" w:ascii="仿宋_GB2312" w:hAnsi="仿宋_GB2312"/>
          <w:color w:val="000000"/>
          <w:sz w:val="32"/>
          <w:szCs w:val="32"/>
          <w:lang w:eastAsia="zh-CN"/>
        </w:rPr>
        <w:t>1.34</w:t>
      </w:r>
      <w:r>
        <w:rPr>
          <w:rFonts w:ascii="仿宋_GB2312" w:hAnsi="仿宋_GB2312" w:cs="仿宋_GB2312" w:eastAsia="仿宋_GB2312"/>
          <w:color w:val="000000"/>
          <w:sz w:val="32"/>
          <w:szCs w:val="32"/>
          <w:lang w:eastAsia="zh-CN"/>
        </w:rPr>
        <w:t>万平方公里，海域面积就有</w:t>
      </w:r>
      <w:r>
        <w:rPr>
          <w:rFonts w:eastAsia="仿宋_GB2312" w:cs="仿宋_GB2312" w:ascii="仿宋_GB2312" w:hAnsi="仿宋_GB2312"/>
          <w:color w:val="000000"/>
          <w:sz w:val="32"/>
          <w:szCs w:val="32"/>
          <w:lang w:eastAsia="zh-CN"/>
        </w:rPr>
        <w:t>4.46</w:t>
      </w:r>
      <w:r>
        <w:rPr>
          <w:rFonts w:ascii="仿宋_GB2312" w:hAnsi="仿宋_GB2312" w:cs="仿宋_GB2312" w:eastAsia="仿宋_GB2312"/>
          <w:color w:val="000000"/>
          <w:sz w:val="32"/>
          <w:szCs w:val="32"/>
          <w:lang w:eastAsia="zh-CN"/>
        </w:rPr>
        <w:t>万平方公里，是陆域面积的</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倍多。这些特点决定了宁德要发展，必须依赖山海资源的联动，念好“山海经”。他还特别强调两点：第一，单靠传统的农业肯定不行，在山上靠种田效益太低，没有前途。第二，他所说的农业不是小农经济，属于现代化大农业范畴，一个重要支撑就是工业化，着眼于农业产品再加工。所以他提出也要大办工业，工业农业两个轮子并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其次，老百姓脱贫致富，要靠项目和产业支撑。他提出山区农业要坚持因地制宜、分类指导的原则，重点发展林、果、茶和饲养业，项目要分“短中长”期，提倡“种养加”结合。短期养鸡养鸭，还可以养长毛兔、生猪等。中期产业就是发展林、茶、果等，还有比较传统的蘑菇、食用菌等产业。短中期项目投资少、见效快。长期的就是抓特色产业，解决发展后劲问题。闽东的果品很丰富，晚熟龙眼和荔枝都有一定名气。不难看出，这些要求和他现在提出的精准扶贫理念，以及“扶贫脱贫要下绣花功夫”有异曲同工之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在宁德抓经济，尤其重视海上的养殖产业。他引导大家念海经，主要是从养殖业入手，依靠科技搞好深加工和综合系列开发。早期宁德的渔民主要搞一些外海的捕捞，不太懂人工养殖，效益比较低。习书记来了以后，先是推广对虾养殖，随后又把目标锁定在大黄鱼身上。大黄鱼又称国鱼，像黄花姑娘一样，非常娇贵，头颅左右长着两粒白色坚硬的“矢耳石”。现在野生的基本上见不到了，如果有，一斤大约要</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块钱。由于长期过度捕捞，这种渔业资源早就枯竭了。怎么办？习书记就让当时的水产科技人员去研究、去攻关，解决大黄鱼的人工养殖问题，他离开宁德之后不久，这项技术获得关键性突破，后来还拿了农业部科技进步奖。所以实现规模化养殖，今天大家都可以吃到大黄鱼了，宁德的三都澳也迅速发展成为全国最大的大黄鱼海上养殖基地，被中国渔业协会授予“中国大黄鱼之乡”的称号，每年有</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万的网箱养殖量，产量大概</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多万吨。有了山上的特色农产品，再加上海上的人工养殖，老百姓就可以唱好山歌、念好海经、耕山牧海奔小康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此外，在经济发展中，他特别注意增强乡村两级集体经济实力。他说：“弱化了的集体经济实力如泥菩萨过河，自身难保。既无力兴办农村社会福利和社会保障事业，也无力满足群众的文化生活需求。”他经常到自己挂钩联系的乡镇走访调研，帮助当地推动产业发展，鼓励乡镇办水电，搞茶园。他还经常请一些知名企业的负责人来宁德开座谈会，为宁德乡镇企业发展出谋划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为了营造发展经济、脱贫致富的舆论氛围，把经济的大合唱烘托好，习书记还千方百计做好思想政治工作，抓典型示范带动。他把脱贫致富方面小有成就的人邀请到地委机关，不管是种香菇发财的，还是卖茶叶致富的，都请来给全区副科级以上干部作报告，发挥典型示范带动作用，给老百姓添志气，从思想上脱贫。人们都说，这是“泥腿子坐讲台，山鸡飞上了凤凰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可以用一组数字说明习书记在宁德抓经济的政绩。他</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到宁德，</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宁德财政收入就达到</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亿元，增加了</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万元。而</w:t>
      </w:r>
      <w:r>
        <w:rPr>
          <w:rFonts w:eastAsia="仿宋_GB2312" w:cs="仿宋_GB2312" w:ascii="仿宋_GB2312" w:hAnsi="仿宋_GB2312"/>
          <w:color w:val="000000"/>
          <w:sz w:val="32"/>
          <w:szCs w:val="32"/>
          <w:lang w:eastAsia="zh-CN"/>
        </w:rPr>
        <w:t>1987</w:t>
      </w:r>
      <w:r>
        <w:rPr>
          <w:rFonts w:ascii="仿宋_GB2312" w:hAnsi="仿宋_GB2312" w:cs="仿宋_GB2312" w:eastAsia="仿宋_GB2312"/>
          <w:color w:val="000000"/>
          <w:sz w:val="32"/>
          <w:szCs w:val="32"/>
          <w:lang w:eastAsia="zh-CN"/>
        </w:rPr>
        <w:t>年整个宁德地区财政收入也就</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亿元，</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也才</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亿元左右，这意味着财政增幅将近</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何况还是台风频发、大灾之年。宁德这样的起点，有这样的增幅，是很不容易的，如果对经济不内行是根本不可能办到的。成功的秘密，就在于唱好了经济“大合唱”，实现了工业、农业两个轮子一起转，抓实了项目，壮大了集体经济。当年全区人均纯收入</w:t>
      </w:r>
      <w:r>
        <w:rPr>
          <w:rFonts w:eastAsia="仿宋_GB2312" w:cs="仿宋_GB2312" w:ascii="仿宋_GB2312" w:hAnsi="仿宋_GB2312"/>
          <w:color w:val="000000"/>
          <w:sz w:val="32"/>
          <w:szCs w:val="32"/>
          <w:lang w:eastAsia="zh-CN"/>
        </w:rPr>
        <w:t>554</w:t>
      </w:r>
      <w:r>
        <w:rPr>
          <w:rFonts w:ascii="仿宋_GB2312" w:hAnsi="仿宋_GB2312" w:cs="仿宋_GB2312" w:eastAsia="仿宋_GB2312"/>
          <w:color w:val="000000"/>
          <w:sz w:val="32"/>
          <w:szCs w:val="32"/>
          <w:lang w:eastAsia="zh-CN"/>
        </w:rPr>
        <w:t>元，比</w:t>
      </w:r>
      <w:r>
        <w:rPr>
          <w:rFonts w:eastAsia="仿宋_GB2312" w:cs="仿宋_GB2312" w:ascii="仿宋_GB2312" w:hAnsi="仿宋_GB2312"/>
          <w:color w:val="000000"/>
          <w:sz w:val="32"/>
          <w:szCs w:val="32"/>
          <w:lang w:eastAsia="zh-CN"/>
        </w:rPr>
        <w:t>1987</w:t>
      </w:r>
      <w:r>
        <w:rPr>
          <w:rFonts w:ascii="仿宋_GB2312" w:hAnsi="仿宋_GB2312" w:cs="仿宋_GB2312" w:eastAsia="仿宋_GB2312"/>
          <w:color w:val="000000"/>
          <w:sz w:val="32"/>
          <w:szCs w:val="32"/>
          <w:lang w:eastAsia="zh-CN"/>
        </w:rPr>
        <w:t>年增加</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多元，基本解决了绝大多数贫困户的温饱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您刚才提到，习近平同志在宁德期间很重视挖掘山海资源，把发展林业作为振兴经济的一个重要抓手。在您看来，这与他一直以来倡导的绿色生态建设有哪些内在联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邱树添：</w:t>
      </w:r>
      <w:r>
        <w:rPr>
          <w:rFonts w:ascii="仿宋_GB2312" w:hAnsi="仿宋_GB2312" w:cs="仿宋_GB2312" w:eastAsia="仿宋_GB2312"/>
          <w:color w:val="000000"/>
          <w:sz w:val="32"/>
          <w:szCs w:val="32"/>
          <w:lang w:eastAsia="zh-CN"/>
        </w:rPr>
        <w:t>我认为，习书记在宁德时期抓林业建设，不仅仅是绿化荒山的考虑，更是将其作为闽东人民摆脱贫困的一个重要出路。甚至说，他在宁德提出的“三库”（水库、粮库、钱库）绿色生态理念，是他后来在福建省提出“两生”思路（即划定“生态红线”、建设“生态福建”），乃至后来在浙江省提出的“两山”思想理论源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上世纪</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年代，闽东的林业问题比一般地区要严重一些，因为这里是全国第一批开展大规模食用菌种植的区域之一。食用菌栽培要用椴木，于是老百姓除了日常烧火做饭，还要大量砍伐树木，作为栽培食用菌的“土壤”。久而久之，森林资源遭受严重破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宁德地区召开规模空前的林业工作会议，习书记在会上强调：“林业不但蕴藏着很高的经济利益，而且还有生态效益和社会效益，林业在发展经济和满足人民生活需求等方面占有重要地位，并起着十分重要的作用。”他还非常有创见地提出：“森林是水库，是钱库，是粮库。”这里的钱库，就相当于把森林当做金山银山。他还在《闽东的振兴在于“林”》一文中说，闽东的发展，山是载体，财富在林，广种林木是闽东脱贫致富的主要途径。他还特别讲到三个“重要”，即林木是财政增长的重要来源，工业农业乡镇企业的重要依托，出口创汇的重要基础。这些都深刻体现了他对生态的重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更为难能可贵的是，习书记不仅提出从经济效益角度看待林业建设的创见，而且有针对性地提出，要以稳定的政策体制打消群众的顾虑，从根本上提高大家造林的积极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抓住解决林业政策和祖宗山权两大难题，提出坚持“谁造、谁有、谁受益”的原则，做好林权“三定”工作。地区行署还制定出台《关于发展我区林业生产若干问题的意见》，就“巩固林业‘三定’成果、自留山、集体山地承包经营、集体林木承包经营、山地开发利用、控制森林资源消耗、发展食用菌原料、封山育林、林业违规处理”等</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事关林业发展的问题作出明确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还提出，促进林业发展还要抓住完善林业责任制和健全林业经营机制这两个关键环节。特别是完善林业责任制方面，地、县（市）、乡（镇）实行领导干部任期林业目标责任制，层层签订造林绿化责任状，把林业工作列入任期和年终考核内容。同时还在各县（市）、乡（镇）创建造林示范点，对推动全地区造林绿化起到了很好的带头示范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可以说，习书记在宁德提出的绿色生态论述，既有总体思路，又有具体抓手，激发了广大群众的造林热情，而且取得了显著成效。他提出的“三库”理念是他一系列执政理念当中非常重要的一部分，至今仍然在闽东这片沃土上散发着夺目光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在推动闽东摆脱贫困、发展经济过程中，习近平同志非常重视少数民族地区的经济发展，特别是畲族群众的福祉。请您谈谈这方面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邱树添：</w:t>
      </w:r>
      <w:r>
        <w:rPr>
          <w:rFonts w:ascii="仿宋_GB2312" w:hAnsi="仿宋_GB2312" w:cs="仿宋_GB2312" w:eastAsia="仿宋_GB2312"/>
          <w:color w:val="000000"/>
          <w:sz w:val="32"/>
          <w:szCs w:val="32"/>
          <w:lang w:eastAsia="zh-CN"/>
        </w:rPr>
        <w:t>习书记重视少数民族福祉，是因为他太了解中国国情，太懂得百姓疾苦了。曾经宁德最贫苦的有三种人。一种是居住在山上的，又叫“山客”或者“山哈”，以畲族居多。历史上他们是外来人，在平原地带没有生存空间，只好跑到山上去，在山林之中生活。他们中有一部分人住着茅草房，冬天冷得要死，夏天热得要死。下起雨来，外面下大雨，里面下小雨，条件非常艰苦，病死率很高。还有一种也是外来人，从海上漂过来的，叫做连家船民，生存保障就是一条船，五六米长，一两米宽。又称“疍民”“海上吉普赛人”。由于长期生活在船上，他们一般个子都很矮，腿长期站不直，形成“内八弯”，腿脚呈曲蹄状。旧社会有句话讲：“曲蹄爬上山，打死不见官”，意思就是这种人如果上了岸，有人把他给打死，官府都不予受理。可见他们的社会政治地位之低。第三种人是居住在地质灾害多发、滑坡地带的人。因为灾害多发，一方水土养不了一方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对这些情况，习书记都非常清楚，所以不管是他在宁德期间，还是到福州、到省里工作，对这些少数民族群体的生产生活状况始终非常关心，大力促成了与他们有关的“造福工程”的实施。可以说，各民族群众共同摆脱贫困、致富奔小康，这是习书记心中最深的牵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val="false"/>
          <w:i w:val="false"/>
          <w:i w:val="false"/>
          <w:iCs w:val="false"/>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val="false"/>
          <w:i w:val="false"/>
          <w:iCs w:val="false"/>
          <w:color w:val="000000"/>
          <w:sz w:val="32"/>
          <w:szCs w:val="32"/>
          <w:lang w:eastAsia="zh-CN"/>
        </w:rPr>
        <w:t>采访组：习近平同志在宁德期间非常重视新闻工作，直接推动了《闽东报》复刊，并且对办好报纸、加强新闻宣传工作提出明确而具体的要求，您在《闽东日报》工作多年，请谈谈这方面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i w:val="false"/>
          <w:iCs w:val="false"/>
          <w:color w:val="000000"/>
          <w:sz w:val="32"/>
          <w:szCs w:val="32"/>
          <w:lang w:eastAsia="zh-CN"/>
        </w:rPr>
        <w:t>　　邱树添：</w:t>
      </w:r>
      <w:r>
        <w:rPr>
          <w:rFonts w:ascii="仿宋_GB2312" w:hAnsi="仿宋_GB2312" w:cs="仿宋_GB2312" w:eastAsia="仿宋_GB2312"/>
          <w:color w:val="000000"/>
          <w:sz w:val="32"/>
          <w:szCs w:val="32"/>
          <w:lang w:eastAsia="zh-CN"/>
        </w:rPr>
        <w:t>在我党政权建设中，习书记深知宣传工作的重要性，他对新闻工作的重视，主要集中体现在宁德的“一报一刊”上。“一报”就是《闽东报》（</w:t>
      </w:r>
      <w:r>
        <w:rPr>
          <w:rFonts w:eastAsia="仿宋_GB2312" w:cs="仿宋_GB2312" w:ascii="仿宋_GB2312" w:hAnsi="仿宋_GB2312"/>
          <w:color w:val="000000"/>
          <w:sz w:val="32"/>
          <w:szCs w:val="32"/>
          <w:lang w:eastAsia="zh-CN"/>
        </w:rPr>
        <w:t>1993</w:t>
      </w:r>
      <w:r>
        <w:rPr>
          <w:rFonts w:ascii="仿宋_GB2312" w:hAnsi="仿宋_GB2312" w:cs="仿宋_GB2312" w:eastAsia="仿宋_GB2312"/>
          <w:color w:val="000000"/>
          <w:sz w:val="32"/>
          <w:szCs w:val="32"/>
          <w:lang w:eastAsia="zh-CN"/>
        </w:rPr>
        <w:t>年改为《闽东日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这份报纸从复刊到成长，他都倾注了大量心血。当时福建全省只有宁德没有地方党报，而闽东发展中的困难不少，迫切需要依托报纸来统一思想，落实好地委行署的决策和部署。于是，习书记指示，地委研究很快成立了一个复刊筹备领导小组，由地委副书记牵头当组长，行署副专员、地委宣传部长配合，从各个部门抽一些人，前后大概半年时间就把报纸办起来了。当时办报条件非常有限，可以说一穷二白。没有多少钱，习书记硬从财政的“牙缝”里挤出</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块钱当启动经费。没有办公地点，他就去借军分区的房子，甚至“动用”自己军分区党委第一书记的身份，把租金也省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闽东报》正式复刊，习书记专门写了复刊词，刊在头版上。此后又不断帮助解决报社方方面面的困难。</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他离开宁德时，在基层与新任地委书记陈增光交接中，也不忘在市直机关召开最后一场座谈会，就是</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日在《闽东报》会议室召开的新闻宣传座谈会。</w:t>
      </w:r>
      <w:r>
        <w:rPr>
          <w:rFonts w:eastAsia="仿宋_GB2312" w:cs="仿宋_GB2312" w:ascii="仿宋_GB2312" w:hAnsi="仿宋_GB2312"/>
          <w:color w:val="000000"/>
          <w:sz w:val="32"/>
          <w:szCs w:val="32"/>
          <w:lang w:eastAsia="zh-CN"/>
        </w:rPr>
        <w:t>199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日是报社大楼奠基的日子，那时习书记已是省委副书记了，他特地从福州赶来，与前后几任地委书记共同参加奠基仪式，可见对这份报纸的重视和感情。他到了省里之后，还经常看《闽东日报》，曾两次对《闽东日报》作出重要批示。一次是</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日，我和时任报社总编及总编办主任</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人一起采写了一篇关于宁德蕉城区特困乡洪口脱贫致富情况的文章，登在《闽东日报》头版头条上。已是省长的习书记看到这个报道之后，就在上面做了</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多字的批示。还有一次是</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日，《闽东日报》写了一份内参，反映城区边上一个村子道路不通的问题。他再一次专门做批示，要求地委行署认真加以重视。后来我们陪着当时的地委书记到现场察看调研，最终把这个路修好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还曾</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次为《闽东日报》撰文题词或发贺信。第一次是刚才讲到的，撰写复刊词；第二次是</w:t>
      </w:r>
      <w:r>
        <w:rPr>
          <w:rFonts w:eastAsia="仿宋_GB2312" w:cs="仿宋_GB2312" w:ascii="仿宋_GB2312" w:hAnsi="仿宋_GB2312"/>
          <w:color w:val="000000"/>
          <w:sz w:val="32"/>
          <w:szCs w:val="32"/>
          <w:lang w:eastAsia="zh-CN"/>
        </w:rPr>
        <w:t>1999</w:t>
      </w:r>
      <w:r>
        <w:rPr>
          <w:rFonts w:ascii="仿宋_GB2312" w:hAnsi="仿宋_GB2312" w:cs="仿宋_GB2312" w:eastAsia="仿宋_GB2312"/>
          <w:color w:val="000000"/>
          <w:sz w:val="32"/>
          <w:szCs w:val="32"/>
          <w:lang w:eastAsia="zh-CN"/>
        </w:rPr>
        <w:t>年复刊</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周年的时候，他已经是省长，还专门题词“为振兴闽东服务”；第三次是</w:t>
      </w:r>
      <w:r>
        <w:rPr>
          <w:rFonts w:eastAsia="仿宋_GB2312" w:cs="仿宋_GB2312" w:ascii="仿宋_GB2312" w:hAnsi="仿宋_GB2312"/>
          <w:color w:val="000000"/>
          <w:sz w:val="32"/>
          <w:szCs w:val="32"/>
          <w:lang w:eastAsia="zh-CN"/>
        </w:rPr>
        <w:t>200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日复刊</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周年的时候，他已经是浙江省委书记，还特意发来贺信，其中特别讲到了“三贴近”原则和服务“三个文明”建设的要求，希望《闽东日报》能够朝着这个方向去努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另外，“一报一刊”的“一刊”，是《闽东通讯》。</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创刊，地委主办。当时也是习书记写的发刊词，后来也对这个刊物有很多关心和关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关于如何做好新闻宣传工作，习书记有自己的鲜明观点。他有两篇重要的文献值得深入研究，一篇是为《闽东报》撰写的复刊词，题目是《坚定方向弘扬正气振兴闽东》；另一篇是《摆脱贫困》一书中收录的新闻工作会议讲话，题目是《把握好新闻工作的基点》。在《闽东报》复刊词里，习书记开宗明义地指出“坚定方向、弘扬正气、振兴闽东”的办报方向，提出了明确的办报宗旨。一般来说，地委书记能讲到办报宗旨已经很可以了，但是他又讲出了“四为主”的编辑方针，要求报纸“坚持以经济建设报道为主；以正面报道为主；以地方消息为主；以新闻报道为主”。他甚至还引经据典，援引毛泽东同志在《〈中国工人〉发刊词》的话，讲报纸该怎么编。可见他是下了一番功夫，是很内行的。现在再读这篇二三十年前的复刊词，感到很多话仍然具有很强的针对性和启示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习书记在地区新闻宣传工作会议上作了《把握好新闻工作的基点》的讲话，其中阐述了坚持党性和人民性统一的新闻观。他说：“我们的党是从人民中产生的，是无产阶级的先锋队组织，代表人民的根本利益。党性和人民性本质上是一致的，我们强调的党性，饱含着人民性的深刻内涵。新闻工作者就是既要宣传党的主张，又要充分体现人民的愿望、要求，把两者统一起来。”如果把这篇讲话同他</w:t>
      </w:r>
      <w:r>
        <w:rPr>
          <w:rFonts w:eastAsia="仿宋_GB2312" w:cs="仿宋_GB2312" w:ascii="仿宋_GB2312" w:hAnsi="仿宋_GB2312"/>
          <w:color w:val="000000"/>
          <w:sz w:val="32"/>
          <w:szCs w:val="32"/>
          <w:lang w:eastAsia="zh-CN"/>
        </w:rPr>
        <w:t>201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日在全国宣传思想工作会议上的讲话放到一起对照来看，我们就会感受到，思想极为深刻，内容一脉相承，对推动工作的作用不言而喻。所以我认为，宁德不仅是习近平总书记扶贫开发战略思想之源，也是他新闻宣传思想的源头，他当时所讲的这些话，其实不仅是站在宁德地区的层面来谈论新闻宣传，而且是站在全局的高度提出的新闻宣传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val="false"/>
          <w:color w:val="000000"/>
          <w:sz w:val="32"/>
          <w:szCs w:val="32"/>
          <w:lang w:eastAsia="zh-CN"/>
        </w:rPr>
        <w:t>采访组：习近平同志一直把自己当成闽东人，他说过“宁德是他魂牵梦绕的地方”。您认为，主政宁德对习近平同志治国理政思想的形成有哪些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color w:val="000000"/>
          <w:sz w:val="32"/>
          <w:szCs w:val="32"/>
          <w:lang w:eastAsia="zh-CN"/>
        </w:rPr>
        <w:t>　　邱树添：</w:t>
      </w:r>
      <w:r>
        <w:rPr>
          <w:rFonts w:ascii="仿宋_GB2312" w:hAnsi="仿宋_GB2312" w:cs="仿宋_GB2312" w:eastAsia="仿宋_GB2312"/>
          <w:color w:val="000000"/>
          <w:sz w:val="32"/>
          <w:szCs w:val="32"/>
          <w:lang w:eastAsia="zh-CN"/>
        </w:rPr>
        <w:t>我想这个影响应该是非常大的。总的来讲是重要策源地和练兵场。首先，从思想层面上来看，一个人到了</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多岁，逐步进入成熟期。宁德岁月，加深了他对基层、对群众的理解。他早些年生活工作过的陕西梁家河和河北正定，地形不像闽东这么复杂。陕北主要是一些塬梁，在宁德随便走到哪一个山都比那边最高的山还要高，境内海拔一千米以上的山峰有</w:t>
      </w:r>
      <w:r>
        <w:rPr>
          <w:rFonts w:eastAsia="仿宋_GB2312" w:cs="仿宋_GB2312" w:ascii="仿宋_GB2312" w:hAnsi="仿宋_GB2312"/>
          <w:color w:val="000000"/>
          <w:sz w:val="32"/>
          <w:szCs w:val="32"/>
          <w:lang w:eastAsia="zh-CN"/>
        </w:rPr>
        <w:t>696</w:t>
      </w:r>
      <w:r>
        <w:rPr>
          <w:rFonts w:ascii="仿宋_GB2312" w:hAnsi="仿宋_GB2312" w:cs="仿宋_GB2312" w:eastAsia="仿宋_GB2312"/>
          <w:color w:val="000000"/>
          <w:sz w:val="32"/>
          <w:szCs w:val="32"/>
          <w:lang w:eastAsia="zh-CN"/>
        </w:rPr>
        <w:t>座，像总书记去过的下党乡，四面八方都是这种山，那真是“正入万山圈子里，一山放过一山拦”。如果不谈生活水平，单从环境来看，这里的条件也更艰苦。厦门是一马平川，没有山，也没有住在深山老林里的人。在梁家河，坐车坐半个小时把周边都转遍了，去哪里也不可能像到下党那样，下了车还要走两三个小时才能进去。从更广泛意义上来讲，这种经历加深了他对国情的了解，促使他去思考一些现实问题，如何跨越东西南北如此巨大的差异来实现发展。如今，身为总书记的他仍然面临着解决差异的问题。所以说，从北京到农村，从农村到城里上大学，再从北京返回到县里，再从特区到宁德这么一个“老、少、边、岛、穷”的地方，必然在思想层面上给他带来深深的触动和感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其次，从工作层面上看，习近平总书记来到宁德这样贫困的地区，需要面对两个方面的考验。第一是责任担当问题，能不能沉下心来帮助这个地方谋发展。第二是水平能力问题。光有党性和责任感，缺乏智慧也不行，必须有创新能力和推动发展的能力。按部就班做事容易，创新创造很难。尤其是在体制机制上存在各种阻碍的情况下，不改革不创新，宁德怎么摆脱贫困？穿衣吃饭的问题怎么解决？这些都倒逼着他去想办法、去尝试，拿出一套自己的思想体系来。如今，他也要应对国内外各种复杂的形势，由此提出了治国理政的一系列新理念新思想新战略，这与当年也是一脉相承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党的十八大以来，以习近平同志为核心的党中央全面从严治党、铁腕惩治腐败，“打虎拍蝇”，重塑风清气正的政治生态，赢得了党心军心民心。实际上，他在宁德就提出，经济发展需要廉洁政府，廉洁政府具体到一个地方、一个部门，就是党政干部的廉政问题，这关系到改革开放的成败，绝不允许有人利用手中掌握的权力谋私利。他到宁德后，经过认真调查研究，一方面明确经济发展的大思路，一方面整顿作风，确定了坚持惩治腐败、促进改革开放的方针，强力反腐。</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开始，突出肃清干部违法乱纪占地建房、以权承包工程和贪污受贿，并把严肃查处干部违法乱纪占地建房确定为惩治腐败的突破口，对惩治腐败的斗争作出全面部署。与此同时，狠刹歪风，着力抓好查处吃喝、请客送礼、赌博、拖欠公款等问题，让人民群众看到地委转作风是动真格的。此外，他还强调从根本上铲除腐败现象赖以生存的温床，建立一套系统、全面的制度来制约和监督权力使用，实行了“两公开一监督”制度，建立廉政责任制。他还破天荒地提出要正确区分违法乱纪与改革开放中出现的失误，保护改革者的积极性，鼓励干部为人民事业敢为天下先；既要敢于惩治，又要善于激励，自始至终把握好政策，等等。这些提法，又与今天全面从严治党的一系列举措有异曲同工之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除了高压反腐，扭转风气，还有我们前面谈到的，当年的“四下基层”工作制度与如今的“四个全面”战略布局的呼应，都是管总的东西；讲党性与人民性关系问题与现在提出的意识形态工作要求的呼应，也是一以贯之的。他当时还兼任宁德军分区党委第一书记，对军民共建、军民融合发展也有许多重要论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所以，我们今天回顾习近平总书记的宁德岁月，似乎会有一种不可思议的感觉——他来到宁德这么一个偏远贫穷的地方，却孕育出超前于那个年代的思想观念，产生出了影响他未来治国理政一系列重要思想的雏形。看似偶然，但偶然中往往喻示着必然。因此，我认为，宁德就是习总书记治国理政思想的重要策源地和练兵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近平总书记说过，陕北的梁家河是他的第二故乡，河北的正定让他触景生情，而福建的宁德则是他魂牵梦绕的地方。他不是随意而谈，都是真情的流露。我理解，只有那个可以完完全全身心融入的地方、让人能有充分发挥才智的地方、人物风景相亲相吸的地方，才值得在梦里相约，在回忆中流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近平总书记虽然不是福建人，但他在福建工作了</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年半，身体里天然地奔腾着红色革命热血；老区虽然比较贫穷，但这里也有最纯朴的革命情怀。闽东的干部群众发自内心地亲近他，真诚地支持他。他</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写下《闽东之光》一文，满腔热情地说出“知我闽东、爱我闽东、建我闽东”的话语，还有他在给宁德地直机关领导干部的临别赠言中动情地说：“人虽然即将离开闽东，但我留下了一颗热爱闽东的赤诚之心，我会时常牵挂、关注闽东的工作，积极为闽东的发展进言献计。闽东的点滴变化，都会给我带来无比的喜悦和欣慰。”后来的事实证明，他言为心声，言行如一，说明他已把自己当成一个闽东人来看待。他以实际行动给闽东干部群众树立了榜样，也由此获得闽东人民的衷心爱戴。他在《摆脱贫困》一书中明确提出的“滴水穿石”精神，是闽东人民最宝贵的精神财富。作为闽东人将永远不辜负他的嘱托、期待，永远秉持闽东精神，继续创新发展，为建设美丽家乡、早日实现中华民族伟大复兴的中国梦而奋勇拼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w:t>
      </w:r>
      <w:r>
        <w:rPr>
          <w:rFonts w:ascii="微软雅黑" w:hAnsi="微软雅黑" w:cs="微软雅黑" w:eastAsia="微软雅黑"/>
          <w:b w:val="false"/>
          <w:i w:val="false"/>
          <w:color w:val="C2C2C2"/>
          <w:sz w:val="21"/>
          <w:shd w:fill="FFFFFF" w:val="clear"/>
          <w:lang w:eastAsia="zh-CN"/>
        </w:rPr>
        <w:t>田玉珏 薛伟江 李 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方正小标宋简体" w:hAnsi="方正小标宋简体" w:eastAsia="方正小标宋简体" w:cs="方正小标宋简体"/>
          <w:color w:val="000000"/>
          <w:sz w:val="36"/>
          <w:szCs w:val="36"/>
          <w:lang w:eastAsia="zh-CN"/>
        </w:rPr>
      </w:pPr>
      <w:bookmarkStart w:id="45" w:name="__RefHeading___Toc7304"/>
      <w:bookmarkEnd w:id="45"/>
      <w:r>
        <w:rPr>
          <w:rFonts w:eastAsia="方正小标宋简体" w:cs="方正小标宋简体" w:ascii="方正小标宋简体" w:hAnsi="方正小标宋简体"/>
          <w:color w:val="000000"/>
          <w:sz w:val="36"/>
          <w:szCs w:val="36"/>
          <w:lang w:eastAsia="zh-CN"/>
        </w:rPr>
        <w:t>“</w:t>
      </w:r>
      <w:r>
        <w:rPr>
          <w:rFonts w:ascii="方正小标宋简体" w:hAnsi="方正小标宋简体" w:cs="方正小标宋简体" w:eastAsia="方正小标宋简体"/>
          <w:color w:val="000000"/>
          <w:sz w:val="36"/>
          <w:szCs w:val="36"/>
          <w:lang w:eastAsia="zh-CN"/>
        </w:rPr>
        <w:t>习书记在宁德就提出以辩证思维看待财政经济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仿宋_GB2312" w:hAnsi="仿宋_GB2312" w:eastAsia="仿宋_GB2312" w:cs="仿宋_GB2312"/>
          <w:color w:val="000000"/>
          <w:sz w:val="32"/>
          <w:szCs w:val="32"/>
          <w:lang w:eastAsia="zh-CN"/>
        </w:rPr>
      </w:pPr>
      <w:bookmarkStart w:id="46" w:name="__RefHeading___Toc20499"/>
      <w:bookmarkEnd w:id="46"/>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习近平在宁德（十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对象：</w:t>
      </w:r>
      <w:r>
        <w:rPr>
          <w:rFonts w:ascii="仿宋_GB2312" w:hAnsi="仿宋_GB2312" w:cs="仿宋_GB2312" w:eastAsia="仿宋_GB2312"/>
          <w:color w:val="000000"/>
          <w:sz w:val="32"/>
          <w:szCs w:val="32"/>
          <w:lang w:eastAsia="zh-CN"/>
        </w:rPr>
        <w:t>张学清，</w:t>
      </w:r>
      <w:r>
        <w:rPr>
          <w:rFonts w:eastAsia="仿宋_GB2312" w:cs="仿宋_GB2312" w:ascii="仿宋_GB2312" w:hAnsi="仿宋_GB2312"/>
          <w:color w:val="000000"/>
          <w:sz w:val="32"/>
          <w:szCs w:val="32"/>
          <w:lang w:eastAsia="zh-CN"/>
        </w:rPr>
        <w:t>194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生，福建连江人。</w:t>
      </w:r>
      <w:r>
        <w:rPr>
          <w:rFonts w:eastAsia="仿宋_GB2312" w:cs="仿宋_GB2312" w:ascii="仿宋_GB2312" w:hAnsi="仿宋_GB2312"/>
          <w:color w:val="000000"/>
          <w:sz w:val="32"/>
          <w:szCs w:val="32"/>
          <w:lang w:eastAsia="zh-CN"/>
        </w:rPr>
        <w:t>198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任宁德行署副专员，</w:t>
      </w:r>
      <w:r>
        <w:rPr>
          <w:rFonts w:eastAsia="仿宋_GB2312" w:cs="仿宋_GB2312" w:ascii="仿宋_GB2312" w:hAnsi="仿宋_GB2312"/>
          <w:color w:val="000000"/>
          <w:sz w:val="32"/>
          <w:szCs w:val="32"/>
          <w:lang w:eastAsia="zh-CN"/>
        </w:rPr>
        <w:t>1994</w:t>
      </w:r>
      <w:r>
        <w:rPr>
          <w:rFonts w:ascii="仿宋_GB2312" w:hAnsi="仿宋_GB2312" w:cs="仿宋_GB2312" w:eastAsia="仿宋_GB2312"/>
          <w:color w:val="000000"/>
          <w:sz w:val="32"/>
          <w:szCs w:val="32"/>
          <w:lang w:eastAsia="zh-CN"/>
        </w:rPr>
        <w:t>年任行署党组副书记，</w:t>
      </w:r>
      <w:r>
        <w:rPr>
          <w:rFonts w:eastAsia="仿宋_GB2312" w:cs="仿宋_GB2312" w:ascii="仿宋_GB2312" w:hAnsi="仿宋_GB2312"/>
          <w:color w:val="000000"/>
          <w:sz w:val="32"/>
          <w:szCs w:val="32"/>
          <w:lang w:eastAsia="zh-CN"/>
        </w:rPr>
        <w:t>1995</w:t>
      </w:r>
      <w:r>
        <w:rPr>
          <w:rFonts w:ascii="仿宋_GB2312" w:hAnsi="仿宋_GB2312" w:cs="仿宋_GB2312" w:eastAsia="仿宋_GB2312"/>
          <w:color w:val="000000"/>
          <w:sz w:val="32"/>
          <w:szCs w:val="32"/>
          <w:lang w:eastAsia="zh-CN"/>
        </w:rPr>
        <w:t>年任行署常务副专员。</w:t>
      </w:r>
      <w:r>
        <w:rPr>
          <w:rFonts w:eastAsia="仿宋_GB2312" w:cs="仿宋_GB2312" w:ascii="仿宋_GB2312" w:hAnsi="仿宋_GB2312"/>
          <w:color w:val="000000"/>
          <w:sz w:val="32"/>
          <w:szCs w:val="32"/>
          <w:lang w:eastAsia="zh-CN"/>
        </w:rPr>
        <w:t>199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任福建省物价委党组书记、主任，</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任省地税局党组书记、局长，</w:t>
      </w:r>
      <w:r>
        <w:rPr>
          <w:rFonts w:eastAsia="仿宋_GB2312" w:cs="仿宋_GB2312" w:ascii="仿宋_GB2312" w:hAnsi="仿宋_GB2312"/>
          <w:color w:val="000000"/>
          <w:sz w:val="32"/>
          <w:szCs w:val="32"/>
          <w:lang w:eastAsia="zh-CN"/>
        </w:rPr>
        <w:t>2005</w:t>
      </w:r>
      <w:r>
        <w:rPr>
          <w:rFonts w:ascii="仿宋_GB2312" w:hAnsi="仿宋_GB2312" w:cs="仿宋_GB2312" w:eastAsia="仿宋_GB2312"/>
          <w:color w:val="000000"/>
          <w:sz w:val="32"/>
          <w:szCs w:val="32"/>
          <w:lang w:eastAsia="zh-CN"/>
        </w:rPr>
        <w:t>年任省人大常委会委员。</w:t>
      </w:r>
      <w:r>
        <w:rPr>
          <w:rFonts w:eastAsia="仿宋_GB2312" w:cs="仿宋_GB2312" w:ascii="仿宋_GB2312" w:hAnsi="仿宋_GB2312"/>
          <w:color w:val="000000"/>
          <w:sz w:val="32"/>
          <w:szCs w:val="32"/>
          <w:lang w:eastAsia="zh-CN"/>
        </w:rPr>
        <w:t>200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退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 访 组：</w:t>
      </w:r>
      <w:r>
        <w:rPr>
          <w:rFonts w:ascii="仿宋_GB2312" w:hAnsi="仿宋_GB2312" w:cs="仿宋_GB2312" w:eastAsia="仿宋_GB2312"/>
          <w:color w:val="000000"/>
          <w:sz w:val="32"/>
          <w:szCs w:val="32"/>
          <w:lang w:eastAsia="zh-CN"/>
        </w:rPr>
        <w:t>沈凌 薛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江桑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日期：</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地点：</w:t>
      </w:r>
      <w:r>
        <w:rPr>
          <w:rFonts w:ascii="仿宋_GB2312" w:hAnsi="仿宋_GB2312" w:cs="仿宋_GB2312" w:eastAsia="仿宋_GB2312"/>
          <w:color w:val="000000"/>
          <w:sz w:val="32"/>
          <w:szCs w:val="32"/>
          <w:lang w:eastAsia="zh-CN"/>
        </w:rPr>
        <w:t>福州市西湖大酒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张学清同志，您好！习近平同志任宁德地委书记时，您是行署副专员。他刚到宁德时给您留下怎样的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张学清</w:t>
      </w:r>
      <w:r>
        <w:rPr>
          <w:rFonts w:ascii="仿宋_GB2312" w:hAnsi="仿宋_GB2312" w:cs="仿宋_GB2312" w:eastAsia="仿宋_GB2312"/>
          <w:color w:val="000000"/>
          <w:sz w:val="32"/>
          <w:szCs w:val="32"/>
          <w:lang w:eastAsia="zh-CN"/>
        </w:rPr>
        <w:t>：习书记到宁德时正值夏天，天气热得很。可他给人的第一印象却像一袭清风，让人耳目一新。他给我的最初印象可以总结成三个“没想到”。一是没想到“开场不把锣鼓敲”。在一般人印象中，新官上任三把火是司空见惯的现象，但习书记却不然。他刚到宁德那天，我们班子成员集中到老地委大院二楼的会议室，原本以为会是一次隆重的欢迎仪式，可没想到习书记一点也不摆领导的架子，不仅着装朴素，而且也没有因为到一地主政就高谈阔论或是立下“豪言壮语”。相反，他只是言简意赅地向大家表了个态，表示在宁德一定做好自己的工作。这个见面会很快就结束了，让我们这些参会的同志感到有点意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二是没想到人刚来就“失踪”了。习书记到任以后，我们都做好了他找我们谈话了解工作的准备，但等了好久，我们发现他谁都没找。大家都很奇怪：新来的地委书记怎么好像“失踪”了？后来我们才知道，他刚到宁德没几天，就立马下乡去调研，一走就是一个月，一走就走遍了宁德的</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县，而且还去了相邻的浙江省部分地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三是没想到他要换种方式带领宁德干部“冲一下”。有一次他在和我谈话时说起，他到宁德上任之前，福建省委主要领导曾对他寄予厚望，希望他到宁德能够好好地“冲一下”。习书记说，他一直把这句话记在心里。我听了感到很兴奋。因为当时我和所有宁德人一样有着共同的心愿，就是希望宁德能够抱上“金娃娃”，改变落后面貌。应该说，当时宁德经济发展的担子很重，从外部环境讲，全国正处在治理整顿阶段，通货膨胀严重，各地发展都受到制约，都在“收”；从内部环境讲，宁德作为“老、少、边、岛、穷”地区，欠账太多，关键是穷。而且，宁德为了国家和地区战略发展需要，做出了很多贡献甚至牺牲。比如说，原来古田溪水电站是福建省装机规模最大的水电站，但发出来的电主要供福州使用；宁德三都澳港是世界少有的良港，但为了国防需要，一直没有开发。听习书记说要“冲一下”，我心想，我们自己本身有港、有电，如果习书记再能拉来大项目，宁德一定能够快速脱贫。可没想到，他又对我说，宁德经济发展，慢不得，也急不得。我心想，这要怎么“冲”呢？没想到没过几个月，他就在地委工作会上提出“滴水穿石”的观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说，经济比较落后的地区，经济社会发展总要受历史条件、自然环境、地理因素等诸多方面的制约，没有什么捷径可走，不可能一夜之间就发生巨变，只能是渐进的、滴水穿石般的变化。他提倡立足实际又胸怀长远目标的实干，而不是不甘寂寞、好高骛远的空想；他提倡一步一个脚印的实干精神，而不是新官上任只烧三把火那种希图侥幸成功的投机心理；他提倡锲而不舍的韧劲，而不是“三天打鱼、两天晒网”的散漫。他当时就讲，“几任干部一本账、一任接着一任干、任任干给群众看”，与当今提出的“功成不必在我”是一脉相承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可以说，当年的习书记给宁德带来了全新的发展理念，而且的确用这些全新理念带领宁德“冲”出了新局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从您当时分管领域的角度看，习近平同志提出了哪些全新的发展理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张学清：</w:t>
      </w:r>
      <w:r>
        <w:rPr>
          <w:rFonts w:ascii="仿宋_GB2312" w:hAnsi="仿宋_GB2312" w:cs="仿宋_GB2312" w:eastAsia="仿宋_GB2312"/>
          <w:color w:val="000000"/>
          <w:sz w:val="32"/>
          <w:szCs w:val="32"/>
          <w:lang w:eastAsia="zh-CN"/>
        </w:rPr>
        <w:t>我当时协助专员分管财政工作，习书记虽然是党委一把手，但对经济发展非常在行，提出很多新颖而且切合实际的观念。比如，他认为闽东的经济建设问题很大程度上是农民问题，闽东要发展，就要走一条“大农业”的路子，即朝着多功能、开放式、综合性方向发展的立体农业，以农业商品观念替代以往自给自足的小农经济观念。再比如，大家都知道习书记在宁德提出“弱鸟先飞”的发展理念，他意识到当时干部群众普遍存在“等靠要”思想，希望国家多拨资金，多安排一些计划内原料，但他指出要把解决原材料、资金短缺的关键，放到我们自己身上来，这种思想意识的转变是“先飞”的第一要义。他还强调商品经济建设不能搞政治和经济“两张皮”，各县的五套班子都要围绕经济建设来做好本部门的工作，搞“经济大合唱”。他在基层调研时听到有不少同志反映乡镇非经济工作牵扯了乡镇干部的大部分精力，就提出要杜绝这类状况，强调乡镇干部的主要精力和时间要用在经济工作实践上。这些观念和要求，在今天看来都是有现实意义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专门就闽东财政经济问题进行过深入的思考，充分展示了他的辩证思维。他认为，财政经济绝不是只管收支的钱袋子，而是调节经济的大杠杆；运用财政杠杆的调节作用，决不能简单认为是给某某地方多发几个钱，向某某地方多收几个钱，而应产生于正确处理好财政经济的几种关系，比如全局和局部的关系，紧缩与发展的关系，多办事与量力而行的关系。我印象比较深的是他提出正确处理增加财政收入与搞活企业的关系。当年宁德很穷，我做财政工作有切身体会。</w:t>
      </w:r>
      <w:r>
        <w:rPr>
          <w:rFonts w:eastAsia="仿宋_GB2312" w:cs="仿宋_GB2312" w:ascii="仿宋_GB2312" w:hAnsi="仿宋_GB2312"/>
          <w:color w:val="000000"/>
          <w:sz w:val="32"/>
          <w:szCs w:val="32"/>
          <w:lang w:eastAsia="zh-CN"/>
        </w:rPr>
        <w:t>1985</w:t>
      </w:r>
      <w:r>
        <w:rPr>
          <w:rFonts w:ascii="仿宋_GB2312" w:hAnsi="仿宋_GB2312" w:cs="仿宋_GB2312" w:eastAsia="仿宋_GB2312"/>
          <w:color w:val="000000"/>
          <w:sz w:val="32"/>
          <w:szCs w:val="32"/>
          <w:lang w:eastAsia="zh-CN"/>
        </w:rPr>
        <w:t>年我刚接手工作时，宁德一年的财政收入才</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万，还比不上邻市一家酿酒厂产生的利税贡献。后来我向习书记汇报工作时谈到这些，他却对我说，要有大财政观念，不能把增加财政收入理解为“卡紧企业”，只有企业发展了，财政收入才有源源不断的活水，水涨船高、泉大水足就是这个道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讲话通俗易懂，经常用很形象的语言表达一些抽象的道理。比如谈到利税大户和普通企业的税收问题时，他指出既要抱好西瓜，又要捡好芝麻，一点一滴都要做好，积少成多。增加财政收入要与搞活大中型国有骨干企业相结合，要有“先予后取，培植财源”这样远见卓识的财政观，讲究“欲取姑予”的艺术，不做“竭泽而渔”的蠢事。他还强调，在当前治理整顿、紧缩银根的情况下，财政部门更要通过资产融通，大力支持工农业发展。这些话在当时给了我很大的启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在增加财政收入问题上，他还强调要处理好自力更生与争取外援的关系，既要积极争取外界支持，更要深挖自身潜力发展地方经济。这与前面讲到的他提倡“弱鸟先飞”也是一致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有一组数字，</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福建全省财政收入</w:t>
      </w:r>
      <w:r>
        <w:rPr>
          <w:rFonts w:eastAsia="仿宋_GB2312" w:cs="仿宋_GB2312" w:ascii="仿宋_GB2312" w:hAnsi="仿宋_GB2312"/>
          <w:color w:val="000000"/>
          <w:sz w:val="32"/>
          <w:szCs w:val="32"/>
          <w:lang w:eastAsia="zh-CN"/>
        </w:rPr>
        <w:t>209</w:t>
      </w:r>
      <w:r>
        <w:rPr>
          <w:rFonts w:ascii="仿宋_GB2312" w:hAnsi="仿宋_GB2312" w:cs="仿宋_GB2312" w:eastAsia="仿宋_GB2312"/>
          <w:color w:val="000000"/>
          <w:sz w:val="32"/>
          <w:szCs w:val="32"/>
          <w:lang w:eastAsia="zh-CN"/>
        </w:rPr>
        <w:t>亿，宁德只有</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亿；但从增长幅度看，全省“七五”期间财政年均增长</w:t>
      </w:r>
      <w:r>
        <w:rPr>
          <w:rFonts w:eastAsia="仿宋_GB2312" w:cs="仿宋_GB2312" w:ascii="仿宋_GB2312" w:hAnsi="仿宋_GB2312"/>
          <w:color w:val="000000"/>
          <w:sz w:val="32"/>
          <w:szCs w:val="32"/>
          <w:lang w:eastAsia="zh-CN"/>
        </w:rPr>
        <w:t>17.3%</w:t>
      </w:r>
      <w:r>
        <w:rPr>
          <w:rFonts w:ascii="仿宋_GB2312" w:hAnsi="仿宋_GB2312" w:cs="仿宋_GB2312" w:eastAsia="仿宋_GB2312"/>
          <w:color w:val="000000"/>
          <w:sz w:val="32"/>
          <w:szCs w:val="32"/>
          <w:lang w:eastAsia="zh-CN"/>
        </w:rPr>
        <w:t>，宁德年均增长</w:t>
      </w:r>
      <w:r>
        <w:rPr>
          <w:rFonts w:eastAsia="仿宋_GB2312" w:cs="仿宋_GB2312" w:ascii="仿宋_GB2312" w:hAnsi="仿宋_GB2312"/>
          <w:color w:val="000000"/>
          <w:sz w:val="32"/>
          <w:szCs w:val="32"/>
          <w:lang w:eastAsia="zh-CN"/>
        </w:rPr>
        <w:t>27.3%</w:t>
      </w:r>
      <w:r>
        <w:rPr>
          <w:rFonts w:ascii="仿宋_GB2312" w:hAnsi="仿宋_GB2312" w:cs="仿宋_GB2312" w:eastAsia="仿宋_GB2312"/>
          <w:color w:val="000000"/>
          <w:sz w:val="32"/>
          <w:szCs w:val="32"/>
          <w:lang w:eastAsia="zh-CN"/>
        </w:rPr>
        <w:t>，超出</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百分点，进步是显著的。从具体工作上讲，乡财建设、特产税管征在全省都得到认可，习书记在宁德开展经济工作的成效也得到了广泛认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在具体工作中，习近平同志给您留下哪些深刻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张学清：</w:t>
      </w:r>
      <w:r>
        <w:rPr>
          <w:rFonts w:ascii="仿宋_GB2312" w:hAnsi="仿宋_GB2312" w:cs="仿宋_GB2312" w:eastAsia="仿宋_GB2312"/>
          <w:color w:val="000000"/>
          <w:sz w:val="32"/>
          <w:szCs w:val="32"/>
          <w:lang w:eastAsia="zh-CN"/>
        </w:rPr>
        <w:t>习书记在宁德期间，有两件事情让我印象深刻。一个是治理宁德标会“会灾”。“标会”是一种民间融资形式。农村里相识的村民你出一些，我出一些，大家把钱集中起来，轮流使用，有人把它当作救急良药，有人把它当作理财工具。但由于这种形式是游走在法律之外的，风险极高，不断发生“倒会”卷款潜逃事件，让不少老百姓血本无归。这在当时的宁德一度风靡。我记得</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底的时候，原宁德县（今蕉城区）出现了一起涉及</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万多人的“倒会”事件，涉案金额大，超过亿元，一些机关单位的干部也牵涉其中，影响极坏；性质复杂，其中正当的民间融资与非法的金融诈骗卷在一起；时近春节，一个县的城关镇近一半人牵涉其中，许多人为了要账到对方家里搬东西、砸东西、打人甚至非法拘禁，已影响到社会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元月，地委连续两次专门听取关于这次“会灾”事件的汇报，问题集中到两点上：一是如何定性，二是如何处理善后。当时基层有个说法，希望政府出一种“会票”，当作官方担保的“中间人”，可这样无形中会给政府带来负担。面对这些问题，年轻的习书记明确提出了三个观点：第一，不要随意定性，要按证据办事。他考虑涉及的普通百姓较多，不宜轻易定性，但对其中个别明显属于金融诈骗性质的，该抓就抓，绝不姑息，对于大多数群众还是要持保护态度。第二，政府“会票”不能发。他提出，要重视民间调解方式在此类事件处理过程中的应用。这个话一出，解决方法就很活了。比如我暂时还不了这个钱，就让我家族中有声望的亲人做担保，平息各方争执；家里有什么物产，也可以用来抵一部分欠账。总之，就是运用各方愿意接受的民间调解方式来解决民间纠纷，而不是盲目把矛盾上交给政府。我们当时觉得习书记这个意见非常好，就是充分发挥民间力量来解决老百姓自己的事，事半功倍。第三，他强调社会稳定的重要性，各级政府要加强力量，深入细致做好群众工作，控制事态发展，保持社会稳定，确保老百姓过一个平稳的太平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当时“会灾”导致许多群众跑到地委行署办公楼上访，甚至经常出现闹访现象，我们的干部一度很挠头，不知所措。习书记这样子一表态，大家心里都有了主心骨，开始沉下去耐心做群众工作，县里也组织公安、信访、财政、银行各领域大量干部，深入涉案群众家中帮助解决问题，慢慢就把“倒会”问题平息下去了。可以说，没有习书记当时提出的成熟沉稳的指导思想，没有他当时快速反应的应变处突的能力，没有他对基层工作、对群众的殷殷深情，是很难很快把这件事妥善解决的。我们大家都很钦佩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还记得在那一年的年终考核中，省委组织部向班子反馈对习书记的评价，有句话得到大家一致认可，那就是他到宁德的时间虽然不长，但“在很短的时间里面树立起很高的威信”。确实，虽然我们与习书记在宁德共事只有短短两年时间，但他领导有方，指挥有力，作风过硬，大家的心情都很舒畅很愉快，对他是口服心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另一件事就是他支持在宁德开展“三教”活动。“三教”就是重教、支教、爱教，营造全社会重视教育、支持教育事业发展的浓厚氛围。习书记当时经常讲的一句话就是“扶贫先扶智，治贫先治愚”。那时省里也下达明确要求，要在</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之前实现教育“一无二有”，即无危房、有课桌椅。上世纪</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年代末，虽然改革开放已经有了一段时间，但国家的贫困面貌还比较普遍，像我们宁德，很多学校没有专门的校舍，学生们在寺庙、祠堂里上课的比比皆是。还有一些就干脆在危房里上课，学生自己从家里搬着小凳子来读书。那时候教育系统有一组统计数据，宁德农村的教学危房有</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万平方米，建在祠堂、寺庙里的校舍还有</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万平方米，课桌椅缺少</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套。习书记把这件事当成扶贫惠民的一件大事来抓，</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日，他召集班子成员办公会，专门研究教育问题。他讲到：一是要肯定成绩看差距，把教育搞上去是我们不可推卸的责任；二是一定要下决心解决薄弱环节，办一些实实在在的事情，这包括我们提到的改善办学条件实现“一无二有”的问题，还有一个就是解决各地欠发教师工资的问题，稳定教师队伍；三是强调要分层次推进教育体制改革。不久后，也就是</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在地委工作会议上，习书记提出把开展“三教”活动作为新一年一项重要工作来落实。</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还正式出台了实施意见，要求各级党委政府切实落实领导责任，把是否开展好“三教”活动作为年终政绩考核的重要内容；采取地、县、乡共同出资的办法，限期解决“一无二有”问题，凡是没有解决好这一问题的，不准盖新的办公楼、宿舍楼；验收工作安排在当年年底，要用解决群众关心的教育问题成效检验各级干部的工作成效；拖欠教师工资问题也要同步解决，等等。后来，宁德的这项工作成果得到了省里的高度肯定，充分体现了习书记把教育事业当成民生工程抓紧抓实的务实作风与为民情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习近平同志在宁德工作期间，把“四下基层”作为工作常态，当时您在参与过程中有哪些体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张学清：</w:t>
      </w:r>
      <w:r>
        <w:rPr>
          <w:rFonts w:ascii="仿宋_GB2312" w:hAnsi="仿宋_GB2312" w:cs="仿宋_GB2312" w:eastAsia="仿宋_GB2312"/>
          <w:b w:val="false"/>
          <w:bCs w:val="false"/>
          <w:color w:val="000000"/>
          <w:sz w:val="32"/>
          <w:szCs w:val="32"/>
          <w:lang w:eastAsia="zh-CN"/>
        </w:rPr>
        <w:t>习</w:t>
      </w:r>
      <w:r>
        <w:rPr>
          <w:rFonts w:ascii="仿宋_GB2312" w:hAnsi="仿宋_GB2312" w:cs="仿宋_GB2312" w:eastAsia="仿宋_GB2312"/>
          <w:color w:val="000000"/>
          <w:sz w:val="32"/>
          <w:szCs w:val="32"/>
          <w:lang w:eastAsia="zh-CN"/>
        </w:rPr>
        <w:t>书记在宁德提出“四下基层”，是他亲民务实工作风格的又一体现。当时我分管信访工作，但却是“新手”，之前没接触过，心理上有一点畏难情绪，甚至有一点担心。担心什么呢？一是怕没事找事，引火烧身；二是怕群众的工作难做，万一碰到胡搅蛮缠的怎么办；三是担心群众提出的问题解决不了；四是担心“四下基层”的机制难以持久，最后变成“半拉子工程”。当时和我有同样想法的同志还有一些，大家也都很期待，想看习书记会怎么干。没想到，他工作起来非常有章法：首先要求工作人员在基层发布公告，告诉群众我们要在哪天在哪个地方现场接访、现场办公；随后组织各有关部门，要求大家主动谋划，预判群众可能会提出的问题，提前考虑应对方案，并做好内部分工；最后，要求当天接访结束后各部门要自行小结，明确每件事落实部门和时限，争取尽快给群众一个满意的答复。后来，他本人亲自带队到基层接访，倾听群众所急所盼，可以说是以上率下，给我们做了很好的示范。宁德“四下基层”的工作机制在全省引起强烈反响，当时省委还专门把全省各地信访局局长带到宁德展开现场观摩，学习我们的好做法。这项工作在宁德一直持续到今天，从未间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习近平同志在宁德期间“三进下党”的事迹至今被广为传颂。您当时有没有参加，有哪些切身感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张学清：</w:t>
      </w:r>
      <w:r>
        <w:rPr>
          <w:rFonts w:ascii="仿宋_GB2312" w:hAnsi="仿宋_GB2312" w:cs="仿宋_GB2312" w:eastAsia="仿宋_GB2312"/>
          <w:color w:val="000000"/>
          <w:sz w:val="32"/>
          <w:szCs w:val="32"/>
          <w:lang w:eastAsia="zh-CN"/>
        </w:rPr>
        <w:t>我参加过一次，就是习书记</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日第一次步行到下党那次。他带领班子有关成员和相关委办局的</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名负责同志一同深入下党乡，既是去调研了解情况，开展现场办公，也可以说是带我们进行一次现场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下党当时实在太穷了。不要说基本的公共设施建不起来，平时吃饭只有盐巴调味，连酱油是什么都不知道。当时人多去了几个，连开会场所都没法子解决，在廊桥上开会、吃饭和休息，就是习书记亲自敲定的。我们看了以后，确实很受触动，觉得不把这样的乡村百姓拉出穷窝，就对不起自己的头衔和职位。我相信习书记一定也是这样想的，因为后两次再进下党，都是他自己主动去的，那里百姓的生活始终牵动着他的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后来习近平同志到福建省委工作，和您还有工作交集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张学清：</w:t>
      </w:r>
      <w:r>
        <w:rPr>
          <w:rFonts w:ascii="仿宋_GB2312" w:hAnsi="仿宋_GB2312" w:cs="仿宋_GB2312" w:eastAsia="仿宋_GB2312"/>
          <w:color w:val="000000"/>
          <w:sz w:val="32"/>
          <w:szCs w:val="32"/>
          <w:lang w:eastAsia="zh-CN"/>
        </w:rPr>
        <w:t>我</w:t>
      </w:r>
      <w:r>
        <w:rPr>
          <w:rFonts w:eastAsia="仿宋_GB2312" w:cs="仿宋_GB2312" w:ascii="仿宋_GB2312" w:hAnsi="仿宋_GB2312"/>
          <w:color w:val="000000"/>
          <w:sz w:val="32"/>
          <w:szCs w:val="32"/>
          <w:lang w:eastAsia="zh-CN"/>
        </w:rPr>
        <w:t>1996</w:t>
      </w:r>
      <w:r>
        <w:rPr>
          <w:rFonts w:ascii="仿宋_GB2312" w:hAnsi="仿宋_GB2312" w:cs="仿宋_GB2312" w:eastAsia="仿宋_GB2312"/>
          <w:color w:val="000000"/>
          <w:sz w:val="32"/>
          <w:szCs w:val="32"/>
          <w:lang w:eastAsia="zh-CN"/>
        </w:rPr>
        <w:t>年离开宁德到省直单位工作，任省物价委主任，那时候习书记已经在省委任副书记，分管“三农”工作。当时全省刚刚宣布村村通路、村村通电、村村通广播，是一件为民惠民的实事。但在通电问题上，就出现了“三乱四电”现象，即乱收费、乱加价、乱集资，人情电、关系电、权力电、偷窃电。反映最突出的就是乱收费乱加价问题，惠民的好事一度出现导致农民负担过重的乱象，当时《人民日报》还对福建这方面问题进行过披露。习书记对此事非常重视，亲自听取汇报并出席专题工作会。我们当时下了决心，一定要把电价压到</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元以内，习书记知道以后非常支持，还支持我们开展舆论监督，提倡全省农民凡是遇到电价超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元的有权拒付。在开展集中整顿的第一年，我们就为全省农民减负</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亿，第二年又减少</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亿多，受到广大农民的好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我调任省地税局局长。那时候习书记已经是省长了，主管财政金融工作。他交给我两项任务：一是“带好队”，就是带好税务这支队伍。当时地税系统是从省到乡镇垂直管理，整个队伍有</w:t>
      </w:r>
      <w:r>
        <w:rPr>
          <w:rFonts w:eastAsia="仿宋_GB2312" w:cs="仿宋_GB2312" w:ascii="仿宋_GB2312" w:hAnsi="仿宋_GB2312"/>
          <w:color w:val="000000"/>
          <w:sz w:val="32"/>
          <w:szCs w:val="32"/>
          <w:lang w:eastAsia="zh-CN"/>
        </w:rPr>
        <w:t>12000</w:t>
      </w:r>
      <w:r>
        <w:rPr>
          <w:rFonts w:ascii="仿宋_GB2312" w:hAnsi="仿宋_GB2312" w:cs="仿宋_GB2312" w:eastAsia="仿宋_GB2312"/>
          <w:color w:val="000000"/>
          <w:sz w:val="32"/>
          <w:szCs w:val="32"/>
          <w:lang w:eastAsia="zh-CN"/>
        </w:rPr>
        <w:t>多人，都是“吃皇粮”的，要管好不容易。二是收好税。他下达给我们一个硬任务，就是帮劳动厅（也就是现在的社会保障局）做好社保费的收缴工作。起初，工作实施起来我才发现面临三大阻力：一是企业方面的阻力，因为收费就牵动企业，企业的负担客观上就会加重；二是随着企业负担加重，反映到政府层面，有的地方就会担心影响引进外资，继而影响地方经济发展；三是来自我们税务系统内部，不少人存在多一事不如少一事的思想，毕竟税务局按理讲是依法收税，社保费收缴当时不是我们的分内工作。在认识没有统一的情况下，这件事的确很难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向习省长汇报了自己的为难之处，他听了表示很理解，说完成这项任务，如果在人手、设备上有困难，都没关系，他会帮助我解决，但最重要的是要做好各方面的思想工作。他说，要给大家讲清楚，这个事是关系到福建社会保障工作落实、关系到社会安宁稳定的大事，税务部门要认识到这个做法的深远意义，统一思想，好好地收。他还说，针对企业担心的问题，完全可以给企业开诚布公讲明白，相信对方都是能够理解和接受的，我们引进一家企业，不管是内资企业还是外资企业，如果连这种基本的社会责任都不愿意承担，那么我们引进他，也没有什么太大的意义。简单几句话，我听出了习省长的信心和决心，也看出了他高瞻远瞩、着眼全局的领导风范。后来，为了进一步推动这项工作落实，习省长多次牵头召集相关领导和部门开会研究讨论，还专门成立工作领导小组，最终决定从</w:t>
      </w:r>
      <w:r>
        <w:rPr>
          <w:rFonts w:eastAsia="仿宋_GB2312" w:cs="仿宋_GB2312" w:ascii="仿宋_GB2312" w:hAnsi="仿宋_GB2312"/>
          <w:color w:val="000000"/>
          <w:sz w:val="32"/>
          <w:szCs w:val="32"/>
          <w:lang w:eastAsia="zh-CN"/>
        </w:rPr>
        <w:t>200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起，把地税征收、财政监督、社保发放作为一个工作体制确定下来，全面实施社保费地税全责征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那次开征前，全省社保费只能收到两三亿，有时候连这个数字都收不上来；</w:t>
      </w:r>
      <w:r>
        <w:rPr>
          <w:rFonts w:eastAsia="仿宋_GB2312" w:cs="仿宋_GB2312" w:ascii="仿宋_GB2312" w:hAnsi="仿宋_GB2312"/>
          <w:color w:val="000000"/>
          <w:sz w:val="32"/>
          <w:szCs w:val="32"/>
          <w:lang w:eastAsia="zh-CN"/>
        </w:rPr>
        <w:t>2001</w:t>
      </w:r>
      <w:r>
        <w:rPr>
          <w:rFonts w:ascii="仿宋_GB2312" w:hAnsi="仿宋_GB2312" w:cs="仿宋_GB2312" w:eastAsia="仿宋_GB2312"/>
          <w:color w:val="000000"/>
          <w:sz w:val="32"/>
          <w:szCs w:val="32"/>
          <w:lang w:eastAsia="zh-CN"/>
        </w:rPr>
        <w:t>年新体制实施后，当年就收了</w:t>
      </w:r>
      <w:r>
        <w:rPr>
          <w:rFonts w:eastAsia="仿宋_GB2312" w:cs="仿宋_GB2312" w:ascii="仿宋_GB2312" w:hAnsi="仿宋_GB2312"/>
          <w:color w:val="000000"/>
          <w:sz w:val="32"/>
          <w:szCs w:val="32"/>
          <w:lang w:eastAsia="zh-CN"/>
        </w:rPr>
        <w:t>34</w:t>
      </w:r>
      <w:r>
        <w:rPr>
          <w:rFonts w:ascii="仿宋_GB2312" w:hAnsi="仿宋_GB2312" w:cs="仿宋_GB2312" w:eastAsia="仿宋_GB2312"/>
          <w:color w:val="000000"/>
          <w:sz w:val="32"/>
          <w:szCs w:val="32"/>
          <w:lang w:eastAsia="zh-CN"/>
        </w:rPr>
        <w:t>亿，这个数字还不包括厦门。今天来接受你们访谈之前，我特地打电话问省税务局社保处的处长，现在我们全省收取的社保费已经达到</w:t>
      </w:r>
      <w:r>
        <w:rPr>
          <w:rFonts w:eastAsia="仿宋_GB2312" w:cs="仿宋_GB2312" w:ascii="仿宋_GB2312" w:hAnsi="仿宋_GB2312"/>
          <w:color w:val="000000"/>
          <w:sz w:val="32"/>
          <w:szCs w:val="32"/>
          <w:lang w:eastAsia="zh-CN"/>
        </w:rPr>
        <w:t>920</w:t>
      </w:r>
      <w:r>
        <w:rPr>
          <w:rFonts w:ascii="仿宋_GB2312" w:hAnsi="仿宋_GB2312" w:cs="仿宋_GB2312" w:eastAsia="仿宋_GB2312"/>
          <w:color w:val="000000"/>
          <w:sz w:val="32"/>
          <w:szCs w:val="32"/>
          <w:lang w:eastAsia="zh-CN"/>
        </w:rPr>
        <w:t>亿。可以说，当年习省长为国家的社会保障事业、为全省老百姓做了一件大好事。我也亲身感受到他真是一位沉稳睿智、远见卓识的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在日常接触中，习近平同志留给您怎样的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张学清：</w:t>
      </w:r>
      <w:r>
        <w:rPr>
          <w:rFonts w:ascii="仿宋_GB2312" w:hAnsi="仿宋_GB2312" w:cs="仿宋_GB2312" w:eastAsia="仿宋_GB2312"/>
          <w:color w:val="000000"/>
          <w:sz w:val="32"/>
          <w:szCs w:val="32"/>
          <w:lang w:eastAsia="zh-CN"/>
        </w:rPr>
        <w:t>和习书记共事过的人，相信都有一个共同的感受，就是他为人沉稳、务实亲民、正派清廉。现在回想起来，他在那么年轻的时候就已经展露出一个大国领袖必备的素养。或者说，在宁德，在福建，他的宏才大略已经初显端倪。原福建省军区司令员陈明端当时对习书记就有一句评价：习近平年纪轻轻，讲起话来有条不紊，真有大将风度。我们都很认同！ 习书记在工作和生活上对自己要求都很严格。</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他牵头制定了《关于地委、行署领导干部廉洁自律的若干规定》，主要包括</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条：在职期间不准以任何名义占地营建私房；不准个人介绍基建工程；不准贪污受贿和索贿；不准违反招工、招干、招生、毕业生分配、征兵、复员转业军人安置和人事调动的有关规定，私自安插子女、亲友，谋求特殊照顾；不准在干部的提升、晋级和调配选拔上，违反组织原则和人事干部工作程序；公务往来不收礼，不向基层单位索要各种产品、礼品，索购紧俏商品；下基层不准大吃大喝，要严格要求按接待标准办伙食，按规定缴纳伙食费；不准公车私用，如特殊情况私事要用车，要向车辆管理单位缴纳用车费；不准利用职便以任何名义参与经商办企业；不准弄虚作假骗取荣誉或奖励；要敢于坚持原则，敢于碰硬，带头抵制各种不正之风，不准为违法乱纪的人和犯罪分子说情袒护、徇私枉法；教育管理好家属子女和身边的工作人员。一个多月后，</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日，又出台了《关于党政机关廉政建设的若干补充规定》，共</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条：不准购买新的进口豪华汽车；不准修建超标准的办公楼、宿舍；领导下乡要轻车简从，不要到当地边界迎接上级领导；上级领导来检查工作，除有关人员外，不要层层增加陪同人员；今后领导干部生病，各部门、单位不要用公款赠送慰问品，不以各种理由，用公款向领导赠送礼品，如有违者，财务部门不予报销，领导干部要把物品退还有关部门、单位或上交。你们看，他在</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年前就针对作风问题提出如此细致的要求，直到</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年后的今天，仍然强调反腐败要持之以恒，充分体现了他对作风问题一抓到底的决心，也体现了他身体力行的坦荡气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在宁德经常讲，“为官一任，造福一方”，在生活上要实行“最低标准”，把自己当成一个普通人。他到任以后不换车、不换司机、不换办公室，住就住在地委大院旁边的职工宿舍里，吃就吃在职工食堂，从没搞过特殊、开过小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201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日，对我来说是一个终生难忘的日子。那天晚上，已经是国家副主席的习近平同志来福建视察工作，和我们几个在宁德共过事的老同志一起再叙情意。他当时讲了一句分量很重的话，说福建是他成家立业的地方。他解释说，自己在厦门成的家，后来在福州生了女儿。而立业主要从宁德开始的，所以对福建对宁德有着特别的感情。他讲得实在，我们听了也很感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这一次接受你们的采访，我感到可谓正当其时。中共中央刚刚提出全党开展“不忘初心、牢记使命”主题教育，通过访谈对曾经与习总书记交集过程进行点滴回顾，就是“不忘初心、牢记使命”的生动体现。这有助于我们更好理解习近平新时代中国特色社会主义思想，理解他对共产主义的坚定信仰，理解他对人民的深切情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zCs w:val="32"/>
          <w:shd w:fill="FFFFFF" w:val="clear"/>
          <w:lang w:eastAsia="zh-CN"/>
        </w:rPr>
      </w:pPr>
      <w:r>
        <w:rPr>
          <w:rFonts w:eastAsia="微软雅黑" w:cs="微软雅黑" w:ascii="微软雅黑" w:hAnsi="微软雅黑"/>
          <w:b w:val="false"/>
          <w:i w:val="false"/>
          <w:color w:val="C2C2C2"/>
          <w:sz w:val="21"/>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w:t>
      </w:r>
      <w:r>
        <w:rPr>
          <w:rFonts w:ascii="微软雅黑" w:hAnsi="微软雅黑" w:cs="微软雅黑" w:eastAsia="微软雅黑"/>
          <w:b w:val="false"/>
          <w:i w:val="false"/>
          <w:color w:val="C2C2C2"/>
          <w:sz w:val="21"/>
          <w:shd w:fill="FFFFFF" w:val="clear"/>
          <w:lang w:eastAsia="zh-CN"/>
        </w:rPr>
        <w:t>凌 薛伟</w:t>
      </w:r>
      <w:r>
        <w:rPr>
          <w:rFonts w:ascii="微软雅黑" w:hAnsi="微软雅黑" w:cs="微软雅黑" w:eastAsia="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江桑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方正小标宋简体" w:hAnsi="方正小标宋简体" w:eastAsia="方正小标宋简体" w:cs="方正小标宋简体"/>
          <w:color w:val="000000"/>
          <w:sz w:val="44"/>
          <w:szCs w:val="44"/>
          <w:lang w:eastAsia="zh-CN"/>
        </w:rPr>
      </w:pPr>
      <w:bookmarkStart w:id="47" w:name="__RefHeading___Toc2561"/>
      <w:bookmarkEnd w:id="47"/>
      <w:r>
        <w:rPr>
          <w:rFonts w:eastAsia="方正小标宋简体" w:cs="方正小标宋简体" w:ascii="方正小标宋简体" w:hAnsi="方正小标宋简体"/>
          <w:color w:val="000000"/>
          <w:sz w:val="36"/>
          <w:szCs w:val="36"/>
          <w:lang w:eastAsia="zh-CN"/>
        </w:rPr>
        <w:t>“</w:t>
      </w:r>
      <w:r>
        <w:rPr>
          <w:rFonts w:ascii="方正小标宋简体" w:hAnsi="方正小标宋简体" w:cs="方正小标宋简体" w:eastAsia="方正小标宋简体"/>
          <w:color w:val="000000"/>
          <w:sz w:val="36"/>
          <w:szCs w:val="36"/>
          <w:lang w:eastAsia="zh-CN"/>
        </w:rPr>
        <w:t>习书记指导古田县搞好产业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仿宋_GB2312" w:hAnsi="仿宋_GB2312" w:eastAsia="仿宋_GB2312" w:cs="仿宋_GB2312"/>
          <w:color w:val="000000"/>
          <w:sz w:val="32"/>
          <w:szCs w:val="32"/>
          <w:lang w:eastAsia="zh-CN"/>
        </w:rPr>
      </w:pPr>
      <w:bookmarkStart w:id="48" w:name="__RefHeading___Toc22521"/>
      <w:bookmarkEnd w:id="48"/>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习近平在宁德（十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对象：</w:t>
      </w:r>
      <w:r>
        <w:rPr>
          <w:rFonts w:ascii="仿宋_GB2312" w:hAnsi="仿宋_GB2312" w:cs="仿宋_GB2312" w:eastAsia="仿宋_GB2312"/>
          <w:color w:val="000000"/>
          <w:sz w:val="32"/>
          <w:szCs w:val="32"/>
          <w:lang w:eastAsia="zh-CN"/>
        </w:rPr>
        <w:t>蔡天初，</w:t>
      </w:r>
      <w:r>
        <w:rPr>
          <w:rFonts w:eastAsia="仿宋_GB2312" w:cs="仿宋_GB2312" w:ascii="仿宋_GB2312" w:hAnsi="仿宋_GB2312"/>
          <w:color w:val="000000"/>
          <w:sz w:val="32"/>
          <w:szCs w:val="32"/>
          <w:lang w:eastAsia="zh-CN"/>
        </w:rPr>
        <w:t>194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生，福建福州人。</w:t>
      </w:r>
      <w:r>
        <w:rPr>
          <w:rFonts w:eastAsia="仿宋_GB2312" w:cs="仿宋_GB2312" w:ascii="仿宋_GB2312" w:hAnsi="仿宋_GB2312"/>
          <w:color w:val="000000"/>
          <w:sz w:val="32"/>
          <w:szCs w:val="32"/>
          <w:lang w:eastAsia="zh-CN"/>
        </w:rPr>
        <w:t>1987</w:t>
      </w:r>
      <w:r>
        <w:rPr>
          <w:rFonts w:ascii="仿宋_GB2312" w:hAnsi="仿宋_GB2312" w:cs="仿宋_GB2312" w:eastAsia="仿宋_GB2312"/>
          <w:color w:val="000000"/>
          <w:sz w:val="32"/>
          <w:szCs w:val="32"/>
          <w:lang w:eastAsia="zh-CN"/>
        </w:rPr>
        <w:t>年至</w:t>
      </w:r>
      <w:r>
        <w:rPr>
          <w:rFonts w:eastAsia="仿宋_GB2312" w:cs="仿宋_GB2312" w:ascii="仿宋_GB2312" w:hAnsi="仿宋_GB2312"/>
          <w:color w:val="000000"/>
          <w:sz w:val="32"/>
          <w:szCs w:val="32"/>
          <w:lang w:eastAsia="zh-CN"/>
        </w:rPr>
        <w:t>1993</w:t>
      </w:r>
      <w:r>
        <w:rPr>
          <w:rFonts w:ascii="仿宋_GB2312" w:hAnsi="仿宋_GB2312" w:cs="仿宋_GB2312" w:eastAsia="仿宋_GB2312"/>
          <w:color w:val="000000"/>
          <w:sz w:val="32"/>
          <w:szCs w:val="32"/>
          <w:lang w:eastAsia="zh-CN"/>
        </w:rPr>
        <w:t>年任宁德古田县委书记，后历任福建省教委副书记兼副主任，省体育局党委书记兼局长，省政协提案委副主任。</w:t>
      </w:r>
      <w:r>
        <w:rPr>
          <w:rFonts w:eastAsia="仿宋_GB2312" w:cs="仿宋_GB2312" w:ascii="仿宋_GB2312" w:hAnsi="仿宋_GB2312"/>
          <w:color w:val="000000"/>
          <w:sz w:val="32"/>
          <w:szCs w:val="32"/>
          <w:lang w:eastAsia="zh-CN"/>
        </w:rPr>
        <w:t>2009</w:t>
      </w:r>
      <w:r>
        <w:rPr>
          <w:rFonts w:ascii="仿宋_GB2312" w:hAnsi="仿宋_GB2312" w:cs="仿宋_GB2312" w:eastAsia="仿宋_GB2312"/>
          <w:color w:val="000000"/>
          <w:sz w:val="32"/>
          <w:szCs w:val="32"/>
          <w:lang w:eastAsia="zh-CN"/>
        </w:rPr>
        <w:t>年退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采 访 组：</w:t>
      </w:r>
      <w:r>
        <w:rPr>
          <w:rFonts w:ascii="仿宋_GB2312" w:hAnsi="仿宋_GB2312" w:cs="仿宋_GB2312" w:eastAsia="仿宋_GB2312"/>
          <w:color w:val="000000"/>
          <w:sz w:val="32"/>
          <w:szCs w:val="32"/>
          <w:lang w:eastAsia="zh-CN"/>
        </w:rPr>
        <w:t>沈凌 薛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江桑熙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采访日期：</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地点：</w:t>
      </w:r>
      <w:r>
        <w:rPr>
          <w:rFonts w:ascii="仿宋_GB2312" w:hAnsi="仿宋_GB2312" w:cs="仿宋_GB2312" w:eastAsia="仿宋_GB2312"/>
          <w:color w:val="000000"/>
          <w:sz w:val="32"/>
          <w:szCs w:val="32"/>
          <w:lang w:eastAsia="zh-CN"/>
        </w:rPr>
        <w:t>福州市西湖大酒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蔡局长您好，习近平同志在宁德担任地委书记时，您是古田县委书记。请您谈谈第一次和他接触时的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蔡天初：</w:t>
      </w:r>
      <w:r>
        <w:rPr>
          <w:rFonts w:ascii="仿宋_GB2312" w:hAnsi="仿宋_GB2312" w:cs="仿宋_GB2312" w:eastAsia="仿宋_GB2312"/>
          <w:color w:val="000000"/>
          <w:sz w:val="32"/>
          <w:szCs w:val="32"/>
          <w:lang w:eastAsia="zh-CN"/>
        </w:rPr>
        <w:t>好的。第一次见到习书记，给我印象最深刻的就是他对古田县非常关心，高度重视库区工作。我先讲讲当时古田县的基本情况吧。古田县是福建一个非常特殊的县，“库区”是古田县最大的县情，库区建设和移民工作是古田县一项长期、复杂、艰巨的工作。上世纪</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年代，国家“一五”计划将古田溪水电站列为全国第</w:t>
      </w:r>
      <w:r>
        <w:rPr>
          <w:rFonts w:eastAsia="仿宋_GB2312" w:cs="仿宋_GB2312" w:ascii="仿宋_GB2312" w:hAnsi="仿宋_GB2312"/>
          <w:color w:val="000000"/>
          <w:sz w:val="32"/>
          <w:szCs w:val="32"/>
          <w:lang w:eastAsia="zh-CN"/>
        </w:rPr>
        <w:t>101</w:t>
      </w:r>
      <w:r>
        <w:rPr>
          <w:rFonts w:ascii="仿宋_GB2312" w:hAnsi="仿宋_GB2312" w:cs="仿宋_GB2312" w:eastAsia="仿宋_GB2312"/>
          <w:color w:val="000000"/>
          <w:sz w:val="32"/>
          <w:szCs w:val="32"/>
          <w:lang w:eastAsia="zh-CN"/>
        </w:rPr>
        <w:t>个重点建设工程。</w:t>
      </w:r>
      <w:r>
        <w:rPr>
          <w:rFonts w:eastAsia="仿宋_GB2312" w:cs="仿宋_GB2312" w:ascii="仿宋_GB2312" w:hAnsi="仿宋_GB2312"/>
          <w:color w:val="000000"/>
          <w:sz w:val="32"/>
          <w:szCs w:val="32"/>
          <w:lang w:eastAsia="zh-CN"/>
        </w:rPr>
        <w:t>1958</w:t>
      </w:r>
      <w:r>
        <w:rPr>
          <w:rFonts w:ascii="仿宋_GB2312" w:hAnsi="仿宋_GB2312" w:cs="仿宋_GB2312" w:eastAsia="仿宋_GB2312"/>
          <w:color w:val="000000"/>
          <w:sz w:val="32"/>
          <w:szCs w:val="32"/>
          <w:lang w:eastAsia="zh-CN"/>
        </w:rPr>
        <w:t>年，库区建成，淹没了一座千年古城和</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万多亩良田，形成水域面积</w:t>
      </w:r>
      <w:r>
        <w:rPr>
          <w:rFonts w:eastAsia="仿宋_GB2312" w:cs="仿宋_GB2312" w:ascii="仿宋_GB2312" w:hAnsi="仿宋_GB2312"/>
          <w:color w:val="000000"/>
          <w:sz w:val="32"/>
          <w:szCs w:val="32"/>
          <w:lang w:eastAsia="zh-CN"/>
        </w:rPr>
        <w:t>37</w:t>
      </w:r>
      <w:r>
        <w:rPr>
          <w:rFonts w:ascii="仿宋_GB2312" w:hAnsi="仿宋_GB2312" w:cs="仿宋_GB2312" w:eastAsia="仿宋_GB2312"/>
          <w:color w:val="000000"/>
          <w:sz w:val="32"/>
          <w:szCs w:val="32"/>
          <w:lang w:eastAsia="zh-CN"/>
        </w:rPr>
        <w:t>平方公里和大小岛屿</w:t>
      </w:r>
      <w:r>
        <w:rPr>
          <w:rFonts w:eastAsia="仿宋_GB2312" w:cs="仿宋_GB2312" w:ascii="仿宋_GB2312" w:hAnsi="仿宋_GB2312"/>
          <w:color w:val="000000"/>
          <w:sz w:val="32"/>
          <w:szCs w:val="32"/>
          <w:lang w:eastAsia="zh-CN"/>
        </w:rPr>
        <w:t>36</w:t>
      </w:r>
      <w:r>
        <w:rPr>
          <w:rFonts w:ascii="仿宋_GB2312" w:hAnsi="仿宋_GB2312" w:cs="仿宋_GB2312" w:eastAsia="仿宋_GB2312"/>
          <w:color w:val="000000"/>
          <w:sz w:val="32"/>
          <w:szCs w:val="32"/>
          <w:lang w:eastAsia="zh-CN"/>
        </w:rPr>
        <w:t>个，</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万多搬迁移民需要安置。由于各种历史原因，当时全县包括扶持资金在内的各项补偿资金不足</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万元。又恰逢“大跃进”运动，提出了“三年搬迁任务，一年完成”的口号。移民搬迁，采取“先后靠、后外迁，先本区、后外区，先本县、后外县”的政策，造成许多历史遗留问题。现在的古田县城就是</w:t>
      </w:r>
      <w:r>
        <w:rPr>
          <w:rFonts w:eastAsia="仿宋_GB2312" w:cs="仿宋_GB2312" w:ascii="仿宋_GB2312" w:hAnsi="仿宋_GB2312"/>
          <w:color w:val="000000"/>
          <w:sz w:val="32"/>
          <w:szCs w:val="32"/>
          <w:lang w:eastAsia="zh-CN"/>
        </w:rPr>
        <w:t>1959</w:t>
      </w:r>
      <w:r>
        <w:rPr>
          <w:rFonts w:ascii="仿宋_GB2312" w:hAnsi="仿宋_GB2312" w:cs="仿宋_GB2312" w:eastAsia="仿宋_GB2312"/>
          <w:color w:val="000000"/>
          <w:sz w:val="32"/>
          <w:szCs w:val="32"/>
          <w:lang w:eastAsia="zh-CN"/>
        </w:rPr>
        <w:t>年在人工湖旁边建起来的“新城”，到</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正好</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年。所以我们常说，古田县既是一个千年“古”县，又是一个甲子“新”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第一次搬迁</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年后，到了上世纪</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年代末，国家“七五”计划提出要建设水口电站。</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古田县又面临第二次库区移民，涉及两个条件较好的临江乡镇黄田镇和水口镇，需要移民</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万多人。两次水电站建设，古田县累计移民和需要移民</w:t>
      </w:r>
      <w:r>
        <w:rPr>
          <w:rFonts w:eastAsia="仿宋_GB2312" w:cs="仿宋_GB2312" w:ascii="仿宋_GB2312" w:hAnsi="仿宋_GB2312"/>
          <w:color w:val="000000"/>
          <w:sz w:val="32"/>
          <w:szCs w:val="32"/>
          <w:lang w:eastAsia="zh-CN"/>
        </w:rPr>
        <w:t>6.3</w:t>
      </w:r>
      <w:r>
        <w:rPr>
          <w:rFonts w:ascii="仿宋_GB2312" w:hAnsi="仿宋_GB2312" w:cs="仿宋_GB2312" w:eastAsia="仿宋_GB2312"/>
          <w:color w:val="000000"/>
          <w:sz w:val="32"/>
          <w:szCs w:val="32"/>
          <w:lang w:eastAsia="zh-CN"/>
        </w:rPr>
        <w:t>万人，淹没村庄</w:t>
      </w:r>
      <w:r>
        <w:rPr>
          <w:rFonts w:eastAsia="仿宋_GB2312" w:cs="仿宋_GB2312" w:ascii="仿宋_GB2312" w:hAnsi="仿宋_GB2312"/>
          <w:color w:val="000000"/>
          <w:sz w:val="32"/>
          <w:szCs w:val="32"/>
          <w:lang w:eastAsia="zh-CN"/>
        </w:rPr>
        <w:t>69</w:t>
      </w:r>
      <w:r>
        <w:rPr>
          <w:rFonts w:ascii="仿宋_GB2312" w:hAnsi="仿宋_GB2312" w:cs="仿宋_GB2312" w:eastAsia="仿宋_GB2312"/>
          <w:color w:val="000000"/>
          <w:sz w:val="32"/>
          <w:szCs w:val="32"/>
          <w:lang w:eastAsia="zh-CN"/>
        </w:rPr>
        <w:t>个。第一次搬迁遗留的问题还没有全部妥善解决，又面临着建设水口电站新的搬迁移民任务，工作压力特别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到宁德上任不到</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月，也就是</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日，他第一次到古田县调研。这也是他上任后到基层走访调研的第一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在得到习书记要来古田县的消息以后，我和班子成员都感到十分兴奋和激动，同时也有些紧张。激动的是习书记第一站就到古田县来，说明他对古田县的工作十分重视。紧张的是我</w:t>
      </w:r>
      <w:r>
        <w:rPr>
          <w:rFonts w:eastAsia="仿宋_GB2312" w:cs="仿宋_GB2312" w:ascii="仿宋_GB2312" w:hAnsi="仿宋_GB2312"/>
          <w:color w:val="000000"/>
          <w:sz w:val="32"/>
          <w:szCs w:val="32"/>
          <w:lang w:eastAsia="zh-CN"/>
        </w:rPr>
        <w:t>198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才从福安县委副书记任上调到古田县担任县委书记的，担心吃不透县情，汇报不好，心里十分忐忑。于是，我马上召集班子成员开会，就“如何汇报、汇报什么”征求大家意见，并准备了一份汇报提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是在汇报会上第一次见到习书记的。没想到一开场，习书记跟大家说了这样一番话：“我们这个古田是闽东宁德的‘古田县’，不是闽西龙岩上杭县的‘古田镇’，普通话要是发音不准，还会把‘莆田’和‘古田’混在一起。我这次来古田县，是‘看准了’才来的。”听了习书记的开场白，在场的干部都笑了起来，感到一下子拉近了距离。我紧张的心情也很快平静了下来。我原本准备向习书记逐一汇报古田县的各项基本情况，没想到习书记紧接着就说：“我知道古田有一座很大的梯级水电站，是一个库区大县，现在库区移民的生活、生产情况怎么样？”习书记短短几句话，就直奔主题，讲到他关心关注的古田县的重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听习书记这么一说，我便抛开汇报提纲，如实汇报了库区移民存在的三个遗留问题：一是沿库后靠定居农民的生产和生活出路问题；二是县城城关的市政建设和社会配套服务问题；三是各类移民房屋和土地的补偿问题。习书记听了以后说，民有所呼，官必有所应。我们要正视困难，不要回避问题，新官要理旧账，干部就是要以人民为中心，要敢于担当，发现问题、面对问题、解决问题。班子成员更要拧成一股绳，团结带领干部群众，把一个一个问题都解决好。习书记的这番话给了我们很大信心和鼓励，他心里时时刻刻挂念着群众、关心着群众，还关注着干部队伍的思想情绪，让我们感到特别温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汇报结束后，原本我们向古田溪水电站借了一艘大船，想请习书记上船沿湖转一转。习书记说，乘船游湖就不去了，我们还是到基层、到库区走一走。说完就让我带队到安置搬迁移民的黄田新镇去视察工程施工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习近平同志后来还曾再到古田县调研走访，请谈谈他对古田县的建设和发展还提出了哪些要求和设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蔡天初：</w:t>
      </w:r>
      <w:r>
        <w:rPr>
          <w:rFonts w:ascii="仿宋_GB2312" w:hAnsi="仿宋_GB2312" w:cs="仿宋_GB2312" w:eastAsia="仿宋_GB2312"/>
          <w:color w:val="000000"/>
          <w:sz w:val="32"/>
          <w:szCs w:val="32"/>
          <w:lang w:eastAsia="zh-CN"/>
        </w:rPr>
        <w:t>我记得习书记一共来过古田县</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次，除了刚才说到的那一次，第二次是</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日。当时，建设水口电站形成的库区淹没了闽侯县、闽清县、古田县和南平市的部分村镇。时任省委书记陈光毅和省长王兆国带领省直机关有关厅局负责同志共</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多人，沿途视察水口电站的建设和库区移民情况。到古田县库区时，习书记和行署专员陈增光陪同视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第三次是在</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习书记来古田县开展专题现场办公，专题调研古田县应该如何搞好食用菌产业发展。习书记专程前往食用菌新品种生产基地，从装料、杀菌到接种、培养，每个流程都仔细察看，详细了解食用菌新品种的生产、加工和销售等情况。习书记</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次到古田县视察工作，提出了很多先进发展理念，作出了很多重要指示，很多都是我第一次听到，让我印象极为深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说：“古田县不要把库区工作看成难事，只看到困难重重，更要看到并发挥库区本身的优势。”他指出：“古田县发展山区经济要坚持因地制宜、综合开发的方针，要把新老库区的工作装到一个盘子里考虑，新老库区一起开发，通过改善移民安置区的生产资源条件、基础设施条件，扶持移民发展生产，使其形成良性循环，具备自我发展的条件，将重点工作放在发展生产上。”这是我第一次听到有人从库区工作的角度来谋划古田县发展定位，而“新老库区”这个概念也是由他第一次提出来。习书记站在全局高度来概括古田县的经济发展，给我们指明了方向，给了我们很大启迪：不是说搞水口电站淹没了两个村镇，我们就只考虑把这两个村镇建设好，而是其他事情也要一并考虑进来，新老问题都要解决、一起解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还对我们说，搞好库区工作，特别要关心人民群众的疾苦，“群众提出来的问题不要怕，不要回避，一定要深入到基层去发现问题、面对问题、解决问题。你越是害怕困难、回避困难，困难就越多，群众意见就越大”。他指出，抓好移民新村安置问题，必须坚持“三靠”：一靠政策，做库区工作不能离开国家出台的相关规定、条例和文件，而是要坚定不移地贯彻落实。二靠党员，要发挥广大党员的先锋模范作用和干部的骨干作用，不能只靠县委书记一个人、只靠领导班子几个人，要把广大党员干部动员起来。三靠群众，要走群众路线，坚持库区事务公平、公正、公开，民主决策。后来，我们按照习书记的指示要求，专门开展县领导驻乡信访接待活动。</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日，首次县乡两级领导接待群众来访日在凤都、凤埔两乡进行，有数百名群众前来上访，县里通过信访接待，了解了情况，解决了问题。我们组织骨干力量，组成援库工作队下基层，还组织县直机关各口包村工作队下乡入户，对群众关心的重大利益问题，采取公开公平公正的方法研究解决，得到广大群众的拥护和支持。</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日，我们在黄田镇尝试用抽签方式分配宅基地，一块宅基地规划好以后张榜公布，进行两轮抽签，第一轮抽序号，第二轮按序号抽宅基地，杜绝了“打招呼”“递条子”“走后门”的现象，避免了很多矛盾和纠纷，得到群众欢迎和好评，取得了很好效果。此后，包括“安置选址”“三通一平”以及各项补贴发放也都坚持按照公开公平公正的原则处理。习书记提出的“三靠”工作法，让我们尝到了甜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谈到发展古田县经济，习书记说，要搞好综合性立体开发，搞以种养为主的开发性生产。“八山一水一分田”的古田县，耕地资源匮乏，是个名副其实的山区农业大县。习书记分析了古田的粮食、食用菌、水果等农业产业优势，侨台优势，文化优势，以及潜在的旅游等优势后，他指出，古田县山区多是劣势，也是得天独厚的自然优势，要扬长避短，尽其所长，因地制宜，大力发展山区特色农业和加工业，充分发挥自身优势，才能更好地推进农村发展、农民增收，更快实现脱贫致富。在召开全县库区开发性生产工作会议上，县委落实习书记指示，提出搞好四个开发，即“山上开发、田园开发、庭院开发、科技开发”。除了抓好庭院食用菌生产和</w:t>
      </w:r>
      <w:r>
        <w:rPr>
          <w:rFonts w:eastAsia="仿宋_GB2312" w:cs="仿宋_GB2312" w:ascii="仿宋_GB2312" w:hAnsi="仿宋_GB2312"/>
          <w:color w:val="000000"/>
          <w:sz w:val="32"/>
          <w:szCs w:val="32"/>
          <w:lang w:eastAsia="zh-CN"/>
        </w:rPr>
        <w:t>3000</w:t>
      </w:r>
      <w:r>
        <w:rPr>
          <w:rFonts w:ascii="仿宋_GB2312" w:hAnsi="仿宋_GB2312" w:cs="仿宋_GB2312" w:eastAsia="仿宋_GB2312"/>
          <w:color w:val="000000"/>
          <w:sz w:val="32"/>
          <w:szCs w:val="32"/>
          <w:lang w:eastAsia="zh-CN"/>
        </w:rPr>
        <w:t>亩“造田计划”外，还根据古田水域面积大的特点，做好“库湾养鱼、池塘养鱼、网箱养鱼”工作。为了落实好开发性生产，县里组织建设食用菌专用房、种植古田特色的绿麻竹、搞湖面库湾网箱养鱼、扩建食用菌农贸市场、开山种果办果场等。如今，古田淡水鱼的养殖已获得省授予的无公害产品标志证书；山地果树开发项目，在库区建设了几个万亩水果基地，甜橙、水蜜桃、油奈、柿子、杨梅五大品种成了古田县的品牌水果；古田的油奈还被引入省“星火计划”发展项目，等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到库区黄田、水口新镇调研时，还提出发展库区经济要因地制宜。水口新镇原计划迁至朝天桥，后选址在象鼻山和西瓜洲一带。在夏季，仰仗大山深处独特的气候和地理条件，闽江水面上雾气升腾、高洁而优雅，水流又在弯口村</w:t>
      </w:r>
      <w:r>
        <w:rPr>
          <w:rFonts w:eastAsia="仿宋_GB2312" w:cs="仿宋_GB2312" w:ascii="仿宋_GB2312" w:hAnsi="仿宋_GB2312"/>
          <w:color w:val="000000"/>
          <w:sz w:val="32"/>
          <w:szCs w:val="32"/>
          <w:lang w:eastAsia="zh-CN"/>
        </w:rPr>
        <w:t>360</w:t>
      </w:r>
      <w:r>
        <w:rPr>
          <w:rFonts w:ascii="仿宋_GB2312" w:hAnsi="仿宋_GB2312" w:cs="仿宋_GB2312" w:eastAsia="仿宋_GB2312"/>
          <w:color w:val="000000"/>
          <w:sz w:val="32"/>
          <w:szCs w:val="32"/>
          <w:lang w:eastAsia="zh-CN"/>
        </w:rPr>
        <w:t>度神奇“调头”，宛如一幅风韵别具的水墨画卷，悠然神秘。习书记见到这样的景象以后赞不绝口，说水口真是一个好地方，水库可以防洪、发电、灌溉、供水、水产养殖，也可以搞旅游开发、建立摄影基地等，发挥综合效益。他还说，要巩固传统优势，扩大现有优势，发挥潜在优势。言下之意，就是传统优势、现有优势、潜在优势，一个也不能少、一个也不能丢，要统筹兼顾、齐头并进。习书记对古田情况十分了解，他还给我们出主意，结合黄田镇和水口镇历史上是“铁路、公路、水路交通枢纽”的特点，发展“水陆运输、中转搬运、养殖捕捞、饮食服务”和“食用菌产业”相结合，多管齐下，多轮驱动，把各行各业都带动起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还对县委工作和县委书记工作提了明确要求。他在一次谈话时说，对于一个县来说，不要随随便便就提什么国际发展战略，要建设什么一流大都市，还是要踏踏实实做好基层工作，不要空谈战略规划。习书记告诫我们，做事一定要务实，要反对空喊口号。习书记还要求我们县委书记要有全局观念，要严格要求自己。他说，县委书记身边常常前呼后拥，大家都跟着你干，责任非常重大，一定要有全局观念，要严格要求自己，要到基层去。特别是在闽东宁德这样的贫困地区，主要的工作就在基层，就在农村，要常到基层去走一走看一看，才能解决问题。当时，由于库区淹没了大量土地，堤坝的地基都是新的，针对这个情况，习书记提出了“三防”，即防洪涝、防崩塌、防事故。他说，库区工作就是要务实，要到基层才能发现问题、解决问题，不是要修多宽的马路，建多漂亮的房子，钱不能花在表面文章上面。目前看来，最重要的还是要把钱花在“三防”上面，保障群众的生命财产安全，降低群众生产生活的风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菌菇种植是古田县的支柱产业，习近平同志当时对这一产业的发展提出了哪些工作思路和明确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蔡天初：</w:t>
      </w:r>
      <w:r>
        <w:rPr>
          <w:rFonts w:ascii="仿宋_GB2312" w:hAnsi="仿宋_GB2312" w:cs="仿宋_GB2312" w:eastAsia="仿宋_GB2312"/>
          <w:color w:val="000000"/>
          <w:sz w:val="32"/>
          <w:szCs w:val="32"/>
          <w:lang w:eastAsia="zh-CN"/>
        </w:rPr>
        <w:t>古田县原本耕地条件有限，又由于水电站建设淹没了大量土地，耕地面积更加不足，群众为了生存，就开始搞食用菌生产。当时，我们古田县在白木耳（即银耳）的人工栽培上取得了突破，又在香菇产业上取得了进展。靠着食用菌产业，古田县库区移民的生计有了保障，心也渐渐安定了下来。习书记非常支持古田县发展食用菌产业，他说，库区工作遇到这么多困难，就是要有开拓创新精神才能解决群众面临的问题，才能稳定群众的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然而，人工栽培食用菌要利用阔叶林做原料，在当时也有人反对我们，认为这样破坏了环境。习书记对古田县食用菌生产中产生的“菇林矛盾”十分关心，因为他一直十分重视环境和生态保护。他指出，食用菌促进了闽东的经济发展，但必须处理好食用菌和其他产业的关系，特别是和林业的关系。食用菌发展比较快的地方，可以搞林菌挂钩。于是，我们尝试着用新疆的棉籽壳来代替木材，还充分利用秸秆类、果树枝丫类、木材加工厂的下脚料、麦麸等进行人工种植，都取得了很好的效果。这样既充分利用了土地，减少了树木的砍伐，又缩短时间，还提高了产量和产值。习书记非常支持这些做法，他肯定食用菌生产是古田县一个很重要的产业，要大力推动。随后，古田县的食用菌产业得到快速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还有一件事让我印象很深，就是习书记非常重视食用菌生产的科研。他说，要先掌握好食用菌生产技术，提高质量、降低成本，才能够占领市场。我们要开展好国有的科研，民间的科研也要大力支持。为落实好习书记的指示，我们下大力气组织县科委、科协搞食用菌生产研究，特别是鼓励民间成立“食用菌研究所”，攻克人工栽培的难关。通过这些举措，在菇棚的搭建、菇段的排放、菌种的生产、新品种的开发等方面，短时间内就取得了很大突破。后来，很多人问我，为什么古田县的食用菌产量这么高，全世界的白木耳基本上都是古田县产的，还有很多人慕名前来参观学习白木耳生产技术。我告诉他们，在我们古田县，光是研究食用菌生产的民间机构就有</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多家，他们不断开发、不断研究，</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成立了县竹荪技术研究会，不光成功研发出人工栽培的食用菌第三代新品种“竹荪”等，还先后研究出茶树菇、蘑菇、黑木耳、姬松茸、猴头菇、草菇、金针菇等</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多个品种的人工栽培方法。我们的民间科研力量这么强大，首先要感谢习书记，这正是他对民间科研大力支持的结果。水口镇朝天桥村是经历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次移民的特殊村，全村</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以上家庭种银耳，光这一项收入每年人均增收</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元以上，从“上访村”变成小康村。黄田镇双坑村，是全移民新村，县农技人员带技术下村，帮助群众种绿麻竹，这项种植人均年收入超过</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元。习书记后来总结说，古田县的群众探索出了一套工厂化栽培食用菌的生产技术，形成了一个个专业村，这是古田县人民的创造和发明，是一项重大科技成果，一定要进一步推广和发展，其他山区县也可以学习古田种菇和经济作物的经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底，习书记打破常规，召集地委、行署班子成员和</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县委书记专门到屏南偏远的大山里举办一期读书班。其中一个内容就是“县委书记谈发展一县一品”。我汇报了菇棚升级改造问题，也就是用先进实用技术提升食用菌生产方式，拓展食用菌产业发展。记得习书记听完汇报，肯定了古田食用菌产业发展壮大取得的成绩，还对市场作了一番精辟的论述：“要用智启动市场、用力拉动市场、用情激活市场、用品征服市场。”后来我们就按这个指导思想来开拓食用菌市场。</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在开发区兴建古田县食用菌市场，周边安排</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多家配套行业，还设立展览厅和业务洽谈室等服务设施，成为国内第一个食用菌市场，日客流量千人，成交量</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多吨。乡镇也相继建了</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个食用菌专业市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在总结古田食用菌产业发展时指出，古田县坚持一县一品，以食用菌特色产业带动县域经济发展，路子对、效果好。要进一步提升管理水平，扩大宣传推广、创新营销手段、形成特色品牌；要进一步延伸产业链，拓展物流、包装等上下游产业；要注重产学研对接，做好深加工，提高产品附加值；要提高产业组织化程度，努力推动食用菌产业做大做强做出特色。在习书记的支持和指导下，我们动员移民家家户户种植食用菌，既抓安居，又抓乐业，走“食用菌开发的路子”。在当时，就实现了全县年种植食用菌</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亿袋、产值</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亿元，有</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多万农民从事食用菌相关产业。古田县也逐渐成为“中国食用菌之都”，古田也有了“四个乡”的美名：“水电之乡”“食用菌之乡”“华侨之乡”“文化之乡”。现在，古田县的食用菌产业，特别是人工栽培银耳，占据了全国</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全世界</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的市场份额，对于古田这样一个库区移民县来说，这真的是很了不起的一件事情，都得益于当年习书记对食用菌产业的支持和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关于搞好综合性开发，习书记还讲，要敢走出家门，去外面闯天下。那时候海南刚刚建省开始搞开发，古田县当地有一个农民叫张钦灿，他想组织一批古田人去海南岛种植食用菌，问我能不能去。我把这事情向习书记作了汇报，习书记说，要鼓励大家走出家门，出去闯天下。</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这个人就去了海南种植香菇、白木耳等食用菌。现在他已经在三亚建设了一个综合性农场，还种芒果、香蕉、菠萝等，有</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多古田人在那里创业。他还成了海南省的劳动模范，企业也被评为海南省先进典型。现在，古田县大约有</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多人在外从事食用菌产业的营销相关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记得习书记第三次来古田县现场办公的时候还指出，只搞农业食用菌生产还不够，还要搞更多的开发性生产型工业建设项目。</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日，按照他的指示，我们在黄田镇烟台岗兴办古田抗生素厂，于</w:t>
      </w:r>
      <w:r>
        <w:rPr>
          <w:rFonts w:eastAsia="仿宋_GB2312" w:cs="仿宋_GB2312" w:ascii="仿宋_GB2312" w:hAnsi="仿宋_GB2312"/>
          <w:color w:val="000000"/>
          <w:sz w:val="32"/>
          <w:szCs w:val="32"/>
          <w:lang w:eastAsia="zh-CN"/>
        </w:rPr>
        <w:t>199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日投产，取得了很好的经济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还非常关心古田县食用菌产业发展的先进典型。我们有一个专门搞菌菇栽培研究的技术能手叫彭兆旺，被称为“袋料菌棒栽培香菇”技术创始人，研究出人工栽培菌菇技术，并无偿提供给广大农户。这项技术使香菇生产周期从</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年缩短为</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个月左右，成本降低</w:t>
      </w:r>
      <w:r>
        <w:rPr>
          <w:rFonts w:eastAsia="仿宋_GB2312" w:cs="仿宋_GB2312" w:ascii="仿宋_GB2312" w:hAnsi="仿宋_GB2312"/>
          <w:color w:val="000000"/>
          <w:sz w:val="32"/>
          <w:szCs w:val="32"/>
          <w:lang w:eastAsia="zh-CN"/>
        </w:rPr>
        <w:t>5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产量提高</w:t>
      </w: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倍，使得古田县的食用菌产业一举超过日本。日本人都觉得不可思议，说在日本生产食用菌又是盖房子，又是装空调，还要用计算机控制温度和湿度，而你们古田县就在田里面盖一个草棚，就能够生产出食用菌来，真让人感到非常惊讶。彭兆旺为了研究人工栽培食用菌技术，花了</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年时间到四川成都附近的菇林去研究食用菌的生长。后来有一天，他在闽江边看到有一个菇菌掉到水里泡了以后，长出菇来。他茅塞顿开，原来人工栽培菇菌要在适当的时候用水泡一下再拿出来，由此他攻克了人工栽培食用菌的技术难关。习书记担任宁德地委书记和福建省委副书记期间，曾两次专程到彭兆旺的生产基地视察菌菇生产情况，对他开展的食用菌生产科研十分支持，鼓励他“让山区农民摆脱贫困，带动农民脱贫致富”。彭兆旺在上海成立了菌棒制作基地，国内完成</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的工作量后直接出口。他们出口的香菇、白木耳都不采摘，直接装运，因为轮船航行还需很长时间，这样菌菇可以在船上继续生长，等到岸以后直接采摘上货架，这样不仅更加新鲜，还节约了生产时间和成本，开创了“移动农业”的先河，大大提高了效益，为世界食用菌生产技术发展作出了贡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val="false"/>
          <w:color w:val="000000"/>
          <w:sz w:val="32"/>
          <w:szCs w:val="32"/>
          <w:lang w:eastAsia="zh-CN"/>
        </w:rPr>
        <w:t>采访组：习近平同志在宁德工作期间，给您留下了哪些深刻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color w:val="000000"/>
          <w:sz w:val="32"/>
          <w:szCs w:val="32"/>
          <w:lang w:eastAsia="zh-CN"/>
        </w:rPr>
        <w:t>　　蔡天初：</w:t>
      </w:r>
      <w:r>
        <w:rPr>
          <w:rFonts w:ascii="仿宋_GB2312" w:hAnsi="仿宋_GB2312" w:cs="仿宋_GB2312" w:eastAsia="仿宋_GB2312"/>
          <w:color w:val="000000"/>
          <w:sz w:val="32"/>
          <w:szCs w:val="32"/>
          <w:lang w:eastAsia="zh-CN"/>
        </w:rPr>
        <w:t>印象最深的就是</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日，宁德召开地委三级扩大会，习书记在会上的讲话可以说是“让人震撼”“耳目一新”。在这次会上，他提出了“滴水穿石”“弱鸟先飞”“四下基层”等几个十分重要的思想理念。关于“滴水穿石”，习书记指出要“根本改变贫困、落后面貌，需广大人民群众发扬‘滴水穿石’般的韧劲和默默奉献的艰苦创业精神，进行长期不懈的努力，才能实现”。关于“弱鸟先飞”，习书记说“弱鸟可望先飞，至贫可能先富，但能否实现‘先飞’、‘先富’，首先要看我们头脑里有无这种意识。所以我认为当务之急，是我们的党员、我们的干部、我们的群众都要来一个思想解放，观念更新，四面八方去讲一讲‘弱鸟可望先飞，至贫可能先富’的辩证法”。“四下基层”，即信访接待下基层、现场办公下基层、调查研究下基层、宣传党的方针政策下基层。当时在宁德干部队伍中还流传着这样一句话——“一任接着一任干，一任干给一任看”。习书记把这句话改成了“一任接着一任干，任任干给群众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很看重党员干部作风问题，在宁德狠抓反腐倡廉，对干部的要求相当严格。当时地委发了许多文件，要求整顿作风，以严肃态度清理干部违规建房。当时古田体育场四周有不少违法违规建房，群众反映强烈，占地盖房的很多领导干部都是本地人，甚至个别县领导也包括在内，中间关系网非常复杂，拆除的阻力也很大。我向习书记汇报了此事，习书记说，反腐倡廉没有死角，要惩治腐败，就要抓到位。这番话让我们感受到了他抓廉政建设的意志和决心。习书记告诉我们，不要有顾虑，该怎么办就怎么办。有了习书记做后盾，我们一口气把所有违规建设的住房全部拆除掉了。 习书记爱读书、爱思考，特别爱看县志。记得他第二次到古田调研时，晚饭后，他问我，能不能找一本《古田县志》，他想读一读。我当时也不太清楚，就嘱咐县委办公室的同志去找一本《古田县志》。过了一会儿，办公室同志拿来一本民国时期出版的县志，我当时就觉得，习书记交代的这个任务应该是完成了。没想到第二天早上，习书记对我说，“古田县志有</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种版本，一本是民国的，一本是清乾隆年间的，一本是明朝万历年间的”。我当时就愣住了，我在古田县当县委书记，都不知道这些。这说明他看书不只是看个大概，而是看得很深入。他还告诫我，要多看看县志，能从一个侧面了解一个地方的历史变迁，对工作会有很大帮助。他说现在的县志都是表格资料性质的，不像过去主要是记载事件和历史，所以过去的县志和现在的县志都要看。事后，我专门去了县档案馆和图书馆找了几种不同版本的县志，认真学习，收获很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还很善于思考总结经验，他不仅自己总结，还支持鼓励广大干部群众一起思考总结经验。习书记在宁德期间总结自己平时工作中的思考和经验，写了《摆脱贫困》这本书。</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日，在为《闽东四十年</w:t>
      </w:r>
      <w:r>
        <w:rPr>
          <w:rFonts w:eastAsia="仿宋_GB2312" w:cs="仿宋_GB2312" w:ascii="仿宋_GB2312" w:hAnsi="仿宋_GB2312"/>
          <w:color w:val="000000"/>
          <w:sz w:val="32"/>
          <w:szCs w:val="32"/>
          <w:lang w:eastAsia="zh-CN"/>
        </w:rPr>
        <w:t>1949—1989</w:t>
      </w:r>
      <w:r>
        <w:rPr>
          <w:rFonts w:ascii="仿宋_GB2312" w:hAnsi="仿宋_GB2312" w:cs="仿宋_GB2312" w:eastAsia="仿宋_GB2312"/>
          <w:color w:val="000000"/>
          <w:sz w:val="32"/>
          <w:szCs w:val="32"/>
          <w:lang w:eastAsia="zh-CN"/>
        </w:rPr>
        <w:t>》作的序言中，他写到：“我相信，这本小册子一定能够帮助我们总结经验，展望未来，再立新功。”</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日，他为“</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中共宁德地委工作会议典型材料汇编”《滴水集》写了序言，他写到：“《滴水集》的汇编，旨在讴歌时代精神，弘扬社会正气，通过英模人物和先进集体的典型示范作用，将艰苦创业的精神发扬光大，成为推动闽东各项工作的巨大力量。”《滴水集》中很多详实的具体做法、例子，成为各地学习推广的良好典型。比如，古田县瑞岩小学校长苏玉桂适应山区艰苦办学环境、创新探索教学方法的典型经验得到推广后，原本教育不算拔尖的古田县，第二年升学指标排到了全地区第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很爱游泳。他曾对我说，在工作忙时通过游泳消除疲劳是个好办法。他还开玩笑地说：“游泳要赤脚，可以更接地气。”他在古田调研时，晚上就约我一起到游泳馆游泳，每次都能一口气游</w:t>
      </w:r>
      <w:r>
        <w:rPr>
          <w:rFonts w:eastAsia="仿宋_GB2312" w:cs="仿宋_GB2312" w:ascii="仿宋_GB2312" w:hAnsi="仿宋_GB2312"/>
          <w:color w:val="000000"/>
          <w:sz w:val="32"/>
          <w:szCs w:val="32"/>
          <w:lang w:eastAsia="zh-CN"/>
        </w:rPr>
        <w:t>3000</w:t>
      </w:r>
      <w:r>
        <w:rPr>
          <w:rFonts w:ascii="仿宋_GB2312" w:hAnsi="仿宋_GB2312" w:cs="仿宋_GB2312" w:eastAsia="仿宋_GB2312"/>
          <w:color w:val="000000"/>
          <w:sz w:val="32"/>
          <w:szCs w:val="32"/>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color w:val="000000"/>
          <w:sz w:val="32"/>
          <w:szCs w:val="32"/>
          <w:lang w:eastAsia="zh-CN"/>
        </w:rPr>
        <w:t>采访组：</w:t>
      </w:r>
      <w:r>
        <w:rPr>
          <w:rFonts w:ascii="仿宋_GB2312" w:hAnsi="仿宋_GB2312" w:cs="仿宋_GB2312" w:eastAsia="仿宋_GB2312"/>
          <w:b/>
          <w:bCs/>
          <w:color w:val="000000"/>
          <w:sz w:val="32"/>
          <w:szCs w:val="32"/>
          <w:lang w:eastAsia="zh-CN"/>
        </w:rPr>
        <w:t>习近平同志到福州工作以后，和您还有哪些接触和联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蔡天初：</w:t>
      </w:r>
      <w:r>
        <w:rPr>
          <w:rFonts w:ascii="仿宋_GB2312" w:hAnsi="仿宋_GB2312" w:cs="仿宋_GB2312" w:eastAsia="仿宋_GB2312"/>
          <w:color w:val="000000"/>
          <w:sz w:val="32"/>
          <w:szCs w:val="32"/>
          <w:lang w:eastAsia="zh-CN"/>
        </w:rPr>
        <w:t>习书记</w:t>
      </w:r>
      <w:r>
        <w:rPr>
          <w:rFonts w:eastAsia="仿宋_GB2312" w:cs="仿宋_GB2312" w:ascii="仿宋_GB2312" w:hAnsi="仿宋_GB2312"/>
          <w:color w:val="000000"/>
          <w:sz w:val="32"/>
          <w:szCs w:val="32"/>
          <w:lang w:eastAsia="zh-CN"/>
        </w:rPr>
        <w:t>199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调到福州担任市委书记，我还继续在古田县工作，我们的联系相对就少了。有一次，我去福州看望一位老同志，没想到竟然与习书记在楼道里迎面相遇，更没想到他和秘书手里竟然各抱着一箱“快熟面”（方便面）。见到我这个老部下，习书记很高兴地腾出手来与我握了握，我问他，你怎么去买这么多快熟面？他的秘书说，习书记工作很忙，经常错过饭点，就一个人在家吃“快熟面”。我当时听了很感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还有一次，省里召开省委扩大会，在会议休息期间，我正巧遇到习书记。想不到，习书记还惦念着古田县的经济发展，他对我说：“古田食用菌产业是个大文章，古田要好好总结经验。”我心里十分感动，牢记习书记嘱托，回去以后，写了好几篇文章发表在《福建日报》上，宣传推广古田县食用菌产业发展的经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后来，习书记到省里工作，我</w:t>
      </w:r>
      <w:r>
        <w:rPr>
          <w:rFonts w:eastAsia="仿宋_GB2312" w:cs="仿宋_GB2312" w:ascii="仿宋_GB2312" w:hAnsi="仿宋_GB2312"/>
          <w:color w:val="000000"/>
          <w:sz w:val="32"/>
          <w:szCs w:val="32"/>
          <w:lang w:eastAsia="zh-CN"/>
        </w:rPr>
        <w:t>1992</w:t>
      </w:r>
      <w:r>
        <w:rPr>
          <w:rFonts w:ascii="仿宋_GB2312" w:hAnsi="仿宋_GB2312" w:cs="仿宋_GB2312" w:eastAsia="仿宋_GB2312"/>
          <w:color w:val="000000"/>
          <w:sz w:val="32"/>
          <w:szCs w:val="32"/>
          <w:lang w:eastAsia="zh-CN"/>
        </w:rPr>
        <w:t>年底调到了省体育局，又在工作上得到他的指导，筹建体育馆和游泳跳水馆；看望一线运动队的运动员、教练员；到贵安、集美、漳州、东山体育运动训练基地视察工作。习书记还多次就如何发展福建的体育事业与我谈心。他曾跟我讲，你以前在古田县当县委书记，是一项综合性工作，你现在搞体育，不要以为是一个单项工作，这也是一个综合性工作。他说，不管你干什么工作，都要学会“弹钢琴”，十个指头要协调好，要有全局观念。体育不仅仅有竞技体育，还有全民健身运动，还有体育产业，还要搞好思想政治工作和文化教育，这四个部分的内容都要抓，缺一不可。习书记提的这几点指示非常深刻，为我搞好体育工作指明了方向。他还说，落实好“奥运争光计划”和“全民健身计划”，搞体育不要只看到金牌，只抓金牌，也要注重全民健身，要把全民健身列入省政府每年为民办实事项目之中，要为群众提供公共健身场所，提高人均活动场所面积，提高体育活动人口数量。后来，我们就在全省搞了一个“全民健身路径”工程。完成后，我写了一封信向习书记汇报，告诉他省政府为民办实事项目“全民健身路径”的建设情况，希望他抽空过来看一看。习书记很高兴并给我回信，说他一定来看。记得是在</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中旬，那天他早上</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点多钟就前来视察。他说，要看就早点来，看一看群众晨练的情况。他看了我们在闽江边搞的这条“全民健身路径”后很高兴，特意在那里坐了一会儿，亲自上前去摇了摇健身器材，还走到篮球场投了个篮，没想到球直接进了。我现在都还记得非常清楚，他进球后说了很有意思的一句话：“看准了就要投”，现在看来，简简单单一句话很具深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还提出，教练员、运动员要注重学习，要多看书、看报，他对加强教练员、运动员思想政治和文化教育这项工作非常重视。按照他的指示，体育局于</w:t>
      </w:r>
      <w:r>
        <w:rPr>
          <w:rFonts w:eastAsia="仿宋_GB2312" w:cs="仿宋_GB2312" w:ascii="仿宋_GB2312" w:hAnsi="仿宋_GB2312"/>
          <w:color w:val="000000"/>
          <w:sz w:val="32"/>
          <w:szCs w:val="32"/>
          <w:lang w:eastAsia="zh-CN"/>
        </w:rPr>
        <w:t>2003</w:t>
      </w:r>
      <w:r>
        <w:rPr>
          <w:rFonts w:ascii="仿宋_GB2312" w:hAnsi="仿宋_GB2312" w:cs="仿宋_GB2312" w:eastAsia="仿宋_GB2312"/>
          <w:color w:val="000000"/>
          <w:sz w:val="32"/>
          <w:szCs w:val="32"/>
          <w:lang w:eastAsia="zh-CN"/>
        </w:rPr>
        <w:t>年筹建集培养竞技体育专业人才和社会体育管理服务人才为一体的福建省体育职业技术学院。为了加强体育运动项目管理，福建省计划成立</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体育运动项目管理中心”，我向习书记汇报了这件事情，得到他的支持，在省委常委会上顺利通过。福建的这种做法很快在全国得到推广，在国家体育总局和各省都成立了各级“体育运动项目管理中心”。当时，我还邀请习书记担任“福建省技巧、体操协会名誉会长”，没想到他欣然答应。后来，我请他来参加省武术协会换届大会，他不仅出席，还在会上发表了讲话。他说，他对武术也很有兴趣，武术文化是我们国家代代相传的国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值得一提的是，我国蹦床运动也是在习书记支持下发展起来的。记得有一年春节前后，时任国家体委主任伍绍祖同志来福建慰问，他说他去国外考察时，发现了一种蹦床运动，但我们国家还没有引进。他认为福建人瘦小、灵活，开展这个项目很有优势。我和省体操技巧运动管理中心负责人杜辉雄教练向习书记汇报以后，他当即就表态全力支持。于是，福建省成立了全国第一支蹦床队。后来，福建省的蹦床选手多次在国际大赛上为国争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书记离开福建以后，工作更加繁忙，我们联系更少了。</w:t>
      </w:r>
      <w:r>
        <w:rPr>
          <w:rFonts w:eastAsia="仿宋_GB2312" w:cs="仿宋_GB2312" w:ascii="仿宋_GB2312" w:hAnsi="仿宋_GB2312"/>
          <w:color w:val="000000"/>
          <w:sz w:val="32"/>
          <w:szCs w:val="32"/>
          <w:lang w:eastAsia="zh-CN"/>
        </w:rPr>
        <w:t>2010</w:t>
      </w:r>
      <w:r>
        <w:rPr>
          <w:rFonts w:ascii="仿宋_GB2312" w:hAnsi="仿宋_GB2312" w:cs="仿宋_GB2312" w:eastAsia="仿宋_GB2312"/>
          <w:color w:val="000000"/>
          <w:sz w:val="32"/>
          <w:szCs w:val="32"/>
          <w:lang w:eastAsia="zh-CN"/>
        </w:rPr>
        <w:t>年，他和彭丽媛老师一同回到福建，专门找我们这些和他共过事的老同志一起见面，还拍了照片。记得当时省委书记孙春兰同志准备向他介绍我们，没想到他说，“你不用介绍了，我比你对他们更熟悉。”我们感到，他还是当年那个平易近人的习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今天你们采访我，让我再一次回顾了</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年前的点点滴滴，感到就好像又回到了当年与习书记一同工作的年代。可以说，他的思想方法、工作思路、作风谈吐都对我产生了巨大的影响，让我受益终身。真希望他还能再到古田县看看，到宁德看看，看看</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年后的今天福建农村发展的新面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仿宋_GB2312" w:cs="仿宋_GB2312" w:ascii="仿宋_GB2312" w:hAnsi="仿宋_GB2312"/>
          <w:b/>
          <w:bCs/>
          <w:color w:val="000000"/>
          <w:sz w:val="32"/>
          <w:szCs w:val="32"/>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w:t>
      </w:r>
      <w:r>
        <w:rPr>
          <w:rFonts w:ascii="微软雅黑" w:hAnsi="微软雅黑" w:cs="微软雅黑" w:eastAsia="微软雅黑"/>
          <w:b w:val="false"/>
          <w:i w:val="false"/>
          <w:color w:val="C2C2C2"/>
          <w:sz w:val="21"/>
          <w:shd w:fill="FFFFFF" w:val="clear"/>
          <w:lang w:eastAsia="zh-CN"/>
        </w:rPr>
        <w:t>凌 薛伟</w:t>
      </w:r>
      <w:r>
        <w:rPr>
          <w:rFonts w:ascii="微软雅黑" w:hAnsi="微软雅黑" w:cs="微软雅黑" w:eastAsia="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江桑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方正小标宋简体"/>
          <w:b w:val="false"/>
          <w:b w:val="false"/>
          <w:i w:val="false"/>
          <w:i w:val="false"/>
          <w:color w:val="000000"/>
          <w:sz w:val="44"/>
          <w:szCs w:val="44"/>
          <w:shd w:fill="FFFFFF" w:val="clear"/>
          <w:lang w:eastAsia="zh-CN"/>
        </w:rPr>
      </w:pPr>
      <w:r>
        <w:rPr>
          <w:rFonts w:eastAsia="方正小标宋简体" w:cs="方正小标宋简体" w:ascii="方正小标宋简体" w:hAnsi="方正小标宋简体"/>
          <w:b w:val="false"/>
          <w:i w:val="false"/>
          <w:color w:val="000000"/>
          <w:sz w:val="44"/>
          <w:szCs w:val="44"/>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方正小标宋简体"/>
          <w:b w:val="false"/>
          <w:b w:val="false"/>
          <w:i w:val="false"/>
          <w:i w:val="false"/>
          <w:color w:val="000000"/>
          <w:sz w:val="44"/>
          <w:szCs w:val="44"/>
          <w:lang w:eastAsia="zh-CN"/>
        </w:rPr>
      </w:pPr>
      <w:bookmarkStart w:id="49" w:name="__RefHeading___Toc20094"/>
      <w:bookmarkEnd w:id="49"/>
      <w:r>
        <w:rPr>
          <w:rFonts w:ascii="方正小标宋简体" w:hAnsi="方正小标宋简体" w:cs="方正小标宋简体" w:eastAsia="方正小标宋简体"/>
          <w:b w:val="false"/>
          <w:i w:val="false"/>
          <w:color w:val="000000"/>
          <w:sz w:val="44"/>
          <w:szCs w:val="44"/>
          <w:lang w:eastAsia="zh-CN"/>
        </w:rPr>
        <w:t>《习近平在厦门》采访实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szCs w:val="44"/>
          <w:lang w:eastAsia="zh-CN"/>
        </w:rPr>
      </w:pPr>
      <w:r>
        <w:rPr>
          <w:rFonts w:eastAsia="方正小标宋简体" w:cs="方正小标宋简体" w:ascii="方正小标宋简体" w:hAnsi="方正小标宋简体"/>
          <w:b w:val="false"/>
          <w:i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 w:hAnsi="楷体" w:eastAsia="楷体" w:cs="楷体"/>
          <w:b w:val="false"/>
          <w:b w:val="false"/>
          <w:i w:val="false"/>
          <w:i w:val="false"/>
          <w:color w:val="000000"/>
          <w:sz w:val="32"/>
          <w:szCs w:val="32"/>
          <w:lang w:eastAsia="zh-CN"/>
        </w:rPr>
      </w:pPr>
      <w:r>
        <w:rPr>
          <w:rFonts w:ascii="楷体" w:hAnsi="楷体" w:cs="楷体" w:eastAsia="楷体"/>
          <w:b/>
          <w:bCs/>
          <w:i w:val="false"/>
          <w:color w:val="000000"/>
          <w:sz w:val="32"/>
          <w:szCs w:val="32"/>
          <w:lang w:eastAsia="zh-CN"/>
        </w:rPr>
        <w:t>编者按</w:t>
      </w:r>
      <w:r>
        <w:rPr>
          <w:rFonts w:eastAsia="楷体" w:cs="楷体" w:ascii="楷体" w:hAnsi="楷体"/>
          <w:b/>
          <w:bCs/>
          <w:i w:val="false"/>
          <w:color w:val="000000"/>
          <w:sz w:val="32"/>
          <w:szCs w:val="32"/>
          <w:lang w:val="en-US" w:eastAsia="zh-CN"/>
        </w:rPr>
        <w:t>:</w:t>
      </w:r>
      <w:r>
        <w:rPr>
          <w:rFonts w:ascii="楷体" w:hAnsi="楷体" w:cs="楷体" w:eastAsia="楷体"/>
          <w:b w:val="false"/>
          <w:i w:val="false"/>
          <w:color w:val="000000"/>
          <w:sz w:val="32"/>
          <w:szCs w:val="32"/>
          <w:lang w:eastAsia="zh-CN"/>
        </w:rPr>
        <w:t>从</w:t>
      </w:r>
      <w:r>
        <w:rPr>
          <w:rFonts w:eastAsia="楷体" w:cs="楷体" w:ascii="楷体" w:hAnsi="楷体"/>
          <w:b w:val="false"/>
          <w:i w:val="false"/>
          <w:color w:val="000000"/>
          <w:sz w:val="32"/>
          <w:szCs w:val="32"/>
          <w:lang w:eastAsia="zh-CN"/>
        </w:rPr>
        <w:t>2016</w:t>
      </w:r>
      <w:r>
        <w:rPr>
          <w:rFonts w:ascii="楷体" w:hAnsi="楷体" w:cs="楷体" w:eastAsia="楷体"/>
          <w:b w:val="false"/>
          <w:i w:val="false"/>
          <w:color w:val="000000"/>
          <w:sz w:val="32"/>
          <w:szCs w:val="32"/>
          <w:lang w:eastAsia="zh-CN"/>
        </w:rPr>
        <w:t>年</w:t>
      </w:r>
      <w:r>
        <w:rPr>
          <w:rFonts w:eastAsia="楷体" w:cs="楷体" w:ascii="楷体" w:hAnsi="楷体"/>
          <w:b w:val="false"/>
          <w:i w:val="false"/>
          <w:color w:val="000000"/>
          <w:sz w:val="32"/>
          <w:szCs w:val="32"/>
          <w:lang w:eastAsia="zh-CN"/>
        </w:rPr>
        <w:t>11</w:t>
      </w:r>
      <w:r>
        <w:rPr>
          <w:rFonts w:ascii="楷体" w:hAnsi="楷体" w:cs="楷体" w:eastAsia="楷体"/>
          <w:b w:val="false"/>
          <w:i w:val="false"/>
          <w:color w:val="000000"/>
          <w:sz w:val="32"/>
          <w:szCs w:val="32"/>
          <w:lang w:eastAsia="zh-CN"/>
        </w:rPr>
        <w:t>月开始，本报已先后连载采访实录《习近平的七年知青岁月》《习近平在正定》《习近平在宁德》。前两部采访实录已由中共中央党校出版社先后出版，截至目前销量超过</w:t>
      </w:r>
      <w:r>
        <w:rPr>
          <w:rFonts w:eastAsia="楷体" w:cs="楷体" w:ascii="楷体" w:hAnsi="楷体"/>
          <w:b w:val="false"/>
          <w:i w:val="false"/>
          <w:color w:val="000000"/>
          <w:sz w:val="32"/>
          <w:szCs w:val="32"/>
          <w:lang w:eastAsia="zh-CN"/>
        </w:rPr>
        <w:t>1110</w:t>
      </w:r>
      <w:r>
        <w:rPr>
          <w:rFonts w:ascii="楷体" w:hAnsi="楷体" w:cs="楷体" w:eastAsia="楷体"/>
          <w:b w:val="false"/>
          <w:i w:val="false"/>
          <w:color w:val="000000"/>
          <w:sz w:val="32"/>
          <w:szCs w:val="32"/>
          <w:lang w:eastAsia="zh-CN"/>
        </w:rPr>
        <w:t>万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 w:hAnsi="楷体" w:eastAsia="楷体" w:cs="楷体"/>
          <w:b w:val="false"/>
          <w:b w:val="false"/>
          <w:i w:val="false"/>
          <w:i w:val="false"/>
          <w:color w:val="000000"/>
          <w:sz w:val="32"/>
          <w:szCs w:val="32"/>
          <w:lang w:eastAsia="zh-CN"/>
        </w:rPr>
      </w:pPr>
      <w:r>
        <w:rPr>
          <w:rFonts w:ascii="楷体" w:hAnsi="楷体" w:cs="楷体" w:eastAsia="楷体"/>
          <w:b w:val="false"/>
          <w:i w:val="false"/>
          <w:color w:val="000000"/>
          <w:sz w:val="32"/>
          <w:szCs w:val="32"/>
          <w:lang w:eastAsia="zh-CN"/>
        </w:rPr>
        <w:t>　　从今日起，本报连载采访实录《习近平在厦门》。</w:t>
      </w:r>
      <w:r>
        <w:rPr>
          <w:rFonts w:eastAsia="楷体" w:cs="楷体" w:ascii="楷体" w:hAnsi="楷体"/>
          <w:b w:val="false"/>
          <w:i w:val="false"/>
          <w:color w:val="000000"/>
          <w:sz w:val="32"/>
          <w:szCs w:val="32"/>
          <w:lang w:eastAsia="zh-CN"/>
        </w:rPr>
        <w:t>1985</w:t>
      </w:r>
      <w:r>
        <w:rPr>
          <w:rFonts w:ascii="楷体" w:hAnsi="楷体" w:cs="楷体" w:eastAsia="楷体"/>
          <w:b w:val="false"/>
          <w:i w:val="false"/>
          <w:color w:val="000000"/>
          <w:sz w:val="32"/>
          <w:szCs w:val="32"/>
          <w:lang w:eastAsia="zh-CN"/>
        </w:rPr>
        <w:t>年</w:t>
      </w:r>
      <w:r>
        <w:rPr>
          <w:rFonts w:eastAsia="楷体" w:cs="楷体" w:ascii="楷体" w:hAnsi="楷体"/>
          <w:b w:val="false"/>
          <w:i w:val="false"/>
          <w:color w:val="000000"/>
          <w:sz w:val="32"/>
          <w:szCs w:val="32"/>
          <w:lang w:eastAsia="zh-CN"/>
        </w:rPr>
        <w:t>6</w:t>
      </w:r>
      <w:r>
        <w:rPr>
          <w:rFonts w:ascii="楷体" w:hAnsi="楷体" w:cs="楷体" w:eastAsia="楷体"/>
          <w:b w:val="false"/>
          <w:i w:val="false"/>
          <w:color w:val="000000"/>
          <w:sz w:val="32"/>
          <w:szCs w:val="32"/>
          <w:lang w:eastAsia="zh-CN"/>
        </w:rPr>
        <w:t>月至</w:t>
      </w:r>
      <w:r>
        <w:rPr>
          <w:rFonts w:eastAsia="楷体" w:cs="楷体" w:ascii="楷体" w:hAnsi="楷体"/>
          <w:b w:val="false"/>
          <w:i w:val="false"/>
          <w:color w:val="000000"/>
          <w:sz w:val="32"/>
          <w:szCs w:val="32"/>
          <w:lang w:eastAsia="zh-CN"/>
        </w:rPr>
        <w:t>1988</w:t>
      </w:r>
      <w:r>
        <w:rPr>
          <w:rFonts w:ascii="楷体" w:hAnsi="楷体" w:cs="楷体" w:eastAsia="楷体"/>
          <w:b w:val="false"/>
          <w:i w:val="false"/>
          <w:color w:val="000000"/>
          <w:sz w:val="32"/>
          <w:szCs w:val="32"/>
          <w:lang w:eastAsia="zh-CN"/>
        </w:rPr>
        <w:t>年</w:t>
      </w:r>
      <w:r>
        <w:rPr>
          <w:rFonts w:eastAsia="楷体" w:cs="楷体" w:ascii="楷体" w:hAnsi="楷体"/>
          <w:b w:val="false"/>
          <w:i w:val="false"/>
          <w:color w:val="000000"/>
          <w:sz w:val="32"/>
          <w:szCs w:val="32"/>
          <w:lang w:eastAsia="zh-CN"/>
        </w:rPr>
        <w:t>6</w:t>
      </w:r>
      <w:r>
        <w:rPr>
          <w:rFonts w:ascii="楷体" w:hAnsi="楷体" w:cs="楷体" w:eastAsia="楷体"/>
          <w:b w:val="false"/>
          <w:i w:val="false"/>
          <w:color w:val="000000"/>
          <w:sz w:val="32"/>
          <w:szCs w:val="32"/>
          <w:lang w:eastAsia="zh-CN"/>
        </w:rPr>
        <w:t>月，习近平同志先后任厦门市委常委、副市长、常务副市长，成为厦门经济特区初创时期的重要领导者、开拓者。他领导制定了厦门的经济社会发展战略，探索推动了一系列开创性改革举措，积极探索以开放促改革促发展的道路，大力度推进生态环保工作，注重保护和传承历史文脉，着力解决群众最关心的问题。厦门</w:t>
      </w:r>
      <w:r>
        <w:rPr>
          <w:rFonts w:eastAsia="楷体" w:cs="楷体" w:ascii="楷体" w:hAnsi="楷体"/>
          <w:b w:val="false"/>
          <w:i w:val="false"/>
          <w:color w:val="000000"/>
          <w:sz w:val="32"/>
          <w:szCs w:val="32"/>
          <w:lang w:eastAsia="zh-CN"/>
        </w:rPr>
        <w:t>3</w:t>
      </w:r>
      <w:r>
        <w:rPr>
          <w:rFonts w:ascii="楷体" w:hAnsi="楷体" w:cs="楷体" w:eastAsia="楷体"/>
          <w:b w:val="false"/>
          <w:i w:val="false"/>
          <w:color w:val="000000"/>
          <w:sz w:val="32"/>
          <w:szCs w:val="32"/>
          <w:lang w:eastAsia="zh-CN"/>
        </w:rPr>
        <w:t>年，习近平同志一心为民、严于律己，勤于工作、勤于调研，敢于担当、敢于创新，展现出对大势的科学把握和远见卓识。他深有感触地说：“厦门给了我人生许多历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i w:val="false"/>
          <w:i w:val="false"/>
          <w:color w:val="000000"/>
          <w:sz w:val="32"/>
          <w:szCs w:val="32"/>
          <w:lang w:eastAsia="zh-CN"/>
        </w:rPr>
      </w:pPr>
      <w:r>
        <w:rPr>
          <w:rFonts w:ascii="楷体" w:hAnsi="楷体" w:cs="楷体" w:eastAsia="楷体"/>
          <w:b w:val="false"/>
          <w:i w:val="false"/>
          <w:color w:val="000000"/>
          <w:sz w:val="32"/>
          <w:szCs w:val="32"/>
          <w:lang w:eastAsia="zh-CN"/>
        </w:rPr>
        <w:t>在全党深入开展“不忘初心、牢记使命”主题教育之际，本报连载这组《习近平在厦门》采访实录，主旨在于为党员干部深入学习领会和贯彻落实习近平新时代中国特色社会主义思想提供重要的理论和实践源泉，为更好领会和践行党的初心使命提供经典的学习范本。</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1"/>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bookmarkStart w:id="50" w:name="__RefHeading___Toc3737"/>
      <w:bookmarkEnd w:id="50"/>
      <w:r>
        <w:rPr>
          <w:rFonts w:eastAsia="方正小标宋简体" w:cs="方正小标宋简体" w:ascii="方正小标宋简体" w:hAnsi="方正小标宋简体"/>
          <w:b w:val="false"/>
          <w:bCs/>
          <w:i w:val="false"/>
          <w:color w:val="333333"/>
          <w:sz w:val="36"/>
          <w:szCs w:val="36"/>
          <w:shd w:fill="FFFFFF" w:val="clear"/>
          <w:lang w:val="en-US" w:eastAsia="zh-CN"/>
        </w:rPr>
        <w:t>“</w:t>
      </w:r>
      <w:r>
        <w:rPr>
          <w:rFonts w:ascii="方正小标宋简体" w:hAnsi="方正小标宋简体" w:cs="方正小标宋简体" w:eastAsia="方正小标宋简体"/>
          <w:b w:val="false"/>
          <w:bCs/>
          <w:i w:val="false"/>
          <w:color w:val="333333"/>
          <w:sz w:val="36"/>
          <w:szCs w:val="36"/>
          <w:shd w:fill="FFFFFF" w:val="clear"/>
          <w:lang w:eastAsia="zh-CN"/>
        </w:rPr>
        <w:t>近平同志来厦门是要‘立志做大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仿宋_GB2312" w:hAnsi="仿宋_GB2312" w:eastAsia="仿宋_GB2312" w:cs="仿宋_GB2312"/>
          <w:color w:val="000000"/>
          <w:sz w:val="32"/>
          <w:szCs w:val="32"/>
          <w:lang w:eastAsia="zh-CN"/>
        </w:rPr>
      </w:pPr>
      <w:bookmarkStart w:id="51" w:name="__RefHeading___Toc21622"/>
      <w:bookmarkEnd w:id="51"/>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习近平在厦门（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采访对象：</w:t>
      </w:r>
      <w:r>
        <w:rPr>
          <w:rFonts w:ascii="仿宋_GB2312" w:hAnsi="仿宋_GB2312" w:cs="仿宋_GB2312" w:eastAsia="仿宋_GB2312"/>
          <w:color w:val="000000"/>
          <w:sz w:val="32"/>
          <w:szCs w:val="32"/>
          <w:lang w:eastAsia="zh-CN"/>
        </w:rPr>
        <w:t>李秀记，</w:t>
      </w:r>
      <w:r>
        <w:rPr>
          <w:rFonts w:eastAsia="仿宋_GB2312" w:cs="仿宋_GB2312" w:ascii="仿宋_GB2312" w:hAnsi="仿宋_GB2312"/>
          <w:color w:val="000000"/>
          <w:sz w:val="32"/>
          <w:szCs w:val="32"/>
          <w:lang w:eastAsia="zh-CN"/>
        </w:rPr>
        <w:t>193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生，福建南安人。</w:t>
      </w:r>
      <w:r>
        <w:rPr>
          <w:rFonts w:eastAsia="仿宋_GB2312" w:cs="仿宋_GB2312" w:ascii="仿宋_GB2312" w:hAnsi="仿宋_GB2312"/>
          <w:color w:val="000000"/>
          <w:sz w:val="32"/>
          <w:szCs w:val="32"/>
          <w:lang w:eastAsia="zh-CN"/>
        </w:rPr>
        <w:t>1964</w:t>
      </w:r>
      <w:r>
        <w:rPr>
          <w:rFonts w:ascii="仿宋_GB2312" w:hAnsi="仿宋_GB2312" w:cs="仿宋_GB2312" w:eastAsia="仿宋_GB2312"/>
          <w:color w:val="000000"/>
          <w:sz w:val="32"/>
          <w:szCs w:val="32"/>
          <w:lang w:eastAsia="zh-CN"/>
        </w:rPr>
        <w:t>年毕业于清华大学电机系。</w:t>
      </w:r>
      <w:r>
        <w:rPr>
          <w:rFonts w:eastAsia="仿宋_GB2312" w:cs="仿宋_GB2312" w:ascii="仿宋_GB2312" w:hAnsi="仿宋_GB2312"/>
          <w:color w:val="000000"/>
          <w:sz w:val="32"/>
          <w:szCs w:val="32"/>
          <w:lang w:eastAsia="zh-CN"/>
        </w:rPr>
        <w:t>1972</w:t>
      </w:r>
      <w:r>
        <w:rPr>
          <w:rFonts w:ascii="仿宋_GB2312" w:hAnsi="仿宋_GB2312" w:cs="仿宋_GB2312" w:eastAsia="仿宋_GB2312"/>
          <w:color w:val="000000"/>
          <w:sz w:val="32"/>
          <w:szCs w:val="32"/>
          <w:lang w:eastAsia="zh-CN"/>
        </w:rPr>
        <w:t>年到厦门工作，</w:t>
      </w:r>
      <w:r>
        <w:rPr>
          <w:rFonts w:eastAsia="仿宋_GB2312" w:cs="仿宋_GB2312" w:ascii="仿宋_GB2312" w:hAnsi="仿宋_GB2312"/>
          <w:color w:val="000000"/>
          <w:sz w:val="32"/>
          <w:szCs w:val="32"/>
          <w:lang w:eastAsia="zh-CN"/>
        </w:rPr>
        <w:t>198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起任厦门市副市长，</w:t>
      </w:r>
      <w:r>
        <w:rPr>
          <w:rFonts w:eastAsia="仿宋_GB2312" w:cs="仿宋_GB2312" w:ascii="仿宋_GB2312" w:hAnsi="仿宋_GB2312"/>
          <w:color w:val="000000"/>
          <w:sz w:val="32"/>
          <w:szCs w:val="32"/>
          <w:lang w:eastAsia="zh-CN"/>
        </w:rPr>
        <w:t>198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任市委常委，</w:t>
      </w:r>
      <w:r>
        <w:rPr>
          <w:rFonts w:eastAsia="仿宋_GB2312" w:cs="仿宋_GB2312" w:ascii="仿宋_GB2312" w:hAnsi="仿宋_GB2312"/>
          <w:color w:val="000000"/>
          <w:sz w:val="32"/>
          <w:szCs w:val="32"/>
          <w:lang w:eastAsia="zh-CN"/>
        </w:rPr>
        <w:t>198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任市委副书记兼市纪委书记，</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任市委副书记、常务副市长，</w:t>
      </w:r>
      <w:r>
        <w:rPr>
          <w:rFonts w:eastAsia="仿宋_GB2312" w:cs="仿宋_GB2312" w:ascii="仿宋_GB2312" w:hAnsi="仿宋_GB2312"/>
          <w:color w:val="000000"/>
          <w:sz w:val="32"/>
          <w:szCs w:val="32"/>
          <w:lang w:eastAsia="zh-CN"/>
        </w:rPr>
        <w:t>199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任市委副书记、市人大常委会主任、党组书记，</w:t>
      </w:r>
      <w:r>
        <w:rPr>
          <w:rFonts w:eastAsia="仿宋_GB2312" w:cs="仿宋_GB2312" w:ascii="仿宋_GB2312" w:hAnsi="仿宋_GB2312"/>
          <w:color w:val="000000"/>
          <w:sz w:val="32"/>
          <w:szCs w:val="32"/>
          <w:lang w:eastAsia="zh-CN"/>
        </w:rPr>
        <w:t>199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任市人大常委会主任、党组书记。</w:t>
      </w:r>
      <w:r>
        <w:rPr>
          <w:rFonts w:eastAsia="仿宋_GB2312" w:cs="仿宋_GB2312" w:ascii="仿宋_GB2312" w:hAnsi="仿宋_GB2312"/>
          <w:color w:val="000000"/>
          <w:sz w:val="32"/>
          <w:szCs w:val="32"/>
          <w:lang w:eastAsia="zh-CN"/>
        </w:rPr>
        <w:t>2009</w:t>
      </w:r>
      <w:r>
        <w:rPr>
          <w:rFonts w:ascii="仿宋_GB2312" w:hAnsi="仿宋_GB2312" w:cs="仿宋_GB2312" w:eastAsia="仿宋_GB2312"/>
          <w:color w:val="000000"/>
          <w:sz w:val="32"/>
          <w:szCs w:val="32"/>
          <w:lang w:eastAsia="zh-CN"/>
        </w:rPr>
        <w:t>年退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 访 组：</w:t>
      </w:r>
      <w:r>
        <w:rPr>
          <w:rFonts w:ascii="仿宋_GB2312" w:hAnsi="仿宋_GB2312" w:cs="仿宋_GB2312" w:eastAsia="仿宋_GB2312"/>
          <w:color w:val="000000"/>
          <w:sz w:val="32"/>
          <w:szCs w:val="32"/>
          <w:lang w:eastAsia="zh-CN"/>
        </w:rPr>
        <w:t>沈凌 路也 胥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日期：</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地点：</w:t>
      </w:r>
      <w:r>
        <w:rPr>
          <w:rFonts w:ascii="仿宋_GB2312" w:hAnsi="仿宋_GB2312" w:cs="仿宋_GB2312" w:eastAsia="仿宋_GB2312"/>
          <w:color w:val="000000"/>
          <w:sz w:val="32"/>
          <w:szCs w:val="32"/>
          <w:lang w:eastAsia="zh-CN"/>
        </w:rPr>
        <w:t>厦门市李秀记家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李书记您好！习近平同志到厦门任副市长时，您是第一个接触他的人。您还记得你们初次见面的场景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李秀记</w:t>
      </w:r>
      <w:r>
        <w:rPr>
          <w:rFonts w:ascii="仿宋_GB2312" w:hAnsi="仿宋_GB2312" w:cs="仿宋_GB2312" w:eastAsia="仿宋_GB2312"/>
          <w:color w:val="000000"/>
          <w:sz w:val="32"/>
          <w:szCs w:val="32"/>
          <w:lang w:eastAsia="zh-CN"/>
        </w:rPr>
        <w:t>：近平同志</w:t>
      </w:r>
      <w:r>
        <w:rPr>
          <w:rFonts w:eastAsia="仿宋_GB2312" w:cs="仿宋_GB2312" w:ascii="仿宋_GB2312" w:hAnsi="仿宋_GB2312"/>
          <w:color w:val="000000"/>
          <w:sz w:val="32"/>
          <w:szCs w:val="32"/>
          <w:lang w:eastAsia="zh-CN"/>
        </w:rPr>
        <w:t>198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中旬来到厦门，那一天正好是他</w:t>
      </w: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岁的生日。他来的时候轻车简从，自己搭了一个便车就来了。当时我主持市委日常事务，所以我就去接他。当时，从福州到厦门只有一条路，还不是柏油路，而是砂石路，灰尘很多，也很窄，我们经常去福州开会，走这条路需要</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个多小时才能到。近平同志来厦门前，省委组织部提前打了电话，说大概上午</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点钟出发。我就按照经验，下午</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点提前到厦门宾馆等，等到大概</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点多，才把他等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车子一到，车门一开，近平同志就微笑着说：“我是习近平。”我赶快迎上前说：“我是李秀记，代表市委、市政府来接你，欢迎你来厦门参加特区建设。”他给我留下的第一印象，就是穿着简朴、年轻精神、态度谦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接上近平同志后，我带他住进了预先安排好的厦门宾馆</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号楼底层的一个房间。按照厦门的习惯，坐下来后，就是喝茶。我一边喝茶，一边给他介绍厦门的情况。近平同志听完，很高兴地说：“今天对我来说有双重意义，第一我是来参加特区建设的，二是我的生日。”我赶快站起来，祝他生日快乐！聊到饭点，我们就一起去吃晚饭。按道理，过生日应该有个蛋糕，按厦门的习俗还要吃寿面和鸡蛋。但当时条件所限，没有蛋糕。当天饭菜里有海蛎煎、炒面线、土笋冻等一些厦门的特色菜。海蛎煎里面有鸡蛋，寿面就用炒面线代替了，也算是按照厦门的习俗给近平同志过了一个生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吃饭的时候，我们越聊越近，很快就像朋友一样敞开心扉。他向我介绍了他在陕西延安的</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年知青生活，我说我也在陕西工作过，也是</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年，但是在一机部西安高压电器研究所工作。我们在陕西期间都入了党，还是清华校友，现在又同在厦门参加特区建设，应该说是很有缘分的，也有很多共同话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近平同志记忆力很好。</w:t>
      </w:r>
      <w:r>
        <w:rPr>
          <w:rFonts w:eastAsia="仿宋_GB2312" w:cs="仿宋_GB2312" w:ascii="仿宋_GB2312" w:hAnsi="仿宋_GB2312"/>
          <w:color w:val="000000"/>
          <w:sz w:val="32"/>
          <w:szCs w:val="32"/>
          <w:lang w:eastAsia="zh-CN"/>
        </w:rPr>
        <w:t>201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日，他任国家副主席时来厦门检查指导工作，跟我握手时，还提起来厦门第一餐吃的三道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习近平同志刚来厦门那会儿，厦门的发展情况是怎样的？您当时向他介绍了些什么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李秀记：</w:t>
      </w:r>
      <w:r>
        <w:rPr>
          <w:rFonts w:ascii="仿宋_GB2312" w:hAnsi="仿宋_GB2312" w:cs="仿宋_GB2312" w:eastAsia="仿宋_GB2312"/>
          <w:color w:val="000000"/>
          <w:sz w:val="32"/>
          <w:szCs w:val="32"/>
          <w:lang w:eastAsia="zh-CN"/>
        </w:rPr>
        <w:t>厦门经济特区是</w:t>
      </w:r>
      <w:r>
        <w:rPr>
          <w:rFonts w:eastAsia="仿宋_GB2312" w:cs="仿宋_GB2312" w:ascii="仿宋_GB2312" w:hAnsi="仿宋_GB2312"/>
          <w:color w:val="000000"/>
          <w:sz w:val="32"/>
          <w:szCs w:val="32"/>
          <w:lang w:eastAsia="zh-CN"/>
        </w:rPr>
        <w:t>198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设立的，刚开始的时候只有</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平方公里，而且是在一个多海滩山区的地方，经济特区管委会与厦门市政府是两个厅级单位，统一由市委领导。邓小平同志</w:t>
      </w:r>
      <w:r>
        <w:rPr>
          <w:rFonts w:eastAsia="仿宋_GB2312" w:cs="仿宋_GB2312" w:ascii="仿宋_GB2312" w:hAnsi="仿宋_GB2312"/>
          <w:color w:val="000000"/>
          <w:sz w:val="32"/>
          <w:szCs w:val="32"/>
          <w:lang w:eastAsia="zh-CN"/>
        </w:rPr>
        <w:t>198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来厦门视察后，经济特区扩大到厦门全岛（包括鼓浪屿）</w:t>
      </w:r>
      <w:r>
        <w:rPr>
          <w:rFonts w:eastAsia="仿宋_GB2312" w:cs="仿宋_GB2312" w:ascii="仿宋_GB2312" w:hAnsi="仿宋_GB2312"/>
          <w:color w:val="000000"/>
          <w:sz w:val="32"/>
          <w:szCs w:val="32"/>
          <w:lang w:eastAsia="zh-CN"/>
        </w:rPr>
        <w:t>131</w:t>
      </w:r>
      <w:r>
        <w:rPr>
          <w:rFonts w:ascii="仿宋_GB2312" w:hAnsi="仿宋_GB2312" w:cs="仿宋_GB2312" w:eastAsia="仿宋_GB2312"/>
          <w:color w:val="000000"/>
          <w:sz w:val="32"/>
          <w:szCs w:val="32"/>
          <w:lang w:eastAsia="zh-CN"/>
        </w:rPr>
        <w:t>平方公里。</w:t>
      </w:r>
      <w:r>
        <w:rPr>
          <w:rFonts w:eastAsia="仿宋_GB2312" w:cs="仿宋_GB2312" w:ascii="仿宋_GB2312" w:hAnsi="仿宋_GB2312"/>
          <w:color w:val="000000"/>
          <w:sz w:val="32"/>
          <w:szCs w:val="32"/>
          <w:lang w:eastAsia="zh-CN"/>
        </w:rPr>
        <w:t>198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经济特区管委会与厦门市政府合并，市政府行使经济特区管委会职能。近平同志到厦门来的时候正好是在合并之后。如果说刚开始</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平方公里是特区的初创阶段，近平同志来厦门后，正赶上厦门经济特区建设进入更快更好的发展阶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给近平同志介绍厦门的情况，用了六个字来形容：“港、景、文、侨、台、特”。第一个字“港”，厦门有一个优良的港口，是不淤不冻的良港。港口历来都是通商的口岸，福建省的商贸活动从这里出海，这是厦门非常突出的一个特色。第二个字“景”，厦门风景优美，有鼓浪屿，有万石植物园，有集美学村，风景特别好。第三个字“文”，厦门文化教育事业比较发达，当时就有</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所高校，厦门大学更是全国闻名遐迩的重点高校。据统计，当时厦门大中专毕业生所占比例是全国平均值的</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倍，人文环境也比较开放包容。第四个字“侨”，厦门是个侨乡，是福建省华侨出入的口岸。厦门华侨在世界各地特别是东南亚一带经商的很多，被誉为“华侨旗帜”的陈嘉庚先生祖籍就在厦门，他倾资办成的集美学村也坐落在厦门。办特区之初，厦门就是因为华侨多才从省里要下来了特殊政策。第五个字“台”，厦门与台湾一水之隔，用肉眼就能直接看到金门。过去</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多年，厦门作为对台海防前线，经济建设上受到一定制约。直到邓小平同志来视察后，才慢慢把“台”这个优势凸显出来。第六个字“特”，正因为我们有上面说的这些特点和优势，中央决定设立厦门经济特区。当时给我们的特殊政策，就是特区范围内的税收可以按</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征收（一般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但一开始只有</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平方公里，而且还有待开发。所以在邓小平同志来视察之前那</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我们只做一些市政规划、“五通一平”之类的基础设施建设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听我介绍后，近平同志问我：“你说了厦门的六个优势，那厦门还有哪些弱势或者弱点？”我以个人的观察，向他介绍了厦门的三点弱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一是城市规模小。整个城市就是围绕中山路那几条街，当时的城市人口只有</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万。有本小说叫《小城春秋》，写的就是发生在厦门的故事，也从侧面说明厦门是一个“小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二是经济基础差。一方面是基础设施差。当时我们的基础设施差到什么程度呢？厦门老百姓有句话说：“道路不平，电灯不明，电话不灵，自来水经常停。”我刚到厦门的时候住在市区，夜里</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点以后只有一个公共自来水龙头有水，每家每户就挑两个桶，去那里接水，最初一担水一分钱，后来涨到两分钱。现在人们很难想象的场景，却正是当时厦门基础设施的真实写照。另一方面，特区设立之初，工农业总产值才</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亿元，财政收入</w:t>
      </w:r>
      <w:r>
        <w:rPr>
          <w:rFonts w:eastAsia="仿宋_GB2312" w:cs="仿宋_GB2312" w:ascii="仿宋_GB2312" w:hAnsi="仿宋_GB2312"/>
          <w:color w:val="000000"/>
          <w:sz w:val="32"/>
          <w:szCs w:val="32"/>
          <w:lang w:eastAsia="zh-CN"/>
        </w:rPr>
        <w:t>1.85</w:t>
      </w:r>
      <w:r>
        <w:rPr>
          <w:rFonts w:ascii="仿宋_GB2312" w:hAnsi="仿宋_GB2312" w:cs="仿宋_GB2312" w:eastAsia="仿宋_GB2312"/>
          <w:color w:val="000000"/>
          <w:sz w:val="32"/>
          <w:szCs w:val="32"/>
          <w:lang w:eastAsia="zh-CN"/>
        </w:rPr>
        <w:t>亿元。</w:t>
      </w:r>
      <w:r>
        <w:rPr>
          <w:rFonts w:eastAsia="仿宋_GB2312" w:cs="仿宋_GB2312" w:ascii="仿宋_GB2312" w:hAnsi="仿宋_GB2312"/>
          <w:color w:val="000000"/>
          <w:sz w:val="32"/>
          <w:szCs w:val="32"/>
          <w:lang w:eastAsia="zh-CN"/>
        </w:rPr>
        <w:t>1972</w:t>
      </w:r>
      <w:r>
        <w:rPr>
          <w:rFonts w:ascii="仿宋_GB2312" w:hAnsi="仿宋_GB2312" w:cs="仿宋_GB2312" w:eastAsia="仿宋_GB2312"/>
          <w:color w:val="000000"/>
          <w:sz w:val="32"/>
          <w:szCs w:val="32"/>
          <w:lang w:eastAsia="zh-CN"/>
        </w:rPr>
        <w:t>年我刚从西安调到厦门工作，当时整个厦门市的工业总产值，还不如西安市一个西电公司。在之前的</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多年，国家对整个厦门市也只投资了</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lang w:eastAsia="zh-CN"/>
        </w:rPr>
        <w:t>万元，还主要是用于海堤建设。这</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lang w:eastAsia="zh-CN"/>
        </w:rPr>
        <w:t>万元，我们精打细算，发动群众和解放军，用人海战术，移山填海，花了</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lang w:eastAsia="zh-CN"/>
        </w:rPr>
        <w:t>万元修建了海堤，剩下的</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万元兴建各类工厂。后来的罐头厂、橡胶厂都是用这</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万元建起来的。那个时候，厦门引进外资也很少，引进的第一个外资是“印华地砖厂”，是一个印尼华侨办的外资企业。所以我和近平同志开玩笑，说厦门经济特区是从“一块砖”开始建设起来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三是市容市貌旧。当时的厦门基本上是一个“旧城”，像样点的建筑只有集美学村和鹭江宾馆，其他建筑都是上世纪二三十年代建的。有人这样形容：“厦门像一个美丽的姑娘，却穿了一身破旧的衣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讲完这些，近平同志当时并没有说什么。令我印象深刻的是，没过多久，也就是在</w:t>
      </w:r>
      <w:r>
        <w:rPr>
          <w:rFonts w:eastAsia="仿宋_GB2312" w:cs="仿宋_GB2312" w:ascii="仿宋_GB2312" w:hAnsi="仿宋_GB2312"/>
          <w:color w:val="000000"/>
          <w:sz w:val="32"/>
          <w:szCs w:val="32"/>
          <w:lang w:eastAsia="zh-CN"/>
        </w:rPr>
        <w:t>198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市委常委的组织生活会上，参会人员各自谈了自己的思想工作生活情况。近平同志说：“我来厦门工作，用孙中山先生‘不要立志做大官，而要立志做大事’来勉励自己，地位变了，作风不能变。”我相信，虽然知道厦门当时还存在很多不足，要发展还有一定挑战，但他来厦门参与特区建设，想的就是要发扬优良工作作风，立志做大事。这应该是他来厦门特区工作的初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请您简要介绍一下习近平同志当时的工作状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李秀记：</w:t>
      </w:r>
      <w:r>
        <w:rPr>
          <w:rFonts w:ascii="仿宋_GB2312" w:hAnsi="仿宋_GB2312" w:cs="仿宋_GB2312" w:eastAsia="仿宋_GB2312"/>
          <w:color w:val="000000"/>
          <w:sz w:val="32"/>
          <w:szCs w:val="32"/>
          <w:lang w:eastAsia="zh-CN"/>
        </w:rPr>
        <w:t>近平同志在厦门工作三年，参与市委、市政府重大问题的决策。当时市委书记邹尔均兼任市长，经常召开市委、市政府联席会议，个别还有市委全委扩大会议和领导干部会议。这些会议，只要近平同志在厦门，他都会参加，并就一些重大问题的决策发表意见。按照分工负责制，属于他分工范围的，他会非常认真地去负责组织实施。用通俗的话讲，不管大事小事，只要是组织决定的，他就尽力去干，而且能把事情干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厦门岛屿多，山区多。近平同志在厦门工作的三年里，走遍了厦门农村、海岛，像“英雄三岛”（大嶝、小嶝和角屿），还有海拔</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多米的军营村等等。不仅如此，他还虚心学习，从来没把自己看成是什么高高在上的领导干部。当时我担任市委副书记兼纪检书记，记得有一次开大会，向党员通报整党工作报告，我看见近平同志专心听着整党情况，还认真做着笔记，给我留下很深的印象。在工作中，近平同志还特别注重发挥老干部的作用。为了更好地开展工作，全市老干部他基本都走访过，还经常向老同志请教问题，听他们介绍厦门的历史，学习他们的工作经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近平同志这种平易近人、求真务实的工作作风，以及注重调查研究、广泛听取意见的工作方法，为他“做大事”奠定了坚实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　采访组：我们了解到，习近平同志曾经牵头制定了厦门的发展战略，后来也具体指导过厦门的发展方向。请您谈谈这方面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李秀记：</w:t>
      </w:r>
      <w:r>
        <w:rPr>
          <w:rFonts w:ascii="仿宋_GB2312" w:hAnsi="仿宋_GB2312" w:cs="仿宋_GB2312" w:eastAsia="仿宋_GB2312"/>
          <w:color w:val="000000"/>
          <w:sz w:val="32"/>
          <w:szCs w:val="32"/>
          <w:lang w:eastAsia="zh-CN"/>
        </w:rPr>
        <w:t>是这样的。我理解，近平同志对厦门倾注的心血，集中体现在他对厦门发展战略和发展方向的思考上，可以说他先后两次为厦门制定了发展战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第一次是从</w:t>
      </w:r>
      <w:r>
        <w:rPr>
          <w:rFonts w:eastAsia="仿宋_GB2312" w:cs="仿宋_GB2312" w:ascii="仿宋_GB2312" w:hAnsi="仿宋_GB2312"/>
          <w:color w:val="000000"/>
          <w:sz w:val="32"/>
          <w:szCs w:val="32"/>
          <w:lang w:eastAsia="zh-CN"/>
        </w:rPr>
        <w:t>198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开始，历时一年半，他作为分管计划工作的副市长，主持编制了《</w:t>
      </w:r>
      <w:r>
        <w:rPr>
          <w:rFonts w:eastAsia="仿宋_GB2312" w:cs="仿宋_GB2312" w:ascii="仿宋_GB2312" w:hAnsi="仿宋_GB2312"/>
          <w:color w:val="000000"/>
          <w:sz w:val="32"/>
          <w:szCs w:val="32"/>
          <w:lang w:eastAsia="zh-CN"/>
        </w:rPr>
        <w:t>198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年厦门经济社会发展战略》。实际上，市委市政府之前也研究过类似的规划，邓小平同志来厦门视察后，原先的规划就需要重新考虑和制定。与之前编制规划不同，近平同志站得高、看得远。他邀请了北京的专家学者、厦门大学教授，以及在厦门实际工作多年、对发展规划有研究的同志一同反复论证，还广泛征求干部群众和老干部的意见。他很注意深入基层，深入实际，接触广大干部群众，了解各方面情况。这个发展战略的成功制定，为</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年把厦门建设成为自由港型的经济特区提供了有力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近平同志第二次为厦门发展指明方向，是他担任福建省委副书记、省长期间。虽然不是编制具体的发展规划，但却是更高层次的战略指导和大思路。此时，他牵头制定的厦门发展战略经过</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年的实施，目标已经变成现实。</w:t>
      </w:r>
      <w:r>
        <w:rPr>
          <w:rFonts w:eastAsia="仿宋_GB2312" w:cs="仿宋_GB2312" w:ascii="仿宋_GB2312" w:hAnsi="仿宋_GB2312"/>
          <w:color w:val="000000"/>
          <w:sz w:val="32"/>
          <w:szCs w:val="32"/>
          <w:lang w:eastAsia="zh-CN"/>
        </w:rPr>
        <w:t>200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在省人代会上，近平同志在参加厦门代表团审议省政府工作报告时，明确提出了“厦门城市规划由海岛型向海湾型转变”的思想。同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他到厦门调研，提出“提升本岛，跨岛发展”的战略。“跨岛”就是走出厦门岛，往岛外大片的土地发展，提出要将提升本岛与拓展海湾相结合、城市转型与经济转型相结合、农村工业化与城市化相结合、凸显城市特色与保护海湾生态相结合。按照“一环数片、众星拱月”的规划，发挥“城在海上，海在城中”的优势，加快海岛型城市向海湾型城市转变，把厦门建设成为经济繁荣、社会文明、布局合理、环境优美的现代化国际性花园城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这个发展战略跳出厦门本岛，将规划范围扩展到整个厦门，既符合厦门的实际，突出厦门的特点，又符合时代发展要求，富有科学性、前瞻性。包括现在我们提出来的“多规合一，建设美丽厦门”，建设“五大发展”示范市，都是在“跨岛发展”战略基础上的进一步延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提出“跨岛发展”战略的时候，近平同志即将离开福建。他为厦门留下来的这个发展战略，在他离开福建以后，成为厦门市建设的重点。你们现在看到的整个岛外欣欣向荣的景象，包括海沧、集美、翔安、同安，都是在这个战略指导下发展起来的。通过“跨岛发展”战略，近平同志把厦门提升到整个国家的窗口和龙头作用上来，这是他留给厦门最宝贵的财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请您详细介绍一下，习近平同志当时是如何指导厦门通过“跨岛发展”，发挥特区的窗口作用和龙头地位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李秀记：</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省人代会上，近平同志作为厦门选出的省九届人大代表，在参加厦门团讨论时，明确提出“要突出厦门特区的窗口作用和龙头地位”。其实，从邓小平同志视察开始，厦门经济特区就是技术、管理、知识、政策的窗口，也是改革开放、东南沿海经济发展的龙头，是福建发展的龙头。远在近平同志明确提出“窗口作用、龙头地位”之前，他在工作中就一直是这样做的。今年即将召开的金砖会晤，厦门市更是起到了对外政策大窗口的作用，成为国家的窗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讲两个例子，一个是厦门会展中心的建设，一个是“</w:t>
      </w:r>
      <w:r>
        <w:rPr>
          <w:rFonts w:eastAsia="仿宋_GB2312" w:cs="仿宋_GB2312" w:ascii="仿宋_GB2312" w:hAnsi="仿宋_GB2312"/>
          <w:color w:val="000000"/>
          <w:sz w:val="32"/>
          <w:szCs w:val="32"/>
          <w:lang w:eastAsia="zh-CN"/>
        </w:rPr>
        <w:t>9·8</w:t>
      </w:r>
      <w:r>
        <w:rPr>
          <w:rFonts w:ascii="仿宋_GB2312" w:hAnsi="仿宋_GB2312" w:cs="仿宋_GB2312" w:eastAsia="仿宋_GB2312"/>
          <w:color w:val="000000"/>
          <w:sz w:val="32"/>
          <w:szCs w:val="32"/>
          <w:lang w:eastAsia="zh-CN"/>
        </w:rPr>
        <w:t>洽谈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在厦门任职期间，担任了</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任重点项目领导小组组长，包括机场扩建、厦门大桥、人民会堂，还有就是厦门会展中心。会展中心于</w:t>
      </w:r>
      <w:r>
        <w:rPr>
          <w:rFonts w:eastAsia="仿宋_GB2312" w:cs="仿宋_GB2312" w:ascii="仿宋_GB2312" w:hAnsi="仿宋_GB2312"/>
          <w:color w:val="000000"/>
          <w:sz w:val="32"/>
          <w:szCs w:val="32"/>
          <w:lang w:eastAsia="zh-CN"/>
        </w:rPr>
        <w:t>1998</w:t>
      </w:r>
      <w:r>
        <w:rPr>
          <w:rFonts w:ascii="仿宋_GB2312" w:hAnsi="仿宋_GB2312" w:cs="仿宋_GB2312" w:eastAsia="仿宋_GB2312"/>
          <w:color w:val="000000"/>
          <w:sz w:val="32"/>
          <w:szCs w:val="32"/>
          <w:lang w:eastAsia="zh-CN"/>
        </w:rPr>
        <w:t>年开始建设，</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年建成。这三年中，近平同志</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次到会展中心工地检查指导。其中有一次，我记得是</w:t>
      </w:r>
      <w:r>
        <w:rPr>
          <w:rFonts w:eastAsia="仿宋_GB2312" w:cs="仿宋_GB2312" w:ascii="仿宋_GB2312" w:hAnsi="仿宋_GB2312"/>
          <w:color w:val="000000"/>
          <w:sz w:val="32"/>
          <w:szCs w:val="32"/>
          <w:lang w:eastAsia="zh-CN"/>
        </w:rPr>
        <w:t>199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近平同志时任代省长，在他视察会展中心建设时，我向他汇报了会展中心规划设计、施工情况，并提出资金缺口问题。他听完汇报指示说：“厦门作为改革开放的窗口，要注重质量，把会展中心建成与国际接轨、国内先进、有厦门地方特色的展览中心。资金缺口问题，我带回省政府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其实我汇报时用的词是“国内一流”，他把“国内一流”改成了“国内先进”。在建设会展中心之前，我带队考察过德国科隆会展中心、意大利米兰会展中心，还有美国的一些会展中心，也考察过北京、上海、大连、昆明的展览中心。当时北京和上海都还没有建新的会展中心，我看过这些之后，断定厦门的会展中心要超过当时北京、上海的展览中心，于是就提出了“国内一流”的说法。近平同志没有批评我，也没有说“你不要提‘国内一流’”，只是改成了“国内先进”。这说明他的站位更高，也更实事求是。后来，省政府从省财政拨款</w:t>
      </w:r>
      <w:r>
        <w:rPr>
          <w:rFonts w:eastAsia="仿宋_GB2312" w:cs="仿宋_GB2312" w:ascii="仿宋_GB2312" w:hAnsi="仿宋_GB2312"/>
          <w:color w:val="000000"/>
          <w:sz w:val="32"/>
          <w:szCs w:val="32"/>
          <w:lang w:eastAsia="zh-CN"/>
        </w:rPr>
        <w:t>3000</w:t>
      </w:r>
      <w:r>
        <w:rPr>
          <w:rFonts w:ascii="仿宋_GB2312" w:hAnsi="仿宋_GB2312" w:cs="仿宋_GB2312" w:eastAsia="仿宋_GB2312"/>
          <w:color w:val="000000"/>
          <w:sz w:val="32"/>
          <w:szCs w:val="32"/>
          <w:lang w:eastAsia="zh-CN"/>
        </w:rPr>
        <w:t>万元，帮助解决了厦门会展中心建设的资金缺口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第二件事就是近平同志高度重视的“</w:t>
      </w:r>
      <w:r>
        <w:rPr>
          <w:rFonts w:eastAsia="仿宋_GB2312" w:cs="仿宋_GB2312" w:ascii="仿宋_GB2312" w:hAnsi="仿宋_GB2312"/>
          <w:color w:val="000000"/>
          <w:sz w:val="32"/>
          <w:szCs w:val="32"/>
          <w:lang w:eastAsia="zh-CN"/>
        </w:rPr>
        <w:t>9·8</w:t>
      </w:r>
      <w:r>
        <w:rPr>
          <w:rFonts w:ascii="仿宋_GB2312" w:hAnsi="仿宋_GB2312" w:cs="仿宋_GB2312" w:eastAsia="仿宋_GB2312"/>
          <w:color w:val="000000"/>
          <w:sz w:val="32"/>
          <w:szCs w:val="32"/>
          <w:lang w:eastAsia="zh-CN"/>
        </w:rPr>
        <w:t>洽谈会”。他担任福建省领导和国家领导人期间，多次出席洽谈会。这个洽谈会的由来，近平同志非常清楚。邓小平同志</w:t>
      </w:r>
      <w:r>
        <w:rPr>
          <w:rFonts w:eastAsia="仿宋_GB2312" w:cs="仿宋_GB2312" w:ascii="仿宋_GB2312" w:hAnsi="仿宋_GB2312"/>
          <w:color w:val="000000"/>
          <w:sz w:val="32"/>
          <w:szCs w:val="32"/>
          <w:lang w:eastAsia="zh-CN"/>
        </w:rPr>
        <w:t>1984</w:t>
      </w:r>
      <w:r>
        <w:rPr>
          <w:rFonts w:ascii="仿宋_GB2312" w:hAnsi="仿宋_GB2312" w:cs="仿宋_GB2312" w:eastAsia="仿宋_GB2312"/>
          <w:color w:val="000000"/>
          <w:sz w:val="32"/>
          <w:szCs w:val="32"/>
          <w:lang w:eastAsia="zh-CN"/>
        </w:rPr>
        <w:t>年给深圳特区的题词是“深圳的发展和经验证明，我们建立经济特区的政策是正确的”，给珠海特区的题词是“珠海经济特区好”，给厦门特区的题词是“把经济特区办得更快些更好些”。我们自己领会到，与深圳和珠海相比，厦门特区的发展既不够快又不够好。</w:t>
      </w:r>
      <w:r>
        <w:rPr>
          <w:rFonts w:eastAsia="仿宋_GB2312" w:cs="仿宋_GB2312" w:ascii="仿宋_GB2312" w:hAnsi="仿宋_GB2312"/>
          <w:color w:val="000000"/>
          <w:sz w:val="32"/>
          <w:szCs w:val="32"/>
          <w:lang w:eastAsia="zh-CN"/>
        </w:rPr>
        <w:t>1987</w:t>
      </w:r>
      <w:r>
        <w:rPr>
          <w:rFonts w:ascii="仿宋_GB2312" w:hAnsi="仿宋_GB2312" w:cs="仿宋_GB2312" w:eastAsia="仿宋_GB2312"/>
          <w:color w:val="000000"/>
          <w:sz w:val="32"/>
          <w:szCs w:val="32"/>
          <w:lang w:eastAsia="zh-CN"/>
        </w:rPr>
        <w:t>年春节过后，很多干部群众反映，希望市里向深圳和珠海学习。在这样的大背景下，市委市政府联席会决定派一个代表团，由时任市长邹尔均同志当团长，我（时任市委副书记）当副团长（习近平同志留在厦门主持市政府工作），到广东考察，学习深圳和珠海等地的先进经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我们去了深圳和珠海，也看了广州黄埔开发区，正好赶上广州在筹办春季广交会。回程的车上，大家就议论起来：广东有个广交会，我们能不能搞个厦交会？但又觉得跟广东一样，走在别人后面，也凸显不了厦门自己的特色。最后就定下来，办成以投资为主的投资贸易洽谈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之所以把时间定在每年的</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日，是因为广交会在每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和</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避免与他们冲突。另外，厦门</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份台风多，就剩下</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份比较合适。经过综合考虑，我们在会上一起把洽谈会时间定在每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9·8”</w:t>
      </w:r>
      <w:r>
        <w:rPr>
          <w:rFonts w:ascii="仿宋_GB2312" w:hAnsi="仿宋_GB2312" w:cs="仿宋_GB2312" w:eastAsia="仿宋_GB2312"/>
          <w:color w:val="000000"/>
          <w:sz w:val="32"/>
          <w:szCs w:val="32"/>
          <w:lang w:eastAsia="zh-CN"/>
        </w:rPr>
        <w:t>，就是“久发”的谐音，取“一直要发展下去”的意思，也表达了对厦门发展的良好愿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999</w:t>
      </w:r>
      <w:r>
        <w:rPr>
          <w:rFonts w:ascii="仿宋_GB2312" w:hAnsi="仿宋_GB2312" w:cs="仿宋_GB2312" w:eastAsia="仿宋_GB2312"/>
          <w:color w:val="000000"/>
          <w:sz w:val="32"/>
          <w:szCs w:val="32"/>
          <w:lang w:eastAsia="zh-CN"/>
        </w:rPr>
        <w:t>年，近平同志作为省领导来到厦门，参加第三届中国国际投资贸易洽谈会。他这样说到：“洽谈会举办</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年来，已成为对外招商的全国性窗口，世界各国的客商通过洽谈会看中国的新发展，各国和兄弟省市通过洽谈会看福建和厦门的新变化，因此，办好洽谈会是向国庆五十周年和迎澳门回归的重要献礼，也关系到福建和厦门的对外开放形象。”从这句话可以看出，他是很看重厦门的窗口作用的。国家主办厦门投洽会（中国国际投资贸易洽谈会）是从</w:t>
      </w:r>
      <w:r>
        <w:rPr>
          <w:rFonts w:eastAsia="仿宋_GB2312" w:cs="仿宋_GB2312" w:ascii="仿宋_GB2312" w:hAnsi="仿宋_GB2312"/>
          <w:color w:val="000000"/>
          <w:sz w:val="32"/>
          <w:szCs w:val="32"/>
          <w:lang w:eastAsia="zh-CN"/>
        </w:rPr>
        <w:t>1997</w:t>
      </w:r>
      <w:r>
        <w:rPr>
          <w:rFonts w:ascii="仿宋_GB2312" w:hAnsi="仿宋_GB2312" w:cs="仿宋_GB2312" w:eastAsia="仿宋_GB2312"/>
          <w:color w:val="000000"/>
          <w:sz w:val="32"/>
          <w:szCs w:val="32"/>
          <w:lang w:eastAsia="zh-CN"/>
        </w:rPr>
        <w:t>年开始的，到</w:t>
      </w:r>
      <w:r>
        <w:rPr>
          <w:rFonts w:eastAsia="仿宋_GB2312" w:cs="仿宋_GB2312" w:ascii="仿宋_GB2312" w:hAnsi="仿宋_GB2312"/>
          <w:color w:val="000000"/>
          <w:sz w:val="32"/>
          <w:szCs w:val="32"/>
          <w:lang w:eastAsia="zh-CN"/>
        </w:rPr>
        <w:t>1999</w:t>
      </w:r>
      <w:r>
        <w:rPr>
          <w:rFonts w:ascii="仿宋_GB2312" w:hAnsi="仿宋_GB2312" w:cs="仿宋_GB2312" w:eastAsia="仿宋_GB2312"/>
          <w:color w:val="000000"/>
          <w:sz w:val="32"/>
          <w:szCs w:val="32"/>
          <w:lang w:eastAsia="zh-CN"/>
        </w:rPr>
        <w:t>年，刚好第三届。说</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年来，是从</w:t>
      </w:r>
      <w:r>
        <w:rPr>
          <w:rFonts w:eastAsia="仿宋_GB2312" w:cs="仿宋_GB2312" w:ascii="仿宋_GB2312" w:hAnsi="仿宋_GB2312"/>
          <w:color w:val="000000"/>
          <w:sz w:val="32"/>
          <w:szCs w:val="32"/>
          <w:lang w:eastAsia="zh-CN"/>
        </w:rPr>
        <w:t>1987</w:t>
      </w:r>
      <w:r>
        <w:rPr>
          <w:rFonts w:ascii="仿宋_GB2312" w:hAnsi="仿宋_GB2312" w:cs="仿宋_GB2312" w:eastAsia="仿宋_GB2312"/>
          <w:color w:val="000000"/>
          <w:sz w:val="32"/>
          <w:szCs w:val="32"/>
          <w:lang w:eastAsia="zh-CN"/>
        </w:rPr>
        <w:t>年的“</w:t>
      </w:r>
      <w:r>
        <w:rPr>
          <w:rFonts w:eastAsia="仿宋_GB2312" w:cs="仿宋_GB2312" w:ascii="仿宋_GB2312" w:hAnsi="仿宋_GB2312"/>
          <w:color w:val="000000"/>
          <w:sz w:val="32"/>
          <w:szCs w:val="32"/>
          <w:lang w:eastAsia="zh-CN"/>
        </w:rPr>
        <w:t>9·8</w:t>
      </w:r>
      <w:r>
        <w:rPr>
          <w:rFonts w:ascii="仿宋_GB2312" w:hAnsi="仿宋_GB2312" w:cs="仿宋_GB2312" w:eastAsia="仿宋_GB2312"/>
          <w:color w:val="000000"/>
          <w:sz w:val="32"/>
          <w:szCs w:val="32"/>
          <w:lang w:eastAsia="zh-CN"/>
        </w:rPr>
        <w:t>洽谈会”开始计算的。近平同志亲自参与过，所以对洽谈会的情况非常了解。 后来，在近平同志关心下，厦门国际会展中心如期落成，第四届投洽会就在这里举行。他作为福建省委领导，连续出席了第三、四、五、六届投洽会。</w:t>
      </w:r>
      <w:r>
        <w:rPr>
          <w:rFonts w:eastAsia="仿宋_GB2312" w:cs="仿宋_GB2312" w:ascii="仿宋_GB2312" w:hAnsi="仿宋_GB2312"/>
          <w:color w:val="000000"/>
          <w:sz w:val="32"/>
          <w:szCs w:val="32"/>
          <w:lang w:eastAsia="zh-CN"/>
        </w:rPr>
        <w:t>2010</w:t>
      </w:r>
      <w:r>
        <w:rPr>
          <w:rFonts w:ascii="仿宋_GB2312" w:hAnsi="仿宋_GB2312" w:cs="仿宋_GB2312" w:eastAsia="仿宋_GB2312"/>
          <w:color w:val="000000"/>
          <w:sz w:val="32"/>
          <w:szCs w:val="32"/>
          <w:lang w:eastAsia="zh-CN"/>
        </w:rPr>
        <w:t>年，时任中央政治局常委、国家副主席的近平同志再次来到投洽会。这一次，他拿起象征会议的“</w:t>
      </w:r>
      <w:r>
        <w:rPr>
          <w:rFonts w:eastAsia="仿宋_GB2312" w:cs="仿宋_GB2312" w:ascii="仿宋_GB2312" w:hAnsi="仿宋_GB2312"/>
          <w:color w:val="000000"/>
          <w:sz w:val="32"/>
          <w:szCs w:val="32"/>
          <w:lang w:eastAsia="zh-CN"/>
        </w:rPr>
        <w:t>9·8”</w:t>
      </w:r>
      <w:r>
        <w:rPr>
          <w:rFonts w:ascii="仿宋_GB2312" w:hAnsi="仿宋_GB2312" w:cs="仿宋_GB2312" w:eastAsia="仿宋_GB2312"/>
          <w:color w:val="000000"/>
          <w:sz w:val="32"/>
          <w:szCs w:val="32"/>
          <w:lang w:eastAsia="zh-CN"/>
        </w:rPr>
        <w:t>金钥匙，为投洽会开馆并剪彩，我们都感到非常高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我们知道，习近平同志给您的著作《从政二十春》写过序，请您讲讲序言背后的故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李秀记：</w:t>
      </w:r>
      <w:r>
        <w:rPr>
          <w:rFonts w:ascii="仿宋_GB2312" w:hAnsi="仿宋_GB2312" w:cs="仿宋_GB2312" w:eastAsia="仿宋_GB2312"/>
          <w:color w:val="000000"/>
          <w:sz w:val="32"/>
          <w:szCs w:val="32"/>
          <w:lang w:eastAsia="zh-CN"/>
        </w:rPr>
        <w:t>我写《从政二十春》这本书是有原因的。记得</w:t>
      </w:r>
      <w:r>
        <w:rPr>
          <w:rFonts w:eastAsia="仿宋_GB2312" w:cs="仿宋_GB2312" w:ascii="仿宋_GB2312" w:hAnsi="仿宋_GB2312"/>
          <w:color w:val="000000"/>
          <w:sz w:val="32"/>
          <w:szCs w:val="32"/>
          <w:lang w:eastAsia="zh-CN"/>
        </w:rPr>
        <w:t>1982</w:t>
      </w:r>
      <w:r>
        <w:rPr>
          <w:rFonts w:ascii="仿宋_GB2312" w:hAnsi="仿宋_GB2312" w:cs="仿宋_GB2312" w:eastAsia="仿宋_GB2312"/>
          <w:color w:val="000000"/>
          <w:sz w:val="32"/>
          <w:szCs w:val="32"/>
          <w:lang w:eastAsia="zh-CN"/>
        </w:rPr>
        <w:t>年，我在市委党校学习，时任厦门市委书记陆自奋同志找我谈话，说组织任命我为副市长，在市委党校学习完直接到市政府报到。我对老书记说：“我当官从政不一定在行，还是想搞工业。”但他说这是组织决定的，让我去报到，然后我就走上了从政的道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年后的</w:t>
      </w:r>
      <w:r>
        <w:rPr>
          <w:rFonts w:eastAsia="仿宋_GB2312" w:cs="仿宋_GB2312" w:ascii="仿宋_GB2312" w:hAnsi="仿宋_GB2312"/>
          <w:color w:val="000000"/>
          <w:sz w:val="32"/>
          <w:szCs w:val="32"/>
          <w:lang w:eastAsia="zh-CN"/>
        </w:rPr>
        <w:t>2002</w:t>
      </w:r>
      <w:r>
        <w:rPr>
          <w:rFonts w:ascii="仿宋_GB2312" w:hAnsi="仿宋_GB2312" w:cs="仿宋_GB2312" w:eastAsia="仿宋_GB2312"/>
          <w:color w:val="000000"/>
          <w:sz w:val="32"/>
          <w:szCs w:val="32"/>
          <w:lang w:eastAsia="zh-CN"/>
        </w:rPr>
        <w:t>年，我已经</w:t>
      </w:r>
      <w:r>
        <w:rPr>
          <w:rFonts w:eastAsia="仿宋_GB2312" w:cs="仿宋_GB2312" w:ascii="仿宋_GB2312" w:hAnsi="仿宋_GB2312"/>
          <w:color w:val="000000"/>
          <w:sz w:val="32"/>
          <w:szCs w:val="32"/>
          <w:lang w:eastAsia="zh-CN"/>
        </w:rPr>
        <w:t>65</w:t>
      </w:r>
      <w:r>
        <w:rPr>
          <w:rFonts w:ascii="仿宋_GB2312" w:hAnsi="仿宋_GB2312" w:cs="仿宋_GB2312" w:eastAsia="仿宋_GB2312"/>
          <w:color w:val="000000"/>
          <w:sz w:val="32"/>
          <w:szCs w:val="32"/>
          <w:lang w:eastAsia="zh-CN"/>
        </w:rPr>
        <w:t>岁，即将退出领导岗位。在当年团拜会上，我和这位老书记又坐在一起，他建议我写一本回忆录。我考虑了一下，决定把这</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年来自己写的稿子有选择地汇编一下，出一本书。老书记认为很好。后来，我就出了这样一本书。因为这本书缘起于陆自奋同志的建议，所以书写好后，我拜托他给我写个序。但老书记说自己写不了序，让我请别人写。当时正好得到一个消息，近平同志到浙江工作了。我心想，我与近平同志共事过，情况他比较了解，我们又有一些缘分，他如果还在福建担任领导的话，我不好去找他，他现在去了浙江，就正合适。于是，我就给他打了个电话，他听我说明情况后，很爽快地答应了：“那好啊，你把稿子送来，我马上给你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果然，稿子送过去不到一个月，这个序就写好寄回来了。因为近平同志在厦门任职的时候，我和他经常交谈，所以他在写序的时候也很实事求是，写的都是他了解的事情。他在序里写道：“也许从政并非李秀记同志的初衷，但厦门经济特区今日的欣欣向荣和明日的美好前景，足以让他欣慰，足以让他自豪，让他感到这二十年从政人生的充实和荣光。”从这句话可见，他确实很了解我。在序言里，他对我在厦门所做的工作，包括对重点工程的贡献，都作了肯定，这让我非常感动。近平同志当年寄来的序的原稿我一直保存着，寄信的信封我也一直保存着，已经保存了</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年。这是一件珍贵的资料，我还要永远保存下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采访组：我们知道，习近平同志很热爱厦门这片热土。在您看来，他的这种厦门情结体现在哪些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李秀记：</w:t>
      </w:r>
      <w:r>
        <w:rPr>
          <w:rFonts w:ascii="仿宋_GB2312" w:hAnsi="仿宋_GB2312" w:cs="仿宋_GB2312" w:eastAsia="仿宋_GB2312"/>
          <w:color w:val="000000"/>
          <w:sz w:val="32"/>
          <w:szCs w:val="32"/>
          <w:lang w:eastAsia="zh-CN"/>
        </w:rPr>
        <w:t>确实，近平同志有很深的厦门情结。厦门特区成立</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周年的时候，我看到厦门电视台采访他的一个报道。他说：“我曾经是一个特区人，厦门是我的第二故乡。”简单的一句话，充分展示了他对厦门的深情和厚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和彭丽媛老师是在厦门结的婚。我想，这应该是他说厦门是他第二故乡的一个原因。还记得他结婚时住的房子，是我曾经住过的旧房子，一共只有</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平方米。他们结婚的时候，彭丽媛老师送我一盒《长城谣》磁带，我还一直珍藏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近平同志的厦门情结，还体现在他对“厦门精神”的深刻理解和准确提炼上。在一次新闻采访中，近平同志说：“厦门取得的成绩，是一任接一任、一代接一代的接力赛，靠的是厦门建设和改革的参与者，厦门人民群众才是厦门建设的主体，各方面的建设都离不开厦门人民的辛勤努力。”他赞扬厦门在发展过程中创造了很多精神：陈嘉庚精神、海堤精神、英雄三岛精神、鼓浪屿好八连精神、马塘精神以及改革开放中形成的包容并蓄、大气和谐的精神。最后他说：“这些形成了艰苦奋斗、拼搏创新、包容并蓄、大气和谐的厦门精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离开厦门后，近平同志无论担任宁德地委书记还是福州市委书记，都一直关心着厦门的建设发展和人民群众的生活。我每次去福州开会，他都会问起厦门的事情，有时候还特地到我住的宾馆和我长谈，了解厦门的建设和发展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近平同志担任省领导后，依然十分关心厦门，每年都有三次以上到厦门检查工作。像刚才讲到的，</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他强调“要突出厦门特区的窗口作用和龙头地位”；还有</w:t>
      </w:r>
      <w:r>
        <w:rPr>
          <w:rFonts w:eastAsia="仿宋_GB2312" w:cs="仿宋_GB2312" w:ascii="仿宋_GB2312" w:hAnsi="仿宋_GB2312"/>
          <w:color w:val="000000"/>
          <w:sz w:val="32"/>
          <w:szCs w:val="32"/>
          <w:lang w:eastAsia="zh-CN"/>
        </w:rPr>
        <w:t>200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他提出“希望厦门的同志要振作精神，增强信心，内聚人心，外树形象，再创特区辉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他当时讲这些话是有一定历史背景的。当时刚好是中央查办厦门特大走私案接近尾声，厦门海关和厦门市有很多干部落马。我当时担任市人大常委会主任，根据当时的情况，</w:t>
      </w:r>
      <w:r>
        <w:rPr>
          <w:rFonts w:eastAsia="仿宋_GB2312" w:cs="仿宋_GB2312" w:ascii="仿宋_GB2312" w:hAnsi="仿宋_GB2312"/>
          <w:color w:val="000000"/>
          <w:sz w:val="32"/>
          <w:szCs w:val="32"/>
          <w:lang w:eastAsia="zh-CN"/>
        </w:rPr>
        <w:t>200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市人大常委会组织了一次各级人大代表“回家”活动座谈会，请近平同志回到厦门，同人大代表见见面，给大家鼓鼓士气。我在介绍时说：“省长习近平‘回娘家探亲’，与在厦门的全国和省市人大代表围绕如何加快发展、再创特区辉煌这一主题进行座谈。”在座谈中，近平同志认真听取代表意见后指出：“特大走私案伤了厦门的元气，影响是客观存在的。但中央与省里已讲得很清楚，厦门的成就是主要的，干部的主流是好的。厦门作为全省经济发展的龙头地位没有改变，一定要振奋精神，统一思想，扎实工作，再创辉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厦门在发展过程中出现这样一个影响重大的案子，可以说是经历了一次波折和坎坷。在这个关键时刻，近平同志回到厦门同干部谈话，起到了鼓舞士气、振奋精神、凝聚人心的作用，也充分说明了他对厦门的深厚情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201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近平同志再次来厦门考察调研。那时他已经是中央政治局常委、国家副主席，可他仍然像以前在厦门工作时那样，进社区、访港口、看城建，一处一处地认真了解情况，看得很仔细。当时他在领导干部会上语重心长地对大家说：“我们还有更高远的目标，要共同努力，把厦门建设得更加美丽、更加富饶、更加繁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近平同志为厦门设定的更高远的目标是什么呢？是更加美丽、更加</w:t>
      </w:r>
      <w:r>
        <w:rPr>
          <w:rFonts w:ascii="仿宋_GB2312" w:hAnsi="仿宋_GB2312" w:cs="仿宋_GB2312" w:eastAsia="仿宋_GB2312"/>
          <w:color w:val="000000"/>
          <w:sz w:val="32"/>
          <w:szCs w:val="32"/>
          <w:lang w:eastAsia="zh-CN"/>
        </w:rPr>
        <w:t>富饶、更加繁荣。</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日，近平同志出席在印度果阿举行的金砖国家领导人第八次会晤讲话中宣布，金砖国家领导人第九次会晤将于</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在福建省厦门市举办。这是以习近平同志为核心的党中央对厦门的高度信任和关心厚爱，体现了党中央对厦门的战略地位和特区窗口作用的高度重视，为厦门建设“一带一路”建设支点城市、提升厦门国际性现代化水平提供了重大机遇。我们都期待着，厦门将以更加美丽、更加富饶、更加繁荣的海上花园城市的面貌展现在世人面前！我们也都期待着，在这样一个崭新的、充满勃勃生机的厦门，再次迎接近平同志“回家”看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zCs w:val="32"/>
          <w:shd w:fill="FFFFFF" w:val="clear"/>
          <w:lang w:eastAsia="zh-CN"/>
        </w:rPr>
      </w:pPr>
      <w:r>
        <w:rPr>
          <w:rFonts w:eastAsia="微软雅黑" w:cs="微软雅黑" w:ascii="微软雅黑" w:hAnsi="微软雅黑"/>
          <w:b w:val="false"/>
          <w:i w:val="false"/>
          <w:color w:val="C2C2C2"/>
          <w:sz w:val="21"/>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b/>
          <w:i w:val="false"/>
          <w:i w:val="false"/>
          <w:color w:val="333333"/>
          <w:sz w:val="44"/>
          <w:szCs w:val="44"/>
          <w:shd w:fill="FFFFFF" w:val="clear"/>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沈凌 路也 胥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b/>
          <w:i w:val="false"/>
          <w:i w:val="false"/>
          <w:color w:val="333333"/>
          <w:sz w:val="44"/>
          <w:szCs w:val="44"/>
          <w:shd w:fill="FFFFFF" w:val="clear"/>
          <w:lang w:eastAsia="zh-CN"/>
        </w:rPr>
      </w:pPr>
      <w:r>
        <w:rPr>
          <w:rFonts w:eastAsia="方正小标宋简体" w:cs="方正小标宋简体" w:ascii="方正小标宋简体" w:hAnsi="方正小标宋简体"/>
          <w:b/>
          <w:i w:val="false"/>
          <w:color w:val="333333"/>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b/>
          <w:i w:val="false"/>
          <w:i w:val="false"/>
          <w:color w:val="333333"/>
          <w:sz w:val="44"/>
          <w:szCs w:val="44"/>
          <w:shd w:fill="FFFFFF" w:val="clear"/>
          <w:lang w:eastAsia="zh-CN"/>
        </w:rPr>
      </w:pPr>
      <w:r>
        <w:rPr>
          <w:rFonts w:eastAsia="方正小标宋简体" w:cs="方正小标宋简体" w:ascii="方正小标宋简体" w:hAnsi="方正小标宋简体"/>
          <w:b/>
          <w:i w:val="false"/>
          <w:color w:val="333333"/>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b/>
          <w:i w:val="false"/>
          <w:i w:val="false"/>
          <w:color w:val="333333"/>
          <w:sz w:val="44"/>
          <w:szCs w:val="44"/>
          <w:shd w:fill="FFFFFF" w:val="clear"/>
          <w:lang w:eastAsia="zh-CN"/>
        </w:rPr>
      </w:pPr>
      <w:r>
        <w:rPr>
          <w:rFonts w:eastAsia="方正小标宋简体" w:cs="方正小标宋简体" w:ascii="方正小标宋简体" w:hAnsi="方正小标宋简体"/>
          <w:b/>
          <w:i w:val="false"/>
          <w:color w:val="333333"/>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b/>
          <w:i w:val="false"/>
          <w:i w:val="false"/>
          <w:color w:val="333333"/>
          <w:sz w:val="44"/>
          <w:szCs w:val="44"/>
          <w:shd w:fill="FFFFFF" w:val="clear"/>
          <w:lang w:eastAsia="zh-CN"/>
        </w:rPr>
      </w:pPr>
      <w:r>
        <w:rPr>
          <w:rFonts w:eastAsia="方正小标宋简体" w:cs="方正小标宋简体" w:ascii="方正小标宋简体" w:hAnsi="方正小标宋简体"/>
          <w:b/>
          <w:i w:val="false"/>
          <w:color w:val="333333"/>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b/>
          <w:i w:val="false"/>
          <w:i w:val="false"/>
          <w:color w:val="333333"/>
          <w:sz w:val="44"/>
          <w:szCs w:val="44"/>
          <w:shd w:fill="FFFFFF" w:val="clear"/>
          <w:lang w:eastAsia="zh-CN"/>
        </w:rPr>
      </w:pPr>
      <w:r>
        <w:rPr>
          <w:rFonts w:eastAsia="方正小标宋简体" w:cs="方正小标宋简体" w:ascii="方正小标宋简体" w:hAnsi="方正小标宋简体"/>
          <w:b/>
          <w:i w:val="false"/>
          <w:color w:val="333333"/>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b/>
          <w:i w:val="false"/>
          <w:i w:val="false"/>
          <w:color w:val="333333"/>
          <w:sz w:val="44"/>
          <w:szCs w:val="44"/>
          <w:shd w:fill="FFFFFF" w:val="clear"/>
          <w:lang w:eastAsia="zh-CN"/>
        </w:rPr>
      </w:pPr>
      <w:r>
        <w:rPr>
          <w:rFonts w:eastAsia="方正小标宋简体" w:cs="方正小标宋简体" w:ascii="方正小标宋简体" w:hAnsi="方正小标宋简体"/>
          <w:b/>
          <w:i w:val="false"/>
          <w:color w:val="333333"/>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b/>
          <w:i w:val="false"/>
          <w:i w:val="false"/>
          <w:color w:val="333333"/>
          <w:sz w:val="44"/>
          <w:szCs w:val="44"/>
          <w:shd w:fill="FFFFFF" w:val="clear"/>
          <w:lang w:eastAsia="zh-CN"/>
        </w:rPr>
      </w:pPr>
      <w:r>
        <w:rPr>
          <w:rFonts w:eastAsia="方正小标宋简体" w:cs="方正小标宋简体" w:ascii="方正小标宋简体" w:hAnsi="方正小标宋简体"/>
          <w:b/>
          <w:i w:val="false"/>
          <w:color w:val="333333"/>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b/>
          <w:i w:val="false"/>
          <w:i w:val="false"/>
          <w:color w:val="333333"/>
          <w:sz w:val="44"/>
          <w:szCs w:val="44"/>
          <w:shd w:fill="FFFFFF" w:val="clear"/>
          <w:lang w:eastAsia="zh-CN"/>
        </w:rPr>
      </w:pPr>
      <w:r>
        <w:rPr>
          <w:rFonts w:eastAsia="方正小标宋简体" w:cs="方正小标宋简体" w:ascii="方正小标宋简体" w:hAnsi="方正小标宋简体"/>
          <w:b/>
          <w:i w:val="false"/>
          <w:color w:val="333333"/>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1"/>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bookmarkStart w:id="52" w:name="__RefHeading___Toc23742"/>
      <w:bookmarkEnd w:id="52"/>
      <w:r>
        <w:rPr>
          <w:rFonts w:eastAsia="方正小标宋简体" w:cs="方正小标宋简体" w:ascii="方正小标宋简体" w:hAnsi="方正小标宋简体"/>
          <w:b w:val="false"/>
          <w:bCs/>
          <w:i w:val="false"/>
          <w:color w:val="333333"/>
          <w:sz w:val="36"/>
          <w:szCs w:val="36"/>
          <w:shd w:fill="FFFFFF" w:val="clear"/>
          <w:lang w:eastAsia="zh-CN"/>
        </w:rPr>
        <w:t>“</w:t>
      </w:r>
      <w:r>
        <w:rPr>
          <w:rFonts w:ascii="方正小标宋简体" w:hAnsi="方正小标宋简体" w:cs="方正小标宋简体" w:eastAsia="方正小标宋简体"/>
          <w:b w:val="false"/>
          <w:bCs/>
          <w:i w:val="false"/>
          <w:color w:val="333333"/>
          <w:sz w:val="36"/>
          <w:szCs w:val="36"/>
          <w:shd w:fill="FFFFFF" w:val="clear"/>
          <w:lang w:eastAsia="zh-CN"/>
        </w:rPr>
        <w:t>这个年轻的副市长与众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仿宋_GB2312" w:hAnsi="仿宋_GB2312" w:eastAsia="仿宋_GB2312" w:cs="仿宋_GB2312"/>
          <w:color w:val="000000"/>
          <w:sz w:val="32"/>
          <w:szCs w:val="32"/>
          <w:lang w:eastAsia="zh-CN"/>
        </w:rPr>
      </w:pPr>
      <w:bookmarkStart w:id="53" w:name="__RefHeading___Toc12539"/>
      <w:bookmarkEnd w:id="53"/>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习近平在厦门（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采访对象：</w:t>
      </w:r>
      <w:r>
        <w:rPr>
          <w:rFonts w:ascii="仿宋_GB2312" w:hAnsi="仿宋_GB2312" w:cs="仿宋_GB2312" w:eastAsia="仿宋_GB2312"/>
          <w:b w:val="false"/>
          <w:bCs/>
          <w:i w:val="false"/>
          <w:color w:val="000000"/>
          <w:sz w:val="32"/>
          <w:szCs w:val="32"/>
          <w:shd w:fill="FFFFFF" w:val="clear"/>
          <w:lang w:eastAsia="zh-CN"/>
        </w:rPr>
        <w:t>王金水，</w:t>
      </w:r>
      <w:r>
        <w:rPr>
          <w:rFonts w:eastAsia="仿宋_GB2312" w:cs="仿宋_GB2312" w:ascii="仿宋_GB2312" w:hAnsi="仿宋_GB2312"/>
          <w:b w:val="false"/>
          <w:bCs/>
          <w:i w:val="false"/>
          <w:color w:val="000000"/>
          <w:sz w:val="32"/>
          <w:szCs w:val="32"/>
          <w:shd w:fill="FFFFFF" w:val="clear"/>
          <w:lang w:eastAsia="zh-CN"/>
        </w:rPr>
        <w:t>1934</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5</w:t>
      </w:r>
      <w:r>
        <w:rPr>
          <w:rFonts w:ascii="仿宋_GB2312" w:hAnsi="仿宋_GB2312" w:cs="仿宋_GB2312" w:eastAsia="仿宋_GB2312"/>
          <w:b w:val="false"/>
          <w:bCs/>
          <w:i w:val="false"/>
          <w:color w:val="000000"/>
          <w:sz w:val="32"/>
          <w:szCs w:val="32"/>
          <w:shd w:fill="FFFFFF" w:val="clear"/>
          <w:lang w:eastAsia="zh-CN"/>
        </w:rPr>
        <w:t>月生，福建安溪人。</w:t>
      </w:r>
      <w:r>
        <w:rPr>
          <w:rFonts w:eastAsia="仿宋_GB2312" w:cs="仿宋_GB2312" w:ascii="仿宋_GB2312" w:hAnsi="仿宋_GB2312"/>
          <w:b w:val="false"/>
          <w:bCs/>
          <w:i w:val="false"/>
          <w:color w:val="000000"/>
          <w:sz w:val="32"/>
          <w:szCs w:val="32"/>
          <w:shd w:fill="FFFFFF" w:val="clear"/>
          <w:lang w:eastAsia="zh-CN"/>
        </w:rPr>
        <w:t>1979</w:t>
      </w:r>
      <w:r>
        <w:rPr>
          <w:rFonts w:ascii="仿宋_GB2312" w:hAnsi="仿宋_GB2312" w:cs="仿宋_GB2312" w:eastAsia="仿宋_GB2312"/>
          <w:b w:val="false"/>
          <w:bCs/>
          <w:i w:val="false"/>
          <w:color w:val="000000"/>
          <w:sz w:val="32"/>
          <w:szCs w:val="32"/>
          <w:shd w:fill="FFFFFF" w:val="clear"/>
          <w:lang w:eastAsia="zh-CN"/>
        </w:rPr>
        <w:t>年至</w:t>
      </w:r>
      <w:r>
        <w:rPr>
          <w:rFonts w:eastAsia="仿宋_GB2312" w:cs="仿宋_GB2312" w:ascii="仿宋_GB2312" w:hAnsi="仿宋_GB2312"/>
          <w:b w:val="false"/>
          <w:bCs/>
          <w:i w:val="false"/>
          <w:color w:val="000000"/>
          <w:sz w:val="32"/>
          <w:szCs w:val="32"/>
          <w:shd w:fill="FFFFFF" w:val="clear"/>
          <w:lang w:eastAsia="zh-CN"/>
        </w:rPr>
        <w:t>1987</w:t>
      </w:r>
      <w:r>
        <w:rPr>
          <w:rFonts w:ascii="仿宋_GB2312" w:hAnsi="仿宋_GB2312" w:cs="仿宋_GB2312" w:eastAsia="仿宋_GB2312"/>
          <w:b w:val="false"/>
          <w:bCs/>
          <w:i w:val="false"/>
          <w:color w:val="000000"/>
          <w:sz w:val="32"/>
          <w:szCs w:val="32"/>
          <w:shd w:fill="FFFFFF" w:val="clear"/>
          <w:lang w:eastAsia="zh-CN"/>
        </w:rPr>
        <w:t>年历任厦门市副市长、常务副市长、市委副书记、市政府党组书记，</w:t>
      </w:r>
      <w:r>
        <w:rPr>
          <w:rFonts w:eastAsia="仿宋_GB2312" w:cs="仿宋_GB2312" w:ascii="仿宋_GB2312" w:hAnsi="仿宋_GB2312"/>
          <w:b w:val="false"/>
          <w:bCs/>
          <w:i w:val="false"/>
          <w:color w:val="000000"/>
          <w:sz w:val="32"/>
          <w:szCs w:val="32"/>
          <w:shd w:fill="FFFFFF" w:val="clear"/>
          <w:lang w:eastAsia="zh-CN"/>
        </w:rPr>
        <w:t>1987</w:t>
      </w:r>
      <w:r>
        <w:rPr>
          <w:rFonts w:ascii="仿宋_GB2312" w:hAnsi="仿宋_GB2312" w:cs="仿宋_GB2312" w:eastAsia="仿宋_GB2312"/>
          <w:b w:val="false"/>
          <w:bCs/>
          <w:i w:val="false"/>
          <w:color w:val="000000"/>
          <w:sz w:val="32"/>
          <w:szCs w:val="32"/>
          <w:shd w:fill="FFFFFF" w:val="clear"/>
          <w:lang w:eastAsia="zh-CN"/>
        </w:rPr>
        <w:t>年任厦门市人大常委会主任、党组书记，</w:t>
      </w:r>
      <w:r>
        <w:rPr>
          <w:rFonts w:eastAsia="仿宋_GB2312" w:cs="仿宋_GB2312" w:ascii="仿宋_GB2312" w:hAnsi="仿宋_GB2312"/>
          <w:b w:val="false"/>
          <w:bCs/>
          <w:i w:val="false"/>
          <w:color w:val="000000"/>
          <w:sz w:val="32"/>
          <w:szCs w:val="32"/>
          <w:shd w:fill="FFFFFF" w:val="clear"/>
          <w:lang w:eastAsia="zh-CN"/>
        </w:rPr>
        <w:t>1993</w:t>
      </w:r>
      <w:r>
        <w:rPr>
          <w:rFonts w:ascii="仿宋_GB2312" w:hAnsi="仿宋_GB2312" w:cs="仿宋_GB2312" w:eastAsia="仿宋_GB2312"/>
          <w:b w:val="false"/>
          <w:bCs/>
          <w:i w:val="false"/>
          <w:color w:val="000000"/>
          <w:sz w:val="32"/>
          <w:szCs w:val="32"/>
          <w:shd w:fill="FFFFFF" w:val="clear"/>
          <w:lang w:eastAsia="zh-CN"/>
        </w:rPr>
        <w:t>年任福建省人大常委。</w:t>
      </w:r>
      <w:r>
        <w:rPr>
          <w:rFonts w:eastAsia="仿宋_GB2312" w:cs="仿宋_GB2312" w:ascii="仿宋_GB2312" w:hAnsi="仿宋_GB2312"/>
          <w:b w:val="false"/>
          <w:bCs/>
          <w:i w:val="false"/>
          <w:color w:val="000000"/>
          <w:sz w:val="32"/>
          <w:szCs w:val="32"/>
          <w:shd w:fill="FFFFFF" w:val="clear"/>
          <w:lang w:eastAsia="zh-CN"/>
        </w:rPr>
        <w:t>1999</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10</w:t>
      </w:r>
      <w:r>
        <w:rPr>
          <w:rFonts w:ascii="仿宋_GB2312" w:hAnsi="仿宋_GB2312" w:cs="仿宋_GB2312" w:eastAsia="仿宋_GB2312"/>
          <w:b w:val="false"/>
          <w:bCs/>
          <w:i w:val="false"/>
          <w:color w:val="000000"/>
          <w:sz w:val="32"/>
          <w:szCs w:val="32"/>
          <w:shd w:fill="FFFFFF" w:val="clear"/>
          <w:lang w:eastAsia="zh-CN"/>
        </w:rPr>
        <w:t>月退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 访 组：</w:t>
      </w:r>
      <w:r>
        <w:rPr>
          <w:rFonts w:ascii="仿宋_GB2312" w:hAnsi="仿宋_GB2312" w:cs="仿宋_GB2312" w:eastAsia="仿宋_GB2312"/>
          <w:b w:val="false"/>
          <w:bCs/>
          <w:i w:val="false"/>
          <w:color w:val="000000"/>
          <w:sz w:val="32"/>
          <w:szCs w:val="32"/>
          <w:shd w:fill="FFFFFF" w:val="clear"/>
          <w:lang w:eastAsia="zh-CN"/>
        </w:rPr>
        <w:t>沈凌 路也 胥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日期：</w:t>
      </w:r>
      <w:r>
        <w:rPr>
          <w:rFonts w:eastAsia="仿宋_GB2312" w:cs="仿宋_GB2312" w:ascii="仿宋_GB2312" w:hAnsi="仿宋_GB2312"/>
          <w:b w:val="false"/>
          <w:bCs/>
          <w:i w:val="false"/>
          <w:color w:val="000000"/>
          <w:sz w:val="32"/>
          <w:szCs w:val="32"/>
          <w:shd w:fill="FFFFFF" w:val="clear"/>
          <w:lang w:eastAsia="zh-CN"/>
        </w:rPr>
        <w:t>2017</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6</w:t>
      </w:r>
      <w:r>
        <w:rPr>
          <w:rFonts w:ascii="仿宋_GB2312" w:hAnsi="仿宋_GB2312" w:cs="仿宋_GB2312" w:eastAsia="仿宋_GB2312"/>
          <w:b w:val="false"/>
          <w:bCs/>
          <w:i w:val="false"/>
          <w:color w:val="000000"/>
          <w:sz w:val="32"/>
          <w:szCs w:val="32"/>
          <w:shd w:fill="FFFFFF" w:val="clear"/>
          <w:lang w:eastAsia="zh-CN"/>
        </w:rPr>
        <w:t>月</w:t>
      </w:r>
      <w:r>
        <w:rPr>
          <w:rFonts w:eastAsia="仿宋_GB2312" w:cs="仿宋_GB2312" w:ascii="仿宋_GB2312" w:hAnsi="仿宋_GB2312"/>
          <w:b w:val="false"/>
          <w:bCs/>
          <w:i w:val="false"/>
          <w:color w:val="000000"/>
          <w:sz w:val="32"/>
          <w:szCs w:val="32"/>
          <w:shd w:fill="FFFFFF" w:val="clear"/>
          <w:lang w:eastAsia="zh-CN"/>
        </w:rPr>
        <w:t>3</w:t>
      </w:r>
      <w:r>
        <w:rPr>
          <w:rFonts w:ascii="仿宋_GB2312" w:hAnsi="仿宋_GB2312" w:cs="仿宋_GB2312" w:eastAsia="仿宋_GB2312"/>
          <w:b w:val="false"/>
          <w:bCs/>
          <w:i w:val="false"/>
          <w:color w:val="000000"/>
          <w:sz w:val="32"/>
          <w:szCs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地点：</w:t>
      </w:r>
      <w:r>
        <w:rPr>
          <w:rFonts w:ascii="仿宋_GB2312" w:hAnsi="仿宋_GB2312" w:cs="仿宋_GB2312" w:eastAsia="仿宋_GB2312"/>
          <w:b w:val="false"/>
          <w:bCs/>
          <w:i w:val="false"/>
          <w:color w:val="000000"/>
          <w:sz w:val="32"/>
          <w:szCs w:val="32"/>
          <w:shd w:fill="FFFFFF" w:val="clear"/>
          <w:lang w:eastAsia="zh-CN"/>
        </w:rPr>
        <w:t>厦门市王金水家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王书记您好！习近平同志</w:t>
      </w:r>
      <w:r>
        <w:rPr>
          <w:rFonts w:eastAsia="仿宋_GB2312" w:cs="仿宋_GB2312" w:ascii="仿宋_GB2312" w:hAnsi="仿宋_GB2312"/>
          <w:b/>
          <w:i w:val="false"/>
          <w:color w:val="000000"/>
          <w:sz w:val="32"/>
          <w:szCs w:val="32"/>
          <w:shd w:fill="FFFFFF" w:val="clear"/>
          <w:lang w:eastAsia="zh-CN"/>
        </w:rPr>
        <w:t>1985</w:t>
      </w:r>
      <w:r>
        <w:rPr>
          <w:rFonts w:ascii="仿宋_GB2312" w:hAnsi="仿宋_GB2312" w:cs="仿宋_GB2312" w:eastAsia="仿宋_GB2312"/>
          <w:b/>
          <w:i w:val="false"/>
          <w:color w:val="000000"/>
          <w:sz w:val="32"/>
          <w:szCs w:val="32"/>
          <w:shd w:fill="FFFFFF" w:val="clear"/>
          <w:lang w:eastAsia="zh-CN"/>
        </w:rPr>
        <w:t>年来厦门工作的时候，您是市政府党组书记。请介绍一下你们初次见面的情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王金水：</w:t>
      </w:r>
      <w:r>
        <w:rPr>
          <w:rFonts w:ascii="仿宋_GB2312" w:hAnsi="仿宋_GB2312" w:cs="仿宋_GB2312" w:eastAsia="仿宋_GB2312"/>
          <w:b w:val="false"/>
          <w:i w:val="false"/>
          <w:color w:val="000000"/>
          <w:sz w:val="32"/>
          <w:szCs w:val="32"/>
          <w:shd w:fill="FFFFFF" w:val="clear"/>
          <w:lang w:eastAsia="zh-CN"/>
        </w:rPr>
        <w:t>我们这些当时在厦门工作的同志都知道，近平同志到厦门那一天，正好</w:t>
      </w:r>
      <w:r>
        <w:rPr>
          <w:rFonts w:ascii="仿宋_GB2312" w:hAnsi="仿宋_GB2312" w:cs="仿宋_GB2312" w:eastAsia="仿宋_GB2312"/>
          <w:color w:val="000000"/>
          <w:sz w:val="32"/>
          <w:szCs w:val="32"/>
          <w:lang w:eastAsia="zh-CN"/>
        </w:rPr>
        <w:t>是他的生日。</w:t>
      </w:r>
      <w:r>
        <w:rPr>
          <w:rFonts w:ascii="仿宋_GB2312" w:hAnsi="仿宋_GB2312" w:cs="仿宋_GB2312" w:eastAsia="仿宋_GB2312"/>
          <w:b w:val="false"/>
          <w:i w:val="false"/>
          <w:color w:val="000000"/>
          <w:sz w:val="32"/>
          <w:szCs w:val="32"/>
          <w:shd w:fill="FFFFFF" w:val="clear"/>
          <w:lang w:eastAsia="zh-CN"/>
        </w:rPr>
        <w:t>用他自己的话说，到厦门有双重意义：一个是他</w:t>
      </w:r>
      <w:r>
        <w:rPr>
          <w:rFonts w:eastAsia="仿宋_GB2312" w:cs="仿宋_GB2312" w:ascii="仿宋_GB2312" w:hAnsi="仿宋_GB2312"/>
          <w:b w:val="false"/>
          <w:i w:val="false"/>
          <w:color w:val="000000"/>
          <w:sz w:val="32"/>
          <w:szCs w:val="32"/>
          <w:shd w:fill="FFFFFF" w:val="clear"/>
          <w:lang w:eastAsia="zh-CN"/>
        </w:rPr>
        <w:t>32</w:t>
      </w:r>
      <w:r>
        <w:rPr>
          <w:rFonts w:ascii="仿宋_GB2312" w:hAnsi="仿宋_GB2312" w:cs="仿宋_GB2312" w:eastAsia="仿宋_GB2312"/>
          <w:b w:val="false"/>
          <w:i w:val="false"/>
          <w:color w:val="000000"/>
          <w:sz w:val="32"/>
          <w:szCs w:val="32"/>
          <w:shd w:fill="FFFFFF" w:val="clear"/>
          <w:lang w:eastAsia="zh-CN"/>
        </w:rPr>
        <w:t>岁的生日；再一个他当过农民，长期在农村工作，到厦门任职是他第一次从农村到沿海城市工作，又是参与经济特区建设，所以记忆犹新。我记得他在一篇短文里是这样说的：“到厦门这个经历，对我人生的经历来说，是一种补充，是一种充实，对后来的工作，起了很重要的、基础性的作用。”我认为，他对自己在厦门这一段工作的评价是恰如其分的，也看得出他</w:t>
      </w:r>
      <w:r>
        <w:rPr>
          <w:rFonts w:ascii="仿宋_GB2312" w:hAnsi="仿宋_GB2312" w:cs="仿宋_GB2312" w:eastAsia="仿宋_GB2312"/>
          <w:color w:val="000000"/>
          <w:sz w:val="32"/>
          <w:szCs w:val="32"/>
          <w:lang w:eastAsia="zh-CN"/>
        </w:rPr>
        <w:t>对厦门的感情是很深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color w:val="000000"/>
          <w:sz w:val="32"/>
          <w:szCs w:val="32"/>
          <w:lang w:eastAsia="zh-CN"/>
        </w:rPr>
        <w:t>　　那时候，我是厦门市政府党组书记，第一次见到近平同志，是他来参加党组会议。当时他分</w:t>
      </w:r>
      <w:r>
        <w:rPr>
          <w:rFonts w:ascii="仿宋_GB2312" w:hAnsi="仿宋_GB2312" w:cs="仿宋_GB2312" w:eastAsia="仿宋_GB2312"/>
          <w:b w:val="false"/>
          <w:i w:val="false"/>
          <w:color w:val="000000"/>
          <w:sz w:val="32"/>
          <w:szCs w:val="32"/>
          <w:shd w:fill="FFFFFF" w:val="clear"/>
          <w:lang w:eastAsia="zh-CN"/>
        </w:rPr>
        <w:t>管农业，后来还分管内联（经济协作）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习近平同志在厦门期间是怎样参与特区建设的？有哪些给您留下深刻印象的事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王金水：</w:t>
      </w:r>
      <w:r>
        <w:rPr>
          <w:rFonts w:ascii="仿宋_GB2312" w:hAnsi="仿宋_GB2312" w:cs="仿宋_GB2312" w:eastAsia="仿宋_GB2312"/>
          <w:b w:val="false"/>
          <w:i w:val="false"/>
          <w:color w:val="000000"/>
          <w:sz w:val="32"/>
          <w:szCs w:val="32"/>
          <w:shd w:fill="FFFFFF" w:val="clear"/>
          <w:lang w:eastAsia="zh-CN"/>
        </w:rPr>
        <w:t>当时我</w:t>
      </w:r>
      <w:r>
        <w:rPr>
          <w:rFonts w:eastAsia="仿宋_GB2312" w:cs="仿宋_GB2312" w:ascii="仿宋_GB2312" w:hAnsi="仿宋_GB2312"/>
          <w:b w:val="false"/>
          <w:i w:val="false"/>
          <w:color w:val="000000"/>
          <w:sz w:val="32"/>
          <w:szCs w:val="32"/>
          <w:shd w:fill="FFFFFF" w:val="clear"/>
          <w:lang w:eastAsia="zh-CN"/>
        </w:rPr>
        <w:t>50</w:t>
      </w:r>
      <w:r>
        <w:rPr>
          <w:rFonts w:ascii="仿宋_GB2312" w:hAnsi="仿宋_GB2312" w:cs="仿宋_GB2312" w:eastAsia="仿宋_GB2312"/>
          <w:b w:val="false"/>
          <w:i w:val="false"/>
          <w:color w:val="000000"/>
          <w:sz w:val="32"/>
          <w:szCs w:val="32"/>
          <w:shd w:fill="FFFFFF" w:val="clear"/>
          <w:lang w:eastAsia="zh-CN"/>
        </w:rPr>
        <w:t>多岁，近平同志</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出头，他在厦门的时间虽然不长，只有</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年多一点，</w:t>
      </w:r>
      <w:r>
        <w:rPr>
          <w:rFonts w:ascii="仿宋_GB2312" w:hAnsi="仿宋_GB2312" w:cs="仿宋_GB2312" w:eastAsia="仿宋_GB2312"/>
          <w:color w:val="000000"/>
          <w:sz w:val="32"/>
          <w:szCs w:val="32"/>
          <w:lang w:eastAsia="zh-CN"/>
        </w:rPr>
        <w:t>但给我留下很深的印象，让我感到这个年轻的副市长与众不同。举几个具体例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987</w:t>
      </w:r>
      <w:r>
        <w:rPr>
          <w:rFonts w:ascii="仿宋_GB2312" w:hAnsi="仿宋_GB2312" w:cs="仿宋_GB2312" w:eastAsia="仿宋_GB2312"/>
          <w:color w:val="000000"/>
          <w:sz w:val="32"/>
          <w:szCs w:val="32"/>
          <w:lang w:eastAsia="zh-CN"/>
        </w:rPr>
        <w:t>年，我到市人大工作以后，还兼任市委副书记，组织部也还由我分管，经常宣布政府干部</w:t>
      </w:r>
      <w:r>
        <w:rPr>
          <w:rFonts w:ascii="仿宋_GB2312" w:hAnsi="仿宋_GB2312" w:cs="仿宋_GB2312" w:eastAsia="仿宋_GB2312"/>
          <w:b w:val="false"/>
          <w:i w:val="false"/>
          <w:color w:val="000000"/>
          <w:sz w:val="32"/>
          <w:szCs w:val="32"/>
          <w:shd w:fill="FFFFFF" w:val="clear"/>
          <w:lang w:eastAsia="zh-CN"/>
        </w:rPr>
        <w:t>任命。市里任命新的重要领导干部，我都要跟他们谈一次话。我的习惯是这样：任命哪个口的干部，就请分管的市领导一起来谈话。近平同志分管农业口，所以任命农业口的干部，谈话时我就把他一起找来。后来他当常务副市长了，计委、财政等很多部门的干部都是他的部下。任命这些干部，我都把他找来，跟我一起谈。谈话时往往是我主讲，讲完后也请他讲一讲。当时他给我印象最深的有两句话。第一句是：“要发财就不要来当干部，要当干部就不要想发财。天底下好事你都要，上天不会同意的。”后来他到省里当领导，作报告时还讲过这句话，说明这是他一以贯之的思想。第二句是：“我们一切工作，都要落实到基层。我们一切工作，基层最重要。上面千条线，下面一根针，基层是第一线，也是前线，也是火线。”后来他当了省委领导，到厦门视察时还讲到基层是第一线，是前线，说明这也是他一以贯之的思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还有一件事，让我感到近平同志有一颗火热的心。有一次，他到办公室找我，说他最近走访了几个生产队，在离金门最近、最前沿的何厝村，看到民警抓了一个犯罪分子，民警骑着自行车，犯罪分子戴着手铐坐在后面。近平同志说：“派出所连一部摩托车都没有，有时候追逃犯，逃犯骑摩托车，我们的民警却骑脚踏车，这多危险啊。”他就问我，能不能给每个派出所配一部摩托车。听到这个情况，我把财政局长请来，让他计算一下，厦门有多少派出所，财政上够不够给每个派出所配一部摩托车。第二天，财政局长来找我，说拿不出这笔钱。当时厦门刚办特区，是“吃饭财政”，有时候发工资都有困难，给每个派出所配一部摩托车，谈何容易。我就说，近平同志讲的这个事情，是个大事，一定要解决，不一定一步到位，可以分两三步走。半个多月以后，第一批最前沿的地方先配上了摩托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这个事，让我思考了好久。当时我是常务副市长，他是分管农业的副市长，公安政法不归他分管，他反映的这个问题，应该由分管政法的同志来考虑解决。而且按理讲，派出所是不能直接向市政府打报告的，要先向公安分局打报告，公安分局向市公安局提交申请，市公安局再向市政府汇报。财政局每个月都是集中在一两次会议上讨论基层拨款问题，所以这个事情如果按照惯例来做，没有半年是肯定下不来的。而且，如果是别人，考虑到不是自己分管的工作，也许不会说得这么直接。派出所所长给他反映这么严重的问题，他如果想应付了事，只要说一句话“这个事我支持，你们打报告吧”，也就没他的事了嘛！但他就能为了这么一个不是自己分管的、完全可以“应付了事”的事情直接找到我，希望帮助他们解决。我感到他身上有一种很强的责任感，只要是厦门的工作，只要是对工作有益的事，他都尽力去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三件事是近平同志接替我任常务副市长后，做了一项很重要的工作，就是主持制定了厦门市第一个发展战略——《</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年厦门经济社会发展战略》。</w:t>
      </w:r>
      <w:r>
        <w:rPr>
          <w:rFonts w:eastAsia="仿宋_GB2312" w:cs="仿宋_GB2312" w:ascii="仿宋_GB2312" w:hAnsi="仿宋_GB2312"/>
          <w:b w:val="false"/>
          <w:i w:val="false"/>
          <w:color w:val="000000"/>
          <w:sz w:val="32"/>
          <w:szCs w:val="32"/>
          <w:shd w:fill="FFFFFF" w:val="clear"/>
          <w:lang w:eastAsia="zh-CN"/>
        </w:rPr>
        <w:t>1984</w:t>
      </w:r>
      <w:r>
        <w:rPr>
          <w:rFonts w:ascii="仿宋_GB2312" w:hAnsi="仿宋_GB2312" w:cs="仿宋_GB2312" w:eastAsia="仿宋_GB2312"/>
          <w:b w:val="false"/>
          <w:i w:val="false"/>
          <w:color w:val="000000"/>
          <w:sz w:val="32"/>
          <w:szCs w:val="32"/>
          <w:shd w:fill="FFFFFF" w:val="clear"/>
          <w:lang w:eastAsia="zh-CN"/>
        </w:rPr>
        <w:t>年，邓小平同志对厦门作了两个很重要的决定，一个是把特区扩大到全岛，第二个是可以享受某些自由港政策。但是，国家只给政策，没给钱。这条路该怎么走？怎么发展建设？这需要厦门自己来探索。当时近平同志为了制定好这个发展战略，花了很多精力，邀请中顾委委员、经济学家于光远，中国社科院副院长刘国光等</w:t>
      </w:r>
      <w:r>
        <w:rPr>
          <w:rFonts w:eastAsia="仿宋_GB2312" w:cs="仿宋_GB2312" w:ascii="仿宋_GB2312" w:hAnsi="仿宋_GB2312"/>
          <w:b w:val="false"/>
          <w:i w:val="false"/>
          <w:color w:val="000000"/>
          <w:sz w:val="32"/>
          <w:szCs w:val="32"/>
          <w:shd w:fill="FFFFFF" w:val="clear"/>
          <w:lang w:eastAsia="zh-CN"/>
        </w:rPr>
        <w:t>100</w:t>
      </w:r>
      <w:r>
        <w:rPr>
          <w:rFonts w:ascii="仿宋_GB2312" w:hAnsi="仿宋_GB2312" w:cs="仿宋_GB2312" w:eastAsia="仿宋_GB2312"/>
          <w:b w:val="false"/>
          <w:i w:val="false"/>
          <w:color w:val="000000"/>
          <w:sz w:val="32"/>
          <w:szCs w:val="32"/>
          <w:shd w:fill="FFFFFF" w:val="clear"/>
          <w:lang w:eastAsia="zh-CN"/>
        </w:rPr>
        <w:t>多位专家来厦门调研、论证。同时组织</w:t>
      </w:r>
      <w:r>
        <w:rPr>
          <w:rFonts w:eastAsia="仿宋_GB2312" w:cs="仿宋_GB2312" w:ascii="仿宋_GB2312" w:hAnsi="仿宋_GB2312"/>
          <w:b w:val="false"/>
          <w:i w:val="false"/>
          <w:color w:val="000000"/>
          <w:sz w:val="32"/>
          <w:szCs w:val="32"/>
          <w:shd w:fill="FFFFFF" w:val="clear"/>
          <w:lang w:eastAsia="zh-CN"/>
        </w:rPr>
        <w:t>300</w:t>
      </w:r>
      <w:r>
        <w:rPr>
          <w:rFonts w:ascii="仿宋_GB2312" w:hAnsi="仿宋_GB2312" w:cs="仿宋_GB2312" w:eastAsia="仿宋_GB2312"/>
          <w:b w:val="false"/>
          <w:i w:val="false"/>
          <w:color w:val="000000"/>
          <w:sz w:val="32"/>
          <w:szCs w:val="32"/>
          <w:shd w:fill="FFFFFF" w:val="clear"/>
          <w:lang w:eastAsia="zh-CN"/>
        </w:rPr>
        <w:t>多人，列出</w:t>
      </w:r>
      <w:r>
        <w:rPr>
          <w:rFonts w:eastAsia="仿宋_GB2312" w:cs="仿宋_GB2312" w:ascii="仿宋_GB2312" w:hAnsi="仿宋_GB2312"/>
          <w:b w:val="false"/>
          <w:i w:val="false"/>
          <w:color w:val="000000"/>
          <w:sz w:val="32"/>
          <w:szCs w:val="32"/>
          <w:shd w:fill="FFFFFF" w:val="clear"/>
          <w:lang w:eastAsia="zh-CN"/>
        </w:rPr>
        <w:t>20</w:t>
      </w:r>
      <w:r>
        <w:rPr>
          <w:rFonts w:ascii="仿宋_GB2312" w:hAnsi="仿宋_GB2312" w:cs="仿宋_GB2312" w:eastAsia="仿宋_GB2312"/>
          <w:b w:val="false"/>
          <w:i w:val="false"/>
          <w:color w:val="000000"/>
          <w:sz w:val="32"/>
          <w:szCs w:val="32"/>
          <w:shd w:fill="FFFFFF" w:val="clear"/>
          <w:lang w:eastAsia="zh-CN"/>
        </w:rPr>
        <w:t>多个专题，做专题研究。最后制定的发展战略，好多专家都很欣赏。于光远对这个发展战略给以很高评价，他说：“厦门是第一个提到生态问题的；把厦门作为贯彻‘一国两制’、实施对台政策的试验区，‘两门对开’、‘两马先行’是厦门首先提出来的。逐步开展离岸资金业务，实现资金流动相对自由，也是厦门的首创。”后来，市政府还没有讨论这个战略，近平同志就调离了厦门。他走前给我留下了一句话：“这个战略如果市政府讨论通过了，也请市人大讨论研究一下。”可见，他即使调走了，也念念不忘厦门的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您刚才提到，习近平同志牵头制定的厦门发展战略第一个提到了生态问题，请您讲讲他在厦门工作期间是怎样重视自然生态问题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王金水：</w:t>
      </w:r>
      <w:r>
        <w:rPr>
          <w:rFonts w:ascii="仿宋_GB2312" w:hAnsi="仿宋_GB2312" w:cs="仿宋_GB2312" w:eastAsia="仿宋_GB2312"/>
          <w:b w:val="false"/>
          <w:i w:val="false"/>
          <w:color w:val="000000"/>
          <w:sz w:val="32"/>
          <w:szCs w:val="32"/>
          <w:shd w:fill="FFFFFF" w:val="clear"/>
          <w:lang w:eastAsia="zh-CN"/>
        </w:rPr>
        <w:t>厦门有一个连着外海的天然湖叫筼筜湖，海水可以流到城市当中来，本来是一个很漂亮的风景区。上世纪</w:t>
      </w:r>
      <w:r>
        <w:rPr>
          <w:rFonts w:eastAsia="仿宋_GB2312" w:cs="仿宋_GB2312" w:ascii="仿宋_GB2312" w:hAnsi="仿宋_GB2312"/>
          <w:b w:val="false"/>
          <w:i w:val="false"/>
          <w:color w:val="000000"/>
          <w:sz w:val="32"/>
          <w:szCs w:val="32"/>
          <w:shd w:fill="FFFFFF" w:val="clear"/>
          <w:lang w:eastAsia="zh-CN"/>
        </w:rPr>
        <w:t>80</w:t>
      </w:r>
      <w:r>
        <w:rPr>
          <w:rFonts w:ascii="仿宋_GB2312" w:hAnsi="仿宋_GB2312" w:cs="仿宋_GB2312" w:eastAsia="仿宋_GB2312"/>
          <w:b w:val="false"/>
          <w:i w:val="false"/>
          <w:color w:val="000000"/>
          <w:sz w:val="32"/>
          <w:szCs w:val="32"/>
          <w:shd w:fill="FFFFFF" w:val="clear"/>
          <w:lang w:eastAsia="zh-CN"/>
        </w:rPr>
        <w:t>年代，厦门搞特区建设，工业废水都往这个湖里排放，到了夏天臭烘烘的，苍蝇蚊子满天飞，住在周围的老百姓叫苦连天。当时我已经到市人大工作，关于这个筼筜湖怎么治理，人大代表提出很多建议。有一次万里委员长到厦门视察工作，我送他到机场的时候说：“委员长您两次到特区，厦门机场的建设也是您下决心推动的，您要经常到厦门啊！”他回答我：“好啊，你们什么时候把筼筜湖治好了，我就来。”这是一句很重的话，说明筼筜湖的情况太糟糕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后来，市人大召开专门会议，通过了筼筜湖治理决议。我们制定了一整套治理方案，但要花钱——每年花</w:t>
      </w:r>
      <w:r>
        <w:rPr>
          <w:rFonts w:eastAsia="仿宋_GB2312" w:cs="仿宋_GB2312" w:ascii="仿宋_GB2312" w:hAnsi="仿宋_GB2312"/>
          <w:b w:val="false"/>
          <w:i w:val="false"/>
          <w:color w:val="000000"/>
          <w:sz w:val="32"/>
          <w:szCs w:val="32"/>
          <w:shd w:fill="FFFFFF" w:val="clear"/>
          <w:lang w:eastAsia="zh-CN"/>
        </w:rPr>
        <w:t>1000</w:t>
      </w:r>
      <w:r>
        <w:rPr>
          <w:rFonts w:ascii="仿宋_GB2312" w:hAnsi="仿宋_GB2312" w:cs="仿宋_GB2312" w:eastAsia="仿宋_GB2312"/>
          <w:b w:val="false"/>
          <w:i w:val="false"/>
          <w:color w:val="000000"/>
          <w:sz w:val="32"/>
          <w:szCs w:val="32"/>
          <w:shd w:fill="FFFFFF" w:val="clear"/>
          <w:lang w:eastAsia="zh-CN"/>
        </w:rPr>
        <w:t>万来清理。</w:t>
      </w:r>
      <w:r>
        <w:rPr>
          <w:rFonts w:eastAsia="仿宋_GB2312" w:cs="仿宋_GB2312" w:ascii="仿宋_GB2312" w:hAnsi="仿宋_GB2312"/>
          <w:b w:val="false"/>
          <w:i w:val="false"/>
          <w:color w:val="000000"/>
          <w:sz w:val="32"/>
          <w:szCs w:val="32"/>
          <w:shd w:fill="FFFFFF" w:val="clear"/>
          <w:lang w:eastAsia="zh-CN"/>
        </w:rPr>
        <w:t>20</w:t>
      </w:r>
      <w:r>
        <w:rPr>
          <w:rFonts w:ascii="仿宋_GB2312" w:hAnsi="仿宋_GB2312" w:cs="仿宋_GB2312" w:eastAsia="仿宋_GB2312"/>
          <w:b w:val="false"/>
          <w:i w:val="false"/>
          <w:color w:val="000000"/>
          <w:sz w:val="32"/>
          <w:szCs w:val="32"/>
          <w:shd w:fill="FFFFFF" w:val="clear"/>
          <w:lang w:eastAsia="zh-CN"/>
        </w:rPr>
        <w:t>多年前的</w:t>
      </w:r>
      <w:r>
        <w:rPr>
          <w:rFonts w:eastAsia="仿宋_GB2312" w:cs="仿宋_GB2312" w:ascii="仿宋_GB2312" w:hAnsi="仿宋_GB2312"/>
          <w:b w:val="false"/>
          <w:i w:val="false"/>
          <w:color w:val="000000"/>
          <w:sz w:val="32"/>
          <w:szCs w:val="32"/>
          <w:shd w:fill="FFFFFF" w:val="clear"/>
          <w:lang w:eastAsia="zh-CN"/>
        </w:rPr>
        <w:t>1000</w:t>
      </w:r>
      <w:r>
        <w:rPr>
          <w:rFonts w:ascii="仿宋_GB2312" w:hAnsi="仿宋_GB2312" w:cs="仿宋_GB2312" w:eastAsia="仿宋_GB2312"/>
          <w:b w:val="false"/>
          <w:i w:val="false"/>
          <w:color w:val="000000"/>
          <w:sz w:val="32"/>
          <w:szCs w:val="32"/>
          <w:shd w:fill="FFFFFF" w:val="clear"/>
          <w:lang w:eastAsia="zh-CN"/>
        </w:rPr>
        <w:t>万是天文数字，比现在几个亿还要多。这</w:t>
      </w:r>
      <w:r>
        <w:rPr>
          <w:rFonts w:eastAsia="仿宋_GB2312" w:cs="仿宋_GB2312" w:ascii="仿宋_GB2312" w:hAnsi="仿宋_GB2312"/>
          <w:b w:val="false"/>
          <w:i w:val="false"/>
          <w:color w:val="000000"/>
          <w:sz w:val="32"/>
          <w:szCs w:val="32"/>
          <w:shd w:fill="FFFFFF" w:val="clear"/>
          <w:lang w:eastAsia="zh-CN"/>
        </w:rPr>
        <w:t>1000</w:t>
      </w:r>
      <w:r>
        <w:rPr>
          <w:rFonts w:ascii="仿宋_GB2312" w:hAnsi="仿宋_GB2312" w:cs="仿宋_GB2312" w:eastAsia="仿宋_GB2312"/>
          <w:b w:val="false"/>
          <w:i w:val="false"/>
          <w:color w:val="000000"/>
          <w:sz w:val="32"/>
          <w:szCs w:val="32"/>
          <w:shd w:fill="FFFFFF" w:val="clear"/>
          <w:lang w:eastAsia="zh-CN"/>
        </w:rPr>
        <w:t>万要不要拿、怎么拿，市政府感到很棘手，讨论的时候也有不同声音。当时近平同志已经是常务副市长，分管财政，他很支持这项工作，最终我们几个领导同志共同下决心，这笔钱就从近平同志手上批下来了。在人民群众的呼声下，人大代表提案，中央领导检查督促，连续</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年，总共投了</w:t>
      </w:r>
      <w:r>
        <w:rPr>
          <w:rFonts w:eastAsia="仿宋_GB2312" w:cs="仿宋_GB2312" w:ascii="仿宋_GB2312" w:hAnsi="仿宋_GB2312"/>
          <w:b w:val="false"/>
          <w:i w:val="false"/>
          <w:color w:val="000000"/>
          <w:sz w:val="32"/>
          <w:szCs w:val="32"/>
          <w:shd w:fill="FFFFFF" w:val="clear"/>
          <w:lang w:eastAsia="zh-CN"/>
        </w:rPr>
        <w:t>3000</w:t>
      </w:r>
      <w:r>
        <w:rPr>
          <w:rFonts w:ascii="仿宋_GB2312" w:hAnsi="仿宋_GB2312" w:cs="仿宋_GB2312" w:eastAsia="仿宋_GB2312"/>
          <w:b w:val="false"/>
          <w:i w:val="false"/>
          <w:color w:val="000000"/>
          <w:sz w:val="32"/>
          <w:szCs w:val="32"/>
          <w:shd w:fill="FFFFFF" w:val="clear"/>
          <w:lang w:eastAsia="zh-CN"/>
        </w:rPr>
        <w:t>万，终于把筼筜湖治理好了。这个事情是近平同志与我们共同参与的，我们都从这件事中得到一个教训，就是：不能以牺牲环境为代价来发展生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在保护环境方面，我听说近平同志担任福州市委书记时，对寿山石资源的保护采取了很多措施。我们国家有十大名石，福建就有两个：一个是福州的寿山石，一个是漳州华安的九龙壁。田黄是寿山石最优良品种之一，现在还有一亩多地没有开采，就是近平同志在福州当市委书记时下令不准开采，才保护下来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习近平同志与彭丽媛同志是在厦门登记结婚的，您能给我们介绍一下他们两人结婚时的情况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王金水：</w:t>
      </w:r>
      <w:r>
        <w:rPr>
          <w:rFonts w:ascii="仿宋_GB2312" w:hAnsi="仿宋_GB2312" w:cs="仿宋_GB2312" w:eastAsia="仿宋_GB2312"/>
          <w:b w:val="false"/>
          <w:i w:val="false"/>
          <w:color w:val="000000"/>
          <w:sz w:val="32"/>
          <w:szCs w:val="32"/>
          <w:shd w:fill="FFFFFF" w:val="clear"/>
          <w:lang w:eastAsia="zh-CN"/>
        </w:rPr>
        <w:t>近平同志对厦门情感很深，有一个很重要的原因，就是他跟彭丽媛同志是在厦门结的婚。当时我是市政府党组书记，他给我和时任市委书记邹尔均说了自己要结婚的事。他当时说：“有一个事，要跟组织报告，彭丽媛今天到厦门了，明天我们要结婚。”我说，这是个好事啊。我们大家都为他高兴。第二天，我给他打了一个电话，问他在哪里举行仪式。他说，不举办什么仪式了，就在厦门宾馆吃一个便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当时他没有在厦门安家，住在市委宿舍，结婚那天请我们在外面吃了顿便餐。饭后，我们说民间都闹洞房，我们就去你们洞房喝茶吧。他很痛快地说：“来吧！”我们去了四个人，我一个，还有市政府办公室主任林义恭、市计委副主任郑金沐和吕拱南。他原本没有任何准备，结果就发现茶杯不够用。他们夫妇自己喝水有两个茶杯，又拿出刷牙的两个茶杯，还有两个碗，这才凑齐了六个。彭丽媛到门口买了一大包糖果，花了</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块钱。我们还开玩笑，说我们一共四个人，你这一包糖给我们谁吃？彭丽媛说，不好意思，没给你们准备礼物。吕拱南说，你有礼物，你唱歌就是礼物。她说：“行，我就送你们一首歌。”于是她就给我们唱了一首歌。后来有一种误传，说我是他们结婚的证婚人，因为我曾在一篇文章里介绍了这个过程。其实他们结婚没有举行任何仪式，就不存在证婚不证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他们结婚那天正好是周六，近平同志给我讲，礼拜天要带彭丽媛去漳州的东山县看一看。第二天，司机就开着车带他们去了东山，住了一晚上，住宿费、来回的汽油费都是他自己掏的。在</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年前，他就是这么严格要求自己的。后来我在很多场合用近平同志的这个事情跟大家说：一个人要养成一个好习惯，受益终身；一个人如果养成一种坏习惯，受害终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在您与习近平同志共事的几年里，他给您留下了哪些深刻印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王金水：</w:t>
      </w:r>
      <w:r>
        <w:rPr>
          <w:rFonts w:ascii="仿宋_GB2312" w:hAnsi="仿宋_GB2312" w:cs="仿宋_GB2312" w:eastAsia="仿宋_GB2312"/>
          <w:b w:val="false"/>
          <w:i w:val="false"/>
          <w:color w:val="000000"/>
          <w:sz w:val="32"/>
          <w:szCs w:val="32"/>
          <w:shd w:fill="FFFFFF" w:val="clear"/>
          <w:lang w:eastAsia="zh-CN"/>
        </w:rPr>
        <w:t>我与近平同志在一起工作的那几年，正是特区建设初期，可以说都在疲于奔命，每天要工作十几个小时，很少有周六周日，相互之间生活上的交往很少。但我知道，他有一种过目不忘的特殊能力。你看他访问法国，能把法国历史上几个名人的著作一口气说出来。我曾经问他：“你这种过目不忘的能力是从哪里来的？”他告诉我，是逼出来的。他给我讲，他在耿飚同志身边当秘书的时候，不能带笔记本，开会时耿飚同志的指示也不能记录，只能凭脑袋记。他经常跑到卫生间偷偷用笔记下来，然后背，背熟了再烧掉。当时也没手机，打字机也是很原始的，一个字有几个号码，都是靠背。他的记忆力就是这么磨练出来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那时候我们工作很忙，只有周末偶尔能抽出一点时间。他就喜欢跑新华书店，我也喜欢，所以在书店就比较容易碰到他。后来我当市人大常委会主任的时候，每年要到省里面开人大代表会议。而省人大开会期间，新华书店都会在会议大厅卖书。休会的时候，我经常能在卖书的地方看到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当时，近平同志住在图强路，我和他是邻居。彭丽媛来厦门的时候，早上经常去厦门宾馆的食堂打饭。有一次，我去打饭的时候碰到她，就问：“近平怎么没有来打饭，让你来打？”彭丽媛说，他前一天半夜一直在看书，早上就起不来了。彭丽媛跟我说：“近平一看到书就‘醉’了。”所以说，埋头工作、埋头读书几乎是他工作、生活的全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还记得海南省委书记刘赐贵同志曾经给我讲过一件事，他在厦门当市长的时候，到北京开全国人代会见到近平同志。近平同志问他：“你什么时候到厦门当的市长？同安的军营村现在怎么样了？”刘赐贵是非常实在的一个人，听了他的问话很不好意思，就实话实说自己还没有去过。回来以后，他给我讲了这件事，说当时自己整个脸都红了，没想到近平同志当年在厦门短短</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年时间，连最偏远、最贫穷的地方都去过了，更没想到过了那么多年，他对厦门基层的百姓仍然如此牵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很尊敬老同志，我从市委到人大工作以后，唯独他在有想法的时候，要么给我打电话，要么到我办公室，来听听我的意见。后来离开厦门以后，尤其到了北京，每年都给我寄贺年卡。不是打印的，是亲自用毛笔一个字一个字写下来的。到了第三年，我给他打电话，说你现在日理万机，不能再浪费这个时间，不要再给我寄贺年卡了，我也不再给你寄了，我们互相打个电话就行了。他同意了，就没有给我寄贺年卡。但是逢年过节，都有工作人员给我打电话，讲很多祝福的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2010</w:t>
      </w:r>
      <w:r>
        <w:rPr>
          <w:rFonts w:ascii="仿宋_GB2312" w:hAnsi="仿宋_GB2312" w:cs="仿宋_GB2312" w:eastAsia="仿宋_GB2312"/>
          <w:b w:val="false"/>
          <w:i w:val="false"/>
          <w:color w:val="000000"/>
          <w:sz w:val="32"/>
          <w:szCs w:val="32"/>
          <w:shd w:fill="FFFFFF" w:val="clear"/>
          <w:lang w:eastAsia="zh-CN"/>
        </w:rPr>
        <w:t>年他回到厦门，还在百忙当中把我们几个老同志找到一起聚聚，见面第一时间伸出双手和我们握手，对我们很热情。他给省委书记和北京来的各部门领导、朋友介绍我时，不说我的名字、职务，而是给大家介绍“这是我的老班长”。他离开厦门</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年了，不仅没忘记我们，而且对每一个人都介绍得很详细。我们听了以后很感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我回忆的这些虽然都是生活细节，但是能看出一个人的高度和胸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沈凌 路也 胥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2"/>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bookmarkStart w:id="54" w:name="__RefHeading___Toc15610"/>
      <w:bookmarkEnd w:id="54"/>
      <w:r>
        <w:rPr>
          <w:rFonts w:eastAsia="方正小标宋简体" w:cs="方正小标宋简体" w:ascii="方正小标宋简体" w:hAnsi="方正小标宋简体"/>
          <w:b w:val="false"/>
          <w:bCs/>
          <w:i w:val="false"/>
          <w:color w:val="333333"/>
          <w:sz w:val="36"/>
          <w:szCs w:val="36"/>
          <w:shd w:fill="FFFFFF" w:val="clear"/>
          <w:lang w:eastAsia="zh-CN"/>
        </w:rPr>
        <w:t>“</w:t>
      </w:r>
      <w:r>
        <w:rPr>
          <w:rFonts w:ascii="方正小标宋简体" w:hAnsi="方正小标宋简体" w:cs="方正小标宋简体" w:eastAsia="方正小标宋简体"/>
          <w:b w:val="false"/>
          <w:bCs/>
          <w:i w:val="false"/>
          <w:color w:val="333333"/>
          <w:sz w:val="36"/>
          <w:szCs w:val="36"/>
          <w:shd w:fill="FFFFFF" w:val="clear"/>
          <w:lang w:eastAsia="zh-CN"/>
        </w:rPr>
        <w:t>近平同志提出的‘提升本岛、跨岛发展’战略很有远见卓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2"/>
        <w:rPr>
          <w:rFonts w:ascii="仿宋" w:hAnsi="仿宋" w:eastAsia="仿宋" w:cs="仿宋"/>
          <w:b w:val="false"/>
          <w:b w:val="false"/>
          <w:i w:val="false"/>
          <w:i w:val="false"/>
          <w:color w:val="000000"/>
          <w:sz w:val="32"/>
          <w:szCs w:val="32"/>
          <w:shd w:fill="FFFFFF" w:val="clear"/>
          <w:lang w:eastAsia="zh-CN"/>
        </w:rPr>
      </w:pPr>
      <w:bookmarkStart w:id="55" w:name="__RefHeading___Toc20235"/>
      <w:bookmarkEnd w:id="55"/>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习近平在厦门（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采访对象：</w:t>
      </w:r>
      <w:r>
        <w:rPr>
          <w:rFonts w:ascii="仿宋_GB2312" w:hAnsi="仿宋_GB2312" w:cs="仿宋_GB2312" w:eastAsia="仿宋_GB2312"/>
          <w:b w:val="false"/>
          <w:bCs/>
          <w:i w:val="false"/>
          <w:color w:val="000000"/>
          <w:sz w:val="32"/>
          <w:szCs w:val="32"/>
          <w:shd w:fill="FFFFFF" w:val="clear"/>
          <w:lang w:eastAsia="zh-CN"/>
        </w:rPr>
        <w:t>朱亚衍，</w:t>
      </w:r>
      <w:r>
        <w:rPr>
          <w:rFonts w:eastAsia="仿宋_GB2312" w:cs="仿宋_GB2312" w:ascii="仿宋_GB2312" w:hAnsi="仿宋_GB2312"/>
          <w:b w:val="false"/>
          <w:bCs/>
          <w:i w:val="false"/>
          <w:color w:val="000000"/>
          <w:sz w:val="32"/>
          <w:szCs w:val="32"/>
          <w:shd w:fill="FFFFFF" w:val="clear"/>
          <w:lang w:eastAsia="zh-CN"/>
        </w:rPr>
        <w:t>1944</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8</w:t>
      </w:r>
      <w:r>
        <w:rPr>
          <w:rFonts w:ascii="仿宋_GB2312" w:hAnsi="仿宋_GB2312" w:cs="仿宋_GB2312" w:eastAsia="仿宋_GB2312"/>
          <w:b w:val="false"/>
          <w:bCs/>
          <w:i w:val="false"/>
          <w:color w:val="000000"/>
          <w:sz w:val="32"/>
          <w:szCs w:val="32"/>
          <w:shd w:fill="FFFFFF" w:val="clear"/>
          <w:lang w:eastAsia="zh-CN"/>
        </w:rPr>
        <w:t>月生，福建泉州惠安人。</w:t>
      </w:r>
      <w:r>
        <w:rPr>
          <w:rFonts w:eastAsia="仿宋_GB2312" w:cs="仿宋_GB2312" w:ascii="仿宋_GB2312" w:hAnsi="仿宋_GB2312"/>
          <w:b w:val="false"/>
          <w:bCs/>
          <w:i w:val="false"/>
          <w:color w:val="000000"/>
          <w:sz w:val="32"/>
          <w:szCs w:val="32"/>
          <w:shd w:fill="FFFFFF" w:val="clear"/>
          <w:lang w:eastAsia="zh-CN"/>
        </w:rPr>
        <w:t>1986</w:t>
      </w:r>
      <w:r>
        <w:rPr>
          <w:rFonts w:ascii="仿宋_GB2312" w:hAnsi="仿宋_GB2312" w:cs="仿宋_GB2312" w:eastAsia="仿宋_GB2312"/>
          <w:b w:val="false"/>
          <w:bCs/>
          <w:i w:val="false"/>
          <w:color w:val="000000"/>
          <w:sz w:val="32"/>
          <w:szCs w:val="32"/>
          <w:shd w:fill="FFFFFF" w:val="clear"/>
          <w:lang w:eastAsia="zh-CN"/>
        </w:rPr>
        <w:t>年前在化工部部属单位工作，</w:t>
      </w:r>
      <w:r>
        <w:rPr>
          <w:rFonts w:eastAsia="仿宋_GB2312" w:cs="仿宋_GB2312" w:ascii="仿宋_GB2312" w:hAnsi="仿宋_GB2312"/>
          <w:b w:val="false"/>
          <w:bCs/>
          <w:i w:val="false"/>
          <w:color w:val="000000"/>
          <w:sz w:val="32"/>
          <w:szCs w:val="32"/>
          <w:shd w:fill="FFFFFF" w:val="clear"/>
          <w:lang w:eastAsia="zh-CN"/>
        </w:rPr>
        <w:t>1986</w:t>
      </w:r>
      <w:r>
        <w:rPr>
          <w:rFonts w:ascii="仿宋_GB2312" w:hAnsi="仿宋_GB2312" w:cs="仿宋_GB2312" w:eastAsia="仿宋_GB2312"/>
          <w:b w:val="false"/>
          <w:bCs/>
          <w:i w:val="false"/>
          <w:color w:val="000000"/>
          <w:sz w:val="32"/>
          <w:szCs w:val="32"/>
          <w:shd w:fill="FFFFFF" w:val="clear"/>
          <w:lang w:eastAsia="zh-CN"/>
        </w:rPr>
        <w:t>年调任厦门化工公司经理兼利恒涤纶公司党委书记，</w:t>
      </w:r>
      <w:r>
        <w:rPr>
          <w:rFonts w:eastAsia="仿宋_GB2312" w:cs="仿宋_GB2312" w:ascii="仿宋_GB2312" w:hAnsi="仿宋_GB2312"/>
          <w:b w:val="false"/>
          <w:bCs/>
          <w:i w:val="false"/>
          <w:color w:val="000000"/>
          <w:sz w:val="32"/>
          <w:szCs w:val="32"/>
          <w:shd w:fill="FFFFFF" w:val="clear"/>
          <w:lang w:eastAsia="zh-CN"/>
        </w:rPr>
        <w:t>1987</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12</w:t>
      </w:r>
      <w:r>
        <w:rPr>
          <w:rFonts w:ascii="仿宋_GB2312" w:hAnsi="仿宋_GB2312" w:cs="仿宋_GB2312" w:eastAsia="仿宋_GB2312"/>
          <w:b w:val="false"/>
          <w:bCs/>
          <w:i w:val="false"/>
          <w:color w:val="000000"/>
          <w:sz w:val="32"/>
          <w:szCs w:val="32"/>
          <w:shd w:fill="FFFFFF" w:val="clear"/>
          <w:lang w:eastAsia="zh-CN"/>
        </w:rPr>
        <w:t>月任厦门市副市长，</w:t>
      </w:r>
      <w:r>
        <w:rPr>
          <w:rFonts w:eastAsia="仿宋_GB2312" w:cs="仿宋_GB2312" w:ascii="仿宋_GB2312" w:hAnsi="仿宋_GB2312"/>
          <w:b w:val="false"/>
          <w:bCs/>
          <w:i w:val="false"/>
          <w:color w:val="000000"/>
          <w:sz w:val="32"/>
          <w:szCs w:val="32"/>
          <w:shd w:fill="FFFFFF" w:val="clear"/>
          <w:lang w:eastAsia="zh-CN"/>
        </w:rPr>
        <w:t>1990</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7</w:t>
      </w:r>
      <w:r>
        <w:rPr>
          <w:rFonts w:ascii="仿宋_GB2312" w:hAnsi="仿宋_GB2312" w:cs="仿宋_GB2312" w:eastAsia="仿宋_GB2312"/>
          <w:b w:val="false"/>
          <w:bCs/>
          <w:i w:val="false"/>
          <w:color w:val="000000"/>
          <w:sz w:val="32"/>
          <w:szCs w:val="32"/>
          <w:shd w:fill="FFFFFF" w:val="clear"/>
          <w:lang w:eastAsia="zh-CN"/>
        </w:rPr>
        <w:t>月任厦门航空公司董事长兼党委书记，</w:t>
      </w:r>
      <w:r>
        <w:rPr>
          <w:rFonts w:eastAsia="仿宋_GB2312" w:cs="仿宋_GB2312" w:ascii="仿宋_GB2312" w:hAnsi="仿宋_GB2312"/>
          <w:b w:val="false"/>
          <w:bCs/>
          <w:i w:val="false"/>
          <w:color w:val="000000"/>
          <w:sz w:val="32"/>
          <w:szCs w:val="32"/>
          <w:shd w:fill="FFFFFF" w:val="clear"/>
          <w:lang w:eastAsia="zh-CN"/>
        </w:rPr>
        <w:t>1993</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6</w:t>
      </w:r>
      <w:r>
        <w:rPr>
          <w:rFonts w:ascii="仿宋_GB2312" w:hAnsi="仿宋_GB2312" w:cs="仿宋_GB2312" w:eastAsia="仿宋_GB2312"/>
          <w:b w:val="false"/>
          <w:bCs/>
          <w:i w:val="false"/>
          <w:color w:val="000000"/>
          <w:sz w:val="32"/>
          <w:szCs w:val="32"/>
          <w:shd w:fill="FFFFFF" w:val="clear"/>
          <w:lang w:eastAsia="zh-CN"/>
        </w:rPr>
        <w:t>月任厦门市委副书记、常务副市长，</w:t>
      </w:r>
      <w:r>
        <w:rPr>
          <w:rFonts w:eastAsia="仿宋_GB2312" w:cs="仿宋_GB2312" w:ascii="仿宋_GB2312" w:hAnsi="仿宋_GB2312"/>
          <w:b w:val="false"/>
          <w:bCs/>
          <w:i w:val="false"/>
          <w:color w:val="000000"/>
          <w:sz w:val="32"/>
          <w:szCs w:val="32"/>
          <w:shd w:fill="FFFFFF" w:val="clear"/>
          <w:lang w:eastAsia="zh-CN"/>
        </w:rPr>
        <w:t>1998</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1</w:t>
      </w:r>
      <w:r>
        <w:rPr>
          <w:rFonts w:ascii="仿宋_GB2312" w:hAnsi="仿宋_GB2312" w:cs="仿宋_GB2312" w:eastAsia="仿宋_GB2312"/>
          <w:b w:val="false"/>
          <w:bCs/>
          <w:i w:val="false"/>
          <w:color w:val="000000"/>
          <w:sz w:val="32"/>
          <w:szCs w:val="32"/>
          <w:shd w:fill="FFFFFF" w:val="clear"/>
          <w:lang w:eastAsia="zh-CN"/>
        </w:rPr>
        <w:t>月任福建省副省长，</w:t>
      </w:r>
      <w:r>
        <w:rPr>
          <w:rFonts w:eastAsia="仿宋_GB2312" w:cs="仿宋_GB2312" w:ascii="仿宋_GB2312" w:hAnsi="仿宋_GB2312"/>
          <w:b w:val="false"/>
          <w:bCs/>
          <w:i w:val="false"/>
          <w:color w:val="000000"/>
          <w:sz w:val="32"/>
          <w:szCs w:val="32"/>
          <w:shd w:fill="FFFFFF" w:val="clear"/>
          <w:lang w:eastAsia="zh-CN"/>
        </w:rPr>
        <w:t>2000</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2</w:t>
      </w:r>
      <w:r>
        <w:rPr>
          <w:rFonts w:ascii="仿宋_GB2312" w:hAnsi="仿宋_GB2312" w:cs="仿宋_GB2312" w:eastAsia="仿宋_GB2312"/>
          <w:b w:val="false"/>
          <w:bCs/>
          <w:i w:val="false"/>
          <w:color w:val="000000"/>
          <w:sz w:val="32"/>
          <w:szCs w:val="32"/>
          <w:shd w:fill="FFFFFF" w:val="clear"/>
          <w:lang w:eastAsia="zh-CN"/>
        </w:rPr>
        <w:t>月任副省长兼厦门市长，</w:t>
      </w:r>
      <w:r>
        <w:rPr>
          <w:rFonts w:eastAsia="仿宋_GB2312" w:cs="仿宋_GB2312" w:ascii="仿宋_GB2312" w:hAnsi="仿宋_GB2312"/>
          <w:b w:val="false"/>
          <w:bCs/>
          <w:i w:val="false"/>
          <w:color w:val="000000"/>
          <w:sz w:val="32"/>
          <w:szCs w:val="32"/>
          <w:shd w:fill="FFFFFF" w:val="clear"/>
          <w:lang w:eastAsia="zh-CN"/>
        </w:rPr>
        <w:t>2002</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7</w:t>
      </w:r>
      <w:r>
        <w:rPr>
          <w:rFonts w:ascii="仿宋_GB2312" w:hAnsi="仿宋_GB2312" w:cs="仿宋_GB2312" w:eastAsia="仿宋_GB2312"/>
          <w:b w:val="false"/>
          <w:bCs/>
          <w:i w:val="false"/>
          <w:color w:val="000000"/>
          <w:sz w:val="32"/>
          <w:szCs w:val="32"/>
          <w:shd w:fill="FFFFFF" w:val="clear"/>
          <w:lang w:eastAsia="zh-CN"/>
        </w:rPr>
        <w:t>月任省委常委、秘书长，</w:t>
      </w:r>
      <w:r>
        <w:rPr>
          <w:rFonts w:eastAsia="仿宋_GB2312" w:cs="仿宋_GB2312" w:ascii="仿宋_GB2312" w:hAnsi="仿宋_GB2312"/>
          <w:b w:val="false"/>
          <w:bCs/>
          <w:i w:val="false"/>
          <w:color w:val="000000"/>
          <w:sz w:val="32"/>
          <w:szCs w:val="32"/>
          <w:shd w:fill="FFFFFF" w:val="clear"/>
          <w:lang w:eastAsia="zh-CN"/>
        </w:rPr>
        <w:t>2005</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5</w:t>
      </w:r>
      <w:r>
        <w:rPr>
          <w:rFonts w:ascii="仿宋_GB2312" w:hAnsi="仿宋_GB2312" w:cs="仿宋_GB2312" w:eastAsia="仿宋_GB2312"/>
          <w:b w:val="false"/>
          <w:bCs/>
          <w:i w:val="false"/>
          <w:color w:val="000000"/>
          <w:sz w:val="32"/>
          <w:szCs w:val="32"/>
          <w:shd w:fill="FFFFFF" w:val="clear"/>
          <w:lang w:eastAsia="zh-CN"/>
        </w:rPr>
        <w:t>月任省人大常委会副主任。</w:t>
      </w:r>
      <w:r>
        <w:rPr>
          <w:rFonts w:eastAsia="仿宋_GB2312" w:cs="仿宋_GB2312" w:ascii="仿宋_GB2312" w:hAnsi="仿宋_GB2312"/>
          <w:b w:val="false"/>
          <w:bCs/>
          <w:i w:val="false"/>
          <w:color w:val="000000"/>
          <w:sz w:val="32"/>
          <w:szCs w:val="32"/>
          <w:shd w:fill="FFFFFF" w:val="clear"/>
          <w:lang w:eastAsia="zh-CN"/>
        </w:rPr>
        <w:t>2008</w:t>
      </w:r>
      <w:r>
        <w:rPr>
          <w:rFonts w:ascii="仿宋_GB2312" w:hAnsi="仿宋_GB2312" w:cs="仿宋_GB2312" w:eastAsia="仿宋_GB2312"/>
          <w:b w:val="false"/>
          <w:bCs/>
          <w:i w:val="false"/>
          <w:color w:val="000000"/>
          <w:sz w:val="32"/>
          <w:szCs w:val="32"/>
          <w:shd w:fill="FFFFFF" w:val="clear"/>
          <w:lang w:eastAsia="zh-CN"/>
        </w:rPr>
        <w:t>年退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 访 组：</w:t>
      </w:r>
      <w:r>
        <w:rPr>
          <w:rFonts w:ascii="仿宋_GB2312" w:hAnsi="仿宋_GB2312" w:cs="仿宋_GB2312" w:eastAsia="仿宋_GB2312"/>
          <w:b w:val="false"/>
          <w:bCs/>
          <w:i w:val="false"/>
          <w:color w:val="000000"/>
          <w:sz w:val="32"/>
          <w:szCs w:val="32"/>
          <w:shd w:fill="FFFFFF" w:val="clear"/>
          <w:lang w:eastAsia="zh-CN"/>
        </w:rPr>
        <w:t>沈凌 路也 胥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日期：</w:t>
      </w:r>
      <w:r>
        <w:rPr>
          <w:rFonts w:eastAsia="仿宋_GB2312" w:cs="仿宋_GB2312" w:ascii="仿宋_GB2312" w:hAnsi="仿宋_GB2312"/>
          <w:b w:val="false"/>
          <w:bCs/>
          <w:i w:val="false"/>
          <w:color w:val="000000"/>
          <w:sz w:val="32"/>
          <w:szCs w:val="32"/>
          <w:shd w:fill="FFFFFF" w:val="clear"/>
          <w:lang w:eastAsia="zh-CN"/>
        </w:rPr>
        <w:t>2017</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6</w:t>
      </w:r>
      <w:r>
        <w:rPr>
          <w:rFonts w:ascii="仿宋_GB2312" w:hAnsi="仿宋_GB2312" w:cs="仿宋_GB2312" w:eastAsia="仿宋_GB2312"/>
          <w:b w:val="false"/>
          <w:bCs/>
          <w:i w:val="false"/>
          <w:color w:val="000000"/>
          <w:sz w:val="32"/>
          <w:szCs w:val="32"/>
          <w:shd w:fill="FFFFFF" w:val="clear"/>
          <w:lang w:eastAsia="zh-CN"/>
        </w:rPr>
        <w:t>月</w:t>
      </w:r>
      <w:r>
        <w:rPr>
          <w:rFonts w:eastAsia="仿宋_GB2312" w:cs="仿宋_GB2312" w:ascii="仿宋_GB2312" w:hAnsi="仿宋_GB2312"/>
          <w:b w:val="false"/>
          <w:bCs/>
          <w:i w:val="false"/>
          <w:color w:val="000000"/>
          <w:sz w:val="32"/>
          <w:szCs w:val="32"/>
          <w:shd w:fill="FFFFFF" w:val="clear"/>
          <w:lang w:eastAsia="zh-CN"/>
        </w:rPr>
        <w:t>4</w:t>
      </w:r>
      <w:r>
        <w:rPr>
          <w:rFonts w:ascii="仿宋_GB2312" w:hAnsi="仿宋_GB2312" w:cs="仿宋_GB2312" w:eastAsia="仿宋_GB2312"/>
          <w:b w:val="false"/>
          <w:bCs/>
          <w:i w:val="false"/>
          <w:color w:val="000000"/>
          <w:sz w:val="32"/>
          <w:szCs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地点：</w:t>
      </w:r>
      <w:r>
        <w:rPr>
          <w:rFonts w:ascii="仿宋_GB2312" w:hAnsi="仿宋_GB2312" w:cs="仿宋_GB2312" w:eastAsia="仿宋_GB2312"/>
          <w:b w:val="false"/>
          <w:bCs/>
          <w:i w:val="false"/>
          <w:color w:val="000000"/>
          <w:sz w:val="32"/>
          <w:szCs w:val="32"/>
          <w:shd w:fill="FFFFFF" w:val="clear"/>
          <w:lang w:eastAsia="zh-CN"/>
        </w:rPr>
        <w:t>厦门市朱亚衍家中　</w:t>
      </w:r>
      <w:r>
        <w:rPr>
          <w:rFonts w:ascii="仿宋_GB2312" w:hAnsi="仿宋_GB2312" w:cs="仿宋_GB2312" w:eastAsia="仿宋_GB2312"/>
          <w:b w:val="false"/>
          <w:i w:val="false"/>
          <w:color w:val="000000"/>
          <w:sz w:val="32"/>
          <w:szCs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w:t>
      </w:r>
      <w:r>
        <w:rPr>
          <w:rFonts w:ascii="仿宋_GB2312" w:hAnsi="仿宋_GB2312" w:cs="仿宋_GB2312" w:eastAsia="仿宋_GB2312"/>
          <w:b w:val="false"/>
          <w:bCs/>
          <w:i w:val="false"/>
          <w:color w:val="000000"/>
          <w:sz w:val="32"/>
          <w:szCs w:val="32"/>
          <w:shd w:fill="FFFFFF" w:val="clear"/>
          <w:lang w:eastAsia="zh-CN"/>
        </w:rPr>
        <w:t>朱省长您好！请您介绍一下当年和习近平同志第一次见面时的情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朱亚衍：</w:t>
      </w:r>
      <w:r>
        <w:rPr>
          <w:rFonts w:ascii="仿宋_GB2312" w:hAnsi="仿宋_GB2312" w:cs="仿宋_GB2312" w:eastAsia="仿宋_GB2312"/>
          <w:b w:val="false"/>
          <w:i w:val="false"/>
          <w:color w:val="000000"/>
          <w:sz w:val="32"/>
          <w:szCs w:val="32"/>
          <w:shd w:fill="FFFFFF" w:val="clear"/>
          <w:lang w:eastAsia="zh-CN"/>
        </w:rPr>
        <w:t>近平同志是</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来厦门工作的，我是</w:t>
      </w:r>
      <w:r>
        <w:rPr>
          <w:rFonts w:eastAsia="仿宋_GB2312" w:cs="仿宋_GB2312" w:ascii="仿宋_GB2312" w:hAnsi="仿宋_GB2312"/>
          <w:b w:val="false"/>
          <w:i w:val="false"/>
          <w:color w:val="000000"/>
          <w:sz w:val="32"/>
          <w:szCs w:val="32"/>
          <w:shd w:fill="FFFFFF" w:val="clear"/>
          <w:lang w:eastAsia="zh-CN"/>
        </w:rPr>
        <w:t>1986</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月调来厦门工作的，和他第一次见面是在</w:t>
      </w:r>
      <w:r>
        <w:rPr>
          <w:rFonts w:eastAsia="仿宋_GB2312" w:cs="仿宋_GB2312" w:ascii="仿宋_GB2312" w:hAnsi="仿宋_GB2312"/>
          <w:b w:val="false"/>
          <w:i w:val="false"/>
          <w:color w:val="000000"/>
          <w:sz w:val="32"/>
          <w:szCs w:val="32"/>
          <w:shd w:fill="FFFFFF" w:val="clear"/>
          <w:lang w:eastAsia="zh-CN"/>
        </w:rPr>
        <w:t>1986</w:t>
      </w:r>
      <w:r>
        <w:rPr>
          <w:rFonts w:ascii="仿宋_GB2312" w:hAnsi="仿宋_GB2312" w:cs="仿宋_GB2312" w:eastAsia="仿宋_GB2312"/>
          <w:b w:val="false"/>
          <w:i w:val="false"/>
          <w:color w:val="000000"/>
          <w:sz w:val="32"/>
          <w:szCs w:val="32"/>
          <w:shd w:fill="FFFFFF" w:val="clear"/>
          <w:lang w:eastAsia="zh-CN"/>
        </w:rPr>
        <w:t>年夏天。当时，化工部副部长冯伯华同志来厦门检查工作，主管工业的副市长不在厦门，所以市政府办公厅就请近平同志代为接待，我有幸陪同，就有了与他的第一次接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给我留下的第一印象可以用</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个字概括：年轻、博学、亲和。当时他只有</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岁出头，短短的交谈让我觉得他学识非常渊博，又很有亲和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那次我们还很有成果，就是把厦门橡胶厂的工程轮胎项目给谈下来了。当时厦门有个工程机械厂，生产工程机械需要用大尺寸轮胎。厦门虽然也有一个橡胶厂，但这个橡胶厂只能生产自行车轮胎和小卡车轮胎，不能生产工程轮胎。这些工程轮胎都是从河南、贵州等地购买的。正是因为这一次见面，近平同志带着我与冯伯华副部长座谈，就把工程轮胎的项目办下来了，可以为厦门的工程机械厂配套生产工程轮胎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我们知道您曾担任厦航董事长，请您谈谈习近平同志当时是如何关心和支持厦航创建和发展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朱亚衍：</w:t>
      </w:r>
      <w:r>
        <w:rPr>
          <w:rFonts w:ascii="仿宋_GB2312" w:hAnsi="仿宋_GB2312" w:cs="仿宋_GB2312" w:eastAsia="仿宋_GB2312"/>
          <w:b w:val="false"/>
          <w:i w:val="false"/>
          <w:color w:val="000000"/>
          <w:sz w:val="32"/>
          <w:szCs w:val="32"/>
          <w:shd w:fill="FFFFFF" w:val="clear"/>
          <w:lang w:eastAsia="zh-CN"/>
        </w:rPr>
        <w:t>我是厦航的第三任董事长，厦航能有今天的发展，归功于改革开放，得益于国家民航局以及省市的支持和帮助，倾注着近平同志的心血。从厦航组建到今天，他始终念念不忘厦航的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先讲讲厦航组建的过程。厦门地处东南一隅，如果坐火车、坐轮船，路上花的时间太长，谁还有兴趣到这里来考察和投资？所以，批准厦门成立特区后，大家最着急解决的就是交通问题。几个特区当中，第一个修建机场的是厦门，第一个开办航空公司的也是厦门。</w:t>
      </w:r>
      <w:r>
        <w:rPr>
          <w:rFonts w:eastAsia="仿宋_GB2312" w:cs="仿宋_GB2312" w:ascii="仿宋_GB2312" w:hAnsi="仿宋_GB2312"/>
          <w:b w:val="false"/>
          <w:i w:val="false"/>
          <w:color w:val="000000"/>
          <w:sz w:val="32"/>
          <w:szCs w:val="32"/>
          <w:shd w:fill="FFFFFF" w:val="clear"/>
          <w:lang w:eastAsia="zh-CN"/>
        </w:rPr>
        <w:t>1984</w:t>
      </w:r>
      <w:r>
        <w:rPr>
          <w:rFonts w:ascii="仿宋_GB2312" w:hAnsi="仿宋_GB2312" w:cs="仿宋_GB2312" w:eastAsia="仿宋_GB2312"/>
          <w:b w:val="false"/>
          <w:i w:val="false"/>
          <w:color w:val="000000"/>
          <w:sz w:val="32"/>
          <w:szCs w:val="32"/>
          <w:shd w:fill="FFFFFF" w:val="clear"/>
          <w:lang w:eastAsia="zh-CN"/>
        </w:rPr>
        <w:t>年，厦门机场通航后，国家民航局和福建省政府商定合作开办航空公司。同年</w:t>
      </w:r>
      <w:r>
        <w:rPr>
          <w:rFonts w:eastAsia="仿宋_GB2312" w:cs="仿宋_GB2312" w:ascii="仿宋_GB2312" w:hAnsi="仿宋_GB2312"/>
          <w:b w:val="false"/>
          <w:i w:val="false"/>
          <w:color w:val="000000"/>
          <w:sz w:val="32"/>
          <w:szCs w:val="32"/>
          <w:shd w:fill="FFFFFF" w:val="clear"/>
          <w:lang w:eastAsia="zh-CN"/>
        </w:rPr>
        <w:t>7</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t>8</w:t>
      </w:r>
      <w:r>
        <w:rPr>
          <w:rFonts w:ascii="仿宋_GB2312" w:hAnsi="仿宋_GB2312" w:cs="仿宋_GB2312" w:eastAsia="仿宋_GB2312"/>
          <w:b w:val="false"/>
          <w:i w:val="false"/>
          <w:color w:val="000000"/>
          <w:sz w:val="32"/>
          <w:szCs w:val="32"/>
          <w:shd w:fill="FFFFFF" w:val="clear"/>
          <w:lang w:eastAsia="zh-CN"/>
        </w:rPr>
        <w:t>月份，厦门航空公司第一届董事会第一次会议在北京召开，由时任福建省副省长张遗同志担任厦航第一任董事长。次年，新组建的厦门航空公司委托国家民航局通过融资，租赁了</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架波音</w:t>
      </w:r>
      <w:r>
        <w:rPr>
          <w:rFonts w:eastAsia="仿宋_GB2312" w:cs="仿宋_GB2312" w:ascii="仿宋_GB2312" w:hAnsi="仿宋_GB2312"/>
          <w:b w:val="false"/>
          <w:i w:val="false"/>
          <w:color w:val="000000"/>
          <w:sz w:val="32"/>
          <w:szCs w:val="32"/>
          <w:shd w:fill="FFFFFF" w:val="clear"/>
          <w:lang w:eastAsia="zh-CN"/>
        </w:rPr>
        <w:t>737</w:t>
      </w:r>
      <w:r>
        <w:rPr>
          <w:rFonts w:eastAsia="仿宋_GB2312" w:cs="仿宋_GB2312" w:ascii="仿宋_GB2312" w:hAnsi="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eastAsia="zh-CN"/>
        </w:rPr>
        <w:t>200</w:t>
      </w:r>
      <w:r>
        <w:rPr>
          <w:rFonts w:ascii="仿宋_GB2312" w:hAnsi="仿宋_GB2312" w:cs="仿宋_GB2312" w:eastAsia="仿宋_GB2312"/>
          <w:b w:val="false"/>
          <w:i w:val="false"/>
          <w:color w:val="000000"/>
          <w:sz w:val="32"/>
          <w:szCs w:val="32"/>
          <w:shd w:fill="FFFFFF" w:val="clear"/>
          <w:lang w:eastAsia="zh-CN"/>
        </w:rPr>
        <w:t>型飞机。我们当时没有人才，就交由广州民航管理局代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一个航空公司在初创阶段，最难的就是飞机引进和人才引进。引进一架飞机要过五关斩六将，需要层层审批。引进开飞机的飞行员、修飞机的技师、懂航空经营管理的人才也很难。我还没担任董事长的时候，厦航就已从部队的飞行员和飞机维修人员中引进了人才，我相信这肯定有近平同志的心血，因为他在中央军委办公厅工作过，一定协助做了不少工作。我担任董事长以后，也找过近平同志帮忙协调引进飞机。</w:t>
      </w:r>
      <w:r>
        <w:rPr>
          <w:rFonts w:eastAsia="仿宋_GB2312" w:cs="仿宋_GB2312" w:ascii="仿宋_GB2312" w:hAnsi="仿宋_GB2312"/>
          <w:b w:val="false"/>
          <w:i w:val="false"/>
          <w:color w:val="000000"/>
          <w:sz w:val="32"/>
          <w:szCs w:val="32"/>
          <w:shd w:fill="FFFFFF" w:val="clear"/>
          <w:lang w:eastAsia="zh-CN"/>
        </w:rPr>
        <w:t>1986</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月，厦门航空公司所属飞机从广州转场到厦门，终于由我们自己的机组飞行航班。可以说，厦门航空公司的创建是与近平同志的关心和支持分不开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不单单是初创阶段，在厦航随后</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年的发展中，近平同志也一直给予关心和指导。</w:t>
      </w:r>
      <w:r>
        <w:rPr>
          <w:rFonts w:eastAsia="仿宋_GB2312" w:cs="仿宋_GB2312" w:ascii="仿宋_GB2312" w:hAnsi="仿宋_GB2312"/>
          <w:b w:val="false"/>
          <w:i w:val="false"/>
          <w:color w:val="000000"/>
          <w:sz w:val="32"/>
          <w:szCs w:val="32"/>
          <w:shd w:fill="FFFFFF" w:val="clear"/>
          <w:lang w:eastAsia="zh-CN"/>
        </w:rPr>
        <w:t>1993</w:t>
      </w:r>
      <w:r>
        <w:rPr>
          <w:rFonts w:ascii="仿宋_GB2312" w:hAnsi="仿宋_GB2312" w:cs="仿宋_GB2312" w:eastAsia="仿宋_GB2312"/>
          <w:b w:val="false"/>
          <w:i w:val="false"/>
          <w:color w:val="000000"/>
          <w:sz w:val="32"/>
          <w:szCs w:val="32"/>
          <w:shd w:fill="FFFFFF" w:val="clear"/>
          <w:lang w:eastAsia="zh-CN"/>
        </w:rPr>
        <w:t>年，厦航开通福州到深圳的航班，时任福州市委书记的近平同志亲任首航团团长，赴深圳交流。</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23</w:t>
      </w:r>
      <w:r>
        <w:rPr>
          <w:rFonts w:ascii="仿宋_GB2312" w:hAnsi="仿宋_GB2312" w:cs="仿宋_GB2312" w:eastAsia="仿宋_GB2312"/>
          <w:b w:val="false"/>
          <w:i w:val="false"/>
          <w:color w:val="000000"/>
          <w:sz w:val="32"/>
          <w:szCs w:val="32"/>
          <w:shd w:fill="FFFFFF" w:val="clear"/>
          <w:lang w:eastAsia="zh-CN"/>
        </w:rPr>
        <w:t>日，已是福建省长的近平同志专程到厦航和机场指导工作，他说：“厦航之所以口碑好，一是靠改革，二是舍得投入，三是服务规范，四是以人为本。厦航企业路子对，员工素质高，经营效益好，为省市的发展做出了积极贡献。”</w:t>
      </w:r>
      <w:r>
        <w:rPr>
          <w:rFonts w:eastAsia="仿宋_GB2312" w:cs="仿宋_GB2312" w:ascii="仿宋_GB2312" w:hAnsi="仿宋_GB2312"/>
          <w:b w:val="false"/>
          <w:i w:val="false"/>
          <w:color w:val="000000"/>
          <w:sz w:val="32"/>
          <w:szCs w:val="32"/>
          <w:shd w:fill="FFFFFF" w:val="clear"/>
          <w:lang w:eastAsia="zh-CN"/>
        </w:rPr>
        <w:t>2006</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7</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22</w:t>
      </w:r>
      <w:r>
        <w:rPr>
          <w:rFonts w:ascii="仿宋_GB2312" w:hAnsi="仿宋_GB2312" w:cs="仿宋_GB2312" w:eastAsia="仿宋_GB2312"/>
          <w:b w:val="false"/>
          <w:i w:val="false"/>
          <w:color w:val="000000"/>
          <w:sz w:val="32"/>
          <w:szCs w:val="32"/>
          <w:shd w:fill="FFFFFF" w:val="clear"/>
          <w:lang w:eastAsia="zh-CN"/>
        </w:rPr>
        <w:t>日，厦航杭州分公司成立，此时已是浙江省委书记的近平同志亲自致信祝贺。</w:t>
      </w:r>
      <w:r>
        <w:rPr>
          <w:rFonts w:eastAsia="仿宋_GB2312" w:cs="仿宋_GB2312" w:ascii="仿宋_GB2312" w:hAnsi="仿宋_GB2312"/>
          <w:b w:val="false"/>
          <w:i w:val="false"/>
          <w:color w:val="000000"/>
          <w:sz w:val="32"/>
          <w:szCs w:val="32"/>
          <w:shd w:fill="FFFFFF" w:val="clear"/>
          <w:lang w:eastAsia="zh-CN"/>
        </w:rPr>
        <w:t>2013</w:t>
      </w:r>
      <w:r>
        <w:rPr>
          <w:rFonts w:ascii="仿宋_GB2312" w:hAnsi="仿宋_GB2312" w:cs="仿宋_GB2312" w:eastAsia="仿宋_GB2312"/>
          <w:b w:val="false"/>
          <w:i w:val="false"/>
          <w:color w:val="000000"/>
          <w:sz w:val="32"/>
          <w:szCs w:val="32"/>
          <w:shd w:fill="FFFFFF" w:val="clear"/>
          <w:lang w:eastAsia="zh-CN"/>
        </w:rPr>
        <w:t>年，近平同志作为党的总书记、国家主席，会见全国五一劳动奖章获得者，我们厦航的一个乘务长有幸参加了会见。这个乘务长对总书记说：“总书记您好，我是厦门航空公司的。”近平同志亲切地说道：“好，回去跟厦航的同志们问好。”近平同志对厦航的关心一直激励着厦航人奋发图强，砥砺奋进。一晃</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年过去了。在总书记关心下，厦航发展到今天，已连续盈利</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年。在全球民用航空协会评级中，厦航名列中国所有航空公司第一位，和美国西南航空公司被评为同一个级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2015</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9</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23</w:t>
      </w:r>
      <w:r>
        <w:rPr>
          <w:rFonts w:ascii="仿宋_GB2312" w:hAnsi="仿宋_GB2312" w:cs="仿宋_GB2312" w:eastAsia="仿宋_GB2312"/>
          <w:b w:val="false"/>
          <w:i w:val="false"/>
          <w:color w:val="000000"/>
          <w:sz w:val="32"/>
          <w:szCs w:val="32"/>
          <w:shd w:fill="FFFFFF" w:val="clear"/>
          <w:lang w:eastAsia="zh-CN"/>
        </w:rPr>
        <w:t>日，近平同志访美期间参观波音公司宽体飞机厂，波音公司在厂房门口摆了两架飞机，一架是即将交付国航的波音</w:t>
      </w:r>
      <w:r>
        <w:rPr>
          <w:rFonts w:eastAsia="仿宋_GB2312" w:cs="仿宋_GB2312" w:ascii="仿宋_GB2312" w:hAnsi="仿宋_GB2312"/>
          <w:b w:val="false"/>
          <w:i w:val="false"/>
          <w:color w:val="000000"/>
          <w:sz w:val="32"/>
          <w:szCs w:val="32"/>
          <w:shd w:fill="FFFFFF" w:val="clear"/>
          <w:lang w:eastAsia="zh-CN"/>
        </w:rPr>
        <w:t>737</w:t>
      </w:r>
      <w:r>
        <w:rPr>
          <w:rFonts w:ascii="仿宋_GB2312" w:hAnsi="仿宋_GB2312" w:cs="仿宋_GB2312" w:eastAsia="仿宋_GB2312"/>
          <w:b w:val="false"/>
          <w:i w:val="false"/>
          <w:color w:val="000000"/>
          <w:sz w:val="32"/>
          <w:szCs w:val="32"/>
          <w:shd w:fill="FFFFFF" w:val="clear"/>
          <w:lang w:eastAsia="zh-CN"/>
        </w:rPr>
        <w:t>，另一架是即将交付厦航的波音</w:t>
      </w:r>
      <w:r>
        <w:rPr>
          <w:rFonts w:eastAsia="仿宋_GB2312" w:cs="仿宋_GB2312" w:ascii="仿宋_GB2312" w:hAnsi="仿宋_GB2312"/>
          <w:b w:val="false"/>
          <w:i w:val="false"/>
          <w:color w:val="000000"/>
          <w:sz w:val="32"/>
          <w:szCs w:val="32"/>
          <w:shd w:fill="FFFFFF" w:val="clear"/>
          <w:lang w:eastAsia="zh-CN"/>
        </w:rPr>
        <w:t>787</w:t>
      </w:r>
      <w:r>
        <w:rPr>
          <w:rFonts w:ascii="仿宋_GB2312" w:hAnsi="仿宋_GB2312" w:cs="仿宋_GB2312" w:eastAsia="仿宋_GB2312"/>
          <w:b w:val="false"/>
          <w:i w:val="false"/>
          <w:color w:val="000000"/>
          <w:sz w:val="32"/>
          <w:szCs w:val="32"/>
          <w:shd w:fill="FFFFFF" w:val="clear"/>
          <w:lang w:eastAsia="zh-CN"/>
        </w:rPr>
        <w:t>。近平同志在波音公司总共参观不到</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个小时，单在厦航这架飞机上就坐了</w:t>
      </w:r>
      <w:r>
        <w:rPr>
          <w:rFonts w:eastAsia="仿宋_GB2312" w:cs="仿宋_GB2312" w:ascii="仿宋_GB2312" w:hAnsi="仿宋_GB2312"/>
          <w:b w:val="false"/>
          <w:i w:val="false"/>
          <w:color w:val="000000"/>
          <w:sz w:val="32"/>
          <w:szCs w:val="32"/>
          <w:shd w:fill="FFFFFF" w:val="clear"/>
          <w:lang w:eastAsia="zh-CN"/>
        </w:rPr>
        <w:t>15</w:t>
      </w:r>
      <w:r>
        <w:rPr>
          <w:rFonts w:ascii="仿宋_GB2312" w:hAnsi="仿宋_GB2312" w:cs="仿宋_GB2312" w:eastAsia="仿宋_GB2312"/>
          <w:b w:val="false"/>
          <w:i w:val="false"/>
          <w:color w:val="000000"/>
          <w:sz w:val="32"/>
          <w:szCs w:val="32"/>
          <w:shd w:fill="FFFFFF" w:val="clear"/>
          <w:lang w:eastAsia="zh-CN"/>
        </w:rPr>
        <w:t>分钟。他说：“刚才，我参观了即将交付厦门航空公司的这架波音</w:t>
      </w:r>
      <w:r>
        <w:rPr>
          <w:rFonts w:eastAsia="仿宋_GB2312" w:cs="仿宋_GB2312" w:ascii="仿宋_GB2312" w:hAnsi="仿宋_GB2312"/>
          <w:b w:val="false"/>
          <w:i w:val="false"/>
          <w:color w:val="000000"/>
          <w:sz w:val="32"/>
          <w:szCs w:val="32"/>
          <w:shd w:fill="FFFFFF" w:val="clear"/>
          <w:lang w:eastAsia="zh-CN"/>
        </w:rPr>
        <w:t>787</w:t>
      </w:r>
      <w:r>
        <w:rPr>
          <w:rFonts w:ascii="仿宋_GB2312" w:hAnsi="仿宋_GB2312" w:cs="仿宋_GB2312" w:eastAsia="仿宋_GB2312"/>
          <w:b w:val="false"/>
          <w:i w:val="false"/>
          <w:color w:val="000000"/>
          <w:sz w:val="32"/>
          <w:szCs w:val="32"/>
          <w:shd w:fill="FFFFFF" w:val="clear"/>
          <w:lang w:eastAsia="zh-CN"/>
        </w:rPr>
        <w:t>飞机。在</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也就是</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年前，我担任厦门市副市长，分管厦门航空公司，参与了它的组建和初创。初创阶段的厦门航空公司，连带厦门机场，都是利用国际贷款发展的，当时也就只有几架飞机。</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年过去了，厦门航空公司引进了最先进的波音</w:t>
      </w:r>
      <w:r>
        <w:rPr>
          <w:rFonts w:eastAsia="仿宋_GB2312" w:cs="仿宋_GB2312" w:ascii="仿宋_GB2312" w:hAnsi="仿宋_GB2312"/>
          <w:b w:val="false"/>
          <w:i w:val="false"/>
          <w:color w:val="000000"/>
          <w:sz w:val="32"/>
          <w:szCs w:val="32"/>
          <w:shd w:fill="FFFFFF" w:val="clear"/>
          <w:lang w:eastAsia="zh-CN"/>
        </w:rPr>
        <w:t>787</w:t>
      </w:r>
      <w:r>
        <w:rPr>
          <w:rFonts w:ascii="仿宋_GB2312" w:hAnsi="仿宋_GB2312" w:cs="仿宋_GB2312" w:eastAsia="仿宋_GB2312"/>
          <w:b w:val="false"/>
          <w:i w:val="false"/>
          <w:color w:val="000000"/>
          <w:sz w:val="32"/>
          <w:szCs w:val="32"/>
          <w:shd w:fill="FFFFFF" w:val="clear"/>
          <w:lang w:eastAsia="zh-CN"/>
        </w:rPr>
        <w:t>飞机，这就是中国民航事业发展的缩影。”近平同志在讲话中谦虚地说自己“参与了”组建和初创。其实从上世纪</w:t>
      </w:r>
      <w:r>
        <w:rPr>
          <w:rFonts w:eastAsia="仿宋_GB2312" w:cs="仿宋_GB2312" w:ascii="仿宋_GB2312" w:hAnsi="仿宋_GB2312"/>
          <w:b w:val="false"/>
          <w:i w:val="false"/>
          <w:color w:val="000000"/>
          <w:sz w:val="32"/>
          <w:szCs w:val="32"/>
          <w:shd w:fill="FFFFFF" w:val="clear"/>
          <w:lang w:eastAsia="zh-CN"/>
        </w:rPr>
        <w:t>80</w:t>
      </w:r>
      <w:r>
        <w:rPr>
          <w:rFonts w:ascii="仿宋_GB2312" w:hAnsi="仿宋_GB2312" w:cs="仿宋_GB2312" w:eastAsia="仿宋_GB2312"/>
          <w:b w:val="false"/>
          <w:i w:val="false"/>
          <w:color w:val="000000"/>
          <w:sz w:val="32"/>
          <w:szCs w:val="32"/>
          <w:shd w:fill="FFFFFF" w:val="clear"/>
          <w:lang w:eastAsia="zh-CN"/>
        </w:rPr>
        <w:t>年代、</w:t>
      </w:r>
      <w:r>
        <w:rPr>
          <w:rFonts w:eastAsia="仿宋_GB2312" w:cs="仿宋_GB2312" w:ascii="仿宋_GB2312" w:hAnsi="仿宋_GB2312"/>
          <w:b w:val="false"/>
          <w:i w:val="false"/>
          <w:color w:val="000000"/>
          <w:sz w:val="32"/>
          <w:szCs w:val="32"/>
          <w:shd w:fill="FFFFFF" w:val="clear"/>
          <w:lang w:eastAsia="zh-CN"/>
        </w:rPr>
        <w:t>90</w:t>
      </w:r>
      <w:r>
        <w:rPr>
          <w:rFonts w:ascii="仿宋_GB2312" w:hAnsi="仿宋_GB2312" w:cs="仿宋_GB2312" w:eastAsia="仿宋_GB2312"/>
          <w:b w:val="false"/>
          <w:i w:val="false"/>
          <w:color w:val="000000"/>
          <w:sz w:val="32"/>
          <w:szCs w:val="32"/>
          <w:shd w:fill="FFFFFF" w:val="clear"/>
          <w:lang w:eastAsia="zh-CN"/>
        </w:rPr>
        <w:t>年代一直到</w:t>
      </w:r>
      <w:r>
        <w:rPr>
          <w:rFonts w:eastAsia="仿宋_GB2312" w:cs="仿宋_GB2312" w:ascii="仿宋_GB2312" w:hAnsi="仿宋_GB2312"/>
          <w:b w:val="false"/>
          <w:i w:val="false"/>
          <w:color w:val="000000"/>
          <w:sz w:val="32"/>
          <w:szCs w:val="32"/>
          <w:shd w:fill="FFFFFF" w:val="clear"/>
          <w:lang w:eastAsia="zh-CN"/>
        </w:rPr>
        <w:t>2013</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2015</w:t>
      </w:r>
      <w:r>
        <w:rPr>
          <w:rFonts w:ascii="仿宋_GB2312" w:hAnsi="仿宋_GB2312" w:cs="仿宋_GB2312" w:eastAsia="仿宋_GB2312"/>
          <w:b w:val="false"/>
          <w:i w:val="false"/>
          <w:color w:val="000000"/>
          <w:sz w:val="32"/>
          <w:szCs w:val="32"/>
          <w:shd w:fill="FFFFFF" w:val="clear"/>
          <w:lang w:eastAsia="zh-CN"/>
        </w:rPr>
        <w:t>年，他对厦门航空公司的建设与发展都起着至关重要的作用。厦航能有今天的发展，当然有厦航员工的努力，更离不开近平同志各个方面的支持。从另一个角度说，厦航今天的发展，没有辜负近平同志的期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请您讲讲习近平同志提出“提升本岛、跨岛发展”战略的过程，以及这个战略对厦门发展的深远影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朱亚衍：</w:t>
      </w:r>
      <w:r>
        <w:rPr>
          <w:rFonts w:ascii="仿宋_GB2312" w:hAnsi="仿宋_GB2312" w:cs="仿宋_GB2312" w:eastAsia="仿宋_GB2312"/>
          <w:b w:val="false"/>
          <w:i w:val="false"/>
          <w:color w:val="000000"/>
          <w:sz w:val="32"/>
          <w:szCs w:val="32"/>
          <w:shd w:fill="FFFFFF" w:val="clear"/>
          <w:lang w:eastAsia="zh-CN"/>
        </w:rPr>
        <w:t>“提升本岛、跨岛发展”战略是</w:t>
      </w:r>
      <w:r>
        <w:rPr>
          <w:rFonts w:eastAsia="仿宋_GB2312" w:cs="仿宋_GB2312" w:ascii="仿宋_GB2312" w:hAnsi="仿宋_GB2312"/>
          <w:b w:val="false"/>
          <w:i w:val="false"/>
          <w:color w:val="000000"/>
          <w:sz w:val="32"/>
          <w:szCs w:val="32"/>
          <w:shd w:fill="FFFFFF" w:val="clear"/>
          <w:lang w:eastAsia="zh-CN"/>
        </w:rPr>
        <w:t>2002</w:t>
      </w:r>
      <w:r>
        <w:rPr>
          <w:rFonts w:ascii="仿宋_GB2312" w:hAnsi="仿宋_GB2312" w:cs="仿宋_GB2312" w:eastAsia="仿宋_GB2312"/>
          <w:b w:val="false"/>
          <w:i w:val="false"/>
          <w:color w:val="000000"/>
          <w:sz w:val="32"/>
          <w:szCs w:val="32"/>
          <w:shd w:fill="FFFFFF" w:val="clear"/>
          <w:lang w:eastAsia="zh-CN"/>
        </w:rPr>
        <w:t>年提出的。站在今天的角度回头看</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多年前总书记的思路，是十分有战略眼光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多年来，为了落实这一战略，厦门市委、市政府采取了多种举措，逐步有力有序推进战略实施。一是调整岛外行政区划，撤销同安县，设同安区和翔安区，加强了对岛外经济社会发展的领导。二是加快连接岛内外交通设施的建设，相继建成翔安隧道、杏林大桥、集美大桥。三是抓紧投建岛外城市次中心，海沧新城、集美新城、同安新城、环东海域新城均初具规模。四是设立火炬园区、工业集中区、两岸新兴产业园区、自贸区，这些区域成为厦门经济强劲发展的新增长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在您与习近平同志的工作交往中，有哪些让您印象深刻的事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朱亚衍：</w:t>
      </w:r>
      <w:r>
        <w:rPr>
          <w:rFonts w:ascii="仿宋_GB2312" w:hAnsi="仿宋_GB2312" w:cs="仿宋_GB2312" w:eastAsia="仿宋_GB2312"/>
          <w:b w:val="false"/>
          <w:i w:val="false"/>
          <w:color w:val="000000"/>
          <w:sz w:val="32"/>
          <w:szCs w:val="32"/>
          <w:shd w:fill="FFFFFF" w:val="clear"/>
          <w:lang w:eastAsia="zh-CN"/>
        </w:rPr>
        <w:t>我讲两件事情吧。第一件事，近平同志很重视农业，“三农”工作是他自己“讨来”的。他</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到特区工作，那个时候特区建设刚刚开局，基础设施建设和招商引资的任务很重。他除了承担市政府给他的分工外，还主动要求分管农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他当常务副市长以后，分管的工作一共四大块：第一块是农业口，包括农委、农业局、林业局、水电公司、气象台、水产局、乡镇企业公司和木材公司；第二块是大计划口，包括市计划委员会、经济信息中心、物资公司、劳动局、体改委；第三块包括编委、人事局、财政局、税务局、审计局、人民银行和工农中建四大银行、外汇管理局、保险公司、国际信托投资公司；第四块是县区政府工作。这四大块工作中，第二块和第三块一般是常务副市长分管的工作。除了这四大块工作，他还联系市人大、市政协。所以你看，他刚来厦门的时候就把“三农”工作讨来分管，当了常务副市长以后继续分管下去。近平同志离开厦门以后，后来的常务副市长都没有再分管农业。有一次我跟他说，农业不应该放在常务副市长这里。他的回答是：“我看到厦门农村这一块比较弱，就主动要求分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对分管的“三农”工作，近平同志的特点是“三到”：一是心到。他对农民和农村工作有很深的感情，这个可能和他过去在延川插队、在正定当县委书记的经历有关，是一种心系农村的情结。二是人到。那个时候厦门大部分是农村，湖滨北路对面是晒盐的盐场，根本没几栋房子；还有个军营村，是厦门最后一个通公交车的行政村，我第一次知道这个村还是听他给我说的。近平同志在厦门工作期间，走访过大部分农村。三是工作措施到。每到一处，都结合当地实际提出有针对性的措施，以推动工作开展。他现在讲话很接地气，扶贫力度这么大，还提出非常切合实际的“精准”两个字，这在他当年厦门、宁德等地的实际工作中都有所体现，是与他丰富而深刻的实际工作经验和社会经验积累分不开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二件让我十几年难以忘怀的事情，是我向近平同志汇报厦门财政上缴比例问题。厦门经济特区的发展，有一个非常重要的时间节点，就是</w:t>
      </w:r>
      <w:r>
        <w:rPr>
          <w:rFonts w:eastAsia="仿宋_GB2312" w:cs="仿宋_GB2312" w:ascii="仿宋_GB2312" w:hAnsi="仿宋_GB2312"/>
          <w:b w:val="false"/>
          <w:i w:val="false"/>
          <w:color w:val="000000"/>
          <w:sz w:val="32"/>
          <w:szCs w:val="32"/>
          <w:shd w:fill="FFFFFF" w:val="clear"/>
          <w:lang w:eastAsia="zh-CN"/>
        </w:rPr>
        <w:t>1988</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月计划单列市的确立，厦门市从此就能够享受省一级的经济管理权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为了理顺计划单列工作，我们当时一个一个厅、一个一个部委地去沟通。最快谈下来的是交通，</w:t>
      </w:r>
      <w:r>
        <w:rPr>
          <w:rFonts w:eastAsia="仿宋_GB2312" w:cs="仿宋_GB2312" w:ascii="仿宋_GB2312" w:hAnsi="仿宋_GB2312"/>
          <w:b w:val="false"/>
          <w:i w:val="false"/>
          <w:color w:val="000000"/>
          <w:sz w:val="32"/>
          <w:szCs w:val="32"/>
          <w:shd w:fill="FFFFFF" w:val="clear"/>
          <w:lang w:eastAsia="zh-CN"/>
        </w:rPr>
        <w:t>1988</w:t>
      </w:r>
      <w:r>
        <w:rPr>
          <w:rFonts w:ascii="仿宋_GB2312" w:hAnsi="仿宋_GB2312" w:cs="仿宋_GB2312" w:eastAsia="仿宋_GB2312"/>
          <w:b w:val="false"/>
          <w:i w:val="false"/>
          <w:color w:val="000000"/>
          <w:sz w:val="32"/>
          <w:szCs w:val="32"/>
          <w:shd w:fill="FFFFFF" w:val="clear"/>
          <w:lang w:eastAsia="zh-CN"/>
        </w:rPr>
        <w:t>年厦门机场下放，然后是港口，等这些都陆陆续续定下来后，财政计划单列一直到</w:t>
      </w:r>
      <w:r>
        <w:rPr>
          <w:rFonts w:eastAsia="仿宋_GB2312" w:cs="仿宋_GB2312" w:ascii="仿宋_GB2312" w:hAnsi="仿宋_GB2312"/>
          <w:b w:val="false"/>
          <w:i w:val="false"/>
          <w:color w:val="000000"/>
          <w:sz w:val="32"/>
          <w:szCs w:val="32"/>
          <w:shd w:fill="FFFFFF" w:val="clear"/>
          <w:lang w:eastAsia="zh-CN"/>
        </w:rPr>
        <w:t>1993</w:t>
      </w:r>
      <w:r>
        <w:rPr>
          <w:rFonts w:ascii="仿宋_GB2312" w:hAnsi="仿宋_GB2312" w:cs="仿宋_GB2312" w:eastAsia="仿宋_GB2312"/>
          <w:b w:val="false"/>
          <w:i w:val="false"/>
          <w:color w:val="000000"/>
          <w:sz w:val="32"/>
          <w:szCs w:val="32"/>
          <w:shd w:fill="FFFFFF" w:val="clear"/>
          <w:lang w:eastAsia="zh-CN"/>
        </w:rPr>
        <w:t>年才最后定下来。从</w:t>
      </w:r>
      <w:r>
        <w:rPr>
          <w:rFonts w:eastAsia="仿宋_GB2312" w:cs="仿宋_GB2312" w:ascii="仿宋_GB2312" w:hAnsi="仿宋_GB2312"/>
          <w:b w:val="false"/>
          <w:i w:val="false"/>
          <w:color w:val="000000"/>
          <w:sz w:val="32"/>
          <w:szCs w:val="32"/>
          <w:shd w:fill="FFFFFF" w:val="clear"/>
          <w:lang w:eastAsia="zh-CN"/>
        </w:rPr>
        <w:t>1988</w:t>
      </w:r>
      <w:r>
        <w:rPr>
          <w:rFonts w:ascii="仿宋_GB2312" w:hAnsi="仿宋_GB2312" w:cs="仿宋_GB2312" w:eastAsia="仿宋_GB2312"/>
          <w:b w:val="false"/>
          <w:i w:val="false"/>
          <w:color w:val="000000"/>
          <w:sz w:val="32"/>
          <w:szCs w:val="32"/>
          <w:shd w:fill="FFFFFF" w:val="clear"/>
          <w:lang w:eastAsia="zh-CN"/>
        </w:rPr>
        <w:t>年到</w:t>
      </w:r>
      <w:r>
        <w:rPr>
          <w:rFonts w:eastAsia="仿宋_GB2312" w:cs="仿宋_GB2312" w:ascii="仿宋_GB2312" w:hAnsi="仿宋_GB2312"/>
          <w:b w:val="false"/>
          <w:i w:val="false"/>
          <w:color w:val="000000"/>
          <w:sz w:val="32"/>
          <w:szCs w:val="32"/>
          <w:shd w:fill="FFFFFF" w:val="clear"/>
          <w:lang w:eastAsia="zh-CN"/>
        </w:rPr>
        <w:t>1993</w:t>
      </w:r>
      <w:r>
        <w:rPr>
          <w:rFonts w:ascii="仿宋_GB2312" w:hAnsi="仿宋_GB2312" w:cs="仿宋_GB2312" w:eastAsia="仿宋_GB2312"/>
          <w:b w:val="false"/>
          <w:i w:val="false"/>
          <w:color w:val="000000"/>
          <w:sz w:val="32"/>
          <w:szCs w:val="32"/>
          <w:shd w:fill="FFFFFF" w:val="clear"/>
          <w:lang w:eastAsia="zh-CN"/>
        </w:rPr>
        <w:t>年，一共谈了</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年，实际上财政计划单列就是谈两个事情，一个是上缴的基数，再一个是每年递增的比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到了</w:t>
      </w:r>
      <w:r>
        <w:rPr>
          <w:rFonts w:eastAsia="仿宋_GB2312" w:cs="仿宋_GB2312" w:ascii="仿宋_GB2312" w:hAnsi="仿宋_GB2312"/>
          <w:b w:val="false"/>
          <w:i w:val="false"/>
          <w:color w:val="000000"/>
          <w:sz w:val="32"/>
          <w:szCs w:val="32"/>
          <w:shd w:fill="FFFFFF" w:val="clear"/>
          <w:lang w:eastAsia="zh-CN"/>
        </w:rPr>
        <w:t>2001</w:t>
      </w:r>
      <w:r>
        <w:rPr>
          <w:rFonts w:ascii="仿宋_GB2312" w:hAnsi="仿宋_GB2312" w:cs="仿宋_GB2312" w:eastAsia="仿宋_GB2312"/>
          <w:b w:val="false"/>
          <w:i w:val="false"/>
          <w:color w:val="000000"/>
          <w:sz w:val="32"/>
          <w:szCs w:val="32"/>
          <w:shd w:fill="FFFFFF" w:val="clear"/>
          <w:lang w:eastAsia="zh-CN"/>
        </w:rPr>
        <w:t>年农历正月十五，下午快要下班前，我得到一个消息，转天习近平省长要听财政厅汇报，准备调整厦门市财政的上缴比例。我知道兹事体大，本着对工作负责任的态度，我一定要在会议前向近平同志汇报我的想法。于是赶快给近平同志打了电话，我说：“我晚上有个会，会议一结束我就赶往福州，请您一定在办公室等我。”他问我什么事，我说很重要，等到了再说。晚上，我就往福州赶，经过莆田的时候正好接近零点，因为是正月十五，从车窗看出去，漫天都是烟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赶到福州的时候，已经是下半夜。到了近平同志办公室，他果然在等我。我说：“我听说明天你们有一个讨论厦门财政上缴比例的会，你们能给厦门减轻点负担么？”他笑笑说：“你想得倒好，要增加点负担。”我继续问他：“现在上缴比例已经很高了，财政部门给你说的提高上缴比例的理由是什么？”他说因为全国其他城市，像南京、杭州、广州上缴比例都比厦门还要高。我听他这么一说，心里就有数了。于是就跟近平同志解释说：“我不否认这些城市上缴比例比我们高。但那些都是副省级城市，并且不是计划单列市。我们厦门是计划单列城市，在深圳、厦门、宁波、青岛、大连这</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个计划单列市中，厦门的上缴比例是最高的，就不要再提高了吧。”近平同志长期在基层工作，我这么一说，他很快就明白了。他很爽快地对我说：“老朱，幸亏你今天来了，不然明天会上定了以后就不太好再说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这件事情让我感触很深，近平同志当时已经是一省之长，在正月十五的深夜，能在办公室等一个下属，虚怀若谷地听取意见，最后还能采纳意见，确实非常难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习近平同志离开福建以后你们还有联系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朱亚衍：</w:t>
      </w:r>
      <w:r>
        <w:rPr>
          <w:rFonts w:ascii="仿宋_GB2312" w:hAnsi="仿宋_GB2312" w:cs="仿宋_GB2312" w:eastAsia="仿宋_GB2312"/>
          <w:b w:val="false"/>
          <w:i w:val="false"/>
          <w:color w:val="000000"/>
          <w:sz w:val="32"/>
          <w:szCs w:val="32"/>
          <w:shd w:fill="FFFFFF" w:val="clear"/>
          <w:lang w:eastAsia="zh-CN"/>
        </w:rPr>
        <w:t>我与近平同志的联系一直没有断过。在这么多年的联系中，有一次与他通话让我印象很深。那是</w:t>
      </w:r>
      <w:r>
        <w:rPr>
          <w:rFonts w:eastAsia="仿宋_GB2312" w:cs="仿宋_GB2312" w:ascii="仿宋_GB2312" w:hAnsi="仿宋_GB2312"/>
          <w:b w:val="false"/>
          <w:i w:val="false"/>
          <w:color w:val="000000"/>
          <w:sz w:val="32"/>
          <w:szCs w:val="32"/>
          <w:shd w:fill="FFFFFF" w:val="clear"/>
          <w:lang w:eastAsia="zh-CN"/>
        </w:rPr>
        <w:t>2002</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1</w:t>
      </w:r>
      <w:r>
        <w:rPr>
          <w:rFonts w:ascii="仿宋_GB2312" w:hAnsi="仿宋_GB2312" w:cs="仿宋_GB2312" w:eastAsia="仿宋_GB2312"/>
          <w:b w:val="false"/>
          <w:i w:val="false"/>
          <w:color w:val="000000"/>
          <w:sz w:val="32"/>
          <w:szCs w:val="32"/>
          <w:shd w:fill="FFFFFF" w:val="clear"/>
          <w:lang w:eastAsia="zh-CN"/>
        </w:rPr>
        <w:t>月左右，他已经去浙江任职了，当了几个月的代省长，马上转成书记。一天晚上我给他打电话，问他在浙江习惯不习惯。那一次，我们就在电话里谈了很久。他很念旧，在电话里问我最近工作怎么样，家里老人怎么样。也很关心同事，一个一个点着名问大家的近况。然后我们谈到了厦门工作的点点滴滴。</w:t>
      </w:r>
      <w:r>
        <w:rPr>
          <w:rFonts w:eastAsia="仿宋_GB2312" w:cs="仿宋_GB2312" w:ascii="仿宋_GB2312" w:hAnsi="仿宋_GB2312"/>
          <w:b w:val="false"/>
          <w:i w:val="false"/>
          <w:color w:val="000000"/>
          <w:sz w:val="32"/>
          <w:szCs w:val="32"/>
          <w:shd w:fill="FFFFFF" w:val="clear"/>
          <w:lang w:eastAsia="zh-CN"/>
        </w:rPr>
        <w:t>2010</w:t>
      </w:r>
      <w:r>
        <w:rPr>
          <w:rFonts w:ascii="仿宋_GB2312" w:hAnsi="仿宋_GB2312" w:cs="仿宋_GB2312" w:eastAsia="仿宋_GB2312"/>
          <w:b w:val="false"/>
          <w:i w:val="false"/>
          <w:color w:val="000000"/>
          <w:sz w:val="32"/>
          <w:szCs w:val="32"/>
          <w:shd w:fill="FFFFFF" w:val="clear"/>
          <w:lang w:eastAsia="zh-CN"/>
        </w:rPr>
        <w:t>年，已经是国家副主席的近平同志到福建视察工作，先到福州，然后到宁德，再从宁德坐动车到厦门，把以前在一个班子里工作的同志们都找来坐坐，大家见面都很高兴。近平同志待人很诚恳，不管对待下属还是对待同事都是这样，每次想起</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多年前与他共事的经历，想起那次和他的对话交流，我都非常想念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val="en-US" w:eastAsia="zh-CN"/>
        </w:rPr>
      </w:pPr>
      <w:r>
        <w:rPr>
          <w:rFonts w:eastAsia="微软雅黑" w:cs="微软雅黑" w:ascii="微软雅黑" w:hAnsi="微软雅黑"/>
          <w:b w:val="false"/>
          <w:i w:val="false"/>
          <w:color w:val="C2C2C2"/>
          <w:sz w:val="21"/>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沈凌 路也 胥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hd w:fill="FFFFFF" w:val="clear"/>
        <w:kinsoku w:val="true"/>
        <w:autoSpaceDE w:val="true"/>
        <w:spacing w:lineRule="atLeast" w:line="690"/>
        <w:ind w:left="1350" w:hanging="0"/>
        <w:rPr>
          <w:rFonts w:ascii="微软雅黑" w:hAnsi="微软雅黑" w:eastAsia="微软雅黑" w:cs="微软雅黑"/>
          <w:b/>
          <w:b/>
          <w:i w:val="false"/>
          <w:i w:val="false"/>
          <w:color w:val="333333"/>
          <w:sz w:val="48"/>
          <w:szCs w:val="32"/>
          <w:shd w:fill="FFFFFF" w:val="clear"/>
          <w:lang w:val="en-US" w:eastAsia="zh-CN"/>
        </w:rPr>
      </w:pPr>
      <w:r>
        <w:rPr>
          <w:rFonts w:eastAsia="微软雅黑" w:cs="微软雅黑" w:ascii="微软雅黑" w:hAnsi="微软雅黑"/>
          <w:b/>
          <w:i w:val="false"/>
          <w:color w:val="333333"/>
          <w:sz w:val="48"/>
          <w:szCs w:val="32"/>
          <w:shd w:fill="FFFFFF" w:val="clear"/>
          <w:lang w:val="en-US" w:eastAsia="zh-CN"/>
        </w:rPr>
      </w:r>
    </w:p>
    <w:p>
      <w:pPr>
        <w:pStyle w:val="Normal"/>
        <w:shd w:fill="FFFFFF" w:val="clear"/>
        <w:kinsoku w:val="true"/>
        <w:autoSpaceDE w:val="true"/>
        <w:spacing w:lineRule="atLeast" w:line="690"/>
        <w:ind w:left="1350" w:hanging="0"/>
        <w:rPr>
          <w:rFonts w:ascii="微软雅黑" w:hAnsi="微软雅黑" w:eastAsia="微软雅黑" w:cs="微软雅黑"/>
          <w:b/>
          <w:b/>
          <w:i w:val="false"/>
          <w:i w:val="false"/>
          <w:color w:val="333333"/>
          <w:sz w:val="48"/>
          <w:shd w:fill="FFFFFF" w:val="clear"/>
          <w:lang w:eastAsia="zh-CN"/>
        </w:rPr>
      </w:pPr>
      <w:r>
        <w:rPr>
          <w:rFonts w:eastAsia="微软雅黑" w:cs="微软雅黑" w:ascii="微软雅黑" w:hAnsi="微软雅黑"/>
          <w:b/>
          <w:i w:val="false"/>
          <w:color w:val="333333"/>
          <w:sz w:val="48"/>
          <w:shd w:fill="FFFFFF" w:val="clear"/>
          <w:lang w:eastAsia="zh-CN"/>
        </w:rPr>
      </w:r>
    </w:p>
    <w:p>
      <w:pPr>
        <w:pStyle w:val="Normal"/>
        <w:shd w:fill="FFFFFF" w:val="clear"/>
        <w:kinsoku w:val="true"/>
        <w:autoSpaceDE w:val="true"/>
        <w:spacing w:lineRule="atLeast" w:line="690"/>
        <w:ind w:left="1350" w:hanging="0"/>
        <w:rPr>
          <w:rFonts w:ascii="微软雅黑" w:hAnsi="微软雅黑" w:eastAsia="微软雅黑" w:cs="微软雅黑"/>
          <w:b/>
          <w:b/>
          <w:i w:val="false"/>
          <w:i w:val="false"/>
          <w:color w:val="333333"/>
          <w:sz w:val="48"/>
          <w:shd w:fill="FFFFFF" w:val="clear"/>
          <w:lang w:eastAsia="zh-CN"/>
        </w:rPr>
      </w:pPr>
      <w:r>
        <w:rPr>
          <w:rFonts w:eastAsia="微软雅黑" w:cs="微软雅黑" w:ascii="微软雅黑" w:hAnsi="微软雅黑"/>
          <w:b/>
          <w:i w:val="false"/>
          <w:color w:val="333333"/>
          <w:sz w:val="48"/>
          <w:shd w:fill="FFFFFF" w:val="clear"/>
          <w:lang w:eastAsia="zh-CN"/>
        </w:rPr>
      </w:r>
    </w:p>
    <w:p>
      <w:pPr>
        <w:pStyle w:val="Normal"/>
        <w:shd w:fill="FFFFFF" w:val="clear"/>
        <w:kinsoku w:val="true"/>
        <w:autoSpaceDE w:val="true"/>
        <w:spacing w:lineRule="atLeast" w:line="690"/>
        <w:ind w:left="1350" w:hanging="0"/>
        <w:rPr>
          <w:rFonts w:ascii="微软雅黑" w:hAnsi="微软雅黑" w:eastAsia="微软雅黑" w:cs="微软雅黑"/>
          <w:b/>
          <w:b/>
          <w:i w:val="false"/>
          <w:i w:val="false"/>
          <w:color w:val="333333"/>
          <w:sz w:val="48"/>
          <w:shd w:fill="FFFFFF" w:val="clear"/>
          <w:lang w:eastAsia="zh-CN"/>
        </w:rPr>
      </w:pPr>
      <w:r>
        <w:rPr>
          <w:rFonts w:eastAsia="微软雅黑" w:cs="微软雅黑" w:ascii="微软雅黑" w:hAnsi="微软雅黑"/>
          <w:b/>
          <w:i w:val="false"/>
          <w:color w:val="333333"/>
          <w:sz w:val="48"/>
          <w:shd w:fill="FFFFFF" w:val="clear"/>
          <w:lang w:eastAsia="zh-CN"/>
        </w:rPr>
      </w:r>
    </w:p>
    <w:p>
      <w:pPr>
        <w:pStyle w:val="Normal"/>
        <w:shd w:fill="FFFFFF" w:val="clear"/>
        <w:kinsoku w:val="true"/>
        <w:autoSpaceDE w:val="true"/>
        <w:spacing w:lineRule="atLeast" w:line="690"/>
        <w:ind w:left="1350" w:hanging="0"/>
        <w:rPr>
          <w:rFonts w:ascii="微软雅黑" w:hAnsi="微软雅黑" w:eastAsia="微软雅黑" w:cs="微软雅黑"/>
          <w:b/>
          <w:b/>
          <w:i w:val="false"/>
          <w:i w:val="false"/>
          <w:color w:val="333333"/>
          <w:sz w:val="48"/>
          <w:shd w:fill="FFFFFF" w:val="clear"/>
          <w:lang w:eastAsia="zh-CN"/>
        </w:rPr>
      </w:pPr>
      <w:r>
        <w:rPr>
          <w:rFonts w:eastAsia="微软雅黑" w:cs="微软雅黑" w:ascii="微软雅黑" w:hAnsi="微软雅黑"/>
          <w:b/>
          <w:i w:val="false"/>
          <w:color w:val="333333"/>
          <w:sz w:val="48"/>
          <w:shd w:fill="FFFFFF" w:val="clear"/>
          <w:lang w:eastAsia="zh-CN"/>
        </w:rPr>
      </w:r>
    </w:p>
    <w:p>
      <w:pPr>
        <w:pStyle w:val="Normal"/>
        <w:shd w:fill="FFFFFF" w:val="clear"/>
        <w:kinsoku w:val="true"/>
        <w:autoSpaceDE w:val="true"/>
        <w:spacing w:lineRule="atLeast" w:line="690"/>
        <w:ind w:left="1350" w:hanging="0"/>
        <w:rPr>
          <w:rFonts w:ascii="微软雅黑" w:hAnsi="微软雅黑" w:eastAsia="微软雅黑" w:cs="微软雅黑"/>
          <w:b/>
          <w:b/>
          <w:i w:val="false"/>
          <w:i w:val="false"/>
          <w:color w:val="333333"/>
          <w:sz w:val="48"/>
          <w:shd w:fill="FFFFFF" w:val="clear"/>
          <w:lang w:eastAsia="zh-CN"/>
        </w:rPr>
      </w:pPr>
      <w:r>
        <w:rPr>
          <w:rFonts w:eastAsia="微软雅黑" w:cs="微软雅黑" w:ascii="微软雅黑" w:hAnsi="微软雅黑"/>
          <w:b/>
          <w:i w:val="false"/>
          <w:color w:val="333333"/>
          <w:sz w:val="48"/>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hanging="0"/>
        <w:jc w:val="center"/>
        <w:textAlignment w:val="auto"/>
        <w:outlineLvl w:val="1"/>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bookmarkStart w:id="56" w:name="__RefHeading___Toc17951"/>
      <w:bookmarkEnd w:id="56"/>
      <w:r>
        <w:rPr>
          <w:rFonts w:eastAsia="方正小标宋简体" w:cs="方正小标宋简体" w:ascii="方正小标宋简体" w:hAnsi="方正小标宋简体"/>
          <w:b w:val="false"/>
          <w:bCs/>
          <w:i w:val="false"/>
          <w:color w:val="333333"/>
          <w:sz w:val="36"/>
          <w:szCs w:val="36"/>
          <w:shd w:fill="FFFFFF" w:val="clear"/>
          <w:lang w:eastAsia="zh-CN"/>
        </w:rPr>
        <w:t>“</w:t>
      </w:r>
      <w:r>
        <w:rPr>
          <w:rFonts w:ascii="方正小标宋简体" w:hAnsi="方正小标宋简体" w:cs="方正小标宋简体" w:eastAsia="方正小标宋简体"/>
          <w:b w:val="false"/>
          <w:bCs/>
          <w:i w:val="false"/>
          <w:color w:val="333333"/>
          <w:sz w:val="36"/>
          <w:szCs w:val="36"/>
          <w:shd w:fill="FFFFFF" w:val="clear"/>
          <w:lang w:eastAsia="zh-CN"/>
        </w:rPr>
        <w:t>制定发展战略是近平同志对厦门的一个全局性贡献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2"/>
        <w:rPr>
          <w:rFonts w:ascii="仿宋_GB2312" w:hAnsi="仿宋_GB2312" w:eastAsia="仿宋_GB2312" w:cs="仿宋_GB2312"/>
          <w:b w:val="false"/>
          <w:b w:val="false"/>
          <w:i w:val="false"/>
          <w:i w:val="false"/>
          <w:color w:val="000000"/>
          <w:sz w:val="32"/>
          <w:szCs w:val="32"/>
          <w:shd w:fill="FFFFFF" w:val="clear"/>
          <w:lang w:eastAsia="zh-CN"/>
        </w:rPr>
      </w:pPr>
      <w:bookmarkStart w:id="57" w:name="__RefHeading___Toc10937"/>
      <w:bookmarkEnd w:id="57"/>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习近平在厦门（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rPr>
        <w:t>采访对象：</w:t>
      </w:r>
      <w:r>
        <w:rPr>
          <w:rFonts w:ascii="仿宋_GB2312" w:hAnsi="仿宋_GB2312" w:cs="仿宋_GB2312" w:eastAsia="仿宋_GB2312"/>
          <w:b w:val="false"/>
          <w:i w:val="false"/>
          <w:color w:val="000000"/>
          <w:sz w:val="32"/>
          <w:szCs w:val="32"/>
          <w:shd w:fill="FFFFFF" w:val="clear"/>
          <w:lang w:eastAsia="zh-CN"/>
        </w:rPr>
        <w:t>郑金沐，</w:t>
      </w:r>
      <w:r>
        <w:rPr>
          <w:rFonts w:eastAsia="仿宋_GB2312" w:cs="仿宋_GB2312" w:ascii="仿宋_GB2312" w:hAnsi="仿宋_GB2312"/>
          <w:b w:val="false"/>
          <w:i w:val="false"/>
          <w:color w:val="000000"/>
          <w:sz w:val="32"/>
          <w:szCs w:val="32"/>
          <w:shd w:fill="FFFFFF" w:val="clear"/>
          <w:lang w:eastAsia="zh-CN"/>
        </w:rPr>
        <w:t>1936</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月生，福建莆田人。</w:t>
      </w:r>
      <w:r>
        <w:rPr>
          <w:rFonts w:eastAsia="仿宋_GB2312" w:cs="仿宋_GB2312" w:ascii="仿宋_GB2312" w:hAnsi="仿宋_GB2312"/>
          <w:b w:val="false"/>
          <w:i w:val="false"/>
          <w:color w:val="000000"/>
          <w:sz w:val="32"/>
          <w:szCs w:val="32"/>
          <w:shd w:fill="FFFFFF" w:val="clear"/>
          <w:lang w:eastAsia="zh-CN"/>
        </w:rPr>
        <w:t>1959</w:t>
      </w:r>
      <w:r>
        <w:rPr>
          <w:rFonts w:ascii="仿宋_GB2312" w:hAnsi="仿宋_GB2312" w:cs="仿宋_GB2312" w:eastAsia="仿宋_GB2312"/>
          <w:b w:val="false"/>
          <w:i w:val="false"/>
          <w:color w:val="000000"/>
          <w:sz w:val="32"/>
          <w:szCs w:val="32"/>
          <w:shd w:fill="FFFFFF" w:val="clear"/>
          <w:lang w:eastAsia="zh-CN"/>
        </w:rPr>
        <w:t>年毕业于厦门大学，高级经济师。</w:t>
      </w:r>
      <w:r>
        <w:rPr>
          <w:rFonts w:eastAsia="仿宋_GB2312" w:cs="仿宋_GB2312" w:ascii="仿宋_GB2312" w:hAnsi="仿宋_GB2312"/>
          <w:b w:val="false"/>
          <w:i w:val="false"/>
          <w:color w:val="000000"/>
          <w:sz w:val="32"/>
          <w:szCs w:val="32"/>
          <w:shd w:fill="FFFFFF" w:val="clear"/>
          <w:lang w:eastAsia="zh-CN"/>
        </w:rPr>
        <w:t>1969</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到厦门市计委工作。</w:t>
      </w:r>
      <w:r>
        <w:rPr>
          <w:rFonts w:eastAsia="仿宋_GB2312" w:cs="仿宋_GB2312" w:ascii="仿宋_GB2312" w:hAnsi="仿宋_GB2312"/>
          <w:b w:val="false"/>
          <w:i w:val="false"/>
          <w:color w:val="000000"/>
          <w:sz w:val="32"/>
          <w:szCs w:val="32"/>
          <w:shd w:fill="FFFFFF" w:val="clear"/>
          <w:lang w:eastAsia="zh-CN"/>
        </w:rPr>
        <w:t>1983</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月任市计委副主任兼市物价委副主任，</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7</w:t>
      </w:r>
      <w:r>
        <w:rPr>
          <w:rFonts w:ascii="仿宋_GB2312" w:hAnsi="仿宋_GB2312" w:cs="仿宋_GB2312" w:eastAsia="仿宋_GB2312"/>
          <w:b w:val="false"/>
          <w:i w:val="false"/>
          <w:color w:val="000000"/>
          <w:sz w:val="32"/>
          <w:szCs w:val="32"/>
          <w:shd w:fill="FFFFFF" w:val="clear"/>
          <w:lang w:eastAsia="zh-CN"/>
        </w:rPr>
        <w:t>月兼任市体改委委员，</w:t>
      </w:r>
      <w:r>
        <w:rPr>
          <w:rFonts w:eastAsia="仿宋_GB2312" w:cs="仿宋_GB2312" w:ascii="仿宋_GB2312" w:hAnsi="仿宋_GB2312"/>
          <w:b w:val="false"/>
          <w:i w:val="false"/>
          <w:color w:val="000000"/>
          <w:sz w:val="32"/>
          <w:szCs w:val="32"/>
          <w:shd w:fill="FFFFFF" w:val="clear"/>
          <w:lang w:eastAsia="zh-CN"/>
        </w:rPr>
        <w:t>1986</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8</w:t>
      </w:r>
      <w:r>
        <w:rPr>
          <w:rFonts w:ascii="仿宋_GB2312" w:hAnsi="仿宋_GB2312" w:cs="仿宋_GB2312" w:eastAsia="仿宋_GB2312"/>
          <w:b w:val="false"/>
          <w:i w:val="false"/>
          <w:color w:val="000000"/>
          <w:sz w:val="32"/>
          <w:szCs w:val="32"/>
          <w:shd w:fill="FFFFFF" w:val="clear"/>
          <w:lang w:eastAsia="zh-CN"/>
        </w:rPr>
        <w:t>月兼任市经济社会发展战略研究办公室主任。后任市体改委副主任、主任，市计委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 访 组：</w:t>
      </w:r>
      <w:r>
        <w:rPr>
          <w:rFonts w:ascii="仿宋_GB2312" w:hAnsi="仿宋_GB2312" w:cs="仿宋_GB2312" w:eastAsia="仿宋_GB2312"/>
          <w:b w:val="false"/>
          <w:i w:val="false"/>
          <w:color w:val="000000"/>
          <w:sz w:val="32"/>
          <w:szCs w:val="32"/>
          <w:shd w:fill="FFFFFF" w:val="clear"/>
          <w:lang w:eastAsia="zh-CN"/>
        </w:rPr>
        <w:t>沈凌 路也 胥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日期：</w:t>
      </w:r>
      <w:r>
        <w:rPr>
          <w:rFonts w:eastAsia="仿宋_GB2312" w:cs="仿宋_GB2312" w:ascii="仿宋_GB2312" w:hAnsi="仿宋_GB2312"/>
          <w:b w:val="false"/>
          <w:i w:val="false"/>
          <w:color w:val="000000"/>
          <w:sz w:val="32"/>
          <w:szCs w:val="32"/>
          <w:shd w:fill="FFFFFF" w:val="clear"/>
          <w:lang w:eastAsia="zh-CN"/>
        </w:rPr>
        <w:t>2017</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地点：</w:t>
      </w:r>
      <w:r>
        <w:rPr>
          <w:rFonts w:ascii="仿宋_GB2312" w:hAnsi="仿宋_GB2312" w:cs="仿宋_GB2312" w:eastAsia="仿宋_GB2312"/>
          <w:b w:val="false"/>
          <w:i w:val="false"/>
          <w:color w:val="000000"/>
          <w:sz w:val="32"/>
          <w:szCs w:val="32"/>
          <w:shd w:fill="FFFFFF" w:val="clear"/>
          <w:lang w:eastAsia="zh-CN"/>
        </w:rPr>
        <w:t>厦门宾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郑主任，习近平同志</w:t>
      </w:r>
      <w:r>
        <w:rPr>
          <w:rFonts w:eastAsia="仿宋_GB2312" w:cs="仿宋_GB2312" w:ascii="仿宋_GB2312" w:hAnsi="仿宋_GB2312"/>
          <w:b/>
          <w:i w:val="false"/>
          <w:color w:val="000000"/>
          <w:sz w:val="32"/>
          <w:szCs w:val="32"/>
          <w:shd w:fill="FFFFFF" w:val="clear"/>
          <w:lang w:eastAsia="zh-CN"/>
        </w:rPr>
        <w:t>1985</w:t>
      </w:r>
      <w:r>
        <w:rPr>
          <w:rFonts w:ascii="仿宋_GB2312" w:hAnsi="仿宋_GB2312" w:cs="仿宋_GB2312" w:eastAsia="仿宋_GB2312"/>
          <w:b/>
          <w:i w:val="false"/>
          <w:color w:val="000000"/>
          <w:sz w:val="32"/>
          <w:szCs w:val="32"/>
          <w:shd w:fill="FFFFFF" w:val="clear"/>
          <w:lang w:eastAsia="zh-CN"/>
        </w:rPr>
        <w:t>年</w:t>
      </w:r>
      <w:r>
        <w:rPr>
          <w:rFonts w:eastAsia="仿宋_GB2312" w:cs="仿宋_GB2312" w:ascii="仿宋_GB2312" w:hAnsi="仿宋_GB2312"/>
          <w:b/>
          <w:i w:val="false"/>
          <w:color w:val="000000"/>
          <w:sz w:val="32"/>
          <w:szCs w:val="32"/>
          <w:shd w:fill="FFFFFF" w:val="clear"/>
          <w:lang w:eastAsia="zh-CN"/>
        </w:rPr>
        <w:t>6</w:t>
      </w:r>
      <w:r>
        <w:rPr>
          <w:rFonts w:ascii="仿宋_GB2312" w:hAnsi="仿宋_GB2312" w:cs="仿宋_GB2312" w:eastAsia="仿宋_GB2312"/>
          <w:b/>
          <w:i w:val="false"/>
          <w:color w:val="000000"/>
          <w:sz w:val="32"/>
          <w:szCs w:val="32"/>
          <w:shd w:fill="FFFFFF" w:val="clear"/>
          <w:lang w:eastAsia="zh-CN"/>
        </w:rPr>
        <w:t>月到厦门任副市长，您是市计委副主任。你们是什么时间见的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郑金沐：</w:t>
      </w:r>
      <w:r>
        <w:rPr>
          <w:rFonts w:ascii="仿宋_GB2312" w:hAnsi="仿宋_GB2312" w:cs="仿宋_GB2312" w:eastAsia="仿宋_GB2312"/>
          <w:b w:val="false"/>
          <w:i w:val="false"/>
          <w:color w:val="000000"/>
          <w:sz w:val="32"/>
          <w:szCs w:val="32"/>
          <w:shd w:fill="FFFFFF" w:val="clear"/>
          <w:lang w:eastAsia="zh-CN"/>
        </w:rPr>
        <w:t>近平同志来厦门当副市长以后，找市政府部委办领导了解情况，第一个找到的人就是我，我感到非常荣幸。当时我虽然不认识他，但我知道他的父亲是习仲勋同志，从情感上非常尊重他。他的办公室在我楼上。我跑到楼上去，他们就跟我介绍说，这是习副市长。近平同志给我的第一个感觉就是个子很高，长得很帅，很平易近人，一点也没有架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那次叫我上去，他要我陪他去工厂调研。我记得他在工厂里也是很热情地和职工们打招呼、问情况，非常随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后来听陪同他去同安县五峰村（以前是苏区，闹革命的地方）的同志说，村支书请近平同志喝茶，当时山里老百姓用的茶具可没现在这么讲究，上面都积满了茶垢，黑不溜秋的，看起来有点脏。以前有领导下来调研，一坐下来，秘书就把保温杯端过来，喝的都是自己带来的茶水。没想到近平同志毫不犹豫非常自然地拿起杯就喝了起来。这个茶杯一端，他和村支书、和村民的距离也就一下子拉近了。我听了之后很感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后来我了解到大家对他的评价，跟我第一次接触他的感觉是一样的。我想，这可能跟他在陕北插队，一直跟农民同吃同住打交道有很大关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习近平同志初到厦门工作，有没有跟您交流过他对厦门当时经济社会发展的初步印象和判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郑金沐：</w:t>
      </w:r>
      <w:r>
        <w:rPr>
          <w:rFonts w:ascii="仿宋_GB2312" w:hAnsi="仿宋_GB2312" w:cs="仿宋_GB2312" w:eastAsia="仿宋_GB2312"/>
          <w:b w:val="false"/>
          <w:i w:val="false"/>
          <w:color w:val="000000"/>
          <w:sz w:val="32"/>
          <w:szCs w:val="32"/>
          <w:shd w:fill="FFFFFF" w:val="clear"/>
          <w:lang w:eastAsia="zh-CN"/>
        </w:rPr>
        <w:t>近平同志没有直接跟我讲过他对厦门的最初印象。他倒是公开讲过对厦门的印象，那是庆祝厦门特区成立</w:t>
      </w:r>
      <w:r>
        <w:rPr>
          <w:rFonts w:eastAsia="仿宋_GB2312" w:cs="仿宋_GB2312" w:ascii="仿宋_GB2312" w:hAnsi="仿宋_GB2312"/>
          <w:b w:val="false"/>
          <w:i w:val="false"/>
          <w:color w:val="000000"/>
          <w:sz w:val="32"/>
          <w:szCs w:val="32"/>
          <w:shd w:fill="FFFFFF" w:val="clear"/>
          <w:lang w:eastAsia="zh-CN"/>
        </w:rPr>
        <w:t>25</w:t>
      </w:r>
      <w:r>
        <w:rPr>
          <w:rFonts w:ascii="仿宋_GB2312" w:hAnsi="仿宋_GB2312" w:cs="仿宋_GB2312" w:eastAsia="仿宋_GB2312"/>
          <w:b w:val="false"/>
          <w:i w:val="false"/>
          <w:color w:val="000000"/>
          <w:sz w:val="32"/>
          <w:szCs w:val="32"/>
          <w:shd w:fill="FFFFFF" w:val="clear"/>
          <w:lang w:eastAsia="zh-CN"/>
        </w:rPr>
        <w:t>周年之际，厦门电视台记者去浙江采访他，他说，</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中央组织部调他到厦门工作，他是从中央机关到河北，又从河北过来。他刚到厦门包括到福州，和预想的反差很大。因为他以前从来没有到过福建，总的感觉不像想象中认为的那样开放和先进，特别是从基础设施上看，从市容市貌上看，当时厦门确实是相对比较落后。有很多人到了厦门，感觉特区怎么是这个样子。所以，近平同志说：“在开始的过程中，工作之艰难是可以想象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不仅是物质条件的落后，当时还有人说厦门是一个海岛，厦门人的一些思维方式被称为“岛民意识”“海岛意识”。因此，相比别的特区，厦门经济特区的创建工作需要付出更大的努力，那就是观念上的更新。回首厦门经济特区</w:t>
      </w:r>
      <w:r>
        <w:rPr>
          <w:rFonts w:eastAsia="仿宋_GB2312" w:cs="仿宋_GB2312" w:ascii="仿宋_GB2312" w:hAnsi="仿宋_GB2312"/>
          <w:b w:val="false"/>
          <w:i w:val="false"/>
          <w:color w:val="000000"/>
          <w:sz w:val="32"/>
          <w:szCs w:val="32"/>
          <w:shd w:fill="FFFFFF" w:val="clear"/>
          <w:lang w:eastAsia="zh-CN"/>
        </w:rPr>
        <w:t>25</w:t>
      </w:r>
      <w:r>
        <w:rPr>
          <w:rFonts w:ascii="仿宋_GB2312" w:hAnsi="仿宋_GB2312" w:cs="仿宋_GB2312" w:eastAsia="仿宋_GB2312"/>
          <w:b w:val="false"/>
          <w:i w:val="false"/>
          <w:color w:val="000000"/>
          <w:sz w:val="32"/>
          <w:szCs w:val="32"/>
          <w:shd w:fill="FFFFFF" w:val="clear"/>
          <w:lang w:eastAsia="zh-CN"/>
        </w:rPr>
        <w:t>年走过的不平凡历程，近平同志对内涵丰富的厦门精神给予了高度评价。他说，厦门的人民群众是厦门建设的主体，多年来厦门的建设都离不开厦门人民的辛勤努力。厦门的同志创造了很多精神，最早是陈嘉庚精神，</w:t>
      </w:r>
      <w:r>
        <w:rPr>
          <w:rFonts w:eastAsia="仿宋_GB2312" w:cs="仿宋_GB2312" w:ascii="仿宋_GB2312" w:hAnsi="仿宋_GB2312"/>
          <w:b w:val="false"/>
          <w:i w:val="false"/>
          <w:color w:val="000000"/>
          <w:sz w:val="32"/>
          <w:szCs w:val="32"/>
          <w:shd w:fill="FFFFFF" w:val="clear"/>
          <w:lang w:eastAsia="zh-CN"/>
        </w:rPr>
        <w:t>50</w:t>
      </w:r>
      <w:r>
        <w:rPr>
          <w:rFonts w:ascii="仿宋_GB2312" w:hAnsi="仿宋_GB2312" w:cs="仿宋_GB2312" w:eastAsia="仿宋_GB2312"/>
          <w:b w:val="false"/>
          <w:i w:val="false"/>
          <w:color w:val="000000"/>
          <w:sz w:val="32"/>
          <w:szCs w:val="32"/>
          <w:shd w:fill="FFFFFF" w:val="clear"/>
          <w:lang w:eastAsia="zh-CN"/>
        </w:rPr>
        <w:t>年代有海堤精神，还有英雄三岛精神、鼓浪屿好八连精神、马塘精神，等等。这些凝聚成了一种艰苦奋斗、拼搏创新的厦门精神。曾几何时，改革开放这样一种东风，全方位的开放，厦门人树立了一种改革开放的厦门精神，这里边有自力更生，这里边有锐意创新，这里边有一种包容并蓄、大气和谐的内涵。厦门也从一个封闭的海防城市，建设成现代化的海上花园，为人所羡慕的一个美丽现代化城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w:t>
      </w:r>
      <w:r>
        <w:rPr>
          <w:rFonts w:eastAsia="仿宋_GB2312" w:cs="仿宋_GB2312" w:ascii="仿宋_GB2312" w:hAnsi="仿宋_GB2312"/>
          <w:b/>
          <w:i w:val="false"/>
          <w:color w:val="000000"/>
          <w:sz w:val="32"/>
          <w:szCs w:val="32"/>
          <w:shd w:fill="FFFFFF" w:val="clear"/>
          <w:lang w:eastAsia="zh-CN"/>
        </w:rPr>
        <w:t>1985</w:t>
      </w:r>
      <w:r>
        <w:rPr>
          <w:rFonts w:ascii="仿宋_GB2312" w:hAnsi="仿宋_GB2312" w:cs="仿宋_GB2312" w:eastAsia="仿宋_GB2312"/>
          <w:b/>
          <w:i w:val="false"/>
          <w:color w:val="000000"/>
          <w:sz w:val="32"/>
          <w:szCs w:val="32"/>
          <w:shd w:fill="FFFFFF" w:val="clear"/>
          <w:lang w:eastAsia="zh-CN"/>
        </w:rPr>
        <w:t>年，习近平同志力促成立厦门经济信息中心，打造宏观经济的“千里眼”。请您谈谈整个建设过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郑金沐：</w:t>
      </w:r>
      <w:r>
        <w:rPr>
          <w:rFonts w:ascii="仿宋_GB2312" w:hAnsi="仿宋_GB2312" w:cs="仿宋_GB2312" w:eastAsia="仿宋_GB2312"/>
          <w:b w:val="false"/>
          <w:i w:val="false"/>
          <w:color w:val="000000"/>
          <w:sz w:val="32"/>
          <w:szCs w:val="32"/>
          <w:shd w:fill="FFFFFF" w:val="clear"/>
          <w:lang w:eastAsia="zh-CN"/>
        </w:rPr>
        <w:t>近平同志对厦门经济信息中心建设非常重视。根据国家和省里对经济信息管理系统的规范和要求，厦门</w:t>
      </w:r>
      <w:r>
        <w:rPr>
          <w:rFonts w:eastAsia="仿宋_GB2312" w:cs="仿宋_GB2312" w:ascii="仿宋_GB2312" w:hAnsi="仿宋_GB2312"/>
          <w:b w:val="false"/>
          <w:i w:val="false"/>
          <w:color w:val="000000"/>
          <w:sz w:val="32"/>
          <w:szCs w:val="32"/>
          <w:shd w:fill="FFFFFF" w:val="clear"/>
          <w:lang w:eastAsia="zh-CN"/>
        </w:rPr>
        <w:t>1984</w:t>
      </w:r>
      <w:r>
        <w:rPr>
          <w:rFonts w:ascii="仿宋_GB2312" w:hAnsi="仿宋_GB2312" w:cs="仿宋_GB2312" w:eastAsia="仿宋_GB2312"/>
          <w:b w:val="false"/>
          <w:i w:val="false"/>
          <w:color w:val="000000"/>
          <w:sz w:val="32"/>
          <w:szCs w:val="32"/>
          <w:shd w:fill="FFFFFF" w:val="clear"/>
          <w:lang w:eastAsia="zh-CN"/>
        </w:rPr>
        <w:t>年就开始筹建这样一个信息中心，当时叫计算机站，</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改为现在这个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对厦门经济信息中心的筹建工作抓得非常紧，一环扣一环地推进。他认为，特区要发展市场经济，参加国际经济大循环，光有机场、码头、通讯设施是不够的，还要打造宏观的“千里眼”，准确及时地掌握国内外经济信息。因此他非常重视市经济信息中心的建设，成立了厦门市经济信息管理领导小组，亲自担任组长，并把经济信息中心建设列为厦门市基础设施八大工程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市里委托一家企业设计了总体方案，近平同志组织国内</w:t>
      </w:r>
      <w:r>
        <w:rPr>
          <w:rFonts w:eastAsia="仿宋_GB2312" w:cs="仿宋_GB2312" w:ascii="仿宋_GB2312" w:hAnsi="仿宋_GB2312"/>
          <w:b w:val="false"/>
          <w:i w:val="false"/>
          <w:color w:val="000000"/>
          <w:sz w:val="32"/>
          <w:szCs w:val="32"/>
          <w:shd w:fill="FFFFFF" w:val="clear"/>
          <w:lang w:eastAsia="zh-CN"/>
        </w:rPr>
        <w:t>75</w:t>
      </w:r>
      <w:r>
        <w:rPr>
          <w:rFonts w:ascii="仿宋_GB2312" w:hAnsi="仿宋_GB2312" w:cs="仿宋_GB2312" w:eastAsia="仿宋_GB2312"/>
          <w:b w:val="false"/>
          <w:i w:val="false"/>
          <w:color w:val="000000"/>
          <w:sz w:val="32"/>
          <w:szCs w:val="32"/>
          <w:shd w:fill="FFFFFF" w:val="clear"/>
          <w:lang w:eastAsia="zh-CN"/>
        </w:rPr>
        <w:t>名计算机和经济学方面的专家来厦门进行论证。要干事就要有人，我们这个信息中心是从计算机站发展起来的，开始只有十几个人。要搞这么大的系统，十几个人干不了。于是市里就批了</w:t>
      </w:r>
      <w:r>
        <w:rPr>
          <w:rFonts w:eastAsia="仿宋_GB2312" w:cs="仿宋_GB2312" w:ascii="仿宋_GB2312" w:hAnsi="仿宋_GB2312"/>
          <w:b w:val="false"/>
          <w:i w:val="false"/>
          <w:color w:val="000000"/>
          <w:sz w:val="32"/>
          <w:szCs w:val="32"/>
          <w:shd w:fill="FFFFFF" w:val="clear"/>
          <w:lang w:eastAsia="zh-CN"/>
        </w:rPr>
        <w:t>120</w:t>
      </w:r>
      <w:r>
        <w:rPr>
          <w:rFonts w:ascii="仿宋_GB2312" w:hAnsi="仿宋_GB2312" w:cs="仿宋_GB2312" w:eastAsia="仿宋_GB2312"/>
          <w:b w:val="false"/>
          <w:i w:val="false"/>
          <w:color w:val="000000"/>
          <w:sz w:val="32"/>
          <w:szCs w:val="32"/>
          <w:shd w:fill="FFFFFF" w:val="clear"/>
          <w:lang w:eastAsia="zh-CN"/>
        </w:rPr>
        <w:t>人的编制。编制解决了，还要解决办公场所，于是又拨款买了七层楼，一共</w:t>
      </w:r>
      <w:r>
        <w:rPr>
          <w:rFonts w:eastAsia="仿宋_GB2312" w:cs="仿宋_GB2312" w:ascii="仿宋_GB2312" w:hAnsi="仿宋_GB2312"/>
          <w:b w:val="false"/>
          <w:i w:val="false"/>
          <w:color w:val="000000"/>
          <w:sz w:val="32"/>
          <w:szCs w:val="32"/>
          <w:shd w:fill="FFFFFF" w:val="clear"/>
          <w:lang w:eastAsia="zh-CN"/>
        </w:rPr>
        <w:t>5040</w:t>
      </w:r>
      <w:r>
        <w:rPr>
          <w:rFonts w:ascii="仿宋_GB2312" w:hAnsi="仿宋_GB2312" w:cs="仿宋_GB2312" w:eastAsia="仿宋_GB2312"/>
          <w:b w:val="false"/>
          <w:i w:val="false"/>
          <w:color w:val="000000"/>
          <w:sz w:val="32"/>
          <w:szCs w:val="32"/>
          <w:shd w:fill="FFFFFF" w:val="clear"/>
          <w:lang w:eastAsia="zh-CN"/>
        </w:rPr>
        <w:t>平方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在近平同志力促之下，市经济信息中心很快就建立起来了。国家计委信息办非常满意，把厦门经济信息中心列为全国试点单位。到现在，信息中心运行已经</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多年了，对推进厦门的信息化、加快电子政务建设发挥了很大作用，给厦门解决了“千里眼”的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认为，近平同志当时的考虑是非常超前而又非常周到的。在一般人看来，一个城市能建飞机场就可以了，哪里还能想到要建什么信息中心。别人看来是可有可无的事情，他却认为势在必行，还把它列为全市八大工程之一。这就是他的过人之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习近平同志在厦门工作期间，曾主持起草了“实行自由港某些政策”的调研报告，您是重要的参与者。请您谈谈这件事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郑金沐：</w:t>
      </w:r>
      <w:r>
        <w:rPr>
          <w:rFonts w:ascii="仿宋_GB2312" w:hAnsi="仿宋_GB2312" w:cs="仿宋_GB2312" w:eastAsia="仿宋_GB2312"/>
          <w:b w:val="false"/>
          <w:i w:val="false"/>
          <w:color w:val="000000"/>
          <w:sz w:val="32"/>
          <w:szCs w:val="32"/>
          <w:shd w:fill="FFFFFF" w:val="clear"/>
          <w:lang w:eastAsia="zh-CN"/>
        </w:rPr>
        <w:t>搞自由港这个设想，最初是省委书记项南同志提出来的。</w:t>
      </w:r>
      <w:r>
        <w:rPr>
          <w:rFonts w:eastAsia="仿宋_GB2312" w:cs="仿宋_GB2312" w:ascii="仿宋_GB2312" w:hAnsi="仿宋_GB2312"/>
          <w:b w:val="false"/>
          <w:i w:val="false"/>
          <w:color w:val="000000"/>
          <w:sz w:val="32"/>
          <w:szCs w:val="32"/>
          <w:shd w:fill="FFFFFF" w:val="clear"/>
          <w:lang w:eastAsia="zh-CN"/>
        </w:rPr>
        <w:t>1984</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月，邓小平同志视察厦门经济特区，同意将厦门经济特区范围扩大到全岛，并可以实行自由港的某些政策。但当时我们这些人对自由港是什么、能发挥什么作用，只知道个大概，认识上很模糊。除了三大政策，即：人员进出自由、资金进出自由、货物进出自由，自由港还有哪些政策、哪些功能，大家都不清楚。这就好比送给你大餐，你都不知道怎么下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为了研究自由港政策和厦门今后发展问题，</w:t>
      </w:r>
      <w:r>
        <w:rPr>
          <w:rFonts w:eastAsia="仿宋_GB2312" w:cs="仿宋_GB2312" w:ascii="仿宋_GB2312" w:hAnsi="仿宋_GB2312"/>
          <w:b w:val="false"/>
          <w:i w:val="false"/>
          <w:color w:val="000000"/>
          <w:sz w:val="32"/>
          <w:szCs w:val="32"/>
          <w:shd w:fill="FFFFFF" w:val="clear"/>
          <w:lang w:eastAsia="zh-CN"/>
        </w:rPr>
        <w:t>1986</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8</w:t>
      </w:r>
      <w:r>
        <w:rPr>
          <w:rFonts w:ascii="仿宋_GB2312" w:hAnsi="仿宋_GB2312" w:cs="仿宋_GB2312" w:eastAsia="仿宋_GB2312"/>
          <w:b w:val="false"/>
          <w:i w:val="false"/>
          <w:color w:val="000000"/>
          <w:sz w:val="32"/>
          <w:szCs w:val="32"/>
          <w:shd w:fill="FFFFFF" w:val="clear"/>
          <w:lang w:eastAsia="zh-CN"/>
        </w:rPr>
        <w:t>月市委、市政府同意近平同志的建议，决定成立经济社会发展战略研究办公室，由近平同志主抓，我担任办公室主任。他曾带着课题组部分人员到新加坡考察，回来就跟我们商量，“实行自由港某些政策”，方案到底怎么做、怎么写。他说：“我们要立足中国的实际、厦门的实际，不能全搬新加坡的模式，更不能搬用香港的模式，可以把它们作为重要参考。”他要求课题组的同志根据厦门的实际情况研究解决厦门自由港发展模式，争取探索出一条中国特色的发展自由港的路子。根据近平同志的意见，我们经过深入研究，认为厦门发展自由港应该采取“三步走”加“双梯度”的发展模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什么是“三步走”？就是通过分阶段、分区域逐步扩大自由度。最初特区划定面积才</w:t>
      </w:r>
      <w:r>
        <w:rPr>
          <w:rFonts w:eastAsia="仿宋_GB2312" w:cs="仿宋_GB2312" w:ascii="仿宋_GB2312" w:hAnsi="仿宋_GB2312"/>
          <w:b w:val="false"/>
          <w:i w:val="false"/>
          <w:color w:val="000000"/>
          <w:sz w:val="32"/>
          <w:szCs w:val="32"/>
          <w:shd w:fill="FFFFFF" w:val="clear"/>
          <w:lang w:eastAsia="zh-CN"/>
        </w:rPr>
        <w:t>2.5</w:t>
      </w:r>
      <w:r>
        <w:rPr>
          <w:rFonts w:ascii="仿宋_GB2312" w:hAnsi="仿宋_GB2312" w:cs="仿宋_GB2312" w:eastAsia="仿宋_GB2312"/>
          <w:b w:val="false"/>
          <w:i w:val="false"/>
          <w:color w:val="000000"/>
          <w:sz w:val="32"/>
          <w:szCs w:val="32"/>
          <w:shd w:fill="FFFFFF" w:val="clear"/>
          <w:lang w:eastAsia="zh-CN"/>
        </w:rPr>
        <w:t>平方公里，后来扩大到全岛。岛内开放度也不太一样，原来那</w:t>
      </w:r>
      <w:r>
        <w:rPr>
          <w:rFonts w:eastAsia="仿宋_GB2312" w:cs="仿宋_GB2312" w:ascii="仿宋_GB2312" w:hAnsi="仿宋_GB2312"/>
          <w:b w:val="false"/>
          <w:i w:val="false"/>
          <w:color w:val="000000"/>
          <w:sz w:val="32"/>
          <w:szCs w:val="32"/>
          <w:shd w:fill="FFFFFF" w:val="clear"/>
          <w:lang w:eastAsia="zh-CN"/>
        </w:rPr>
        <w:t>2.5</w:t>
      </w:r>
      <w:r>
        <w:rPr>
          <w:rFonts w:ascii="仿宋_GB2312" w:hAnsi="仿宋_GB2312" w:cs="仿宋_GB2312" w:eastAsia="仿宋_GB2312"/>
          <w:b w:val="false"/>
          <w:i w:val="false"/>
          <w:color w:val="000000"/>
          <w:sz w:val="32"/>
          <w:szCs w:val="32"/>
          <w:shd w:fill="FFFFFF" w:val="clear"/>
          <w:lang w:eastAsia="zh-CN"/>
        </w:rPr>
        <w:t>平方公里的开放度高一点，老市区开放度就很低。根据厦门特区现状，划区分三步逐步推进，逐步增加自由港的因素，提高开放的梯度和开放的层次。第一步就是建立保税区。厦门保税区应该是全国最早提出来的。第二步就是以自由贸易区替代保税区。第三步就是有限度地在全岛放开自由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双梯度”，就是在三个阶段的每一个阶段都要保持“双梯度”发展。如果像刷油漆一样，先刷第一遍，等它干了再刷第二遍，一遍遍地来，这样会很慢，所以要搞“双梯度”推进。第一个阶段是保税区和特区双梯度，保税区开放力度大一点。第二个阶段是开放程度比较大但管理比较严格的自贸区和经济特区的双梯度。最后是自贸区和有限度的全岛放开自由港的双梯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人员进出方面，特别是外国人的进出，近平同志的意见是近期可以采取落地签的办法，远期可以借鉴香港的做法。后来我们也都这样做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商品进出方面，新加坡之前也是学香港一下子全部放开，那样它自己的工业一下子就会被打垮。但要是封死了，自由港就建不起来，于是它就先搞了保税区，一共建了</w:t>
      </w:r>
      <w:r>
        <w:rPr>
          <w:rFonts w:eastAsia="仿宋_GB2312" w:cs="仿宋_GB2312" w:ascii="仿宋_GB2312" w:hAnsi="仿宋_GB2312"/>
          <w:b w:val="false"/>
          <w:i w:val="false"/>
          <w:color w:val="000000"/>
          <w:sz w:val="32"/>
          <w:szCs w:val="32"/>
          <w:shd w:fill="FFFFFF" w:val="clear"/>
          <w:lang w:eastAsia="zh-CN"/>
        </w:rPr>
        <w:t>8</w:t>
      </w:r>
      <w:r>
        <w:rPr>
          <w:rFonts w:ascii="仿宋_GB2312" w:hAnsi="仿宋_GB2312" w:cs="仿宋_GB2312" w:eastAsia="仿宋_GB2312"/>
          <w:b w:val="false"/>
          <w:i w:val="false"/>
          <w:color w:val="000000"/>
          <w:sz w:val="32"/>
          <w:szCs w:val="32"/>
          <w:shd w:fill="FFFFFF" w:val="clear"/>
          <w:lang w:eastAsia="zh-CN"/>
        </w:rPr>
        <w:t>个。新加坡本国有</w:t>
      </w:r>
      <w:r>
        <w:rPr>
          <w:rFonts w:eastAsia="仿宋_GB2312" w:cs="仿宋_GB2312" w:ascii="仿宋_GB2312" w:hAnsi="仿宋_GB2312"/>
          <w:b w:val="false"/>
          <w:i w:val="false"/>
          <w:color w:val="000000"/>
          <w:sz w:val="32"/>
          <w:szCs w:val="32"/>
          <w:shd w:fill="FFFFFF" w:val="clear"/>
          <w:lang w:eastAsia="zh-CN"/>
        </w:rPr>
        <w:t>600</w:t>
      </w:r>
      <w:r>
        <w:rPr>
          <w:rFonts w:ascii="仿宋_GB2312" w:hAnsi="仿宋_GB2312" w:cs="仿宋_GB2312" w:eastAsia="仿宋_GB2312"/>
          <w:b w:val="false"/>
          <w:i w:val="false"/>
          <w:color w:val="000000"/>
          <w:sz w:val="32"/>
          <w:szCs w:val="32"/>
          <w:shd w:fill="FFFFFF" w:val="clear"/>
          <w:lang w:eastAsia="zh-CN"/>
        </w:rPr>
        <w:t>多个产品，它把这些产品排序，哪些是可以竞争赢外国的，那么这一类的外国产品就让它进来，其他产品就放到保税区去，逐步开放。这种做法，既实施了某些自由港的政策，又保护了本国的工业。我们真正在做的时候，资金、人员、商品三个方面的进出，都是用双梯度开发的办法。商品的双梯度开发其实是吸取了新加坡的教训。厦门还有很多老企业，一下子放开是承受不了的。在保税区，外国进口的产品可以实行比较高的开放，特区（非保税区）就逐步参照条件开放，到最后才实行整个厦门岛商品的自由进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关于资金自由进出，一开始邓小平同志提出，要考虑是不是发行特区货币。中央曾派国家计委宋劭文副主任和中国人民银行副行长刘鸿儒同志到香港、深圳考察研究，也到了厦门。他们调研后，感到现在发行特区货币没有条件，也不能采用香港的模式，即“内外兼容”的模式，而只能借鉴新加坡“离岸金融”的模式。“离岸金融”这个概念在全国也是从厦门率先提出来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您刚才提到市委、市政府成立经济社会发展战略研究办公室，《</w:t>
      </w:r>
      <w:r>
        <w:rPr>
          <w:rFonts w:eastAsia="仿宋_GB2312" w:cs="仿宋_GB2312" w:ascii="仿宋_GB2312" w:hAnsi="仿宋_GB2312"/>
          <w:b/>
          <w:i w:val="false"/>
          <w:color w:val="000000"/>
          <w:sz w:val="32"/>
          <w:szCs w:val="32"/>
          <w:shd w:fill="FFFFFF" w:val="clear"/>
          <w:lang w:eastAsia="zh-CN"/>
        </w:rPr>
        <w:t>1985</w:t>
      </w:r>
      <w:r>
        <w:rPr>
          <w:rFonts w:ascii="仿宋_GB2312" w:hAnsi="仿宋_GB2312" w:cs="仿宋_GB2312" w:eastAsia="仿宋_GB2312"/>
          <w:b/>
          <w:i w:val="false"/>
          <w:color w:val="000000"/>
          <w:sz w:val="32"/>
          <w:szCs w:val="32"/>
          <w:shd w:fill="FFFFFF" w:val="clear"/>
          <w:lang w:eastAsia="zh-CN"/>
        </w:rPr>
        <w:t>年—</w:t>
      </w:r>
      <w:r>
        <w:rPr>
          <w:rFonts w:eastAsia="仿宋_GB2312" w:cs="仿宋_GB2312" w:ascii="仿宋_GB2312" w:hAnsi="仿宋_GB2312"/>
          <w:b/>
          <w:i w:val="false"/>
          <w:color w:val="000000"/>
          <w:sz w:val="32"/>
          <w:szCs w:val="32"/>
          <w:shd w:fill="FFFFFF" w:val="clear"/>
          <w:lang w:eastAsia="zh-CN"/>
        </w:rPr>
        <w:t>2000</w:t>
      </w:r>
      <w:r>
        <w:rPr>
          <w:rFonts w:ascii="仿宋_GB2312" w:hAnsi="仿宋_GB2312" w:cs="仿宋_GB2312" w:eastAsia="仿宋_GB2312"/>
          <w:b/>
          <w:i w:val="false"/>
          <w:color w:val="000000"/>
          <w:sz w:val="32"/>
          <w:szCs w:val="32"/>
          <w:shd w:fill="FFFFFF" w:val="clear"/>
          <w:lang w:eastAsia="zh-CN"/>
        </w:rPr>
        <w:t>年厦门经济社会发展战略》就是你们的成果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郑金沐：</w:t>
      </w:r>
      <w:r>
        <w:rPr>
          <w:rFonts w:ascii="仿宋_GB2312" w:hAnsi="仿宋_GB2312" w:cs="仿宋_GB2312" w:eastAsia="仿宋_GB2312"/>
          <w:b w:val="false"/>
          <w:i w:val="false"/>
          <w:color w:val="000000"/>
          <w:sz w:val="32"/>
          <w:szCs w:val="32"/>
          <w:shd w:fill="FFFFFF" w:val="clear"/>
          <w:lang w:eastAsia="zh-CN"/>
        </w:rPr>
        <w:t>是的，《</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年厦门经济社会发展战略》就是近平同志抓战略研究办公室的重要成果。而组织制定这样一个发展战略，是近平同志对厦门一个全局性的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当时在市计委工作很多年了，一直都是搞“五年计划”、年度计划，从来没搞过什么发展战略，而且特区也很少有人关注发展战略。现在回忆起来，近平同志能提出发展战略这几个字就非常了不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为什么要搞发展战略？主要有三个原因。第一个原因，邓小平同志</w:t>
      </w:r>
      <w:r>
        <w:rPr>
          <w:rFonts w:eastAsia="仿宋_GB2312" w:cs="仿宋_GB2312" w:ascii="仿宋_GB2312" w:hAnsi="仿宋_GB2312"/>
          <w:b w:val="false"/>
          <w:i w:val="false"/>
          <w:color w:val="000000"/>
          <w:sz w:val="32"/>
          <w:szCs w:val="32"/>
          <w:shd w:fill="FFFFFF" w:val="clear"/>
          <w:lang w:eastAsia="zh-CN"/>
        </w:rPr>
        <w:t>1984</w:t>
      </w:r>
      <w:r>
        <w:rPr>
          <w:rFonts w:ascii="仿宋_GB2312" w:hAnsi="仿宋_GB2312" w:cs="仿宋_GB2312" w:eastAsia="仿宋_GB2312"/>
          <w:b w:val="false"/>
          <w:i w:val="false"/>
          <w:color w:val="000000"/>
          <w:sz w:val="32"/>
          <w:szCs w:val="32"/>
          <w:shd w:fill="FFFFFF" w:val="clear"/>
          <w:lang w:eastAsia="zh-CN"/>
        </w:rPr>
        <w:t>年来厦门视察后，把厦门特区从</w:t>
      </w:r>
      <w:r>
        <w:rPr>
          <w:rFonts w:eastAsia="仿宋_GB2312" w:cs="仿宋_GB2312" w:ascii="仿宋_GB2312" w:hAnsi="仿宋_GB2312"/>
          <w:b w:val="false"/>
          <w:i w:val="false"/>
          <w:color w:val="000000"/>
          <w:sz w:val="32"/>
          <w:szCs w:val="32"/>
          <w:shd w:fill="FFFFFF" w:val="clear"/>
          <w:lang w:eastAsia="zh-CN"/>
        </w:rPr>
        <w:t>2.5</w:t>
      </w:r>
      <w:r>
        <w:rPr>
          <w:rFonts w:ascii="仿宋_GB2312" w:hAnsi="仿宋_GB2312" w:cs="仿宋_GB2312" w:eastAsia="仿宋_GB2312"/>
          <w:b w:val="false"/>
          <w:i w:val="false"/>
          <w:color w:val="000000"/>
          <w:sz w:val="32"/>
          <w:szCs w:val="32"/>
          <w:shd w:fill="FFFFFF" w:val="clear"/>
          <w:lang w:eastAsia="zh-CN"/>
        </w:rPr>
        <w:t>平方公里扩大到全岛</w:t>
      </w:r>
      <w:r>
        <w:rPr>
          <w:rFonts w:eastAsia="仿宋_GB2312" w:cs="仿宋_GB2312" w:ascii="仿宋_GB2312" w:hAnsi="仿宋_GB2312"/>
          <w:b w:val="false"/>
          <w:i w:val="false"/>
          <w:color w:val="000000"/>
          <w:sz w:val="32"/>
          <w:szCs w:val="32"/>
          <w:shd w:fill="FFFFFF" w:val="clear"/>
          <w:lang w:eastAsia="zh-CN"/>
        </w:rPr>
        <w:t>130</w:t>
      </w:r>
      <w:r>
        <w:rPr>
          <w:rFonts w:ascii="仿宋_GB2312" w:hAnsi="仿宋_GB2312" w:cs="仿宋_GB2312" w:eastAsia="仿宋_GB2312"/>
          <w:b w:val="false"/>
          <w:i w:val="false"/>
          <w:color w:val="000000"/>
          <w:sz w:val="32"/>
          <w:szCs w:val="32"/>
          <w:shd w:fill="FFFFFF" w:val="clear"/>
          <w:lang w:eastAsia="zh-CN"/>
        </w:rPr>
        <w:t>平方公里，而且说可以实行自由港的某些政策，需要组织一帮人来研究。第二个原因，是邓小平同志题字“把经济特区办得更快些更好些”，那么怎样落实小平同志的要求，把厦门特区办得更快更好一点，这个也要深入研究。第三个原因，厦门特区最初是</w:t>
      </w:r>
      <w:r>
        <w:rPr>
          <w:rFonts w:eastAsia="仿宋_GB2312" w:cs="仿宋_GB2312" w:ascii="仿宋_GB2312" w:hAnsi="仿宋_GB2312"/>
          <w:b w:val="false"/>
          <w:i w:val="false"/>
          <w:color w:val="000000"/>
          <w:sz w:val="32"/>
          <w:szCs w:val="32"/>
          <w:shd w:fill="FFFFFF" w:val="clear"/>
          <w:lang w:eastAsia="zh-CN"/>
        </w:rPr>
        <w:t>2.5</w:t>
      </w:r>
      <w:r>
        <w:rPr>
          <w:rFonts w:ascii="仿宋_GB2312" w:hAnsi="仿宋_GB2312" w:cs="仿宋_GB2312" w:eastAsia="仿宋_GB2312"/>
          <w:b w:val="false"/>
          <w:i w:val="false"/>
          <w:color w:val="000000"/>
          <w:sz w:val="32"/>
          <w:szCs w:val="32"/>
          <w:shd w:fill="FFFFFF" w:val="clear"/>
          <w:lang w:eastAsia="zh-CN"/>
        </w:rPr>
        <w:t>平方公里，当时虽然也叫“特区”，但实际是个“出口加工区”，现在特区扩大到厦门全岛，厦门特区才由出口加工区转为综合性的经济特区。这样一个转变，就意味着要重新谋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基于这样三个原因，近平同志就建议市委、市政府组织一班人进行研究，成立厦门市经济社会发展战略研究办公室，就是由此动议而来的。当时我是市计委副主任，兼任战略研究办公室主任。近平同志也不是一开始就叫我负责这个办公室，而是请一些同志来座谈，座谈完之后才跟我说：“老郑，你来抓这个事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制定发展战略，我们都没有经验，他就带我们到北京向有关部门和专家请教。我们第一个登门拜访的就是于光远。到了于老家里，我们非常震惊，不仅客厅里是书，连楼梯上都是书。于老见了我们说：“近平，你又来了！”说明近平同志不是第一次来向于老请教问题了。拜访于老之后，我们来到中国社科院向刘国光副院长和董辅礽所长请教，把我们在厦门搞发展战略的想法向两位经济学家作了汇报，他们都很支持。近平同志对刘国光副院长说：“能不能请您抽个时间到厦门来指导指导？”刘国光说：“我介绍老董的研究所跟你们合作。”于是后来董所长所在的中国社科院经济研究所就一直跟我们合作搞自由港研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拜访了这些名师大家之后，近平同志心里就有谱了，知道怎么来做这件事。他组织了中国社科院、中国科学院的专家，还有厦门大学有关院系教研人员，还抽调了市有关部门的实际工作者，总共大约</w:t>
      </w:r>
      <w:r>
        <w:rPr>
          <w:rFonts w:eastAsia="仿宋_GB2312" w:cs="仿宋_GB2312" w:ascii="仿宋_GB2312" w:hAnsi="仿宋_GB2312"/>
          <w:b w:val="false"/>
          <w:i w:val="false"/>
          <w:color w:val="000000"/>
          <w:sz w:val="32"/>
          <w:szCs w:val="32"/>
          <w:shd w:fill="FFFFFF" w:val="clear"/>
          <w:lang w:eastAsia="zh-CN"/>
        </w:rPr>
        <w:t>100</w:t>
      </w:r>
      <w:r>
        <w:rPr>
          <w:rFonts w:ascii="仿宋_GB2312" w:hAnsi="仿宋_GB2312" w:cs="仿宋_GB2312" w:eastAsia="仿宋_GB2312"/>
          <w:b w:val="false"/>
          <w:i w:val="false"/>
          <w:color w:val="000000"/>
          <w:sz w:val="32"/>
          <w:szCs w:val="32"/>
          <w:shd w:fill="FFFFFF" w:val="clear"/>
          <w:lang w:eastAsia="zh-CN"/>
        </w:rPr>
        <w:t>来人开始做这个研究，围绕对台问题、实施自由港某些政策、建设自由港型的经济特区这三个基本问题，进行了</w:t>
      </w:r>
      <w:r>
        <w:rPr>
          <w:rFonts w:eastAsia="仿宋_GB2312" w:cs="仿宋_GB2312" w:ascii="仿宋_GB2312" w:hAnsi="仿宋_GB2312"/>
          <w:b w:val="false"/>
          <w:i w:val="false"/>
          <w:color w:val="000000"/>
          <w:sz w:val="32"/>
          <w:szCs w:val="32"/>
          <w:shd w:fill="FFFFFF" w:val="clear"/>
          <w:lang w:eastAsia="zh-CN"/>
        </w:rPr>
        <w:t>21</w:t>
      </w:r>
      <w:r>
        <w:rPr>
          <w:rFonts w:ascii="仿宋_GB2312" w:hAnsi="仿宋_GB2312" w:cs="仿宋_GB2312" w:eastAsia="仿宋_GB2312"/>
          <w:b w:val="false"/>
          <w:i w:val="false"/>
          <w:color w:val="000000"/>
          <w:sz w:val="32"/>
          <w:szCs w:val="32"/>
          <w:shd w:fill="FFFFFF" w:val="clear"/>
          <w:lang w:eastAsia="zh-CN"/>
        </w:rPr>
        <w:t>个专题的研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这</w:t>
      </w:r>
      <w:r>
        <w:rPr>
          <w:rFonts w:eastAsia="仿宋_GB2312" w:cs="仿宋_GB2312" w:ascii="仿宋_GB2312" w:hAnsi="仿宋_GB2312"/>
          <w:b w:val="false"/>
          <w:i w:val="false"/>
          <w:color w:val="000000"/>
          <w:sz w:val="32"/>
          <w:szCs w:val="32"/>
          <w:shd w:fill="FFFFFF" w:val="clear"/>
          <w:lang w:eastAsia="zh-CN"/>
        </w:rPr>
        <w:t>21</w:t>
      </w:r>
      <w:r>
        <w:rPr>
          <w:rFonts w:ascii="仿宋_GB2312" w:hAnsi="仿宋_GB2312" w:cs="仿宋_GB2312" w:eastAsia="仿宋_GB2312"/>
          <w:b w:val="false"/>
          <w:i w:val="false"/>
          <w:color w:val="000000"/>
          <w:sz w:val="32"/>
          <w:szCs w:val="32"/>
          <w:shd w:fill="FFFFFF" w:val="clear"/>
          <w:lang w:eastAsia="zh-CN"/>
        </w:rPr>
        <w:t>个专题都是近平同志亲自审定的，其中有</w:t>
      </w: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个是在全国首次提出的。最后一个专题《厦门市城镇体系与生态环境问题》，是近平同志请中国科学院南京地理研究所专章研究的，很有远见。现在他老讲“绿水青山就是金山银山”，其实在厦门的时候就已经有这方面的深入思考了。那个时候我们只注重开发，把精力都放在城市建设上，哪里还会考虑什么生态环境问题，但他就考虑得这么长远。历时一年半，我们完成了</w:t>
      </w:r>
      <w:r>
        <w:rPr>
          <w:rFonts w:eastAsia="仿宋_GB2312" w:cs="仿宋_GB2312" w:ascii="仿宋_GB2312" w:hAnsi="仿宋_GB2312"/>
          <w:b w:val="false"/>
          <w:i w:val="false"/>
          <w:color w:val="000000"/>
          <w:sz w:val="32"/>
          <w:szCs w:val="32"/>
          <w:shd w:fill="FFFFFF" w:val="clear"/>
          <w:lang w:eastAsia="zh-CN"/>
        </w:rPr>
        <w:t>21</w:t>
      </w:r>
      <w:r>
        <w:rPr>
          <w:rFonts w:ascii="仿宋_GB2312" w:hAnsi="仿宋_GB2312" w:cs="仿宋_GB2312" w:eastAsia="仿宋_GB2312"/>
          <w:b w:val="false"/>
          <w:i w:val="false"/>
          <w:color w:val="000000"/>
          <w:sz w:val="32"/>
          <w:szCs w:val="32"/>
          <w:shd w:fill="FFFFFF" w:val="clear"/>
          <w:lang w:eastAsia="zh-CN"/>
        </w:rPr>
        <w:t>个专题的研究，制定了《</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年厦门经济社会发展战略》。要说这个发展战略到底为厦门解决了哪些问题，归纳起来主要是</w:t>
      </w:r>
      <w:r>
        <w:rPr>
          <w:rFonts w:eastAsia="仿宋_GB2312" w:cs="仿宋_GB2312" w:ascii="仿宋_GB2312" w:hAnsi="仿宋_GB2312"/>
          <w:b w:val="false"/>
          <w:i w:val="false"/>
          <w:color w:val="000000"/>
          <w:sz w:val="32"/>
          <w:szCs w:val="32"/>
          <w:shd w:fill="FFFFFF" w:val="clear"/>
          <w:lang w:eastAsia="zh-CN"/>
        </w:rPr>
        <w:t>11</w:t>
      </w:r>
      <w:r>
        <w:rPr>
          <w:rFonts w:ascii="仿宋_GB2312" w:hAnsi="仿宋_GB2312" w:cs="仿宋_GB2312" w:eastAsia="仿宋_GB2312"/>
          <w:b w:val="false"/>
          <w:i w:val="false"/>
          <w:color w:val="000000"/>
          <w:sz w:val="32"/>
          <w:szCs w:val="32"/>
          <w:shd w:fill="FFFFFF" w:val="clear"/>
          <w:lang w:eastAsia="zh-CN"/>
        </w:rPr>
        <w:t>个方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一，解决了厦门特区发展模式问题，也就是厦门到底怎么发展。根据专家的研究讨论，邓小平同志说可以实行自由港的某些政策，所以厦门的发展模式应该是建成自由港型的经济特区。这应该是厦门的特色，没有这个特色，怎么赢人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二，解决了厦门的城市定位问题。厦门应该是现代化国际性的港口风景城市。后来加上“旅游”两个字，变成“现代化国际性的港口风景旅游城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三，解决了厦门产业发展问题。邓小平同志指出：“特区是个窗口，是技术的窗口、管理的窗口、知识的窗口，也是对外政策的窗口。”据此，我们确定厦门要以发展工业为主，兼营商贸、旅游、房地产业。当时有人说厦门要根据自身港口城市的特点搞贸易，但这样就不能发挥四个窗口的作用：如果只发展商业，没有工业，第三产业将缺乏自己的物质基础；如果只发展工业，不发展贸易也不行，工业也就没有市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四，解决了厦门自由港的模式问题。这就是我刚才说的“三步走”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五，解决了特区要发展什么经济的问题。确定厦门特区应该大力发展社会主义的市场经济。这在当时争论比较大，有的专家说要发展商品经济，有的说要发展市场经济，到底应该发展什么经济？其实这两者都是说的要发展市场经济，为什么说意见会不一致呢？这里面有一个故事。《</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年厦门经济社会发展战略》这本书在出版的时候，鹭江出版社的领导找了我，说：“你这本书要出版的话，有几个事情需要根据我们的要求来改。”其中一个，就是要把“发展市场经济”拿掉。这个要是拿掉的话，就麻烦了。我们不搞市场经济，难道还搞计划经济吗？然后我就到厦大去找了跟我一起主编这本书的罗季荣教授，把这个意见跟他说。他说：“要不然这样，就改为发展商品经济。”有的人稿子里按这么改了，有的人没有改，书里的用法就会比较混乱。后来定为“在国家宏观指导下按国际市场价值规律运行的市场经济”。但这个说法，人家听不懂。最后就干脆写成了“大力发展社会主义的市场经济”，这样大家都能听得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六，确定了厦门的战略重点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七，确定了厦门机构改革的方向问题。我们提出“小政府大社会”，这在全国是首家提出来的。近平同志在厦门抓机构改革工作时，就根据“小政府大社会”的原则撤销掉了</w:t>
      </w:r>
      <w:r>
        <w:rPr>
          <w:rFonts w:eastAsia="仿宋_GB2312" w:cs="仿宋_GB2312" w:ascii="仿宋_GB2312" w:hAnsi="仿宋_GB2312"/>
          <w:b w:val="false"/>
          <w:i w:val="false"/>
          <w:color w:val="000000"/>
          <w:sz w:val="32"/>
          <w:szCs w:val="32"/>
          <w:shd w:fill="FFFFFF" w:val="clear"/>
          <w:lang w:eastAsia="zh-CN"/>
        </w:rPr>
        <w:t>8</w:t>
      </w:r>
      <w:r>
        <w:rPr>
          <w:rFonts w:ascii="仿宋_GB2312" w:hAnsi="仿宋_GB2312" w:cs="仿宋_GB2312" w:eastAsia="仿宋_GB2312"/>
          <w:b w:val="false"/>
          <w:i w:val="false"/>
          <w:color w:val="000000"/>
          <w:sz w:val="32"/>
          <w:szCs w:val="32"/>
          <w:shd w:fill="FFFFFF" w:val="clear"/>
          <w:lang w:eastAsia="zh-CN"/>
        </w:rPr>
        <w:t>个工业局。这在全国是先行一步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八，解决了国有企业的组织制度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九，提出建立特区金融体系。这也是我们在全国第一家提出来的。我们提出要建立一个以人民银行为领导、专业银行为主体、多种地方金融机构为补充的多种金融成分并存、分工协作的特区金融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十，解决了资金自由进出问题。在全国首次提出了“离岸金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十一，解决了保护生态环境问题。这就是近平同志加上去的课题。当时他就提出，发展特区经济的同时，一定要防止环境污染，保持生态平衡，为厦门的子孙后代保护和创造一个美好的生产生活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这个发展战略，解答了厦门特区怎么发展的问题，为厦门经济特区发展指明了方向，到现在还具有指导作用。其实，这个发展战略包括两个方面：一个是《</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年厦门经济社会发展战略》。另一个是那</w:t>
      </w:r>
      <w:r>
        <w:rPr>
          <w:rFonts w:eastAsia="仿宋_GB2312" w:cs="仿宋_GB2312" w:ascii="仿宋_GB2312" w:hAnsi="仿宋_GB2312"/>
          <w:b w:val="false"/>
          <w:i w:val="false"/>
          <w:color w:val="000000"/>
          <w:sz w:val="32"/>
          <w:szCs w:val="32"/>
          <w:shd w:fill="FFFFFF" w:val="clear"/>
          <w:lang w:eastAsia="zh-CN"/>
        </w:rPr>
        <w:t>21</w:t>
      </w:r>
      <w:r>
        <w:rPr>
          <w:rFonts w:ascii="仿宋_GB2312" w:hAnsi="仿宋_GB2312" w:cs="仿宋_GB2312" w:eastAsia="仿宋_GB2312"/>
          <w:b w:val="false"/>
          <w:i w:val="false"/>
          <w:color w:val="000000"/>
          <w:sz w:val="32"/>
          <w:szCs w:val="32"/>
          <w:shd w:fill="FFFFFF" w:val="clear"/>
          <w:lang w:eastAsia="zh-CN"/>
        </w:rPr>
        <w:t>个课题，这些课题覆盖经济社会生活方方面面的规划，至今对厦门市制定五年规划还有借鉴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厦门在当时四个经济特区中是面积最小的，制定发展战略，很难在短期内体现出效果，为什么习近平同志当时还要牵头做这样一件事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郑金沐：</w:t>
      </w:r>
      <w:r>
        <w:rPr>
          <w:rFonts w:ascii="仿宋_GB2312" w:hAnsi="仿宋_GB2312" w:cs="仿宋_GB2312" w:eastAsia="仿宋_GB2312"/>
          <w:b w:val="false"/>
          <w:i w:val="false"/>
          <w:color w:val="000000"/>
          <w:sz w:val="32"/>
          <w:szCs w:val="32"/>
          <w:shd w:fill="FFFFFF" w:val="clear"/>
          <w:lang w:eastAsia="zh-CN"/>
        </w:rPr>
        <w:t>当时，研究发展战略是个吃力不讨好的事情，但近平同志却一抓到底，毫不松手。他说，作为领导者，既要立足于当前，更要着眼于长远，甘做铺垫工作，甘抓未成之事。要树立正确的政绩观，要有“功成不必在我”的境界，不贪一时之功，不图一时之名，一张蓝图画到底，一茬接着一茬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制定发展战略，重大意义就在于，在厦门经济特区初创的年代，从思考城市的定位和发展方向上，梳理特区的各项工作，从一开始就为建设经济特区找准方向，避免大的波折和走上弯路。唯有如此，才能真正落实邓小平同志关于“要把经济特区办得更快些更好些”的指示。现在有些领导都是在任内赶快搞一个事情，成绩一出来，马上就提拔走人了。但近平同志在上世纪</w:t>
      </w:r>
      <w:r>
        <w:rPr>
          <w:rFonts w:eastAsia="仿宋_GB2312" w:cs="仿宋_GB2312" w:ascii="仿宋_GB2312" w:hAnsi="仿宋_GB2312"/>
          <w:b w:val="false"/>
          <w:i w:val="false"/>
          <w:color w:val="000000"/>
          <w:sz w:val="32"/>
          <w:szCs w:val="32"/>
          <w:shd w:fill="FFFFFF" w:val="clear"/>
          <w:lang w:eastAsia="zh-CN"/>
        </w:rPr>
        <w:t>80</w:t>
      </w:r>
      <w:r>
        <w:rPr>
          <w:rFonts w:ascii="仿宋_GB2312" w:hAnsi="仿宋_GB2312" w:cs="仿宋_GB2312" w:eastAsia="仿宋_GB2312"/>
          <w:b w:val="false"/>
          <w:i w:val="false"/>
          <w:color w:val="000000"/>
          <w:sz w:val="32"/>
          <w:szCs w:val="32"/>
          <w:shd w:fill="FFFFFF" w:val="clear"/>
          <w:lang w:eastAsia="zh-CN"/>
        </w:rPr>
        <w:t>年代就体现出一种甘于做铺垫、甘为后人种树的精神境界，这一点非常了不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在您与习近平同志共事交往中，有哪些事情让您印象深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郑金沐：</w:t>
      </w:r>
      <w:r>
        <w:rPr>
          <w:rFonts w:ascii="仿宋_GB2312" w:hAnsi="仿宋_GB2312" w:cs="仿宋_GB2312" w:eastAsia="仿宋_GB2312"/>
          <w:b w:val="false"/>
          <w:i w:val="false"/>
          <w:color w:val="000000"/>
          <w:sz w:val="32"/>
          <w:szCs w:val="32"/>
          <w:shd w:fill="FFFFFF" w:val="clear"/>
          <w:lang w:eastAsia="zh-CN"/>
        </w:rPr>
        <w:t>说起来，大概有这么几个方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一是政治意识强。这一点从厦门到中央一直是这样，他对中国特色社会主义的信念是坚定不移的，不是说他现在当了总书记我们这样讲。近平同志发展经济的理念很开放，但掌握一点，一定要坚持走中国特色社会主义道路。他在厦门制定发展战略的时候，就跟我们战略办的同志说，我们是搞经济特区，不是搞政治特区，我们是搞社会主义，发展战略一定要体现这个，严格把握制定战略发展的方向，要坚持社会主义的方向，要把厦门建成具有自由港特征的社会主义经济特区，而且要把这点作为制定发展战略的指导思想写进去，到本世纪末，把厦门建设成具有自由港特征的多功能的社会主义经济特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二是战略意识强。他在厦门工作期间，组织制定了《</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年厦门经济社会发展战略》。任福建省长期间，提出厦门应加快实施跨岛发展战略，要做到“四个结合”，即：提升本岛与拓展海湾相结合、城市转型与经济转型相结合、农村工业化与城市化相结合、凸显城市特色与保护海湾生态相结合。这充分体现了近平同志的战略眼光，更体现了他对厦门的关心和了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三是改革意识强。他在厦门工作期间，抓机构改革，抓物价改革，抓国有工业企业利税分流改革试点，抓金融体制改革。这些改革都比较超前。他抓厦门金融体制改革成效明显，改革方案被选入《中国改革开放二十年》文集，放在了第一篇。这本书的编辑指导委员会，福建省有两个人，一个是省委书记项南，一个是省长胡平。胡平同志当时评价说，近平同志在厦门谈的“金融七条”很有前瞻性，到现在全国金融体制改革还是这七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四是大局意识强。</w:t>
      </w:r>
      <w:r>
        <w:rPr>
          <w:rFonts w:eastAsia="仿宋_GB2312" w:cs="仿宋_GB2312" w:ascii="仿宋_GB2312" w:hAnsi="仿宋_GB2312"/>
          <w:b w:val="false"/>
          <w:i w:val="false"/>
          <w:color w:val="000000"/>
          <w:sz w:val="32"/>
          <w:szCs w:val="32"/>
          <w:shd w:fill="FFFFFF" w:val="clear"/>
          <w:lang w:eastAsia="zh-CN"/>
        </w:rPr>
        <w:t>1988</w:t>
      </w:r>
      <w:r>
        <w:rPr>
          <w:rFonts w:ascii="仿宋_GB2312" w:hAnsi="仿宋_GB2312" w:cs="仿宋_GB2312" w:eastAsia="仿宋_GB2312"/>
          <w:b w:val="false"/>
          <w:i w:val="false"/>
          <w:color w:val="000000"/>
          <w:sz w:val="32"/>
          <w:szCs w:val="32"/>
          <w:shd w:fill="FFFFFF" w:val="clear"/>
          <w:lang w:eastAsia="zh-CN"/>
        </w:rPr>
        <w:t>年，他抓计划单列，省里对这个事情大体上是支持的，但有些具体问题看法不一致。省一级的经济管理权和行政管理权的划分有分歧，厦门市凡是高级职称都不能自己评。另外就是指标划转问题，比如资金、物资、粮食指标，我们总是跟省里说，多划一点给我们，就像姑娘要出嫁了要多给点嫁妆一样，因为中央直接划转的指标，是以省里划转的为基数。但省里却说，姑娘出嫁要对父母亲多做贡献啊，少拿一点。在这些方面，省市的看法不一致，近平同志就负责协调工作。他说，大家要从大局出发，从中央的意图出发，从省里的考虑出发，解决这些问题。这些话不是秘书给他写的，是他即席讲的。他一直在强调说：“我们是国家大局中的一颗棋，不能闹独立，要发挥特区的作用，不为难省里。”他懂得换位思考，工作方法非常好。 五是奉献意识强。《</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年厦门经济社会发展战略》这本书出版的时候，近平同志已经到宁德工作了。我给他打电话，请他当主编，他说让我和罗季荣签字，这本书就可以出版了。他坚持我们三个都当主编。现在没有哪本书是这样的，一般都是一个主编，其他都是副主编。这就是他平时说的“功成不必在我”的精神，不在乎名利的奉献精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您和习近平同志相识多年，您怎么看待他的为人处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郑金沐：</w:t>
      </w:r>
      <w:r>
        <w:rPr>
          <w:rFonts w:ascii="仿宋_GB2312" w:hAnsi="仿宋_GB2312" w:cs="仿宋_GB2312" w:eastAsia="仿宋_GB2312"/>
          <w:b w:val="false"/>
          <w:i w:val="false"/>
          <w:color w:val="000000"/>
          <w:sz w:val="32"/>
          <w:szCs w:val="32"/>
          <w:shd w:fill="FFFFFF" w:val="clear"/>
          <w:lang w:eastAsia="zh-CN"/>
        </w:rPr>
        <w:t>近平同志非常念情，你对他一分好，他都会非常感激，不会忘记。</w:t>
      </w:r>
      <w:r>
        <w:rPr>
          <w:rFonts w:eastAsia="仿宋_GB2312" w:cs="仿宋_GB2312" w:ascii="仿宋_GB2312" w:hAnsi="仿宋_GB2312"/>
          <w:b w:val="false"/>
          <w:i w:val="false"/>
          <w:color w:val="000000"/>
          <w:sz w:val="32"/>
          <w:szCs w:val="32"/>
          <w:shd w:fill="FFFFFF" w:val="clear"/>
          <w:lang w:eastAsia="zh-CN"/>
        </w:rPr>
        <w:t>2010</w:t>
      </w:r>
      <w:r>
        <w:rPr>
          <w:rFonts w:ascii="仿宋_GB2312" w:hAnsi="仿宋_GB2312" w:cs="仿宋_GB2312" w:eastAsia="仿宋_GB2312"/>
          <w:b w:val="false"/>
          <w:i w:val="false"/>
          <w:color w:val="000000"/>
          <w:sz w:val="32"/>
          <w:szCs w:val="32"/>
          <w:shd w:fill="FFFFFF" w:val="clear"/>
          <w:lang w:eastAsia="zh-CN"/>
        </w:rPr>
        <w:t>年，近平同志单独接见我们原来在一起工作的十几位同志，每一个人，什么时候跟他认识的，他都能回忆得很清楚。有人说：“您的记忆力真好！”近平同志说：“如果我这都忘记了，那就真老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公私分明。有一次他正在哈尔滨参加会议，市里派我和他参加福建省汇报团，到北京汇报情况。我跟他打电话，问他知不知道这个事情，他说知道，明天早上就能到北京。我又问他要不要给他家里挂个电话，派个车子去接，因为当时厦门的驻京办没有车子，我是跟代表团一起，住在省驻京办。他说不用，让我在省驻京办的公共汽车站等他，果然他是坐公共汽车赶过来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很重情义。梁家河的人来找他，所有费用都是他负责，包括医药费也是。有一次，梁家河的老支书来找他，说今年村里的枣子大丰收，想请他帮忙出口。近平同志问一共有多少数量的枣子，老支书说了个数字。近平同志说，这么少不好出口，也就是没法给他们解决问题，但他话锋一转，问老支书怎么来的，老支书说是村里大家出钱送他来的。于是他二话没说，就给老支书垫付了来回路费，还带他去鼓浪屿看了看。后来，我了解到，他那个月工资又光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在工作之余，习近平同志和您的交流多吗？主要集中于哪些方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郑金沐：</w:t>
      </w:r>
      <w:r>
        <w:rPr>
          <w:rFonts w:ascii="仿宋_GB2312" w:hAnsi="仿宋_GB2312" w:cs="仿宋_GB2312" w:eastAsia="仿宋_GB2312"/>
          <w:b w:val="false"/>
          <w:i w:val="false"/>
          <w:color w:val="000000"/>
          <w:sz w:val="32"/>
          <w:szCs w:val="32"/>
          <w:shd w:fill="FFFFFF" w:val="clear"/>
          <w:lang w:eastAsia="zh-CN"/>
        </w:rPr>
        <w:t>工作之外我们都是闲聊，聊些上山下乡和看书的事情。近平同志说他当时上山下乡，满窑洞都是臭虫，晚上都没办法睡觉，第二天还要上工。他听说</w:t>
      </w:r>
      <w:r>
        <w:rPr>
          <w:rFonts w:eastAsia="仿宋_GB2312" w:cs="仿宋_GB2312" w:ascii="仿宋_GB2312" w:hAnsi="仿宋_GB2312"/>
          <w:b w:val="false"/>
          <w:i w:val="false"/>
          <w:color w:val="000000"/>
          <w:sz w:val="32"/>
          <w:szCs w:val="32"/>
          <w:shd w:fill="FFFFFF" w:val="clear"/>
          <w:lang w:eastAsia="zh-CN"/>
        </w:rPr>
        <w:t>66</w:t>
      </w:r>
      <w:r>
        <w:rPr>
          <w:rFonts w:ascii="仿宋_GB2312" w:hAnsi="仿宋_GB2312" w:cs="仿宋_GB2312" w:eastAsia="仿宋_GB2312"/>
          <w:b w:val="false"/>
          <w:i w:val="false"/>
          <w:color w:val="000000"/>
          <w:sz w:val="32"/>
          <w:szCs w:val="32"/>
          <w:shd w:fill="FFFFFF" w:val="clear"/>
          <w:lang w:eastAsia="zh-CN"/>
        </w:rPr>
        <w:t>粉可以杀臭虫，就把整个床都洒满了</w:t>
      </w:r>
      <w:r>
        <w:rPr>
          <w:rFonts w:eastAsia="仿宋_GB2312" w:cs="仿宋_GB2312" w:ascii="仿宋_GB2312" w:hAnsi="仿宋_GB2312"/>
          <w:b w:val="false"/>
          <w:i w:val="false"/>
          <w:color w:val="000000"/>
          <w:sz w:val="32"/>
          <w:szCs w:val="32"/>
          <w:shd w:fill="FFFFFF" w:val="clear"/>
          <w:lang w:eastAsia="zh-CN"/>
        </w:rPr>
        <w:t>66</w:t>
      </w:r>
      <w:r>
        <w:rPr>
          <w:rFonts w:ascii="仿宋_GB2312" w:hAnsi="仿宋_GB2312" w:cs="仿宋_GB2312" w:eastAsia="仿宋_GB2312"/>
          <w:b w:val="false"/>
          <w:i w:val="false"/>
          <w:color w:val="000000"/>
          <w:sz w:val="32"/>
          <w:szCs w:val="32"/>
          <w:shd w:fill="FFFFFF" w:val="clear"/>
          <w:lang w:eastAsia="zh-CN"/>
        </w:rPr>
        <w:t>粉，结果差点中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这个事情他一讲我就有体会。我</w:t>
      </w:r>
      <w:r>
        <w:rPr>
          <w:rFonts w:eastAsia="仿宋_GB2312" w:cs="仿宋_GB2312" w:ascii="仿宋_GB2312" w:hAnsi="仿宋_GB2312"/>
          <w:b w:val="false"/>
          <w:i w:val="false"/>
          <w:color w:val="000000"/>
          <w:sz w:val="32"/>
          <w:szCs w:val="32"/>
          <w:shd w:fill="FFFFFF" w:val="clear"/>
          <w:lang w:eastAsia="zh-CN"/>
        </w:rPr>
        <w:t>1958</w:t>
      </w:r>
      <w:r>
        <w:rPr>
          <w:rFonts w:ascii="仿宋_GB2312" w:hAnsi="仿宋_GB2312" w:cs="仿宋_GB2312" w:eastAsia="仿宋_GB2312"/>
          <w:b w:val="false"/>
          <w:i w:val="false"/>
          <w:color w:val="000000"/>
          <w:sz w:val="32"/>
          <w:szCs w:val="32"/>
          <w:shd w:fill="FFFFFF" w:val="clear"/>
          <w:lang w:eastAsia="zh-CN"/>
        </w:rPr>
        <w:t>年参加福建省代表团赴安徽考察，考察完后要坐火车，我怕误点，就从省委宾馆搬到离火车站很近的招待所。我交代服务员让他一定准时叫我，服务员说，不用叫你都会醒的。我当时还不明白，一睡下才发现那儿全是臭虫，一晚上折腾得根本不能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他书看得很多，晚上经常看书到凌晨一两点，最晚到凌晨</w:t>
      </w: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点。他最怕第二天有什么活动自己迟到了。所以他的闹钟设置了之后，还要再校对一次，保证做到绝对不迟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习近平同志对您个人有什么关心的地方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郑金沐：</w:t>
      </w:r>
      <w:r>
        <w:rPr>
          <w:rFonts w:ascii="仿宋_GB2312" w:hAnsi="仿宋_GB2312" w:cs="仿宋_GB2312" w:eastAsia="仿宋_GB2312"/>
          <w:b w:val="false"/>
          <w:i w:val="false"/>
          <w:color w:val="000000"/>
          <w:sz w:val="32"/>
          <w:szCs w:val="32"/>
          <w:shd w:fill="FFFFFF" w:val="clear"/>
          <w:lang w:eastAsia="zh-CN"/>
        </w:rPr>
        <w:t>近平同志对我个人非常关心。后来每次来厦门，他都会问我战略办的情况。比起“计委”，近平同志更喜欢叫“战略办”。他说战略办更亲切一点，因为这是他亲自抓的。近平同志开始是分管农业、体改委、战略办、司法，有时他还兼抓税收、财务等大检查工作。任市政府常务副市长后，才全面抓计委、财政、税务、金融、物价、人事、编委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习近平同志离开厦门后，你们还有交往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郑金沐：</w:t>
      </w:r>
      <w:r>
        <w:rPr>
          <w:rFonts w:ascii="仿宋_GB2312" w:hAnsi="仿宋_GB2312" w:cs="仿宋_GB2312" w:eastAsia="仿宋_GB2312"/>
          <w:b w:val="false"/>
          <w:i w:val="false"/>
          <w:color w:val="000000"/>
          <w:sz w:val="32"/>
          <w:szCs w:val="32"/>
          <w:shd w:fill="FFFFFF" w:val="clear"/>
          <w:lang w:eastAsia="zh-CN"/>
        </w:rPr>
        <w:t>近平同志离开厦门时，我去为他送行，还有两个人也去送了，就是陈慧瑛夫妇。近平同志走之前问我，宁德怎么样，我说我还没去过宁德，但我听说宁德发展很吃力。第一个是交通不方便；第二个是没有电，有人说“福建福建，不是缺水就是缺电”，宁德更是如此；第三个是没有资源，还不如龙岩，龙岩虽然是山区，但是山里有矿，山上有木头，宁德山里头都是泥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到宁德后，他根据那边的情况，抓扶贫，做出了很多成绩，得到干部群众认可。他很求真务实，能干什么就干什么，而不是生搬硬套。后来他到福州当市委书记，听闻我到省里开经济工作会，还特地约我见面，听我对福州的看法和对福州发展的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在我心目中，近平同志永远都是那个年轻富有创见、充满活力和干劲、愿意为党的事业不断奋斗的好领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1"/>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bookmarkStart w:id="58" w:name="__RefHeading___Toc27226"/>
      <w:bookmarkEnd w:id="58"/>
      <w:r>
        <w:rPr>
          <w:rFonts w:eastAsia="方正小标宋简体" w:cs="方正小标宋简体" w:ascii="方正小标宋简体" w:hAnsi="方正小标宋简体"/>
          <w:b w:val="false"/>
          <w:bCs/>
          <w:i w:val="false"/>
          <w:color w:val="333333"/>
          <w:sz w:val="36"/>
          <w:szCs w:val="36"/>
          <w:shd w:fill="FFFFFF" w:val="clear"/>
          <w:lang w:eastAsia="zh-CN"/>
        </w:rPr>
        <w:t>“</w:t>
      </w:r>
      <w:r>
        <w:rPr>
          <w:rFonts w:ascii="方正小标宋简体" w:hAnsi="方正小标宋简体" w:cs="方正小标宋简体" w:eastAsia="方正小标宋简体"/>
          <w:b w:val="false"/>
          <w:bCs/>
          <w:i w:val="false"/>
          <w:color w:val="333333"/>
          <w:sz w:val="36"/>
          <w:szCs w:val="36"/>
          <w:shd w:fill="FFFFFF" w:val="clear"/>
          <w:lang w:eastAsia="zh-CN"/>
        </w:rPr>
        <w:t>近平同志对我做人做事影响至深”</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2"/>
        <w:rPr>
          <w:rFonts w:ascii="仿宋" w:hAnsi="仿宋" w:eastAsia="仿宋" w:cs="仿宋"/>
          <w:b w:val="false"/>
          <w:b w:val="false"/>
          <w:i w:val="false"/>
          <w:i w:val="false"/>
          <w:color w:val="000000"/>
          <w:sz w:val="32"/>
          <w:szCs w:val="32"/>
          <w:shd w:fill="FFFFFF" w:val="clear"/>
          <w:lang w:eastAsia="zh-CN"/>
        </w:rPr>
      </w:pPr>
      <w:bookmarkStart w:id="59" w:name="__RefHeading___Toc16988"/>
      <w:bookmarkEnd w:id="59"/>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习近平在厦门（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i w:val="false"/>
          <w:i w:val="false"/>
          <w:color w:val="000000"/>
          <w:sz w:val="36"/>
          <w:szCs w:val="36"/>
          <w:shd w:fill="FFFFFF" w:val="clear"/>
          <w:lang w:eastAsia="zh-CN"/>
        </w:rPr>
      </w:pPr>
      <w:r>
        <w:rPr>
          <w:rFonts w:eastAsia="方正小标宋简体" w:cs="方正小标宋简体" w:ascii="方正小标宋简体" w:hAnsi="方正小标宋简体"/>
          <w:b w:val="false"/>
          <w:bCs/>
          <w:i w:val="false"/>
          <w:color w:val="000000"/>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rPr>
        <w:t>采访对象：</w:t>
      </w:r>
      <w:r>
        <w:rPr>
          <w:rFonts w:ascii="仿宋_GB2312" w:hAnsi="仿宋_GB2312" w:cs="仿宋_GB2312" w:eastAsia="仿宋_GB2312"/>
          <w:b w:val="false"/>
          <w:i w:val="false"/>
          <w:color w:val="000000"/>
          <w:sz w:val="32"/>
          <w:szCs w:val="32"/>
          <w:shd w:fill="FFFFFF" w:val="clear"/>
          <w:lang w:eastAsia="zh-CN"/>
        </w:rPr>
        <w:t>王太兴，</w:t>
      </w:r>
      <w:r>
        <w:rPr>
          <w:rFonts w:eastAsia="仿宋_GB2312" w:cs="仿宋_GB2312" w:ascii="仿宋_GB2312" w:hAnsi="仿宋_GB2312"/>
          <w:b w:val="false"/>
          <w:i w:val="false"/>
          <w:color w:val="000000"/>
          <w:sz w:val="32"/>
          <w:szCs w:val="32"/>
          <w:shd w:fill="FFFFFF" w:val="clear"/>
          <w:lang w:eastAsia="zh-CN"/>
        </w:rPr>
        <w:t>1954</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2</w:t>
      </w:r>
      <w:r>
        <w:rPr>
          <w:rFonts w:ascii="仿宋_GB2312" w:hAnsi="仿宋_GB2312" w:cs="仿宋_GB2312" w:eastAsia="仿宋_GB2312"/>
          <w:b w:val="false"/>
          <w:i w:val="false"/>
          <w:color w:val="000000"/>
          <w:sz w:val="32"/>
          <w:szCs w:val="32"/>
          <w:shd w:fill="FFFFFF" w:val="clear"/>
          <w:lang w:eastAsia="zh-CN"/>
        </w:rPr>
        <w:t>月生，福建厦门人。</w:t>
      </w:r>
      <w:r>
        <w:rPr>
          <w:rFonts w:eastAsia="仿宋_GB2312" w:cs="仿宋_GB2312" w:ascii="仿宋_GB2312" w:hAnsi="仿宋_GB2312"/>
          <w:b w:val="false"/>
          <w:i w:val="false"/>
          <w:color w:val="000000"/>
          <w:sz w:val="32"/>
          <w:szCs w:val="32"/>
          <w:shd w:fill="FFFFFF" w:val="clear"/>
          <w:lang w:eastAsia="zh-CN"/>
        </w:rPr>
        <w:t>1984</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8</w:t>
      </w:r>
      <w:r>
        <w:rPr>
          <w:rFonts w:ascii="仿宋_GB2312" w:hAnsi="仿宋_GB2312" w:cs="仿宋_GB2312" w:eastAsia="仿宋_GB2312"/>
          <w:b w:val="false"/>
          <w:i w:val="false"/>
          <w:color w:val="000000"/>
          <w:sz w:val="32"/>
          <w:szCs w:val="32"/>
          <w:shd w:fill="FFFFFF" w:val="clear"/>
          <w:lang w:eastAsia="zh-CN"/>
        </w:rPr>
        <w:t>月起到厦门市政府办公室工作，</w:t>
      </w:r>
      <w:r>
        <w:rPr>
          <w:rFonts w:eastAsia="仿宋_GB2312" w:cs="仿宋_GB2312" w:ascii="仿宋_GB2312" w:hAnsi="仿宋_GB2312"/>
          <w:b w:val="false"/>
          <w:i w:val="false"/>
          <w:color w:val="000000"/>
          <w:sz w:val="32"/>
          <w:szCs w:val="32"/>
          <w:shd w:fill="FFFFFF" w:val="clear"/>
          <w:lang w:eastAsia="zh-CN"/>
        </w:rPr>
        <w:t>1988</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月任湖里区政府办公室副主任，</w:t>
      </w:r>
      <w:r>
        <w:rPr>
          <w:rFonts w:eastAsia="仿宋_GB2312" w:cs="仿宋_GB2312" w:ascii="仿宋_GB2312" w:hAnsi="仿宋_GB2312"/>
          <w:b w:val="false"/>
          <w:i w:val="false"/>
          <w:color w:val="000000"/>
          <w:sz w:val="32"/>
          <w:szCs w:val="32"/>
          <w:shd w:fill="FFFFFF" w:val="clear"/>
          <w:lang w:eastAsia="zh-CN"/>
        </w:rPr>
        <w:t>2002</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9</w:t>
      </w:r>
      <w:r>
        <w:rPr>
          <w:rFonts w:ascii="仿宋_GB2312" w:hAnsi="仿宋_GB2312" w:cs="仿宋_GB2312" w:eastAsia="仿宋_GB2312"/>
          <w:b w:val="false"/>
          <w:i w:val="false"/>
          <w:color w:val="000000"/>
          <w:sz w:val="32"/>
          <w:szCs w:val="32"/>
          <w:shd w:fill="FFFFFF" w:val="clear"/>
          <w:lang w:eastAsia="zh-CN"/>
        </w:rPr>
        <w:t>月任湖里区教育局局长，</w:t>
      </w:r>
      <w:r>
        <w:rPr>
          <w:rFonts w:eastAsia="仿宋_GB2312" w:cs="仿宋_GB2312" w:ascii="仿宋_GB2312" w:hAnsi="仿宋_GB2312"/>
          <w:b w:val="false"/>
          <w:i w:val="false"/>
          <w:color w:val="000000"/>
          <w:sz w:val="32"/>
          <w:szCs w:val="32"/>
          <w:shd w:fill="FFFFFF" w:val="clear"/>
          <w:lang w:eastAsia="zh-CN"/>
        </w:rPr>
        <w:t>2007</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月任湖里区科技局局长。</w:t>
      </w:r>
      <w:r>
        <w:rPr>
          <w:rFonts w:eastAsia="仿宋_GB2312" w:cs="仿宋_GB2312" w:ascii="仿宋_GB2312" w:hAnsi="仿宋_GB2312"/>
          <w:b w:val="false"/>
          <w:i w:val="false"/>
          <w:color w:val="000000"/>
          <w:sz w:val="32"/>
          <w:szCs w:val="32"/>
          <w:shd w:fill="FFFFFF" w:val="clear"/>
          <w:lang w:eastAsia="zh-CN"/>
        </w:rPr>
        <w:t>2015</w:t>
      </w:r>
      <w:r>
        <w:rPr>
          <w:rFonts w:ascii="仿宋_GB2312" w:hAnsi="仿宋_GB2312" w:cs="仿宋_GB2312" w:eastAsia="仿宋_GB2312"/>
          <w:b w:val="false"/>
          <w:i w:val="false"/>
          <w:color w:val="000000"/>
          <w:sz w:val="32"/>
          <w:szCs w:val="32"/>
          <w:shd w:fill="FFFFFF" w:val="clear"/>
          <w:lang w:eastAsia="zh-CN"/>
        </w:rPr>
        <w:t>年退休。</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 访 组：</w:t>
      </w:r>
      <w:r>
        <w:rPr>
          <w:rFonts w:ascii="仿宋_GB2312" w:hAnsi="仿宋_GB2312" w:cs="仿宋_GB2312" w:eastAsia="仿宋_GB2312"/>
          <w:b w:val="false"/>
          <w:i w:val="false"/>
          <w:color w:val="000000"/>
          <w:sz w:val="32"/>
          <w:szCs w:val="32"/>
          <w:shd w:fill="FFFFFF" w:val="clear"/>
          <w:lang w:eastAsia="zh-CN"/>
        </w:rPr>
        <w:t>沈凌 路也 胥晴</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日期：</w:t>
      </w:r>
      <w:r>
        <w:rPr>
          <w:rFonts w:eastAsia="仿宋_GB2312" w:cs="仿宋_GB2312" w:ascii="仿宋_GB2312" w:hAnsi="仿宋_GB2312"/>
          <w:b w:val="false"/>
          <w:i w:val="false"/>
          <w:color w:val="000000"/>
          <w:sz w:val="32"/>
          <w:szCs w:val="32"/>
          <w:shd w:fill="FFFFFF" w:val="clear"/>
          <w:lang w:eastAsia="zh-CN"/>
        </w:rPr>
        <w:t>2017</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地点：</w:t>
      </w:r>
      <w:r>
        <w:rPr>
          <w:rFonts w:ascii="仿宋_GB2312" w:hAnsi="仿宋_GB2312" w:cs="仿宋_GB2312" w:eastAsia="仿宋_GB2312"/>
          <w:b w:val="false"/>
          <w:i w:val="false"/>
          <w:color w:val="000000"/>
          <w:sz w:val="32"/>
          <w:szCs w:val="32"/>
          <w:shd w:fill="FFFFFF" w:val="clear"/>
          <w:lang w:eastAsia="zh-CN"/>
        </w:rPr>
        <w:t>厦门宾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　采访组：王局长您好，习近平同志在厦门工作时您是他的秘书，请介绍一下您到他身边工作的过程。</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王太兴：</w:t>
      </w:r>
      <w:r>
        <w:rPr>
          <w:rFonts w:ascii="仿宋_GB2312" w:hAnsi="仿宋_GB2312" w:cs="仿宋_GB2312" w:eastAsia="仿宋_GB2312"/>
          <w:b w:val="false"/>
          <w:i w:val="false"/>
          <w:color w:val="000000"/>
          <w:sz w:val="32"/>
          <w:szCs w:val="32"/>
          <w:shd w:fill="FFFFFF" w:val="clear"/>
          <w:lang w:eastAsia="zh-CN"/>
        </w:rPr>
        <w:t>我感觉自己是一个很幸运的人。</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市政府办公室主任林义恭同志通知我，近平同志即将来厦门担任副市长，让我做他的秘书。我在中学读书的时候，看《毛泽东选集》里有关西北战场的文章总提到习仲勋同志，而我知道习老是近平同志的父亲。得知这个消息，好像书本上的人和事一下子走到自己身边，感到有些不可思议。现在回过头来看，我刚刚到市政府办公室工作还不满一年，就能成为近平同志的秘书，确实没有想到。那个时候不能说心里没有忐忑，但还是很有信心地接受了组织上交给我的这项光荣任务。</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当秘书那一年，不到</w:t>
      </w:r>
      <w:r>
        <w:rPr>
          <w:rFonts w:eastAsia="仿宋_GB2312" w:cs="仿宋_GB2312" w:ascii="仿宋_GB2312" w:hAnsi="仿宋_GB2312"/>
          <w:b w:val="false"/>
          <w:i w:val="false"/>
          <w:color w:val="000000"/>
          <w:sz w:val="32"/>
          <w:szCs w:val="32"/>
          <w:shd w:fill="FFFFFF" w:val="clear"/>
          <w:lang w:eastAsia="zh-CN"/>
        </w:rPr>
        <w:t>31</w:t>
      </w:r>
      <w:r>
        <w:rPr>
          <w:rFonts w:ascii="仿宋_GB2312" w:hAnsi="仿宋_GB2312" w:cs="仿宋_GB2312" w:eastAsia="仿宋_GB2312"/>
          <w:b w:val="false"/>
          <w:i w:val="false"/>
          <w:color w:val="000000"/>
          <w:sz w:val="32"/>
          <w:szCs w:val="32"/>
          <w:shd w:fill="FFFFFF" w:val="clear"/>
          <w:lang w:eastAsia="zh-CN"/>
        </w:rPr>
        <w:t>岁，近平同志比我大一岁。他来厦门报到那一天，我见到他时，看他脸微微有点红。他告诉我：“今天我过生日，喝了一点酒。”我这才知道，那一天刚好是他的生日。一开始，他住在厦门宾馆，后来搬去了图强路。以后每年到他生日这一天，我们几个人就会买点菜，到他家里做点饭，聚一下，为他庆祝生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习近平同志当年给您留下怎样的印象？</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王太兴：</w:t>
      </w:r>
      <w:r>
        <w:rPr>
          <w:rFonts w:ascii="仿宋_GB2312" w:hAnsi="仿宋_GB2312" w:cs="仿宋_GB2312" w:eastAsia="仿宋_GB2312"/>
          <w:b w:val="false"/>
          <w:i w:val="false"/>
          <w:color w:val="000000"/>
          <w:sz w:val="32"/>
          <w:szCs w:val="32"/>
          <w:shd w:fill="FFFFFF" w:val="clear"/>
          <w:lang w:eastAsia="zh-CN"/>
        </w:rPr>
        <w:t>我感觉他是一个很平民化的领导干部，没什么架子，很平易近人，也很贴近老百姓，是一个亲民的副市长。</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工作中，他很注重深入群众开展调研。特别是他来厦门第一年，对这里的情况不是太熟悉，工作中至少三分之一的时间花在了调研上。第二年工作逐渐上了轨道，接手分管更多的部门，任务也逐渐加重，去现场协调的次数多了起来，到基层调研的时间才相对少了一些。近平同志在厦门开展的调研活动非常广泛，工业、农业、乡镇企业、民政、部队、乡村他都去过。当年亚洲湾大酒店所在地还是一个坑道，是对台前线，我曾经陪近平同志去这个前线坑道开展过调研。</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当时交通不像现在这么方便，他对道路也不熟悉，为了开展调研，他还专门购买了一辆厦门自行车厂生产的“武夷”牌自行车，由他骑车带着我，到社区街道或者工厂去调研。在调研过程中，他也和普通老百姓一样，一坐下来，就把烟递过去，沟通一下感情，然后才进入正题。别人泡的茶，他也不管卫生不卫生，该喝的就喝。厦门的夏天比较闷热，群众看他工作辛苦，给他切一个西瓜，他也不管周围苍蝇围着嗡嗡飞，接过来就吃。近平同志没一点儿架子，根本看不出他是一个从京城里出来的高干子弟。</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语言很亲切，让人听着非常舒服，就像毛主席说的“到什么山上唱什么歌”，他会站在别人的角度考虑问题，并根据说话对象调整自己的语言风格。场合需要的时候，他会引经据典。但平时跟群众以及跟我们工作人员在一起交流，他都是用贴近群众的朴素语言来交谈。</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记得他刚来那一年，因为厦门岛内很多地方毁林采石，导致环境被破坏，开山后的石块大面积裸露，就好像一块块伤疤一样。当时的市人大常委会主任，也是我们厦门的老书记陆自奋同志看到这种情况非常着急，就在</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底召集市人大、市政府的有关部门去现场调研，近平同志当时作为副市长也跟着一起去了。现场调研后，在</w:t>
      </w:r>
      <w:r>
        <w:rPr>
          <w:rFonts w:eastAsia="仿宋_GB2312" w:cs="仿宋_GB2312" w:ascii="仿宋_GB2312" w:hAnsi="仿宋_GB2312"/>
          <w:b w:val="false"/>
          <w:i w:val="false"/>
          <w:color w:val="000000"/>
          <w:sz w:val="32"/>
          <w:szCs w:val="32"/>
          <w:shd w:fill="FFFFFF" w:val="clear"/>
          <w:lang w:eastAsia="zh-CN"/>
        </w:rPr>
        <w:t>1986</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日召开的厦门市八届人大常委会第十八次会议上，近平同志讲了话，既讲了人大如何来监督环境保护，也讲了政府如何主动接受监督。他说，非常感谢与会同志提出的许多宝贵意见。这些意见对政府改进各方面的工作，改进工作方法、工作作风，都有很大帮助。过去主动提请市人大审议的事项几乎没有，这点以后确实应改正。今后凡是法定要提请市人大审议的，再也不能不送或者忘了送。有些还应该主动地、积极地和人大通气、协商，欢迎进一步监督，更加全面地监督。他的这些话都讲到了与会人员的心坎里，大家觉得他说得很中肯，听着心里很舒服。</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他不仅在工作中平易近人，在生活中也是如此。在厦门工作期间，经常有同学好友来看望他。那个年代，厦门宾馆很少，只有厦门宾馆和鹭江宾馆这么两个，住宿比较紧张。近平同志经常让来厦门看望他的这些朋友住在自己家里。如果朋友想住宾馆，他都是自己来解决，从来不让公家买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请您介绍一下，习近平同志在厦门担任副市长期间，是如何开展各项工作的。</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王太兴：</w:t>
      </w:r>
      <w:r>
        <w:rPr>
          <w:rFonts w:ascii="仿宋_GB2312" w:hAnsi="仿宋_GB2312" w:cs="仿宋_GB2312" w:eastAsia="仿宋_GB2312"/>
          <w:b w:val="false"/>
          <w:i w:val="false"/>
          <w:color w:val="000000"/>
          <w:sz w:val="32"/>
          <w:szCs w:val="32"/>
          <w:shd w:fill="FFFFFF" w:val="clear"/>
          <w:lang w:eastAsia="zh-CN"/>
        </w:rPr>
        <w:t>近平同志在厦门期间担任副市长，他兢兢业业做好本职工作，没有越过权限，同时又有自己的创见，在职责范围内尽力发挥自身的才智和作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那时候，厦门刚刚成为特区，大家都一心一意发展工业、发展经济，市政府领导暂时没有安排专人分管农业。</w:t>
      </w:r>
      <w:r>
        <w:rPr>
          <w:rFonts w:eastAsia="仿宋_GB2312" w:cs="仿宋_GB2312" w:ascii="仿宋_GB2312" w:hAnsi="仿宋_GB2312"/>
          <w:b w:val="false"/>
          <w:i w:val="false"/>
          <w:color w:val="000000"/>
          <w:sz w:val="32"/>
          <w:szCs w:val="32"/>
          <w:shd w:fill="FFFFFF" w:val="clear"/>
          <w:lang w:eastAsia="zh-CN"/>
        </w:rPr>
        <w:t>80</w:t>
      </w:r>
      <w:r>
        <w:rPr>
          <w:rFonts w:ascii="仿宋_GB2312" w:hAnsi="仿宋_GB2312" w:cs="仿宋_GB2312" w:eastAsia="仿宋_GB2312"/>
          <w:b w:val="false"/>
          <w:i w:val="false"/>
          <w:color w:val="000000"/>
          <w:sz w:val="32"/>
          <w:szCs w:val="32"/>
          <w:shd w:fill="FFFFFF" w:val="clear"/>
          <w:lang w:eastAsia="zh-CN"/>
        </w:rPr>
        <w:t>年代我国实行联产承包责任制后，是农业发展最好的时期，近平同志当时就在市委常委会上主动请缨，提出他来分管农业。后来，他在厦门开展农业调研，推动了“三农”工作，得到广大农村干部的认可和支持。</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当时近平同志经常和我讨论对一些事情的看法。他从不人云亦云，对工作往往有独到的理解、独到的想法。有一次，我们聊到在中国当时经济形势下，工农业生产的“剪刀差”不断扩大的问题。近平同志认为，应该通过改革开放不断增强城市的综合能力，抑制“剪刀差”的继续扩大。现在来看，我们做到了第三、第二产业反哺农业，已经实现了近平同志当年的设想，已很少再提剪刀差了。但在当时，他的这种想法很超前，所以让我很震撼，说明他不仅关心广大农民的疾苦，也很有战略思维，那时候就能够从国家层面考虑问题。</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习近平同志在厦门工作时，您与他在工作上、生活上都有很多接触，他的为人处世和工作方法对您产生了怎样的影响？</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王太兴：</w:t>
      </w:r>
      <w:r>
        <w:rPr>
          <w:rFonts w:ascii="仿宋_GB2312" w:hAnsi="仿宋_GB2312" w:cs="仿宋_GB2312" w:eastAsia="仿宋_GB2312"/>
          <w:b w:val="false"/>
          <w:i w:val="false"/>
          <w:color w:val="000000"/>
          <w:sz w:val="32"/>
          <w:szCs w:val="32"/>
          <w:shd w:fill="FFFFFF" w:val="clear"/>
          <w:lang w:eastAsia="zh-CN"/>
        </w:rPr>
        <w:t>近平同志在厦门工作时，我在他身边服务，有幸亲眼目睹了他的工作和生活，他的一言一行、一举一动都刻在我的脑子里，对我做人做事影响至深，也奠定了我以后的人生走向。</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是在近平同志关心下，于</w:t>
      </w:r>
      <w:r>
        <w:rPr>
          <w:rFonts w:eastAsia="仿宋_GB2312" w:cs="仿宋_GB2312" w:ascii="仿宋_GB2312" w:hAnsi="仿宋_GB2312"/>
          <w:b w:val="false"/>
          <w:i w:val="false"/>
          <w:color w:val="000000"/>
          <w:sz w:val="32"/>
          <w:szCs w:val="32"/>
          <w:shd w:fill="FFFFFF" w:val="clear"/>
          <w:lang w:eastAsia="zh-CN"/>
        </w:rPr>
        <w:t>1987</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2</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2</w:t>
      </w:r>
      <w:r>
        <w:rPr>
          <w:rFonts w:ascii="仿宋_GB2312" w:hAnsi="仿宋_GB2312" w:cs="仿宋_GB2312" w:eastAsia="仿宋_GB2312"/>
          <w:b w:val="false"/>
          <w:i w:val="false"/>
          <w:color w:val="000000"/>
          <w:sz w:val="32"/>
          <w:szCs w:val="32"/>
          <w:shd w:fill="FFFFFF" w:val="clear"/>
          <w:lang w:eastAsia="zh-CN"/>
        </w:rPr>
        <w:t>日入党的。受他的熏陶，我始终坚守对党的忠诚信仰，任何时候都没有发生动摇。</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做事有个很突出的特点，就是极为认真，从不敷衍塞责、马虎怠慢，更不空喊口号、说说而已。他做事之前一般都要做一些调研工作，提前想好能不能干，一旦决定了就一定要做好。这一点让我很受教育，也培养了我扎实细致的工作作风。</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记得</w:t>
      </w:r>
      <w:r>
        <w:rPr>
          <w:rFonts w:eastAsia="仿宋_GB2312" w:cs="仿宋_GB2312" w:ascii="仿宋_GB2312" w:hAnsi="仿宋_GB2312"/>
          <w:b w:val="false"/>
          <w:i w:val="false"/>
          <w:color w:val="000000"/>
          <w:sz w:val="32"/>
          <w:szCs w:val="32"/>
          <w:shd w:fill="FFFFFF" w:val="clear"/>
          <w:lang w:eastAsia="zh-CN"/>
        </w:rPr>
        <w:t>1987</w:t>
      </w:r>
      <w:r>
        <w:rPr>
          <w:rFonts w:ascii="仿宋_GB2312" w:hAnsi="仿宋_GB2312" w:cs="仿宋_GB2312" w:eastAsia="仿宋_GB2312"/>
          <w:b w:val="false"/>
          <w:i w:val="false"/>
          <w:color w:val="000000"/>
          <w:sz w:val="32"/>
          <w:szCs w:val="32"/>
          <w:shd w:fill="FFFFFF" w:val="clear"/>
          <w:lang w:eastAsia="zh-CN"/>
        </w:rPr>
        <w:t>年初，市里在厦门宾馆会议厅第一次召开领导干部述职大会。那阵子近平同志工作特别繁忙，第二天就要述职了，他还没来得及写述职报告。头天晚上，他忙完工作，已经晚上</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点了，把我叫到他家，由他口授，我用纸笔快速记录，就这样整理出一篇</w:t>
      </w:r>
      <w:r>
        <w:rPr>
          <w:rFonts w:eastAsia="仿宋_GB2312" w:cs="仿宋_GB2312" w:ascii="仿宋_GB2312" w:hAnsi="仿宋_GB2312"/>
          <w:b w:val="false"/>
          <w:i w:val="false"/>
          <w:color w:val="000000"/>
          <w:sz w:val="32"/>
          <w:szCs w:val="32"/>
          <w:shd w:fill="FFFFFF" w:val="clear"/>
          <w:lang w:eastAsia="zh-CN"/>
        </w:rPr>
        <w:t>7000</w:t>
      </w:r>
      <w:r>
        <w:rPr>
          <w:rFonts w:ascii="仿宋_GB2312" w:hAnsi="仿宋_GB2312" w:cs="仿宋_GB2312" w:eastAsia="仿宋_GB2312"/>
          <w:b w:val="false"/>
          <w:i w:val="false"/>
          <w:color w:val="000000"/>
          <w:sz w:val="32"/>
          <w:szCs w:val="32"/>
          <w:shd w:fill="FFFFFF" w:val="clear"/>
          <w:lang w:eastAsia="zh-CN"/>
        </w:rPr>
        <w:t>多字的述职报告。记得当时到凌晨两三点的时候，我实在坚持不住了，总犯困打盹，但他的精力却很充沛，将自己分管的计委、农委、体改委、协作办、民政局、市外办等各项工作，一条一条如数家珍地口授出来。写完以后，第二天他就拿着这份报告去述职，效果非常好。我想，如果不是平时工作扎实，有足够的积累，是很难做到对工作各个方面了如指掌的，也不可能用一个晚上就信手拈来，把那么多内容的述职报告整理出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总是坚持调研先行。</w:t>
      </w:r>
      <w:r>
        <w:rPr>
          <w:rFonts w:eastAsia="仿宋_GB2312" w:cs="仿宋_GB2312" w:ascii="仿宋_GB2312" w:hAnsi="仿宋_GB2312"/>
          <w:b w:val="false"/>
          <w:i w:val="false"/>
          <w:color w:val="000000"/>
          <w:sz w:val="32"/>
          <w:szCs w:val="32"/>
          <w:shd w:fill="FFFFFF" w:val="clear"/>
          <w:lang w:eastAsia="zh-CN"/>
        </w:rPr>
        <w:t>1987</w:t>
      </w:r>
      <w:r>
        <w:rPr>
          <w:rFonts w:ascii="仿宋_GB2312" w:hAnsi="仿宋_GB2312" w:cs="仿宋_GB2312" w:eastAsia="仿宋_GB2312"/>
          <w:b w:val="false"/>
          <w:i w:val="false"/>
          <w:color w:val="000000"/>
          <w:sz w:val="32"/>
          <w:szCs w:val="32"/>
          <w:shd w:fill="FFFFFF" w:val="clear"/>
          <w:lang w:eastAsia="zh-CN"/>
        </w:rPr>
        <w:t>年，市里开会讨论企业发行股票的事，他在会上提出了自己的建议，说：“这个事情现在不应该急着做，更不能盲目做，要进行充分的调研，论证清楚之后再做。”他的建议得到了与会同志的赞同，厦门企业</w:t>
      </w:r>
      <w:r>
        <w:rPr>
          <w:rFonts w:eastAsia="仿宋_GB2312" w:cs="仿宋_GB2312" w:ascii="仿宋_GB2312" w:hAnsi="仿宋_GB2312"/>
          <w:b w:val="false"/>
          <w:i w:val="false"/>
          <w:color w:val="000000"/>
          <w:sz w:val="32"/>
          <w:szCs w:val="32"/>
          <w:shd w:fill="FFFFFF" w:val="clear"/>
          <w:lang w:eastAsia="zh-CN"/>
        </w:rPr>
        <w:t>1990</w:t>
      </w:r>
      <w:r>
        <w:rPr>
          <w:rFonts w:ascii="仿宋_GB2312" w:hAnsi="仿宋_GB2312" w:cs="仿宋_GB2312" w:eastAsia="仿宋_GB2312"/>
          <w:b w:val="false"/>
          <w:i w:val="false"/>
          <w:color w:val="000000"/>
          <w:sz w:val="32"/>
          <w:szCs w:val="32"/>
          <w:shd w:fill="FFFFFF" w:val="clear"/>
          <w:lang w:eastAsia="zh-CN"/>
        </w:rPr>
        <w:t>年才开始发行第一支股票。事情一旦经过了充分的调研，他就大胆去干，从不畏首畏尾。从制定《</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年厦门经济社会发展战略》，到为居委会干部提高工资待遇，都是在充分调研之后作出的正确决策。</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严于律己，当时他工资都由我保管，从中开支，每个月除去买书、洗衣服、伙食费，还有看望老同志的费用，剩下的钱月底我再交给他。他自己从不铺张浪费，钱都用在再平常不过的日常开销上。他从来不跑不送，每次外出开会，会议间隙的多数时间是呆在房间里看书，从未借机拜访组织部或者相应主管局的领导，疏通关系。但在送礼这事上他也有例外，就是对待老干部。有一次，叶剑英同志的参谋、毛主席转战陕北时的“活地图”雷英夫中将来到厦门，近平同志就叮嘱我买点厦门特产——香蕉，去宾馆看望这位老同志。</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不仅自己不送礼，也从不收礼。别人知道他的脾气，也不敢给他送东西。有一次，他在梁家河插队时的队长带了几罐自己腌制的桃子到厦门来看望他，近平同志说：“你们来就好了，还带这些干什么，快拿回去。”</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正是在近平同志影响下，我后来不论在什么岗位上工作，都一直自觉遵守干部廉洁自律的各项规定，对钱财物从不动心，从不利用公款交朋友、拉关系、搞小圈子。当时还有人说何必这样，好像我这样做就不正常似的。正是受近平同志的影响，我才有勇气和底气坚持这样做，没有随大流跟着走。</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习近平同志离开厦门后，您和他还有联系吗？</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王太兴：</w:t>
      </w:r>
      <w:r>
        <w:rPr>
          <w:rFonts w:eastAsia="仿宋_GB2312" w:cs="仿宋_GB2312" w:ascii="仿宋_GB2312" w:hAnsi="仿宋_GB2312"/>
          <w:b w:val="false"/>
          <w:i w:val="false"/>
          <w:color w:val="000000"/>
          <w:sz w:val="32"/>
          <w:szCs w:val="32"/>
          <w:shd w:fill="FFFFFF" w:val="clear"/>
          <w:lang w:eastAsia="zh-CN"/>
        </w:rPr>
        <w:t>1987</w:t>
      </w:r>
      <w:r>
        <w:rPr>
          <w:rFonts w:ascii="仿宋_GB2312" w:hAnsi="仿宋_GB2312" w:cs="仿宋_GB2312" w:eastAsia="仿宋_GB2312"/>
          <w:b w:val="false"/>
          <w:i w:val="false"/>
          <w:color w:val="000000"/>
          <w:sz w:val="32"/>
          <w:szCs w:val="32"/>
          <w:shd w:fill="FFFFFF" w:val="clear"/>
          <w:lang w:eastAsia="zh-CN"/>
        </w:rPr>
        <w:t>年，我到新成立的湖里区担任办公室副主任。这个区刚成立，各方面工作都还没上轨道，近平同志希望我去啃这个“硬骨头”。后来，他离开宁德到福州工作期间，我去看望过他一次。那一次刚好赶上福州下暴雨，他在布置工作，我就在他办公室坐着等他。在那短短半个小时里，他先后给</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个县委书记打了电话，叮嘱大家一定要去防汛一线察看汛情。后来他担任省委副书记时，我也去过两次。他很关心地问我工作上顺不顺利？有没有什么困难？我说：“没有，就是来看看你。”</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随着近平同志后来工作越来越忙，我与他的联系也逐渐少了，但他的言传身教影响了我后半生，对我的政治信仰、工作作风乃至为人处世都起到了导航作用。这些年，我一直秉承着近平同志的教导做事。现在，我虽然退休了，但今后仍然要按近平同志的要求做人做事。</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firstLine="640"/>
        <w:jc w:val="both"/>
        <w:textAlignment w:val="auto"/>
        <w:rPr>
          <w:rFonts w:ascii="微软雅黑" w:hAnsi="微软雅黑" w:eastAsia="微软雅黑" w:cs="微软雅黑"/>
          <w:b w:val="false"/>
          <w:b w:val="false"/>
          <w:i w:val="false"/>
          <w:i w:val="false"/>
          <w:color w:val="C2C2C2"/>
          <w:sz w:val="21"/>
          <w:szCs w:val="32"/>
          <w:shd w:fill="FFFFFF" w:val="clear"/>
          <w:lang w:eastAsia="zh-CN"/>
        </w:rPr>
      </w:pPr>
      <w:r>
        <w:rPr>
          <w:rFonts w:eastAsia="微软雅黑" w:cs="微软雅黑" w:ascii="微软雅黑" w:hAnsi="微软雅黑"/>
          <w:b w:val="false"/>
          <w:i w:val="false"/>
          <w:color w:val="C2C2C2"/>
          <w:sz w:val="21"/>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沈凌 路也 胥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1"/>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bookmarkStart w:id="60" w:name="__RefHeading___Toc6165"/>
      <w:bookmarkEnd w:id="60"/>
      <w:r>
        <w:rPr>
          <w:rFonts w:eastAsia="方正小标宋简体" w:cs="方正小标宋简体" w:ascii="方正小标宋简体" w:hAnsi="方正小标宋简体"/>
          <w:b w:val="false"/>
          <w:bCs/>
          <w:i w:val="false"/>
          <w:color w:val="333333"/>
          <w:sz w:val="36"/>
          <w:szCs w:val="36"/>
          <w:shd w:fill="FFFFFF" w:val="clear"/>
          <w:lang w:eastAsia="zh-CN"/>
        </w:rPr>
        <w:t>“</w:t>
      </w:r>
      <w:r>
        <w:rPr>
          <w:rFonts w:ascii="方正小标宋简体" w:hAnsi="方正小标宋简体" w:cs="方正小标宋简体" w:eastAsia="方正小标宋简体"/>
          <w:b w:val="false"/>
          <w:bCs/>
          <w:i w:val="false"/>
          <w:color w:val="333333"/>
          <w:sz w:val="36"/>
          <w:szCs w:val="36"/>
          <w:shd w:fill="FFFFFF" w:val="clear"/>
          <w:lang w:eastAsia="zh-CN"/>
        </w:rPr>
        <w:t>近平同志虽然年轻，但涵养很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2"/>
        <w:rPr>
          <w:rFonts w:ascii="仿宋" w:hAnsi="仿宋" w:eastAsia="仿宋" w:cs="仿宋"/>
          <w:b w:val="false"/>
          <w:b w:val="false"/>
          <w:i w:val="false"/>
          <w:i w:val="false"/>
          <w:color w:val="000000"/>
          <w:sz w:val="32"/>
          <w:szCs w:val="32"/>
          <w:shd w:fill="FFFFFF" w:val="clear"/>
          <w:lang w:eastAsia="zh-CN"/>
        </w:rPr>
      </w:pPr>
      <w:bookmarkStart w:id="61" w:name="__RefHeading___Toc22110"/>
      <w:bookmarkEnd w:id="61"/>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习近平在厦门（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rPr>
        <w:t>采访对象：</w:t>
      </w:r>
      <w:r>
        <w:rPr>
          <w:rFonts w:ascii="仿宋_GB2312" w:hAnsi="仿宋_GB2312" w:cs="仿宋_GB2312" w:eastAsia="仿宋_GB2312"/>
          <w:b w:val="false"/>
          <w:i w:val="false"/>
          <w:color w:val="000000"/>
          <w:sz w:val="32"/>
          <w:szCs w:val="32"/>
          <w:shd w:fill="FFFFFF" w:val="clear"/>
          <w:lang w:eastAsia="zh-CN"/>
        </w:rPr>
        <w:t>吕拱南，</w:t>
      </w:r>
      <w:r>
        <w:rPr>
          <w:rFonts w:eastAsia="仿宋_GB2312" w:cs="仿宋_GB2312" w:ascii="仿宋_GB2312" w:hAnsi="仿宋_GB2312"/>
          <w:b w:val="false"/>
          <w:i w:val="false"/>
          <w:color w:val="000000"/>
          <w:sz w:val="32"/>
          <w:szCs w:val="32"/>
          <w:shd w:fill="FFFFFF" w:val="clear"/>
          <w:lang w:eastAsia="zh-CN"/>
        </w:rPr>
        <w:t>1939</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月生，福建厦门人，工程师。</w:t>
      </w:r>
      <w:r>
        <w:rPr>
          <w:rFonts w:eastAsia="仿宋_GB2312" w:cs="仿宋_GB2312" w:ascii="仿宋_GB2312" w:hAnsi="仿宋_GB2312"/>
          <w:b w:val="false"/>
          <w:i w:val="false"/>
          <w:color w:val="000000"/>
          <w:sz w:val="32"/>
          <w:szCs w:val="32"/>
          <w:shd w:fill="FFFFFF" w:val="clear"/>
          <w:lang w:eastAsia="zh-CN"/>
        </w:rPr>
        <w:t>1980</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2</w:t>
      </w:r>
      <w:r>
        <w:rPr>
          <w:rFonts w:ascii="仿宋_GB2312" w:hAnsi="仿宋_GB2312" w:cs="仿宋_GB2312" w:eastAsia="仿宋_GB2312"/>
          <w:b w:val="false"/>
          <w:i w:val="false"/>
          <w:color w:val="000000"/>
          <w:sz w:val="32"/>
          <w:szCs w:val="32"/>
          <w:shd w:fill="FFFFFF" w:val="clear"/>
          <w:lang w:eastAsia="zh-CN"/>
        </w:rPr>
        <w:t>月起先后任厦门市计委科长、常务副主任；杏林区委副书记、区长；市台办副主任、巡视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 访 组：</w:t>
      </w:r>
      <w:r>
        <w:rPr>
          <w:rFonts w:ascii="仿宋_GB2312" w:hAnsi="仿宋_GB2312" w:cs="仿宋_GB2312" w:eastAsia="仿宋_GB2312"/>
          <w:b w:val="false"/>
          <w:i w:val="false"/>
          <w:color w:val="000000"/>
          <w:sz w:val="32"/>
          <w:szCs w:val="32"/>
          <w:shd w:fill="FFFFFF" w:val="clear"/>
          <w:lang w:eastAsia="zh-CN"/>
        </w:rPr>
        <w:t>沈凌 路也 胥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日期：</w:t>
      </w:r>
      <w:r>
        <w:rPr>
          <w:rFonts w:eastAsia="仿宋_GB2312" w:cs="仿宋_GB2312" w:ascii="仿宋_GB2312" w:hAnsi="仿宋_GB2312"/>
          <w:b w:val="false"/>
          <w:i w:val="false"/>
          <w:color w:val="000000"/>
          <w:sz w:val="32"/>
          <w:szCs w:val="32"/>
          <w:shd w:fill="FFFFFF" w:val="clear"/>
          <w:lang w:eastAsia="zh-CN"/>
        </w:rPr>
        <w:t>2017</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地点：</w:t>
      </w:r>
      <w:r>
        <w:rPr>
          <w:rFonts w:ascii="仿宋_GB2312" w:hAnsi="仿宋_GB2312" w:cs="仿宋_GB2312" w:eastAsia="仿宋_GB2312"/>
          <w:b w:val="false"/>
          <w:i w:val="false"/>
          <w:color w:val="000000"/>
          <w:sz w:val="32"/>
          <w:szCs w:val="32"/>
          <w:shd w:fill="FFFFFF" w:val="clear"/>
          <w:lang w:eastAsia="zh-CN"/>
        </w:rPr>
        <w:t>厦门宾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吕主任您好！习近平同志</w:t>
      </w:r>
      <w:r>
        <w:rPr>
          <w:rFonts w:eastAsia="仿宋_GB2312" w:cs="仿宋_GB2312" w:ascii="仿宋_GB2312" w:hAnsi="仿宋_GB2312"/>
          <w:b/>
          <w:i w:val="false"/>
          <w:color w:val="000000"/>
          <w:sz w:val="32"/>
          <w:szCs w:val="32"/>
          <w:shd w:fill="FFFFFF" w:val="clear"/>
          <w:lang w:eastAsia="zh-CN"/>
        </w:rPr>
        <w:t>1985</w:t>
      </w:r>
      <w:r>
        <w:rPr>
          <w:rFonts w:ascii="仿宋_GB2312" w:hAnsi="仿宋_GB2312" w:cs="仿宋_GB2312" w:eastAsia="仿宋_GB2312"/>
          <w:b/>
          <w:i w:val="false"/>
          <w:color w:val="000000"/>
          <w:sz w:val="32"/>
          <w:szCs w:val="32"/>
          <w:shd w:fill="FFFFFF" w:val="clear"/>
          <w:lang w:eastAsia="zh-CN"/>
        </w:rPr>
        <w:t>年来厦门任副市长的时候，您在市计划委员会工作，你们见面的时间比较早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吕拱南：</w:t>
      </w:r>
      <w:r>
        <w:rPr>
          <w:rFonts w:ascii="仿宋_GB2312" w:hAnsi="仿宋_GB2312" w:cs="仿宋_GB2312" w:eastAsia="仿宋_GB2312"/>
          <w:b w:val="false"/>
          <w:i w:val="false"/>
          <w:color w:val="000000"/>
          <w:sz w:val="32"/>
          <w:szCs w:val="32"/>
          <w:shd w:fill="FFFFFF" w:val="clear"/>
          <w:lang w:eastAsia="zh-CN"/>
        </w:rPr>
        <w:t>是的。近平同志刚来厦门当副市长，我们就见了面。当时，市计委的办公室在政府办公楼的二层，他在三层，他来二层走了一圈，跟大家一一见面握手，让人感到特别亲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任职厦门时，我是市计委的一名副主任。近平同志是副市长，跟我们这些工作人员也就是打个照面，不一定能给他留下什么印象，但他给我们留下的印象却是很深刻的。我清楚地记得，他那天穿着褪色的中山装，头发大概有半个月以上没理了，比较长。我形容他是“从农村出来的干部”。因为当时厦门这边的干部在着装上已经先走一步，不穿那种四个口袋、有盖子的中山装，而是穿没有盖子的三个口袋的中山西装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起初，近平同志分管农业、农村、同安县，以及经济协作办（主管国内省市到厦门来的企业的批准、管理，即“引进来”），这些都不在计委口。后来近平同志当常务副市长，我和他的接触也就逐渐多了起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在您后来和习近平同志的接触中，他又给您留下了什么样的印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吕拱南：</w:t>
      </w:r>
      <w:r>
        <w:rPr>
          <w:rFonts w:ascii="仿宋_GB2312" w:hAnsi="仿宋_GB2312" w:cs="仿宋_GB2312" w:eastAsia="仿宋_GB2312"/>
          <w:b w:val="false"/>
          <w:i w:val="false"/>
          <w:color w:val="000000"/>
          <w:sz w:val="32"/>
          <w:szCs w:val="32"/>
          <w:shd w:fill="FFFFFF" w:val="clear"/>
          <w:lang w:eastAsia="zh-CN"/>
        </w:rPr>
        <w:t>随着接触的增加，我对近平同志的了解也逐步深入。在我看来，他为人忠厚朴实，淳朴坦然，不讲官话，说话实在，和蔼可亲，平易近人，考虑问题非常全面周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非常谦虚、低调、平和，对别人很尊重，如不管是什么职务的人，他都按厦门地方的习惯称呼，不会直呼其大名（连名带姓），使人感到亲切。每次到基层调研或者出差之前，他都会对我们这些同行人员做“安民告示”，明确意图、行动安排，要求我们自己做好准备，他很细致周到，甚至连住宿、交通都亲自安排或过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想，近平同志这种优良品行，来自良好家风的继承与社会磨砺的熏陶。他出生在革命家庭，父母严格的管教使他与同时代成长的普通孩子别无两样。他跟我讲，他在北京胡同里长大，是地道的“胡同”孩子。艰苦、耐劳、奋发，从小就在他身上刻下深深烙印。父亲的勤奋、严厉、平易近人、工作上的认真、善待他人的美德，都一一被他继承下来。这些美德在他艰苦的陕北知青岁月中派上用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在陕北农村的七年时间里，近平同志与农民群众同吃同住同劳动，使他深深地了解群众所想、所盼、所求。广大农民群众对美好生活的向往，深深扎根于他的人生价值体系里。他大学毕业后分配到中央国家机关，但从未忘记基层农村的盼求，就再一次选择到艰苦的冀中大地为改变农村农民的面貌而奋斗。邓小平等老一辈革命家指出，中国只有改革开放才有出路，兴办经济特区是最前沿的开放形式，要大胆探索、敢闯敢试，杀出一条血路。面对国家战略机遇和人生锻炼的机会，他来到厦门经济特区工作，人生道路从此迈入更为重要的关键一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曾亲口对我说：“我的价值观、人生观来源于我的家庭，来源于我在陕北艰苦地方上山下乡，来源于劳苦大众，所以我就选择走从政为民的道路，不会走别的道路。”所以他现在能非常坚定地说“不忘初心”，他不是激情之下说出这样的话，而是有着深厚家庭根源、社会实践根源的，这些使他能够坚定地全心全意为人民大众、为振兴中华而奋斗。可以说，能够有近平同志这样一个领袖人物，是党之大幸、人民之大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请您回忆一下习近平同志在厦门工作时主抓哪些方面的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吕拱南：</w:t>
      </w:r>
      <w:r>
        <w:rPr>
          <w:rFonts w:ascii="仿宋_GB2312" w:hAnsi="仿宋_GB2312" w:cs="仿宋_GB2312" w:eastAsia="仿宋_GB2312"/>
          <w:b w:val="false"/>
          <w:i w:val="false"/>
          <w:color w:val="000000"/>
          <w:sz w:val="32"/>
          <w:szCs w:val="32"/>
          <w:shd w:fill="FFFFFF" w:val="clear"/>
          <w:lang w:eastAsia="zh-CN"/>
        </w:rPr>
        <w:t>近平同志的工作方法很好，所以我们都愿意在他手下工作。他的思想境界也很开阔，给人以很大的启发。他刚来的时候，市里安排他协助王金水工作，后来他自告奋勇抓农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1987</w:t>
      </w:r>
      <w:r>
        <w:rPr>
          <w:rFonts w:ascii="仿宋_GB2312" w:hAnsi="仿宋_GB2312" w:cs="仿宋_GB2312" w:eastAsia="仿宋_GB2312"/>
          <w:b w:val="false"/>
          <w:i w:val="false"/>
          <w:color w:val="000000"/>
          <w:sz w:val="32"/>
          <w:szCs w:val="32"/>
          <w:shd w:fill="FFFFFF" w:val="clear"/>
          <w:lang w:eastAsia="zh-CN"/>
        </w:rPr>
        <w:t>年，厦门经济特区扩大到全岛以后，近平同志在主抓发展战略的同时，还主抓八大工程中的信息工程、筼筜港（筼筜湖的旧称）污水治理和特区道路工程及其他重大项目（八大工程分别是：港口、飞机场、电力即杏林的发电厂、自来水、邮电通信、特区道路工程、筼筜港污水治理、信息工程）。我在他直接领导下，还联系厦门烟厂、同安矿泉水厂、同安银城啤酒厂等项目建设，每次都是近平同志亲自找我了解项目具体情况和进展，布置我去把一个个事情落到实处。他隔一段时间就会主动过问一次。近平同志是一个心很细的人，他不讲虚话，问的问题都很具体，我善于搜集与记录，背包里全是材料，要是忘了数字，就赶紧拿出来看，近平同志一问，我就能很快给他答案。这样一来，近平同志就比较多地找我了解情况、布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厦门国际银行是国内第一家中外合资银行，习近平同志当年很关注这个银行的开办。请您谈谈这方面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吕拱南：</w:t>
      </w:r>
      <w:r>
        <w:rPr>
          <w:rFonts w:ascii="仿宋_GB2312" w:hAnsi="仿宋_GB2312" w:cs="仿宋_GB2312" w:eastAsia="仿宋_GB2312"/>
          <w:b w:val="false"/>
          <w:i w:val="false"/>
          <w:color w:val="000000"/>
          <w:sz w:val="32"/>
          <w:szCs w:val="32"/>
          <w:shd w:fill="FFFFFF" w:val="clear"/>
          <w:lang w:eastAsia="zh-CN"/>
        </w:rPr>
        <w:t>厦门国际银行是上世纪</w:t>
      </w:r>
      <w:r>
        <w:rPr>
          <w:rFonts w:eastAsia="仿宋_GB2312" w:cs="仿宋_GB2312" w:ascii="仿宋_GB2312" w:hAnsi="仿宋_GB2312"/>
          <w:b w:val="false"/>
          <w:i w:val="false"/>
          <w:color w:val="000000"/>
          <w:sz w:val="32"/>
          <w:szCs w:val="32"/>
          <w:shd w:fill="FFFFFF" w:val="clear"/>
          <w:lang w:eastAsia="zh-CN"/>
        </w:rPr>
        <w:t>80</w:t>
      </w:r>
      <w:r>
        <w:rPr>
          <w:rFonts w:ascii="仿宋_GB2312" w:hAnsi="仿宋_GB2312" w:cs="仿宋_GB2312" w:eastAsia="仿宋_GB2312"/>
          <w:b w:val="false"/>
          <w:i w:val="false"/>
          <w:color w:val="000000"/>
          <w:sz w:val="32"/>
          <w:szCs w:val="32"/>
          <w:shd w:fill="FFFFFF" w:val="clear"/>
          <w:lang w:eastAsia="zh-CN"/>
        </w:rPr>
        <w:t>年代经国家批准的首家中外合资银行，近平同志对这家银行确实关怀备至。他参加开业典礼并接见香港贵宾，还多次亲临指导工作。</w:t>
      </w:r>
      <w:r>
        <w:rPr>
          <w:rFonts w:eastAsia="仿宋_GB2312" w:cs="仿宋_GB2312" w:ascii="仿宋_GB2312" w:hAnsi="仿宋_GB2312"/>
          <w:b w:val="false"/>
          <w:i w:val="false"/>
          <w:color w:val="000000"/>
          <w:sz w:val="32"/>
          <w:szCs w:val="32"/>
          <w:shd w:fill="FFFFFF" w:val="clear"/>
          <w:lang w:eastAsia="zh-CN"/>
        </w:rPr>
        <w:t>2010</w:t>
      </w:r>
      <w:r>
        <w:rPr>
          <w:rFonts w:ascii="仿宋_GB2312" w:hAnsi="仿宋_GB2312" w:cs="仿宋_GB2312" w:eastAsia="仿宋_GB2312"/>
          <w:b w:val="false"/>
          <w:i w:val="false"/>
          <w:color w:val="000000"/>
          <w:sz w:val="32"/>
          <w:szCs w:val="32"/>
          <w:shd w:fill="FFFFFF" w:val="clear"/>
          <w:lang w:eastAsia="zh-CN"/>
        </w:rPr>
        <w:t>年来厦门时，仍然惦念着国际银行的近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经济特区兴办早期最急盼解决的就是引进境外资金与技术。近平同志在厦门最为重视的工作之一就是多渠道引资，以解决燃眉之急。他分管市计委工作后，特别重视金融业务与外国资金的吸纳，厦门国际银行的引进就是成果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厦门国际银行是由香港的汇丰银行、渣打银行和国内的中国银行，通过合资方式成立的，可以非常方便引进香港资金到厦门特区，所以近平同志对厦门国际银行高度地重视、关心和支持。在各方面全力支持下，国家首先批准给该银行</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万人民币额度的贷款指标。厦门国际银行的成功经营范例，使香港的汇丰银行、渣打银行，新加坡的天华银行相继经国家批准登陆厦门经济特区，厦门国际银行亦到厦门以外的地区设立分支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习近平同志当时在工作中有哪些特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吕拱南：</w:t>
      </w:r>
      <w:r>
        <w:rPr>
          <w:rFonts w:ascii="仿宋_GB2312" w:hAnsi="仿宋_GB2312" w:cs="仿宋_GB2312" w:eastAsia="仿宋_GB2312"/>
          <w:b w:val="false"/>
          <w:i w:val="false"/>
          <w:color w:val="000000"/>
          <w:sz w:val="32"/>
          <w:szCs w:val="32"/>
          <w:shd w:fill="FFFFFF" w:val="clear"/>
          <w:lang w:eastAsia="zh-CN"/>
        </w:rPr>
        <w:t>近平同志看问题的角度往往和别人不一样。比如对待建立同安银城啤酒厂这件事。在</w:t>
      </w:r>
      <w:r>
        <w:rPr>
          <w:rFonts w:eastAsia="仿宋_GB2312" w:cs="仿宋_GB2312" w:ascii="仿宋_GB2312" w:hAnsi="仿宋_GB2312"/>
          <w:b w:val="false"/>
          <w:i w:val="false"/>
          <w:color w:val="000000"/>
          <w:sz w:val="32"/>
          <w:szCs w:val="32"/>
          <w:shd w:fill="FFFFFF" w:val="clear"/>
          <w:lang w:eastAsia="zh-CN"/>
        </w:rPr>
        <w:t>80</w:t>
      </w:r>
      <w:r>
        <w:rPr>
          <w:rFonts w:ascii="仿宋_GB2312" w:hAnsi="仿宋_GB2312" w:cs="仿宋_GB2312" w:eastAsia="仿宋_GB2312"/>
          <w:b w:val="false"/>
          <w:i w:val="false"/>
          <w:color w:val="000000"/>
          <w:sz w:val="32"/>
          <w:szCs w:val="32"/>
          <w:shd w:fill="FFFFFF" w:val="clear"/>
          <w:lang w:eastAsia="zh-CN"/>
        </w:rPr>
        <w:t>年代，同安县有两个“金娃娃”，一个是高岭土，是做飞机、导弹都要用的原辅材料；另一个就是矿泉水，打井进去，能喷很高，水质又好。同安什么工业都没有，所以对于高岭土，当时也就是做模具，价值太低；对于矿泉水资源，我开始没有想到是做啤酒的优质水源，只想到能做瓶装矿泉水，但价值也很低。近平同志了解到这个情况以后，亲自来跟我讲，他跟银川方面达成了合作意向，告诉我银川方面会有啤酒花运过来，用他们的技术跟原材料，用我们的矿泉水资源和资金贷款，合作搞一个啤酒厂。还叫我帮他们解决资金贷款问题。他说：“我们搞特区建设，不要光为特区自己想，要注意内联外引，要想想其他的地区。”另外，他在抓主业工作的同时，又谆谆教导我们，切不可忘却，社会的稳定对经济特区非常重要，也要抓好，不要光搞外向型的经济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虽然年轻，但涵养很好。有一次他带着我和另一名同志去集美区办事，等人等了半个多小时都无法安排到接见议程，他也没有不高兴，就说人家工作忙，下次再来。还有一次去北京某部委汇报国外贷款问题，本来都联系好了，结果接待我们的工作人员态度非常傲慢，说：“经济特区简化批准手续，要找就去找国务院，不要找我。我办不了。”说完就走了，把我们晾在一边。近平同志听完，当时什么话也没说，带着我们离开了。一直到单位门口他才说：“这个人真不会办事，如果解决不了问题，也要让人家高高兴兴来，高高兴兴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他从来不摆官架子，很注意倾听别人的意见建议。筼筜港道路施工，因为筼筜港湖底下都是厚厚的烂泥巴，群众来信反映说设计施工紧迫没有处理，担心会沉降；另外，筼筜港的水排不出去，下大雨、涨潮时会淹没，退潮时会沉陷，问题都很多。近平同志当时就找我去，正好我学的是水电工程专业，我跟他讲了两条：第一，设计标准只有</w:t>
      </w:r>
      <w:r>
        <w:rPr>
          <w:rFonts w:eastAsia="仿宋_GB2312" w:cs="仿宋_GB2312" w:ascii="仿宋_GB2312" w:hAnsi="仿宋_GB2312"/>
          <w:b w:val="false"/>
          <w:i w:val="false"/>
          <w:color w:val="000000"/>
          <w:sz w:val="32"/>
          <w:szCs w:val="32"/>
          <w:shd w:fill="FFFFFF" w:val="clear"/>
          <w:lang w:eastAsia="zh-CN"/>
        </w:rPr>
        <w:t>20</w:t>
      </w:r>
      <w:r>
        <w:rPr>
          <w:rFonts w:ascii="仿宋_GB2312" w:hAnsi="仿宋_GB2312" w:cs="仿宋_GB2312" w:eastAsia="仿宋_GB2312"/>
          <w:b w:val="false"/>
          <w:i w:val="false"/>
          <w:color w:val="000000"/>
          <w:sz w:val="32"/>
          <w:szCs w:val="32"/>
          <w:shd w:fill="FFFFFF" w:val="clear"/>
          <w:lang w:eastAsia="zh-CN"/>
        </w:rPr>
        <w:t>年，如果要提高标准，那就要垫高，就要延期，八大工程就不能如期完成。他服从现实，说以后再垫高。第二，烂泥会不会沉陷的问题，跟道路载重、汽车载重有关，解决办法第一个是打桩，第二个是扩大承压面积，换沙，排水。他听完以后说：“就按你说的这个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做事非常细致。有一次我陪他接待外商，他对外宾的住宿、谈判细节都考虑得很周到，甚至对安保都提出具体要求，让公安局派了部车去引导，做到有备无患。他在推动厦门经济特区工作时，交代说凡涉及国家资源、计划中的产供销问题、资金来源（特别是外汇）平衡问题，一定要勤跑省与中央部门，以求取得支持。例如，厦门经济信息中心是国务院批准设立的示范项目，为此他亲自几次到单位视察，对信息中心办公地点的选择、设置的科室、信息选择、设备的选择（型号与数量）、高端人才引进（共</w:t>
      </w:r>
      <w:r>
        <w:rPr>
          <w:rFonts w:eastAsia="仿宋_GB2312" w:cs="仿宋_GB2312" w:ascii="仿宋_GB2312" w:hAnsi="仿宋_GB2312"/>
          <w:b w:val="false"/>
          <w:i w:val="false"/>
          <w:color w:val="000000"/>
          <w:sz w:val="32"/>
          <w:szCs w:val="32"/>
          <w:shd w:fill="FFFFFF" w:val="clear"/>
          <w:lang w:eastAsia="zh-CN"/>
        </w:rPr>
        <w:t>120</w:t>
      </w:r>
      <w:r>
        <w:rPr>
          <w:rFonts w:ascii="仿宋_GB2312" w:hAnsi="仿宋_GB2312" w:cs="仿宋_GB2312" w:eastAsia="仿宋_GB2312"/>
          <w:b w:val="false"/>
          <w:i w:val="false"/>
          <w:color w:val="000000"/>
          <w:sz w:val="32"/>
          <w:szCs w:val="32"/>
          <w:shd w:fill="FFFFFF" w:val="clear"/>
          <w:lang w:eastAsia="zh-CN"/>
        </w:rPr>
        <w:t>人的编制）从不遗忘过问，特别交代他要定期听取汇报、进行检查，最后在明察细目后才核准数额上报。这是他细致的一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生活中，他酷爱读书，视野很宽阔，有很强的思维能力，常用以古比今的方法，深入浅出地谈论问题，强调重在实践与效果，绝不海阔天空。他也非常虚心向他人求教，在厦门工作期间，他多次对我谈及政协工作，极其重视来自政协委员的意见建议。他常说，政协委员中人才济济，他们提出的意见建议一般都有理论根据和一定的事例佐证，我们必须虚心倾听、慎重接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当时的秘书是厦大毕业的硕士生。他总是通过秘书联系厦门大学知名教授，向教授们借阅名著和登门请教。他经常读书读到很晚，如饥似渴地汲取精神文化营养，提升自己的业务知识与分析能力。他还和当时的一位副市长约定，只要彼此都有空，就利用中午吃饭的一个小时进行交流，一直持续了两年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我们知道，习近平同志走到哪里都关爱干部群众、关心职工生活。在厦门也有不少这样的例子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吕拱南：</w:t>
      </w:r>
      <w:r>
        <w:rPr>
          <w:rFonts w:ascii="仿宋_GB2312" w:hAnsi="仿宋_GB2312" w:cs="仿宋_GB2312" w:eastAsia="仿宋_GB2312"/>
          <w:b w:val="false"/>
          <w:i w:val="false"/>
          <w:color w:val="000000"/>
          <w:sz w:val="32"/>
          <w:szCs w:val="32"/>
          <w:shd w:fill="FFFFFF" w:val="clear"/>
          <w:lang w:eastAsia="zh-CN"/>
        </w:rPr>
        <w:t>近平同志关心关爱干部群众的例子俯拾皆是，体现在微小的行动细节中。比如</w:t>
      </w:r>
      <w:r>
        <w:rPr>
          <w:rFonts w:eastAsia="仿宋_GB2312" w:cs="仿宋_GB2312" w:ascii="仿宋_GB2312" w:hAnsi="仿宋_GB2312"/>
          <w:b w:val="false"/>
          <w:i w:val="false"/>
          <w:color w:val="000000"/>
          <w:sz w:val="32"/>
          <w:szCs w:val="32"/>
          <w:shd w:fill="FFFFFF" w:val="clear"/>
          <w:lang w:eastAsia="zh-CN"/>
        </w:rPr>
        <w:t>1986</w:t>
      </w:r>
      <w:r>
        <w:rPr>
          <w:rFonts w:ascii="仿宋_GB2312" w:hAnsi="仿宋_GB2312" w:cs="仿宋_GB2312" w:eastAsia="仿宋_GB2312"/>
          <w:b w:val="false"/>
          <w:i w:val="false"/>
          <w:color w:val="000000"/>
          <w:sz w:val="32"/>
          <w:szCs w:val="32"/>
          <w:shd w:fill="FFFFFF" w:val="clear"/>
          <w:lang w:eastAsia="zh-CN"/>
        </w:rPr>
        <w:t>年，他亲自审批兴建原厦门市计委经委宿舍，宿舍建成后，亲自来我家探望，使我终生难忘。我经常对周围的同志讲：“像习近平同志这样一位市级领导，是唯一一位到我这个普通家庭关心慰问拜访的市级领导，用现在语言表述就是‘我真值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他对那些肯钻研业务、好学上进、书写调研论文课题的同志，很乐意以文字加以肯定，序写赞文，勉励他们继续登高望远。在他即将离任福建前往浙江工作时，还亲自写了一封勉励信寄给我，希望我在对台工作上继续书写好材料，把好意见寄给他。</w:t>
      </w:r>
      <w:r>
        <w:rPr>
          <w:rFonts w:eastAsia="仿宋_GB2312" w:cs="仿宋_GB2312" w:ascii="仿宋_GB2312" w:hAnsi="仿宋_GB2312"/>
          <w:b w:val="false"/>
          <w:i w:val="false"/>
          <w:color w:val="000000"/>
          <w:sz w:val="32"/>
          <w:szCs w:val="32"/>
          <w:shd w:fill="FFFFFF" w:val="clear"/>
          <w:lang w:eastAsia="zh-CN"/>
        </w:rPr>
        <w:t>2002</w:t>
      </w:r>
      <w:r>
        <w:rPr>
          <w:rFonts w:ascii="仿宋_GB2312" w:hAnsi="仿宋_GB2312" w:cs="仿宋_GB2312" w:eastAsia="仿宋_GB2312"/>
          <w:b w:val="false"/>
          <w:i w:val="false"/>
          <w:color w:val="000000"/>
          <w:sz w:val="32"/>
          <w:szCs w:val="32"/>
          <w:shd w:fill="FFFFFF" w:val="clear"/>
          <w:lang w:eastAsia="zh-CN"/>
        </w:rPr>
        <w:t>年，曾经与近平同志在厦门一个班子里任副书记的李秀记同志把自己工作时的文稿结集为一本书《从政二十春》，当时已到浙江工作的近平同志满腔热情地为他写了序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习近平同志离开厦门之后，您与他还有哪些交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吕拱南：</w:t>
      </w:r>
      <w:r>
        <w:rPr>
          <w:rFonts w:ascii="仿宋_GB2312" w:hAnsi="仿宋_GB2312" w:cs="仿宋_GB2312" w:eastAsia="仿宋_GB2312"/>
          <w:b w:val="false"/>
          <w:i w:val="false"/>
          <w:color w:val="000000"/>
          <w:sz w:val="32"/>
          <w:szCs w:val="32"/>
          <w:shd w:fill="FFFFFF" w:val="clear"/>
          <w:lang w:eastAsia="zh-CN"/>
        </w:rPr>
        <w:t>近平同志去宁德工作期间，我没有到那里找过他。但他到福州工作后，我利用出差，倒是经常过去找他，因为那时候我到杏林区工作，后来又到台办工作，经常给他提供一些台湾方面的相关资料。他调到浙江去当省长的时候，还特别托秘书跟我说：“这一年我看了你给我的材料，充实了我对很多台湾问题的认识。如果你以后有材料，还可以给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2010</w:t>
      </w:r>
      <w:r>
        <w:rPr>
          <w:rFonts w:ascii="仿宋_GB2312" w:hAnsi="仿宋_GB2312" w:cs="仿宋_GB2312" w:eastAsia="仿宋_GB2312"/>
          <w:b w:val="false"/>
          <w:i w:val="false"/>
          <w:color w:val="000000"/>
          <w:sz w:val="32"/>
          <w:szCs w:val="32"/>
          <w:shd w:fill="FFFFFF" w:val="clear"/>
          <w:lang w:eastAsia="zh-CN"/>
        </w:rPr>
        <w:t>年，近平同志到厦门参加</w:t>
      </w:r>
      <w:r>
        <w:rPr>
          <w:rFonts w:eastAsia="仿宋_GB2312" w:cs="仿宋_GB2312" w:ascii="仿宋_GB2312" w:hAnsi="仿宋_GB2312"/>
          <w:b w:val="false"/>
          <w:i w:val="false"/>
          <w:color w:val="000000"/>
          <w:sz w:val="32"/>
          <w:szCs w:val="32"/>
          <w:shd w:fill="FFFFFF" w:val="clear"/>
          <w:lang w:eastAsia="zh-CN"/>
        </w:rPr>
        <w:t>98</w:t>
      </w:r>
      <w:r>
        <w:rPr>
          <w:rFonts w:ascii="仿宋_GB2312" w:hAnsi="仿宋_GB2312" w:cs="仿宋_GB2312" w:eastAsia="仿宋_GB2312"/>
          <w:b w:val="false"/>
          <w:i w:val="false"/>
          <w:color w:val="000000"/>
          <w:sz w:val="32"/>
          <w:szCs w:val="32"/>
          <w:shd w:fill="FFFFFF" w:val="clear"/>
          <w:lang w:eastAsia="zh-CN"/>
        </w:rPr>
        <w:t>投洽会，接见了福建代表</w:t>
      </w:r>
      <w:r>
        <w:rPr>
          <w:rFonts w:eastAsia="仿宋_GB2312" w:cs="仿宋_GB2312" w:ascii="仿宋_GB2312" w:hAnsi="仿宋_GB2312"/>
          <w:b w:val="false"/>
          <w:i w:val="false"/>
          <w:color w:val="000000"/>
          <w:sz w:val="32"/>
          <w:szCs w:val="32"/>
          <w:shd w:fill="FFFFFF" w:val="clear"/>
          <w:lang w:eastAsia="zh-CN"/>
        </w:rPr>
        <w:t>13</w:t>
      </w:r>
      <w:r>
        <w:rPr>
          <w:rFonts w:ascii="仿宋_GB2312" w:hAnsi="仿宋_GB2312" w:cs="仿宋_GB2312" w:eastAsia="仿宋_GB2312"/>
          <w:b w:val="false"/>
          <w:i w:val="false"/>
          <w:color w:val="000000"/>
          <w:sz w:val="32"/>
          <w:szCs w:val="32"/>
          <w:shd w:fill="FFFFFF" w:val="clear"/>
          <w:lang w:eastAsia="zh-CN"/>
        </w:rPr>
        <w:t>个人，其中就有我和郑金沐。他以回忆的形式肯定了大家对他任职福建期间的支持与重要事项，并要求大家继续努力工作。他亲切地叫我“拱南”，拉着我问了相关问题。直至今天，回想起那一段在他领导下工作的经历，回想起</w:t>
      </w:r>
      <w:r>
        <w:rPr>
          <w:rFonts w:eastAsia="仿宋_GB2312" w:cs="仿宋_GB2312" w:ascii="仿宋_GB2312" w:hAnsi="仿宋_GB2312"/>
          <w:b w:val="false"/>
          <w:i w:val="false"/>
          <w:color w:val="000000"/>
          <w:sz w:val="32"/>
          <w:szCs w:val="32"/>
          <w:shd w:fill="FFFFFF" w:val="clear"/>
          <w:lang w:eastAsia="zh-CN"/>
        </w:rPr>
        <w:t>2010</w:t>
      </w:r>
      <w:r>
        <w:rPr>
          <w:rFonts w:ascii="仿宋_GB2312" w:hAnsi="仿宋_GB2312" w:cs="仿宋_GB2312" w:eastAsia="仿宋_GB2312"/>
          <w:b w:val="false"/>
          <w:i w:val="false"/>
          <w:color w:val="000000"/>
          <w:sz w:val="32"/>
          <w:szCs w:val="32"/>
          <w:shd w:fill="FFFFFF" w:val="clear"/>
          <w:lang w:eastAsia="zh-CN"/>
        </w:rPr>
        <w:t>年他接见我们的情景，我心里仍然涌动着一股暖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沈凌 路也 胥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000000"/>
          <w:sz w:val="27"/>
          <w:szCs w:val="32"/>
          <w:shd w:fill="FFFFFF" w:val="clear"/>
          <w:lang w:eastAsia="zh-CN"/>
        </w:rPr>
      </w:pPr>
      <w:r>
        <w:rPr>
          <w:rFonts w:eastAsia="微软雅黑" w:cs="微软雅黑" w:ascii="微软雅黑" w:hAnsi="微软雅黑"/>
          <w:b w:val="false"/>
          <w:i w:val="false"/>
          <w:color w:val="000000"/>
          <w:sz w:val="27"/>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1"/>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bookmarkStart w:id="62" w:name="__RefHeading___Toc4887"/>
      <w:bookmarkEnd w:id="62"/>
      <w:r>
        <w:rPr>
          <w:rFonts w:eastAsia="方正小标宋简体" w:cs="方正小标宋简体" w:ascii="方正小标宋简体" w:hAnsi="方正小标宋简体"/>
          <w:b w:val="false"/>
          <w:bCs/>
          <w:i w:val="false"/>
          <w:color w:val="333333"/>
          <w:sz w:val="36"/>
          <w:szCs w:val="36"/>
          <w:shd w:fill="FFFFFF" w:val="clear"/>
          <w:lang w:eastAsia="zh-CN"/>
        </w:rPr>
        <w:t>“</w:t>
      </w:r>
      <w:r>
        <w:rPr>
          <w:rFonts w:ascii="方正小标宋简体" w:hAnsi="方正小标宋简体" w:cs="方正小标宋简体" w:eastAsia="方正小标宋简体"/>
          <w:b w:val="false"/>
          <w:bCs/>
          <w:i w:val="false"/>
          <w:color w:val="333333"/>
          <w:sz w:val="36"/>
          <w:szCs w:val="36"/>
          <w:shd w:fill="FFFFFF" w:val="clear"/>
          <w:lang w:eastAsia="zh-CN"/>
        </w:rPr>
        <w:t>近平同志对普通干部关怀备至”</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2"/>
        <w:rPr>
          <w:rFonts w:ascii="仿宋_GB2312" w:hAnsi="仿宋_GB2312" w:eastAsia="仿宋_GB2312" w:cs="仿宋_GB2312"/>
          <w:b w:val="false"/>
          <w:b w:val="false"/>
          <w:i w:val="false"/>
          <w:i w:val="false"/>
          <w:color w:val="000000"/>
          <w:sz w:val="32"/>
          <w:szCs w:val="32"/>
          <w:shd w:fill="FFFFFF" w:val="clear"/>
          <w:lang w:eastAsia="zh-CN"/>
        </w:rPr>
      </w:pPr>
      <w:bookmarkStart w:id="63" w:name="__RefHeading___Toc5222"/>
      <w:bookmarkEnd w:id="63"/>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习近平在厦门（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rPr>
        <w:t>采访对象</w:t>
      </w:r>
      <w:r>
        <w:rPr>
          <w:rFonts w:ascii="仿宋_GB2312" w:hAnsi="仿宋_GB2312" w:cs="仿宋_GB2312" w:eastAsia="仿宋_GB2312"/>
          <w:b w:val="false"/>
          <w:i w:val="false"/>
          <w:color w:val="000000"/>
          <w:sz w:val="32"/>
          <w:szCs w:val="32"/>
          <w:shd w:fill="FFFFFF" w:val="clear"/>
          <w:lang w:eastAsia="zh-CN"/>
        </w:rPr>
        <w:t>：苏永卯，</w:t>
      </w:r>
      <w:r>
        <w:rPr>
          <w:rFonts w:eastAsia="仿宋_GB2312" w:cs="仿宋_GB2312" w:ascii="仿宋_GB2312" w:hAnsi="仿宋_GB2312"/>
          <w:b w:val="false"/>
          <w:i w:val="false"/>
          <w:color w:val="000000"/>
          <w:sz w:val="32"/>
          <w:szCs w:val="32"/>
          <w:shd w:fill="FFFFFF" w:val="clear"/>
          <w:lang w:eastAsia="zh-CN"/>
        </w:rPr>
        <w:t>1941</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8</w:t>
      </w:r>
      <w:r>
        <w:rPr>
          <w:rFonts w:ascii="仿宋_GB2312" w:hAnsi="仿宋_GB2312" w:cs="仿宋_GB2312" w:eastAsia="仿宋_GB2312"/>
          <w:b w:val="false"/>
          <w:i w:val="false"/>
          <w:color w:val="000000"/>
          <w:sz w:val="32"/>
          <w:szCs w:val="32"/>
          <w:shd w:fill="FFFFFF" w:val="clear"/>
          <w:lang w:eastAsia="zh-CN"/>
        </w:rPr>
        <w:t>月生，福建厦门同安人。</w:t>
      </w:r>
      <w:r>
        <w:rPr>
          <w:rFonts w:eastAsia="仿宋_GB2312" w:cs="仿宋_GB2312" w:ascii="仿宋_GB2312" w:hAnsi="仿宋_GB2312"/>
          <w:b w:val="false"/>
          <w:i w:val="false"/>
          <w:color w:val="000000"/>
          <w:sz w:val="32"/>
          <w:szCs w:val="32"/>
          <w:shd w:fill="FFFFFF" w:val="clear"/>
          <w:lang w:eastAsia="zh-CN"/>
        </w:rPr>
        <w:t>1973</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2</w:t>
      </w:r>
      <w:r>
        <w:rPr>
          <w:rFonts w:ascii="仿宋_GB2312" w:hAnsi="仿宋_GB2312" w:cs="仿宋_GB2312" w:eastAsia="仿宋_GB2312"/>
          <w:b w:val="false"/>
          <w:i w:val="false"/>
          <w:color w:val="000000"/>
          <w:sz w:val="32"/>
          <w:szCs w:val="32"/>
          <w:shd w:fill="FFFFFF" w:val="clear"/>
          <w:lang w:eastAsia="zh-CN"/>
        </w:rPr>
        <w:t>月任福建省委组织部干事、秘书。</w:t>
      </w:r>
      <w:r>
        <w:rPr>
          <w:rFonts w:eastAsia="仿宋_GB2312" w:cs="仿宋_GB2312" w:ascii="仿宋_GB2312" w:hAnsi="仿宋_GB2312"/>
          <w:b w:val="false"/>
          <w:i w:val="false"/>
          <w:color w:val="000000"/>
          <w:sz w:val="32"/>
          <w:szCs w:val="32"/>
          <w:shd w:fill="FFFFFF" w:val="clear"/>
          <w:lang w:eastAsia="zh-CN"/>
        </w:rPr>
        <w:t>1986</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月任厦门福达感光材料有限公司总经理办公室主任、党办主任。</w:t>
      </w:r>
      <w:r>
        <w:rPr>
          <w:rFonts w:eastAsia="仿宋_GB2312" w:cs="仿宋_GB2312" w:ascii="仿宋_GB2312" w:hAnsi="仿宋_GB2312"/>
          <w:b w:val="false"/>
          <w:i w:val="false"/>
          <w:color w:val="000000"/>
          <w:sz w:val="32"/>
          <w:szCs w:val="32"/>
          <w:shd w:fill="FFFFFF" w:val="clear"/>
          <w:lang w:eastAsia="zh-CN"/>
        </w:rPr>
        <w:t>1993</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月任中国福建国际经济技术合作公司厦门公司常务副董事长。</w:t>
      </w:r>
      <w:r>
        <w:rPr>
          <w:rFonts w:eastAsia="仿宋_GB2312" w:cs="仿宋_GB2312" w:ascii="仿宋_GB2312" w:hAnsi="仿宋_GB2312"/>
          <w:b w:val="false"/>
          <w:i w:val="false"/>
          <w:color w:val="000000"/>
          <w:sz w:val="32"/>
          <w:szCs w:val="32"/>
          <w:shd w:fill="FFFFFF" w:val="clear"/>
          <w:lang w:eastAsia="zh-CN"/>
        </w:rPr>
        <w:t>1994</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月任厦门市委办公厅巡视员、厦门市接待办党组书记、副主任，厦门宾馆总经理、机关党委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 访 组</w:t>
      </w:r>
      <w:r>
        <w:rPr>
          <w:rFonts w:ascii="仿宋_GB2312" w:hAnsi="仿宋_GB2312" w:cs="仿宋_GB2312" w:eastAsia="仿宋_GB2312"/>
          <w:b w:val="false"/>
          <w:i w:val="false"/>
          <w:color w:val="000000"/>
          <w:sz w:val="32"/>
          <w:szCs w:val="32"/>
          <w:shd w:fill="FFFFFF" w:val="clear"/>
          <w:lang w:eastAsia="zh-CN"/>
        </w:rPr>
        <w:t>：沈凌 路也 胥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日期</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t>2017</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地点</w:t>
      </w:r>
      <w:r>
        <w:rPr>
          <w:rFonts w:ascii="仿宋_GB2312" w:hAnsi="仿宋_GB2312" w:cs="仿宋_GB2312" w:eastAsia="仿宋_GB2312"/>
          <w:b w:val="false"/>
          <w:i w:val="false"/>
          <w:color w:val="000000"/>
          <w:sz w:val="32"/>
          <w:szCs w:val="32"/>
          <w:shd w:fill="FFFFFF" w:val="clear"/>
          <w:lang w:eastAsia="zh-CN"/>
        </w:rPr>
        <w:t>：厦门宾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苏总经理您好！您是习近平同志到福建后见到的第一位同事，请您回忆一下当时的情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苏永卯</w:t>
      </w:r>
      <w:r>
        <w:rPr>
          <w:rFonts w:ascii="仿宋_GB2312" w:hAnsi="仿宋_GB2312" w:cs="仿宋_GB2312" w:eastAsia="仿宋_GB2312"/>
          <w:b w:val="false"/>
          <w:i w:val="false"/>
          <w:color w:val="000000"/>
          <w:sz w:val="32"/>
          <w:szCs w:val="32"/>
          <w:shd w:fill="FFFFFF" w:val="clear"/>
          <w:lang w:eastAsia="zh-CN"/>
        </w:rPr>
        <w:t>：来厦门工作之前，我一直在福建省委组织部工作。</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日一上班，省委组织部部长就打电话把我叫过去说：“中组部选派习近平同志到福建来工作，你今天上午去接待他。”我那时候并不知道他是谁，部长就跟我说他是河北省正定县委书记，是习仲勋同志的儿子。习仲勋同志是我党的老一辈革命家，而且在“文革”中一直遭受迫害，我很敬重他。简单几句话的交代，我就马上去落实具体事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距离飞机到达时间很近了，我抓紧时间到机场接机。当时，我不认识他，他也不认识我。我就拿了一张《福建日报》，把“福建”两个字露出来，站着等他。我们彼此好像都有一点默契，他出来时，我跟他招手，他也跟我招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他一米八多的瘦高个子，随身背了个小挎包，穿着很朴实，上身是白衬衫，下身是深色裤子。他自己一个人来，也没有别人陪，一点领导干部的架子都没有。当时还是在义序机场（在福州郊区，高盖山南侧），我们开着</w:t>
      </w:r>
      <w:r>
        <w:rPr>
          <w:rFonts w:eastAsia="仿宋_GB2312" w:cs="仿宋_GB2312" w:ascii="仿宋_GB2312" w:hAnsi="仿宋_GB2312"/>
          <w:b w:val="false"/>
          <w:i w:val="false"/>
          <w:color w:val="000000"/>
          <w:sz w:val="32"/>
          <w:szCs w:val="32"/>
          <w:shd w:fill="FFFFFF" w:val="clear"/>
          <w:lang w:eastAsia="zh-CN"/>
        </w:rPr>
        <w:t>7</w:t>
      </w:r>
      <w:r>
        <w:rPr>
          <w:rFonts w:ascii="仿宋_GB2312" w:hAnsi="仿宋_GB2312" w:cs="仿宋_GB2312" w:eastAsia="仿宋_GB2312"/>
          <w:b w:val="false"/>
          <w:i w:val="false"/>
          <w:color w:val="000000"/>
          <w:sz w:val="32"/>
          <w:szCs w:val="32"/>
          <w:shd w:fill="FFFFFF" w:val="clear"/>
          <w:lang w:eastAsia="zh-CN"/>
        </w:rPr>
        <w:t>人座的中巴车，回到了温泉宾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大概中午</w:t>
      </w:r>
      <w:r>
        <w:rPr>
          <w:rFonts w:eastAsia="仿宋_GB2312" w:cs="仿宋_GB2312" w:ascii="仿宋_GB2312" w:hAnsi="仿宋_GB2312"/>
          <w:b w:val="false"/>
          <w:i w:val="false"/>
          <w:color w:val="000000"/>
          <w:sz w:val="32"/>
          <w:szCs w:val="32"/>
          <w:shd w:fill="FFFFFF" w:val="clear"/>
          <w:lang w:eastAsia="zh-CN"/>
        </w:rPr>
        <w:t>12</w:t>
      </w:r>
      <w:r>
        <w:rPr>
          <w:rFonts w:ascii="仿宋_GB2312" w:hAnsi="仿宋_GB2312" w:cs="仿宋_GB2312" w:eastAsia="仿宋_GB2312"/>
          <w:b w:val="false"/>
          <w:i w:val="false"/>
          <w:color w:val="000000"/>
          <w:sz w:val="32"/>
          <w:szCs w:val="32"/>
          <w:shd w:fill="FFFFFF" w:val="clear"/>
          <w:lang w:eastAsia="zh-CN"/>
        </w:rPr>
        <w:t>点，我对近平同志说：“中午伙食我都安排好了，等下宾馆的同志会来带您去。”他提出要我和他一起用餐。我们吃饭的时候，当时的省委书记项南同志的秘书来看他，给他打招呼说下午三点，项南书记和夫人要来看他。这是第一位来看他的领导，后来陆陆续续地又有其他领导来看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当时我们省里有规定，四菜一汤，里头有一道青菜、一道海鲜。我考虑到他是北方来的，就跟宾馆说要照顾他的口味，馒头、饺子、面条每餐都有一样。后来我问近平同志，这样吃行不行，他说这样吃很好。就这样，他在温泉宾馆住了一段时间，没有提出任何特殊要求，对我来说接待上很好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以前我这人思想有点偏见，想着高干子弟会怎样怎样。但我一看见近平同志，就觉得这个人特别平易近人。他和我第一次见面就叫我“老苏”，后来还跟别人说：“我到福建，见到的第一个人就是老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习近平同志当年到厦门上任以后，您和他在工作上有哪些交往？有什么令您印象深刻的事情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苏永卯</w:t>
      </w:r>
      <w:r>
        <w:rPr>
          <w:rFonts w:ascii="仿宋_GB2312" w:hAnsi="仿宋_GB2312" w:cs="仿宋_GB2312" w:eastAsia="仿宋_GB2312"/>
          <w:b w:val="false"/>
          <w:i w:val="false"/>
          <w:color w:val="000000"/>
          <w:sz w:val="32"/>
          <w:szCs w:val="32"/>
          <w:shd w:fill="FFFFFF" w:val="clear"/>
          <w:lang w:eastAsia="zh-CN"/>
        </w:rPr>
        <w:t>：近平同志后来到厦门上任是自己过去的。我们当时本来要派车送他，被他谢绝了，他说：“尽量不给你们找麻烦。”然后就搭了辽宁省驻厦门办事处的车，坐了</w:t>
      </w:r>
      <w:r>
        <w:rPr>
          <w:rFonts w:eastAsia="仿宋_GB2312" w:cs="仿宋_GB2312" w:ascii="仿宋_GB2312" w:hAnsi="仿宋_GB2312"/>
          <w:b w:val="false"/>
          <w:i w:val="false"/>
          <w:color w:val="000000"/>
          <w:sz w:val="32"/>
          <w:szCs w:val="32"/>
          <w:shd w:fill="FFFFFF" w:val="clear"/>
          <w:lang w:eastAsia="zh-CN"/>
        </w:rPr>
        <w:t>8</w:t>
      </w:r>
      <w:r>
        <w:rPr>
          <w:rFonts w:ascii="仿宋_GB2312" w:hAnsi="仿宋_GB2312" w:cs="仿宋_GB2312" w:eastAsia="仿宋_GB2312"/>
          <w:b w:val="false"/>
          <w:i w:val="false"/>
          <w:color w:val="000000"/>
          <w:sz w:val="32"/>
          <w:szCs w:val="32"/>
          <w:shd w:fill="FFFFFF" w:val="clear"/>
          <w:lang w:eastAsia="zh-CN"/>
        </w:rPr>
        <w:t>个多小时才到厦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跟他接触了几十年，他做事基本上就是这个风格，能自己克服的困难一般不找别人，对身边工作人员都非常体贴关照，但是要求也很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厦门作为我国著名的沿海城市，一直名声在外，被称作“海上花园”。可是近平同志来了之后，却感觉和他想象之中的厦门不太一样：道路比较狭窄，比较脏乱，市政府对面还是牛场，百姓家里烧火用的还是蜂窝煤。所以他讲，这不是他想象中的“海上花园”。我想，可能从那一刻起，他萌生了要和大家一起努力改变厦门面貌的想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他工作总是充满激情，到厦门之后，几乎跑遍了整个厦门。他曾经两次去海拔最高（</w:t>
      </w:r>
      <w:r>
        <w:rPr>
          <w:rFonts w:eastAsia="仿宋_GB2312" w:cs="仿宋_GB2312" w:ascii="仿宋_GB2312" w:hAnsi="仿宋_GB2312"/>
          <w:b w:val="false"/>
          <w:i w:val="false"/>
          <w:color w:val="000000"/>
          <w:sz w:val="32"/>
          <w:szCs w:val="32"/>
          <w:shd w:fill="FFFFFF" w:val="clear"/>
          <w:lang w:eastAsia="zh-CN"/>
        </w:rPr>
        <w:t>900</w:t>
      </w:r>
      <w:r>
        <w:rPr>
          <w:rFonts w:ascii="仿宋_GB2312" w:hAnsi="仿宋_GB2312" w:cs="仿宋_GB2312" w:eastAsia="仿宋_GB2312"/>
          <w:b w:val="false"/>
          <w:i w:val="false"/>
          <w:color w:val="000000"/>
          <w:sz w:val="32"/>
          <w:szCs w:val="32"/>
          <w:shd w:fill="FFFFFF" w:val="clear"/>
          <w:lang w:eastAsia="zh-CN"/>
        </w:rPr>
        <w:t>米）的军营村（在原同安县莲花镇的西北部），对那里的人一直挂念不已。从我个人亲身经历来讲，有一件事印象深刻，就是他亲自帮助建立了同安县银城啤酒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以前同安经济很落后，工业基础比较差，有十几家国有企业，产值总共还不到</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万。但是当地水资源很好，他们想办一个啤酒厂，增加工业产值。本来市里不同意，因为当时市里已经有两三家啤酒厂了。同安县当时分管工业的副县长知道我跟近平同志熟悉，就让我带他去找近平同志。近平同志得知此事要跟宁夏联合，认为他们干劲很足，又是一个大跨度的联合，有实践意义，就主动先找宁夏方面的人了解情况，又亲自带人去实地考察、听汇报。经过一番沟通努力，这个啤酒厂于</w:t>
      </w:r>
      <w:r>
        <w:rPr>
          <w:rFonts w:eastAsia="仿宋_GB2312" w:cs="仿宋_GB2312" w:ascii="仿宋_GB2312" w:hAnsi="仿宋_GB2312"/>
          <w:b w:val="false"/>
          <w:i w:val="false"/>
          <w:color w:val="000000"/>
          <w:sz w:val="32"/>
          <w:szCs w:val="32"/>
          <w:shd w:fill="FFFFFF" w:val="clear"/>
          <w:lang w:eastAsia="zh-CN"/>
        </w:rPr>
        <w:t>1987</w:t>
      </w:r>
      <w:r>
        <w:rPr>
          <w:rFonts w:ascii="仿宋_GB2312" w:hAnsi="仿宋_GB2312" w:cs="仿宋_GB2312" w:eastAsia="仿宋_GB2312"/>
          <w:b w:val="false"/>
          <w:i w:val="false"/>
          <w:color w:val="000000"/>
          <w:sz w:val="32"/>
          <w:szCs w:val="32"/>
          <w:shd w:fill="FFFFFF" w:val="clear"/>
          <w:lang w:eastAsia="zh-CN"/>
        </w:rPr>
        <w:t>年兴建，</w:t>
      </w:r>
      <w:r>
        <w:rPr>
          <w:rFonts w:eastAsia="仿宋_GB2312" w:cs="仿宋_GB2312" w:ascii="仿宋_GB2312" w:hAnsi="仿宋_GB2312"/>
          <w:b w:val="false"/>
          <w:i w:val="false"/>
          <w:color w:val="000000"/>
          <w:sz w:val="32"/>
          <w:szCs w:val="32"/>
          <w:shd w:fill="FFFFFF" w:val="clear"/>
          <w:lang w:eastAsia="zh-CN"/>
        </w:rPr>
        <w:t>1988</w:t>
      </w:r>
      <w:r>
        <w:rPr>
          <w:rFonts w:ascii="仿宋_GB2312" w:hAnsi="仿宋_GB2312" w:cs="仿宋_GB2312" w:eastAsia="仿宋_GB2312"/>
          <w:b w:val="false"/>
          <w:i w:val="false"/>
          <w:color w:val="000000"/>
          <w:sz w:val="32"/>
          <w:szCs w:val="32"/>
          <w:shd w:fill="FFFFFF" w:val="clear"/>
          <w:lang w:eastAsia="zh-CN"/>
        </w:rPr>
        <w:t>年投产，年产</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吨，产值</w:t>
      </w:r>
      <w:r>
        <w:rPr>
          <w:rFonts w:eastAsia="仿宋_GB2312" w:cs="仿宋_GB2312" w:ascii="仿宋_GB2312" w:hAnsi="仿宋_GB2312"/>
          <w:b w:val="false"/>
          <w:i w:val="false"/>
          <w:color w:val="000000"/>
          <w:sz w:val="32"/>
          <w:szCs w:val="32"/>
          <w:shd w:fill="FFFFFF" w:val="clear"/>
          <w:lang w:eastAsia="zh-CN"/>
        </w:rPr>
        <w:t>600</w:t>
      </w:r>
      <w:r>
        <w:rPr>
          <w:rFonts w:ascii="仿宋_GB2312" w:hAnsi="仿宋_GB2312" w:cs="仿宋_GB2312" w:eastAsia="仿宋_GB2312"/>
          <w:b w:val="false"/>
          <w:i w:val="false"/>
          <w:color w:val="000000"/>
          <w:sz w:val="32"/>
          <w:szCs w:val="32"/>
          <w:shd w:fill="FFFFFF" w:val="clear"/>
          <w:lang w:eastAsia="zh-CN"/>
        </w:rPr>
        <w:t>万，税收</w:t>
      </w:r>
      <w:r>
        <w:rPr>
          <w:rFonts w:eastAsia="仿宋_GB2312" w:cs="仿宋_GB2312" w:ascii="仿宋_GB2312" w:hAnsi="仿宋_GB2312"/>
          <w:b w:val="false"/>
          <w:i w:val="false"/>
          <w:color w:val="000000"/>
          <w:sz w:val="32"/>
          <w:szCs w:val="32"/>
          <w:shd w:fill="FFFFFF" w:val="clear"/>
          <w:lang w:eastAsia="zh-CN"/>
        </w:rPr>
        <w:t>200</w:t>
      </w:r>
      <w:r>
        <w:rPr>
          <w:rFonts w:ascii="仿宋_GB2312" w:hAnsi="仿宋_GB2312" w:cs="仿宋_GB2312" w:eastAsia="仿宋_GB2312"/>
          <w:b w:val="false"/>
          <w:i w:val="false"/>
          <w:color w:val="000000"/>
          <w:sz w:val="32"/>
          <w:szCs w:val="32"/>
          <w:shd w:fill="FFFFFF" w:val="clear"/>
          <w:lang w:eastAsia="zh-CN"/>
        </w:rPr>
        <w:t>万。在当时，这对同安人民来说是非常了不起的事情了，他们打心眼里感谢近平同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2010</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9</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日，已经是国家副主席的近平同志到厦门来，接见我的时候，我就向他报告说：“您当年帮助兴建银城啤酒厂的事，同安人民非常感谢您，写了个汇报材料，想让我给您看看，不知道您有没有时间。”他马上说：“怎么没有时间看！”过后我赶快请人把材料拿来，寄给了近平同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除了工作上的接触，您跟习近平同志在生活中还有什么接触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苏永卯</w:t>
      </w:r>
      <w:r>
        <w:rPr>
          <w:rFonts w:ascii="仿宋_GB2312" w:hAnsi="仿宋_GB2312" w:cs="仿宋_GB2312" w:eastAsia="仿宋_GB2312"/>
          <w:b w:val="false"/>
          <w:i w:val="false"/>
          <w:color w:val="000000"/>
          <w:sz w:val="32"/>
          <w:szCs w:val="32"/>
          <w:shd w:fill="FFFFFF" w:val="clear"/>
          <w:lang w:eastAsia="zh-CN"/>
        </w:rPr>
        <w:t>：工作和生活是分不开的。当然我们还会有一些工作之外的接触。近平同志曾经三次到我家里来，这是最让我感到骄傲和荣幸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一次就是接到近平同志的当天晚上。吃了晚饭，我想带他去东街口闹市区走一走。走了一段时间，他就说：“老苏啊，我们坐下来喝点冷饮好不好？”当时也是我考虑不周，因为当时福州的天气比较闷热，从温泉宾馆到旗汛口（离东街口还有一小段路），走了半个小时左右，衣服都有点湿了，本来就应该找个地方休息一下，正好他又自己提出来，我就赶紧说好。到了冷饮店，我们一个人买了一杯冷饮，喝了一半，他突然问我：“老苏，你家住在哪里？”我说，我住在省委干部招待所里面的职工宿舍，又给他指了指具体方位。他听了就说：“走，到你家去看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当时心里很纠结，很矛盾。因为我岳父在“文革”中被打成反革命，遭到迫害，我们全家都被下放了。在这期间，由于过度劳累和精神压力，我爱人身体非常不好，脚也肿了，腰也不好，还患上了精神分裂症。虽然已经治疗了很久，但还是有幻听幻觉，有被迫害的妄想。这个情况我不好告诉近平同志，又担心他去的时候，我爱人的病会发作。所以一路上走着，近平同志说什么我都无心听、无心应，一直在想要是我爱人发病怎么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走到我家，我爱人开门，我就跟她介绍说这是北方来的习副市长。进去后，我们就在厅里喝茶，他很关心地问了我一些问题，比如家里面积多大、孩子在哪儿念书等等。好在我爱人在房间里，情绪挺稳定，我也就放下心来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没过两天，我正式邀请近平同志去我家里吃个饭，他很爽快地答应了。为了让他尝尝福建海产品，我做了鲳鱼、螃蟹两道菜。当我把鲳鱼整只夹到他碟子里，他说海鲜哪里有这么个吃法，一个人一次吃整条鱼，我说我们都是这么吃的。其实我是想让他多吃点。我们就这样一边吃着海鲜，一边喝着散装啤酒，一边聊天。没想到，就这两样在福建再平常不过的海鲜，近平同志一直记着。后来他跟洪永世同志（时任厦门市委书记）说：“我吃海鲜吃得最痛快的一次就是在老苏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三次就是我到厦门来工作后。</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底或是</w:t>
      </w:r>
      <w:r>
        <w:rPr>
          <w:rFonts w:eastAsia="仿宋_GB2312" w:cs="仿宋_GB2312" w:ascii="仿宋_GB2312" w:hAnsi="仿宋_GB2312"/>
          <w:b w:val="false"/>
          <w:i w:val="false"/>
          <w:color w:val="000000"/>
          <w:sz w:val="32"/>
          <w:szCs w:val="32"/>
          <w:shd w:fill="FFFFFF" w:val="clear"/>
          <w:lang w:eastAsia="zh-CN"/>
        </w:rPr>
        <w:t>1986</w:t>
      </w:r>
      <w:r>
        <w:rPr>
          <w:rFonts w:ascii="仿宋_GB2312" w:hAnsi="仿宋_GB2312" w:cs="仿宋_GB2312" w:eastAsia="仿宋_GB2312"/>
          <w:b w:val="false"/>
          <w:i w:val="false"/>
          <w:color w:val="000000"/>
          <w:sz w:val="32"/>
          <w:szCs w:val="32"/>
          <w:shd w:fill="FFFFFF" w:val="clear"/>
          <w:lang w:eastAsia="zh-CN"/>
        </w:rPr>
        <w:t>年初，我正式搬到厦门，当时近平同志已经到厦门工作，任常务副市长。</w:t>
      </w:r>
      <w:r>
        <w:rPr>
          <w:rFonts w:eastAsia="仿宋_GB2312" w:cs="仿宋_GB2312" w:ascii="仿宋_GB2312" w:hAnsi="仿宋_GB2312"/>
          <w:b w:val="false"/>
          <w:i w:val="false"/>
          <w:color w:val="000000"/>
          <w:sz w:val="32"/>
          <w:szCs w:val="32"/>
          <w:shd w:fill="FFFFFF" w:val="clear"/>
          <w:lang w:eastAsia="zh-CN"/>
        </w:rPr>
        <w:t>1987</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7</w:t>
      </w:r>
      <w:r>
        <w:rPr>
          <w:rFonts w:ascii="仿宋_GB2312" w:hAnsi="仿宋_GB2312" w:cs="仿宋_GB2312" w:eastAsia="仿宋_GB2312"/>
          <w:b w:val="false"/>
          <w:i w:val="false"/>
          <w:color w:val="000000"/>
          <w:sz w:val="32"/>
          <w:szCs w:val="32"/>
          <w:shd w:fill="FFFFFF" w:val="clear"/>
          <w:lang w:eastAsia="zh-CN"/>
        </w:rPr>
        <w:t>月的一个星期天，他打电话给我说：“老苏，你家住在哪里，我想到你家里去看看！”我说：“您不认得路啊，我去路口等您吧！”我家虽然离市政府不远，但还是有一段路的。他来了以后，我爱人精神还好，还给他包饺子吃。他一点官架子都没有，就跟我们有说有笑地吃饭聊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三次到我家的经历，一直感动着我们一家人，他亲切、随和的印象也一直铭刻在我们心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习近平同志有没有跟您聊过他来福建之前的事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苏永卯</w:t>
      </w:r>
      <w:r>
        <w:rPr>
          <w:rFonts w:ascii="仿宋_GB2312" w:hAnsi="仿宋_GB2312" w:cs="仿宋_GB2312" w:eastAsia="仿宋_GB2312"/>
          <w:b w:val="false"/>
          <w:i w:val="false"/>
          <w:color w:val="000000"/>
          <w:sz w:val="32"/>
          <w:szCs w:val="32"/>
          <w:shd w:fill="FFFFFF" w:val="clear"/>
          <w:lang w:eastAsia="zh-CN"/>
        </w:rPr>
        <w:t>：他给我说起过他在梁家河当知青的事情。他说：“我不到</w:t>
      </w:r>
      <w:r>
        <w:rPr>
          <w:rFonts w:eastAsia="仿宋_GB2312" w:cs="仿宋_GB2312" w:ascii="仿宋_GB2312" w:hAnsi="仿宋_GB2312"/>
          <w:b w:val="false"/>
          <w:i w:val="false"/>
          <w:color w:val="000000"/>
          <w:sz w:val="32"/>
          <w:szCs w:val="32"/>
          <w:shd w:fill="FFFFFF" w:val="clear"/>
          <w:lang w:eastAsia="zh-CN"/>
        </w:rPr>
        <w:t>16</w:t>
      </w:r>
      <w:r>
        <w:rPr>
          <w:rFonts w:ascii="仿宋_GB2312" w:hAnsi="仿宋_GB2312" w:cs="仿宋_GB2312" w:eastAsia="仿宋_GB2312"/>
          <w:b w:val="false"/>
          <w:i w:val="false"/>
          <w:color w:val="000000"/>
          <w:sz w:val="32"/>
          <w:szCs w:val="32"/>
          <w:shd w:fill="FFFFFF" w:val="clear"/>
          <w:lang w:eastAsia="zh-CN"/>
        </w:rPr>
        <w:t>岁就去梁家河插队，当时也没有带什么东西，除了日常用品以外就带了整箱的书，劳动休息的时候我就看书，晚上也看书。”我也曾下放过，但我那时候就没有心思看书，可见近平同志的意志力非常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他还说起当时在梁家河插队要“过五关”，就是：跳蚤关、饮食关、生活关、劳动关、思想关。其中过跳蚤关尤为难熬。我想到我下放的时候，虽然也不是很好，跟以前的生活有落差，听他一讲，我下放地的条件算是很好的，吃住都不错，劳动任务也不是特别重。当时他讲的这些话，对我是一种启发和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习近平同志离开厦门后，您和他还有交往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苏永卯</w:t>
      </w:r>
      <w:r>
        <w:rPr>
          <w:rFonts w:ascii="仿宋_GB2312" w:hAnsi="仿宋_GB2312" w:cs="仿宋_GB2312" w:eastAsia="仿宋_GB2312"/>
          <w:b w:val="false"/>
          <w:i w:val="false"/>
          <w:color w:val="000000"/>
          <w:sz w:val="32"/>
          <w:szCs w:val="32"/>
          <w:shd w:fill="FFFFFF" w:val="clear"/>
          <w:lang w:eastAsia="zh-CN"/>
        </w:rPr>
        <w:t>：近平同志离开厦门赴宁德之前，我拿过去一些草绳、袋子，跟他一起整理东西。他生活很简朴，行李也很简单，只有一些衣服、一台小冰箱、一台小电视机，其他都是书和文字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2002</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月近平同志从福建调任浙江省主要领导。临行前，已经退休的我专门前往福州送行。此时，他刚来福建时的场景又浮现在眼前，恍如昨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后来我跟他之间也有断断续续的联系，他在宁德工作两年间，我去拜访过他三次。第一趟我是跟我们单位领导一起去的。后来两趟是我自己去的，他见到我非常高兴，跟我拉拉话。当时宁德是贫困地区，经济在全省排名最末，走的都是高低不平的沙土路，跟厦门相比差得太远了。我看过一些报道，知道他经常带队到最边远的山区调研考察，心想他这个地委书记当得真辛苦，真不容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他到福州工作以后，我又去过一趟。那次就是简单拜访，去坐一坐，看一看。后来也没有太多机会去看了。到了省委省政府工作以后，他到各个地区调研考察比较多，也经常会到厦门来，来了基本就住在厦门宾馆这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2004</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8</w:t>
      </w:r>
      <w:r>
        <w:rPr>
          <w:rFonts w:ascii="仿宋_GB2312" w:hAnsi="仿宋_GB2312" w:cs="仿宋_GB2312" w:eastAsia="仿宋_GB2312"/>
          <w:b w:val="false"/>
          <w:i w:val="false"/>
          <w:color w:val="000000"/>
          <w:sz w:val="32"/>
          <w:szCs w:val="32"/>
          <w:shd w:fill="FFFFFF" w:val="clear"/>
          <w:lang w:eastAsia="zh-CN"/>
        </w:rPr>
        <w:t>月，我到杭州去拜访他。那个时候他已经是浙江省委书记，但还在百忙之中抽时间接见我，对我的工作和生活情况非常关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浙江的杭州、普陀山我都没去过，那次去本来想多待几天，稍微转一转，但晚上吃饭的时候，我发现近平同志眼睛红红的，有血丝。我就问他的秘书：“书记的眼睛怎么了？”秘书说：“书记每天都忙到下半夜，眼睛哪能不红？”我一听，觉得不应该再麻烦他，很快就回厦门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这个人重感情，很念旧，很有人情味，越是基层的人，他越记得牢。后来他到北京工作，成为中央领导人，厦门的同志几次上北京拜访他，他都会问到我：“老苏现在退休以后生活怎么样？”我知道以后，感到很温馨，非常感念他对我的关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2010</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9</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日，省委办公厅通知我，时任国家副主席习近平同志到厦门考察，要见见我一家，叫我到海悦山庄去。那次他是到厦门出席</w:t>
      </w:r>
      <w:r>
        <w:rPr>
          <w:rFonts w:eastAsia="仿宋_GB2312" w:cs="仿宋_GB2312" w:ascii="仿宋_GB2312" w:hAnsi="仿宋_GB2312"/>
          <w:b w:val="false"/>
          <w:i w:val="false"/>
          <w:color w:val="000000"/>
          <w:sz w:val="32"/>
          <w:szCs w:val="32"/>
          <w:shd w:fill="FFFFFF" w:val="clear"/>
          <w:lang w:eastAsia="zh-CN"/>
        </w:rPr>
        <w:t>98</w:t>
      </w:r>
      <w:r>
        <w:rPr>
          <w:rFonts w:ascii="仿宋_GB2312" w:hAnsi="仿宋_GB2312" w:cs="仿宋_GB2312" w:eastAsia="仿宋_GB2312"/>
          <w:b w:val="false"/>
          <w:i w:val="false"/>
          <w:color w:val="000000"/>
          <w:sz w:val="32"/>
          <w:szCs w:val="32"/>
          <w:shd w:fill="FFFFFF" w:val="clear"/>
          <w:lang w:eastAsia="zh-CN"/>
        </w:rPr>
        <w:t>投洽会，还要调研考察一些地方，事情多得很。尽管如此，那天晚上</w:t>
      </w:r>
      <w:r>
        <w:rPr>
          <w:rFonts w:eastAsia="仿宋_GB2312" w:cs="仿宋_GB2312" w:ascii="仿宋_GB2312" w:hAnsi="仿宋_GB2312"/>
          <w:b w:val="false"/>
          <w:i w:val="false"/>
          <w:color w:val="000000"/>
          <w:sz w:val="32"/>
          <w:szCs w:val="32"/>
          <w:shd w:fill="FFFFFF" w:val="clear"/>
          <w:lang w:eastAsia="zh-CN"/>
        </w:rPr>
        <w:t>8</w:t>
      </w:r>
      <w:r>
        <w:rPr>
          <w:rFonts w:ascii="仿宋_GB2312" w:hAnsi="仿宋_GB2312" w:cs="仿宋_GB2312" w:eastAsia="仿宋_GB2312"/>
          <w:b w:val="false"/>
          <w:i w:val="false"/>
          <w:color w:val="000000"/>
          <w:sz w:val="32"/>
          <w:szCs w:val="32"/>
          <w:shd w:fill="FFFFFF" w:val="clear"/>
          <w:lang w:eastAsia="zh-CN"/>
        </w:rPr>
        <w:t>点，他接见了我们一家人，我们很激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您跟习近平同志交往这些年，能不能给我们谈谈您对他的整体印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苏永卯</w:t>
      </w:r>
      <w:r>
        <w:rPr>
          <w:rFonts w:ascii="仿宋_GB2312" w:hAnsi="仿宋_GB2312" w:cs="仿宋_GB2312" w:eastAsia="仿宋_GB2312"/>
          <w:b w:val="false"/>
          <w:i w:val="false"/>
          <w:color w:val="000000"/>
          <w:sz w:val="32"/>
          <w:szCs w:val="32"/>
          <w:shd w:fill="FFFFFF" w:val="clear"/>
          <w:lang w:eastAsia="zh-CN"/>
        </w:rPr>
        <w:t>：到你们采访的今天，可以说我跟近平同志认识整整</w:t>
      </w:r>
      <w:r>
        <w:rPr>
          <w:rFonts w:eastAsia="仿宋_GB2312" w:cs="仿宋_GB2312" w:ascii="仿宋_GB2312" w:hAnsi="仿宋_GB2312"/>
          <w:b w:val="false"/>
          <w:i w:val="false"/>
          <w:color w:val="000000"/>
          <w:sz w:val="32"/>
          <w:szCs w:val="32"/>
          <w:shd w:fill="FFFFFF" w:val="clear"/>
          <w:lang w:eastAsia="zh-CN"/>
        </w:rPr>
        <w:t>32</w:t>
      </w:r>
      <w:r>
        <w:rPr>
          <w:rFonts w:ascii="仿宋_GB2312" w:hAnsi="仿宋_GB2312" w:cs="仿宋_GB2312" w:eastAsia="仿宋_GB2312"/>
          <w:b w:val="false"/>
          <w:i w:val="false"/>
          <w:color w:val="000000"/>
          <w:sz w:val="32"/>
          <w:szCs w:val="32"/>
          <w:shd w:fill="FFFFFF" w:val="clear"/>
          <w:lang w:eastAsia="zh-CN"/>
        </w:rPr>
        <w:t>年了。我很庆幸自己在</w:t>
      </w:r>
      <w:r>
        <w:rPr>
          <w:rFonts w:eastAsia="仿宋_GB2312" w:cs="仿宋_GB2312" w:ascii="仿宋_GB2312" w:hAnsi="仿宋_GB2312"/>
          <w:b w:val="false"/>
          <w:i w:val="false"/>
          <w:color w:val="000000"/>
          <w:sz w:val="32"/>
          <w:szCs w:val="32"/>
          <w:shd w:fill="FFFFFF" w:val="clear"/>
          <w:lang w:eastAsia="zh-CN"/>
        </w:rPr>
        <w:t>32</w:t>
      </w:r>
      <w:r>
        <w:rPr>
          <w:rFonts w:ascii="仿宋_GB2312" w:hAnsi="仿宋_GB2312" w:cs="仿宋_GB2312" w:eastAsia="仿宋_GB2312"/>
          <w:b w:val="false"/>
          <w:i w:val="false"/>
          <w:color w:val="000000"/>
          <w:sz w:val="32"/>
          <w:szCs w:val="32"/>
          <w:shd w:fill="FFFFFF" w:val="clear"/>
          <w:lang w:eastAsia="zh-CN"/>
        </w:rPr>
        <w:t>年前，有机会成为他到福建后第一个见到他的人。之后这些年与他的接触和交往，又让我深深感受到他那种朴实平和的品质，感受到他心思细腻、体恤周全的性格。他为人很有亲和力，对老干部、老同志非常关心，为人处世和谈吐都非常有分寸。对普通群众、对自己身边的工作人员，也都非常关心，像我这样一个很普通的工作人员，他都那么关怀鼓励，让我感触很多，而且深深影响着我日后的为人处世、工作态度、工作追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他和人讲话都很客气，但都有一定的分量，不像有些领导，用很生硬的口气命令人，而是用很通俗的、像交谈一样的语气来做大家的工作，让人感觉是一种平等、平和的交流。他还经常会讲出一些新话，比如“大道不偏离，小节不丧失”“俭身自省”等等，对我们很有启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党的十八大以来这几年，我们国家在以习近平同志为核心的党中央领导下，发生了巨大变化，发展成果有目共睹，这些反映和评价在基层都能听到，可以说是有口皆碑。近平同志用他的人格魅力，影响了很多人。我们一些退休的老同志经常在一起聊天，都很挂念他的身体，有时候看到他很辛苦，都很心疼，但是党和国家需要他，没他不行。有他领航掌舵，是人民的福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为我这辈子能够有机会与党的总书记像老朋友一样交往感到万分荣幸。我们是在不经意当中结下了友谊，我这辈子都很感念他，我衷心祝愿他保重身体，带领党和人民实现中国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沈凌 路也 胥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1"/>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bookmarkStart w:id="64" w:name="__RefHeading___Toc20344"/>
      <w:bookmarkEnd w:id="64"/>
      <w:r>
        <w:rPr>
          <w:rFonts w:eastAsia="方正小标宋简体" w:cs="方正小标宋简体" w:ascii="方正小标宋简体" w:hAnsi="方正小标宋简体"/>
          <w:b w:val="false"/>
          <w:bCs/>
          <w:i w:val="false"/>
          <w:color w:val="333333"/>
          <w:sz w:val="36"/>
          <w:szCs w:val="36"/>
          <w:shd w:fill="FFFFFF" w:val="clear"/>
          <w:lang w:eastAsia="zh-CN"/>
        </w:rPr>
        <w:t>“</w:t>
      </w:r>
      <w:r>
        <w:rPr>
          <w:rFonts w:ascii="方正小标宋简体" w:hAnsi="方正小标宋简体" w:cs="方正小标宋简体" w:eastAsia="方正小标宋简体"/>
          <w:b w:val="false"/>
          <w:bCs/>
          <w:i w:val="false"/>
          <w:color w:val="333333"/>
          <w:sz w:val="36"/>
          <w:szCs w:val="36"/>
          <w:shd w:fill="FFFFFF" w:val="clear"/>
          <w:lang w:eastAsia="zh-CN"/>
        </w:rPr>
        <w:t>习总书记对嘉庚先生和集美大学情有独钟”</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2"/>
        <w:rPr>
          <w:rFonts w:ascii="仿宋" w:hAnsi="仿宋" w:eastAsia="仿宋" w:cs="仿宋"/>
          <w:b w:val="false"/>
          <w:b w:val="false"/>
          <w:i w:val="false"/>
          <w:i w:val="false"/>
          <w:color w:val="000000"/>
          <w:sz w:val="32"/>
          <w:szCs w:val="32"/>
          <w:shd w:fill="FFFFFF" w:val="clear"/>
          <w:lang w:eastAsia="zh-CN"/>
        </w:rPr>
      </w:pPr>
      <w:bookmarkStart w:id="65" w:name="__RefHeading___Toc28914"/>
      <w:bookmarkEnd w:id="65"/>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习近平在厦门（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rPr>
        <w:t>采访对象：</w:t>
      </w:r>
      <w:r>
        <w:rPr>
          <w:rFonts w:ascii="仿宋_GB2312" w:hAnsi="仿宋_GB2312" w:cs="仿宋_GB2312" w:eastAsia="仿宋_GB2312"/>
          <w:b w:val="false"/>
          <w:i w:val="false"/>
          <w:color w:val="000000"/>
          <w:sz w:val="32"/>
          <w:szCs w:val="32"/>
          <w:shd w:fill="FFFFFF" w:val="clear"/>
          <w:lang w:eastAsia="zh-CN"/>
        </w:rPr>
        <w:t>任镜波，</w:t>
      </w:r>
      <w:r>
        <w:rPr>
          <w:rFonts w:eastAsia="仿宋_GB2312" w:cs="仿宋_GB2312" w:ascii="仿宋_GB2312" w:hAnsi="仿宋_GB2312"/>
          <w:b w:val="false"/>
          <w:i w:val="false"/>
          <w:color w:val="000000"/>
          <w:sz w:val="32"/>
          <w:szCs w:val="32"/>
          <w:shd w:fill="FFFFFF" w:val="clear"/>
          <w:lang w:eastAsia="zh-CN"/>
        </w:rPr>
        <w:t>1934</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生，福建福州市人。原交通部集美航海学院党委统战部部长，集美大学校董会一至四届常务校董、副秘书长，研究员。从</w:t>
      </w:r>
      <w:r>
        <w:rPr>
          <w:rFonts w:eastAsia="仿宋_GB2312" w:cs="仿宋_GB2312" w:ascii="仿宋_GB2312" w:hAnsi="仿宋_GB2312"/>
          <w:b w:val="false"/>
          <w:i w:val="false"/>
          <w:color w:val="000000"/>
          <w:sz w:val="32"/>
          <w:szCs w:val="32"/>
          <w:shd w:fill="FFFFFF" w:val="clear"/>
          <w:lang w:eastAsia="zh-CN"/>
        </w:rPr>
        <w:t>1981</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月起，一直参加集美校友总会工作，曾任三届</w:t>
      </w:r>
      <w:r>
        <w:rPr>
          <w:rFonts w:eastAsia="仿宋_GB2312" w:cs="仿宋_GB2312" w:ascii="仿宋_GB2312" w:hAnsi="仿宋_GB2312"/>
          <w:b w:val="false"/>
          <w:i w:val="false"/>
          <w:color w:val="000000"/>
          <w:sz w:val="32"/>
          <w:szCs w:val="32"/>
          <w:shd w:fill="FFFFFF" w:val="clear"/>
          <w:lang w:eastAsia="zh-CN"/>
        </w:rPr>
        <w:t>13</w:t>
      </w:r>
      <w:r>
        <w:rPr>
          <w:rFonts w:ascii="仿宋_GB2312" w:hAnsi="仿宋_GB2312" w:cs="仿宋_GB2312" w:eastAsia="仿宋_GB2312"/>
          <w:b w:val="false"/>
          <w:i w:val="false"/>
          <w:color w:val="000000"/>
          <w:sz w:val="32"/>
          <w:szCs w:val="32"/>
          <w:shd w:fill="FFFFFF" w:val="clear"/>
          <w:lang w:eastAsia="zh-CN"/>
        </w:rPr>
        <w:t>年理事长，现为永远名誉会长。厦门市陈嘉庚教育基金会顾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 访 组：</w:t>
      </w:r>
      <w:r>
        <w:rPr>
          <w:rFonts w:ascii="仿宋_GB2312" w:hAnsi="仿宋_GB2312" w:cs="仿宋_GB2312" w:eastAsia="仿宋_GB2312"/>
          <w:b w:val="false"/>
          <w:i w:val="false"/>
          <w:color w:val="000000"/>
          <w:sz w:val="32"/>
          <w:szCs w:val="32"/>
          <w:shd w:fill="FFFFFF" w:val="clear"/>
          <w:lang w:eastAsia="zh-CN"/>
        </w:rPr>
        <w:t>沈凌 路也 胥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日期：</w:t>
      </w:r>
      <w:r>
        <w:rPr>
          <w:rFonts w:eastAsia="仿宋_GB2312" w:cs="仿宋_GB2312" w:ascii="仿宋_GB2312" w:hAnsi="仿宋_GB2312"/>
          <w:b w:val="false"/>
          <w:i w:val="false"/>
          <w:color w:val="000000"/>
          <w:sz w:val="32"/>
          <w:szCs w:val="32"/>
          <w:shd w:fill="FFFFFF" w:val="clear"/>
          <w:lang w:eastAsia="zh-CN"/>
        </w:rPr>
        <w:t>2017</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8</w:t>
      </w:r>
      <w:r>
        <w:rPr>
          <w:rFonts w:ascii="仿宋_GB2312" w:hAnsi="仿宋_GB2312" w:cs="仿宋_GB2312" w:eastAsia="仿宋_GB2312"/>
          <w:b w:val="false"/>
          <w:i w:val="false"/>
          <w:color w:val="000000"/>
          <w:sz w:val="32"/>
          <w:szCs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地点：</w:t>
      </w:r>
      <w:r>
        <w:rPr>
          <w:rFonts w:ascii="仿宋_GB2312" w:hAnsi="仿宋_GB2312" w:cs="仿宋_GB2312" w:eastAsia="仿宋_GB2312"/>
          <w:b w:val="false"/>
          <w:i w:val="false"/>
          <w:color w:val="000000"/>
          <w:sz w:val="32"/>
          <w:szCs w:val="32"/>
          <w:shd w:fill="FFFFFF" w:val="clear"/>
          <w:lang w:eastAsia="zh-CN"/>
        </w:rPr>
        <w:t>厦门市集美校友会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任先生您好！您长期在集美校友总会工作，习近平同志在福建省里工作期间曾担任集美大学校董会主席，请您谈谈对他的最初印象是怎样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任镜波：</w:t>
      </w:r>
      <w:r>
        <w:rPr>
          <w:rFonts w:ascii="仿宋_GB2312" w:hAnsi="仿宋_GB2312" w:cs="仿宋_GB2312" w:eastAsia="仿宋_GB2312"/>
          <w:b w:val="false"/>
          <w:i w:val="false"/>
          <w:color w:val="000000"/>
          <w:sz w:val="32"/>
          <w:szCs w:val="32"/>
          <w:shd w:fill="FFFFFF" w:val="clear"/>
          <w:lang w:eastAsia="zh-CN"/>
        </w:rPr>
        <w:t>我了解近平同志的事迹，不只是他担任集美大学校董会主席那三年。实际上，从他</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到厦门工作以后，我和很多人一样，对他都是比较关注的。我当时是省政协委员，又是厦门市政协委员，通过各种方式对他有所了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那时厦门设立特区时间不长，城市景观还比较落后，人们的思想观念还比较保守。他当副市长分管体制改革，负责牵头制定《</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年厦门经济社会发展战略》，这些都是市人大、政协比较关心的事情。他到任后不久，中央就确定厦门为全国率先进行机构改革的</w:t>
      </w:r>
      <w:r>
        <w:rPr>
          <w:rFonts w:eastAsia="仿宋_GB2312" w:cs="仿宋_GB2312" w:ascii="仿宋_GB2312" w:hAnsi="仿宋_GB2312"/>
          <w:b w:val="false"/>
          <w:i w:val="false"/>
          <w:color w:val="000000"/>
          <w:sz w:val="32"/>
          <w:szCs w:val="32"/>
          <w:shd w:fill="FFFFFF" w:val="clear"/>
          <w:lang w:eastAsia="zh-CN"/>
        </w:rPr>
        <w:t>14</w:t>
      </w:r>
      <w:r>
        <w:rPr>
          <w:rFonts w:ascii="仿宋_GB2312" w:hAnsi="仿宋_GB2312" w:cs="仿宋_GB2312" w:eastAsia="仿宋_GB2312"/>
          <w:b w:val="false"/>
          <w:i w:val="false"/>
          <w:color w:val="000000"/>
          <w:sz w:val="32"/>
          <w:szCs w:val="32"/>
          <w:shd w:fill="FFFFFF" w:val="clear"/>
          <w:lang w:eastAsia="zh-CN"/>
        </w:rPr>
        <w:t>个重点城市之一，他挑起了这个担子，经过一段时间深入细致的调查研究和缜密思考，提出了一套机构改革方案。他把一些长期以来本应该属于企业但政府又管得过“死”的权力下放给一些专业公司，将一些原来政府管理工业和国有企业的职能按照市场经济原则进行简化和调整，这样一来，有效精简了机构和编制。经过机构改革和制定规划这样的工作，他的领导能力和工作作风很快就引起人们的注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他后来到宁德，我也很关注他。因为宁德在我们福建是有名的老、少、边、岛、穷（老区、少数民族地区、边疆、海岛、贫困）地区。我当时是集美航海学院党委统战部长，在省里参加统战部长会议的时候，宁德的统战部长告诉我，近平同志到宁德，先用一个多月时间把全地区的</w:t>
      </w:r>
      <w:r>
        <w:rPr>
          <w:rFonts w:eastAsia="仿宋_GB2312" w:cs="仿宋_GB2312" w:ascii="仿宋_GB2312" w:hAnsi="仿宋_GB2312"/>
          <w:b w:val="false"/>
          <w:i w:val="false"/>
          <w:color w:val="000000"/>
          <w:sz w:val="32"/>
          <w:szCs w:val="32"/>
          <w:shd w:fill="FFFFFF" w:val="clear"/>
          <w:lang w:eastAsia="zh-CN"/>
        </w:rPr>
        <w:t>9</w:t>
      </w:r>
      <w:r>
        <w:rPr>
          <w:rFonts w:ascii="仿宋_GB2312" w:hAnsi="仿宋_GB2312" w:cs="仿宋_GB2312" w:eastAsia="仿宋_GB2312"/>
          <w:b w:val="false"/>
          <w:i w:val="false"/>
          <w:color w:val="000000"/>
          <w:sz w:val="32"/>
          <w:szCs w:val="32"/>
          <w:shd w:fill="FFFFFF" w:val="clear"/>
          <w:lang w:eastAsia="zh-CN"/>
        </w:rPr>
        <w:t>个县都跑了一遍，还顺带考察了毗邻的浙江温州、苍南等县。宁德的一些地方非常偏僻，比如寿宁县、周宁县一些乡村，新中国成立以来连县一级干部都很少去过，但他都跑到了。他提出了“弱鸟可望先飞、至贫可能先富”的思想，认为人可以贫困，观念不能贫困，不能言必称贫，处处说贫。“安贫乐道”的“穷自在”不可取，“等、靠、要”或怨天尤人更不应该。他每到一个地方，总是反复对当地干部群众讲这番道理，扶他们的志气，在闽东这个贫困地区掀起了一场思想解放和观念更新的大讨论，极大调动了那里干部群众投身经济建设、走致富之路的积极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他还提出“弱鸟先飞、滴水穿石”，要搞经济大合唱，抓廉政、反腐败。当时，宁德的干部有很多违规占地建私房现象，开会的时候近平同志就说，要把违规建的私房退出来，退完以后把这些房子分给没有房子或者缺房子的人。他狠刹干部违纪建私房的歪风，查处了一批干部，清退了大量多占的公房，许多无房户、缺房户搬进那些退出的公房时，都感动得热泪盈眶。当时《人民日报》以《办好一件事赢得万人心》为题报道了这件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虽然近平同志在宁德工作时间不长，但那里出现的变化却让人感到振奋。几年后，记者在采访近平同志时提到这段往事，他并没有轻松之感。他说：“这些变化相距我们的理想和目标只能说是起步，闽东地区要彻底摆脱贫困还有很长的路要走，还需要再接再厉、奋斗不息。我是崇尚行动的。实践高于认识的地方正在于它是行动。”多年来，他实际上一直在行动中践行着这种理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在宁德工作两年多以后，又调到福州当市委书记。他在福州，倡导修护“三坊七巷”，抓旧城改造，建长乐机场，搞马尾港扩建，引进侨资，发展民营企业，还抓环卫包括污水和垃圾的处理，组建闽江学院并任首任校长等等。他注重保护文物，当时有一个房地产商要在当地一处有文物价值的地方搞房地产开发，近平同志就说，那个地方不能开发，要进行文物保护。因为我是福州人，尤其关心这些让人津津乐道的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后来他到省委省政府，先当副书记，然后当省长。他当省委副书记时，统战工作归他管，所以开全省统战工作会议时，他会来代表省委讲话。他出席会议很准时，从来不让别人等。对此，参加会议的同志都感到自己受到了尊重。所以，在他当集美大学校董会主席之前，我对他的了解和印象就已经比较深刻了。后来通过在集美大学校董会的接触，我对他的人格魅力有了更深的体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那么，就请您谈谈习近平同志担任集美大学校董会主席期间，他所做的工作和您对他的印象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任镜波：</w:t>
      </w:r>
      <w:r>
        <w:rPr>
          <w:rFonts w:ascii="仿宋_GB2312" w:hAnsi="仿宋_GB2312" w:cs="仿宋_GB2312" w:eastAsia="仿宋_GB2312"/>
          <w:b w:val="false"/>
          <w:i w:val="false"/>
          <w:color w:val="000000"/>
          <w:sz w:val="32"/>
          <w:szCs w:val="32"/>
          <w:shd w:fill="FFFFFF" w:val="clear"/>
          <w:lang w:eastAsia="zh-CN"/>
        </w:rPr>
        <w:t>我本人是集美大学校董会筹备办主任，后来又被聘为校董会第一届至第四届一共</w:t>
      </w:r>
      <w:r>
        <w:rPr>
          <w:rFonts w:eastAsia="仿宋_GB2312" w:cs="仿宋_GB2312" w:ascii="仿宋_GB2312" w:hAnsi="仿宋_GB2312"/>
          <w:b w:val="false"/>
          <w:i w:val="false"/>
          <w:color w:val="000000"/>
          <w:sz w:val="32"/>
          <w:szCs w:val="32"/>
          <w:shd w:fill="FFFFFF" w:val="clear"/>
          <w:lang w:eastAsia="zh-CN"/>
        </w:rPr>
        <w:t>16</w:t>
      </w:r>
      <w:r>
        <w:rPr>
          <w:rFonts w:ascii="仿宋_GB2312" w:hAnsi="仿宋_GB2312" w:cs="仿宋_GB2312" w:eastAsia="仿宋_GB2312"/>
          <w:b w:val="false"/>
          <w:i w:val="false"/>
          <w:color w:val="000000"/>
          <w:sz w:val="32"/>
          <w:szCs w:val="32"/>
          <w:shd w:fill="FFFFFF" w:val="clear"/>
          <w:lang w:eastAsia="zh-CN"/>
        </w:rPr>
        <w:t>年的常务校董兼副秘书长，因此对集美大学校董会的情况比较了解。</w:t>
      </w:r>
      <w:r>
        <w:rPr>
          <w:rFonts w:eastAsia="仿宋_GB2312" w:cs="仿宋_GB2312" w:ascii="仿宋_GB2312" w:hAnsi="仿宋_GB2312"/>
          <w:b w:val="false"/>
          <w:i w:val="false"/>
          <w:color w:val="000000"/>
          <w:sz w:val="32"/>
          <w:szCs w:val="32"/>
          <w:shd w:fill="FFFFFF" w:val="clear"/>
          <w:lang w:eastAsia="zh-CN"/>
        </w:rPr>
        <w:t>1999</w:t>
      </w:r>
      <w:r>
        <w:rPr>
          <w:rFonts w:ascii="仿宋_GB2312" w:hAnsi="仿宋_GB2312" w:cs="仿宋_GB2312" w:eastAsia="仿宋_GB2312"/>
          <w:b w:val="false"/>
          <w:i w:val="false"/>
          <w:color w:val="000000"/>
          <w:sz w:val="32"/>
          <w:szCs w:val="32"/>
          <w:shd w:fill="FFFFFF" w:val="clear"/>
          <w:lang w:eastAsia="zh-CN"/>
        </w:rPr>
        <w:t>年至</w:t>
      </w:r>
      <w:r>
        <w:rPr>
          <w:rFonts w:eastAsia="仿宋_GB2312" w:cs="仿宋_GB2312" w:ascii="仿宋_GB2312" w:hAnsi="仿宋_GB2312"/>
          <w:b w:val="false"/>
          <w:i w:val="false"/>
          <w:color w:val="000000"/>
          <w:sz w:val="32"/>
          <w:szCs w:val="32"/>
          <w:shd w:fill="FFFFFF" w:val="clear"/>
          <w:lang w:eastAsia="zh-CN"/>
        </w:rPr>
        <w:t>2001</w:t>
      </w:r>
      <w:r>
        <w:rPr>
          <w:rFonts w:ascii="仿宋_GB2312" w:hAnsi="仿宋_GB2312" w:cs="仿宋_GB2312" w:eastAsia="仿宋_GB2312"/>
          <w:b w:val="false"/>
          <w:i w:val="false"/>
          <w:color w:val="000000"/>
          <w:sz w:val="32"/>
          <w:szCs w:val="32"/>
          <w:shd w:fill="FFFFFF" w:val="clear"/>
          <w:lang w:eastAsia="zh-CN"/>
        </w:rPr>
        <w:t>年，近平同志连续</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年担任集美大学校董会主席。他尽职尽责，不挂空名，注重调研。他先后来集美大学</w:t>
      </w:r>
      <w:r>
        <w:rPr>
          <w:rFonts w:eastAsia="仿宋_GB2312" w:cs="仿宋_GB2312" w:ascii="仿宋_GB2312" w:hAnsi="仿宋_GB2312"/>
          <w:b w:val="false"/>
          <w:i w:val="false"/>
          <w:color w:val="000000"/>
          <w:sz w:val="32"/>
          <w:szCs w:val="32"/>
          <w:shd w:fill="FFFFFF" w:val="clear"/>
          <w:lang w:eastAsia="zh-CN"/>
        </w:rPr>
        <w:t>7</w:t>
      </w:r>
      <w:r>
        <w:rPr>
          <w:rFonts w:ascii="仿宋_GB2312" w:hAnsi="仿宋_GB2312" w:cs="仿宋_GB2312" w:eastAsia="仿宋_GB2312"/>
          <w:b w:val="false"/>
          <w:i w:val="false"/>
          <w:color w:val="000000"/>
          <w:sz w:val="32"/>
          <w:szCs w:val="32"/>
          <w:shd w:fill="FFFFFF" w:val="clear"/>
          <w:lang w:eastAsia="zh-CN"/>
        </w:rPr>
        <w:t>次，其中参加校董会会议</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次，另外</w:t>
      </w: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次都是带着问题来搞调研的。我觉得在他身上有几个很突出的特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一是语言风格朴实无华。他讲话从不念稿，就好像跟大家平等交换意见一样。</w:t>
      </w:r>
      <w:r>
        <w:rPr>
          <w:rFonts w:eastAsia="仿宋_GB2312" w:cs="仿宋_GB2312" w:ascii="仿宋_GB2312" w:hAnsi="仿宋_GB2312"/>
          <w:b w:val="false"/>
          <w:i w:val="false"/>
          <w:color w:val="000000"/>
          <w:sz w:val="32"/>
          <w:szCs w:val="32"/>
          <w:shd w:fill="FFFFFF" w:val="clear"/>
          <w:lang w:eastAsia="zh-CN"/>
        </w:rPr>
        <w:t>1999</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7</w:t>
      </w:r>
      <w:r>
        <w:rPr>
          <w:rFonts w:ascii="仿宋_GB2312" w:hAnsi="仿宋_GB2312" w:cs="仿宋_GB2312" w:eastAsia="仿宋_GB2312"/>
          <w:b w:val="false"/>
          <w:i w:val="false"/>
          <w:color w:val="000000"/>
          <w:sz w:val="32"/>
          <w:szCs w:val="32"/>
          <w:shd w:fill="FFFFFF" w:val="clear"/>
          <w:lang w:eastAsia="zh-CN"/>
        </w:rPr>
        <w:t>日，他参加集美大学校董会首届二次常务校董会议，并在会上讲话。后来，我们根据录音整理，他的讲话不到两千字，朴实无华，十分贴心。他说：“加快集美大学的改革和发展，是本届董事会负有的义不容辞的责任，承蒙各位董事的信任和工作的需要，让我接任董事会主席，我一定尽职尽责，把工作做好。我衷心地希望各位董事们，特别是在座的各位常务校董加强对集大的指导和帮助，在陈嘉庚先生爱国兴学的旗帜下，带动海内外一切关心集美大学的友好人士为学校的改革和发展建言献策，像李尚大（注：印尼侨领）先生这样，添砖加瓦，支持学校改善办学条件，加快学校的各项基础设施建设，促进对外交流，并且不断去完善我们的体制，深化我们的改革，把现在还存在的一些没有完全解决的问题进一步加以解决，使我们工作进一步完善，使紧密型的集美大学越办越好。”他讲的这些内容非常符合当时集美大学发展的实际。还有一次，他在讲话中说道：“我现在挂一个校董会主席，这是因袭下来的，当省长都挂这个衔。但我这个人不愿意挂空头衔，在其位谋其政，挂了就要关心、就要过问，所以会经常来看看，最起码一年来一次。否则就不挂。”实际上，他当校董会主席期间，总共来集美大学</w:t>
      </w:r>
      <w:r>
        <w:rPr>
          <w:rFonts w:eastAsia="仿宋_GB2312" w:cs="仿宋_GB2312" w:ascii="仿宋_GB2312" w:hAnsi="仿宋_GB2312"/>
          <w:b w:val="false"/>
          <w:i w:val="false"/>
          <w:color w:val="000000"/>
          <w:sz w:val="32"/>
          <w:szCs w:val="32"/>
          <w:shd w:fill="FFFFFF" w:val="clear"/>
          <w:lang w:eastAsia="zh-CN"/>
        </w:rPr>
        <w:t>7</w:t>
      </w:r>
      <w:r>
        <w:rPr>
          <w:rFonts w:ascii="仿宋_GB2312" w:hAnsi="仿宋_GB2312" w:cs="仿宋_GB2312" w:eastAsia="仿宋_GB2312"/>
          <w:b w:val="false"/>
          <w:i w:val="false"/>
          <w:color w:val="000000"/>
          <w:sz w:val="32"/>
          <w:szCs w:val="32"/>
          <w:shd w:fill="FFFFFF" w:val="clear"/>
          <w:lang w:eastAsia="zh-CN"/>
        </w:rPr>
        <w:t>次，是历任校董会主席中来得最多的一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二是注重调查研究。每次开校董会前他都先来学校调研。我还记得</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年的校董会定在</w:t>
      </w:r>
      <w:r>
        <w:rPr>
          <w:rFonts w:eastAsia="仿宋_GB2312" w:cs="仿宋_GB2312" w:ascii="仿宋_GB2312" w:hAnsi="仿宋_GB2312"/>
          <w:b w:val="false"/>
          <w:i w:val="false"/>
          <w:color w:val="000000"/>
          <w:sz w:val="32"/>
          <w:szCs w:val="32"/>
          <w:shd w:fill="FFFFFF" w:val="clear"/>
          <w:lang w:eastAsia="zh-CN"/>
        </w:rPr>
        <w:t>11</w:t>
      </w:r>
      <w:r>
        <w:rPr>
          <w:rFonts w:ascii="仿宋_GB2312" w:hAnsi="仿宋_GB2312" w:cs="仿宋_GB2312" w:eastAsia="仿宋_GB2312"/>
          <w:b w:val="false"/>
          <w:i w:val="false"/>
          <w:color w:val="000000"/>
          <w:sz w:val="32"/>
          <w:szCs w:val="32"/>
          <w:shd w:fill="FFFFFF" w:val="clear"/>
          <w:lang w:eastAsia="zh-CN"/>
        </w:rPr>
        <w:t>月召开，当年</w:t>
      </w:r>
      <w:r>
        <w:rPr>
          <w:rFonts w:eastAsia="仿宋_GB2312" w:cs="仿宋_GB2312" w:ascii="仿宋_GB2312" w:hAnsi="仿宋_GB2312"/>
          <w:b w:val="false"/>
          <w:i w:val="false"/>
          <w:color w:val="000000"/>
          <w:sz w:val="32"/>
          <w:szCs w:val="32"/>
          <w:shd w:fill="FFFFFF" w:val="clear"/>
          <w:lang w:eastAsia="zh-CN"/>
        </w:rPr>
        <w:t>8</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4</w:t>
      </w:r>
      <w:r>
        <w:rPr>
          <w:rFonts w:ascii="仿宋_GB2312" w:hAnsi="仿宋_GB2312" w:cs="仿宋_GB2312" w:eastAsia="仿宋_GB2312"/>
          <w:b w:val="false"/>
          <w:i w:val="false"/>
          <w:color w:val="000000"/>
          <w:sz w:val="32"/>
          <w:szCs w:val="32"/>
          <w:shd w:fill="FFFFFF" w:val="clear"/>
          <w:lang w:eastAsia="zh-CN"/>
        </w:rPr>
        <w:t>日他就带人来集美大学调研，还带上副省长潘心城、副省长兼厦门市长朱亚衍、省政府秘书长陈芸以及有关部门的领导。他听了学校领导的汇报后说：“今天我们挤时间来看一看集美大学，不仅因为我兼任集美大学校董会主席，而且这个学校也倾注着省委、省政府的心血和汗水。我到省委工作以后，还参加了很多次研究集美大学问题的会议，可见省委省政府对你们的重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在这次调研中，他主要强调加强体制创新，包括领导体制的创新。因为集美大学的前身是交通部、农业部、省体委、省财政厅、厦门市政府等属下的五所高校。五个学校、五个管理部门，麻雀虽小、五脏俱全。合并以后人员众多，尤其是党政部门人员很多，所以面临一个很严峻的问题就是学校体制如何改革。他当时提到，集美大学要不断完善新体制，不断进行配套改革和体制创新，给学校创造发展空间。他还指出，集美大学一大特点就是华侨办学和海外乡贤办学。集美大学是根据陈嘉庚先生的遗愿组建的，而且还有一个很有凝聚力、很有影响力的校董会，所以一定要弘扬“嘉庚精神”，充分发挥校董会作用。因为这是一所非常有特色的学校，既能够在体制创新方面争取新的突破，又能争取上级给予一些特殊的宽松政策，各方面相辅相成，推动集美大学实现新的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2001</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2</w:t>
      </w:r>
      <w:r>
        <w:rPr>
          <w:rFonts w:ascii="仿宋_GB2312" w:hAnsi="仿宋_GB2312" w:cs="仿宋_GB2312" w:eastAsia="仿宋_GB2312"/>
          <w:b w:val="false"/>
          <w:i w:val="false"/>
          <w:color w:val="000000"/>
          <w:sz w:val="32"/>
          <w:szCs w:val="32"/>
          <w:shd w:fill="FFFFFF" w:val="clear"/>
          <w:lang w:eastAsia="zh-CN"/>
        </w:rPr>
        <w:t>月，他又来学校一次，上午调研，下午参加校董会。调研主要是看学校新建的工科实验室和最新的航海模拟器。他到航海模拟实验室，看到计算机可以模拟海上的大风大浪，船在模拟的海上乘风破浪，让人身临其境，他十分高兴，还动手掌舵体验。随后，他听说学校新建实验室和图书馆的经费十分短缺，便从省长基金拿出一部分补贴给学校。这也算集美大学“吃小灶”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三是很注重与校董们的接触与沟通，也很尊重其他工作人员。海外来的校董在会上发言时，他不仅注意听，还主动跟他们交流。</w:t>
      </w:r>
      <w:r>
        <w:rPr>
          <w:rFonts w:eastAsia="仿宋_GB2312" w:cs="仿宋_GB2312" w:ascii="仿宋_GB2312" w:hAnsi="仿宋_GB2312"/>
          <w:b w:val="false"/>
          <w:i w:val="false"/>
          <w:color w:val="000000"/>
          <w:sz w:val="32"/>
          <w:szCs w:val="32"/>
          <w:shd w:fill="FFFFFF" w:val="clear"/>
          <w:lang w:eastAsia="zh-CN"/>
        </w:rPr>
        <w:t>1999</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月首届二次常务校董会上，印尼华社的著名人士、校董会副主席李尚大发言之后，他就给予充分的肯定。</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年，在校董会上颁发“王瑞庭海上专业助学金”，因为捐助者印尼船王王景祺先生（王瑞庭是王景祺的祖父）没来，我作为这项助学金的引进者和信托人，本来是坐在台下的，他却招呼我到台上跟他一起颁奖。我上去后先站在主席台最旁边的位置，他招呼我过去站在他身边。当时我非常激动，在场的校董们也感同身受。他是大领导，如此尊重搞具体工作的人员，完全是他的品格使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开校董会期间，他提倡节俭，提出不要摆酒席，他跟我们一起吃自助餐。吃自助餐时，他又利用取餐、吃饭的机会跟大家聊天交流，显得非常自然和融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四是非常尊重教师。</w:t>
      </w:r>
      <w:r>
        <w:rPr>
          <w:rFonts w:eastAsia="仿宋_GB2312" w:cs="仿宋_GB2312" w:ascii="仿宋_GB2312" w:hAnsi="仿宋_GB2312"/>
          <w:b w:val="false"/>
          <w:i w:val="false"/>
          <w:color w:val="000000"/>
          <w:sz w:val="32"/>
          <w:szCs w:val="32"/>
          <w:shd w:fill="FFFFFF" w:val="clear"/>
          <w:lang w:eastAsia="zh-CN"/>
        </w:rPr>
        <w:t>2002</w:t>
      </w:r>
      <w:r>
        <w:rPr>
          <w:rFonts w:ascii="仿宋_GB2312" w:hAnsi="仿宋_GB2312" w:cs="仿宋_GB2312" w:eastAsia="仿宋_GB2312"/>
          <w:b w:val="false"/>
          <w:i w:val="false"/>
          <w:color w:val="000000"/>
          <w:sz w:val="32"/>
          <w:szCs w:val="32"/>
          <w:shd w:fill="FFFFFF" w:val="clear"/>
          <w:lang w:eastAsia="zh-CN"/>
        </w:rPr>
        <w:t>年教师节前一天，他专程到集美大学慰问教师并与教师代表座谈。座谈会结束，他还特意去看望他在清华大学时的老师刘翠琴。刘老师住在集美大学航海学院宿舍楼的</w:t>
      </w: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层楼，没有电梯，他便拾级而上，给老师送上鲜花，并且深情地说：“谢谢您当年的教育和培养。”刘老师和当时在场的人都感动得热泪盈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他离任校董会主席以后，依旧对集美大学的事情十分上心。就在</w:t>
      </w:r>
      <w:r>
        <w:rPr>
          <w:rFonts w:eastAsia="仿宋_GB2312" w:cs="仿宋_GB2312" w:ascii="仿宋_GB2312" w:hAnsi="仿宋_GB2312"/>
          <w:b w:val="false"/>
          <w:i w:val="false"/>
          <w:color w:val="000000"/>
          <w:sz w:val="32"/>
          <w:szCs w:val="32"/>
          <w:shd w:fill="FFFFFF" w:val="clear"/>
          <w:lang w:eastAsia="zh-CN"/>
        </w:rPr>
        <w:t>2002</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9</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9</w:t>
      </w:r>
      <w:r>
        <w:rPr>
          <w:rFonts w:ascii="仿宋_GB2312" w:hAnsi="仿宋_GB2312" w:cs="仿宋_GB2312" w:eastAsia="仿宋_GB2312"/>
          <w:b w:val="false"/>
          <w:i w:val="false"/>
          <w:color w:val="000000"/>
          <w:sz w:val="32"/>
          <w:szCs w:val="32"/>
          <w:shd w:fill="FFFFFF" w:val="clear"/>
          <w:lang w:eastAsia="zh-CN"/>
        </w:rPr>
        <w:t>日来校前一天，他在厦门</w:t>
      </w:r>
      <w:r>
        <w:rPr>
          <w:rFonts w:eastAsia="仿宋_GB2312" w:cs="仿宋_GB2312" w:ascii="仿宋_GB2312" w:hAnsi="仿宋_GB2312"/>
          <w:b w:val="false"/>
          <w:i w:val="false"/>
          <w:color w:val="000000"/>
          <w:sz w:val="32"/>
          <w:szCs w:val="32"/>
          <w:shd w:fill="FFFFFF" w:val="clear"/>
          <w:lang w:eastAsia="zh-CN"/>
        </w:rPr>
        <w:t>98</w:t>
      </w:r>
      <w:r>
        <w:rPr>
          <w:rFonts w:ascii="仿宋_GB2312" w:hAnsi="仿宋_GB2312" w:cs="仿宋_GB2312" w:eastAsia="仿宋_GB2312"/>
          <w:b w:val="false"/>
          <w:i w:val="false"/>
          <w:color w:val="000000"/>
          <w:sz w:val="32"/>
          <w:szCs w:val="32"/>
          <w:shd w:fill="FFFFFF" w:val="clear"/>
          <w:lang w:eastAsia="zh-CN"/>
        </w:rPr>
        <w:t>投洽会上见到几位来自集美大学的大学生志愿者，就问道：“你们认识我吗？”学生们回答：“您是习近平省长。”他笑着说：“我还是你们集美大学校董会主席呢！”简简单单一句话，充分体现了他对校董会主席这一份责任的重视与担当，同时也说明他心里时刻装着集美大学，牵挂着集美大学。学生回来说起这件事，大家心里都感到暖洋洋的。</w:t>
      </w:r>
      <w:r>
        <w:rPr>
          <w:rFonts w:eastAsia="仿宋_GB2312" w:cs="仿宋_GB2312" w:ascii="仿宋_GB2312" w:hAnsi="仿宋_GB2312"/>
          <w:b w:val="false"/>
          <w:i w:val="false"/>
          <w:color w:val="000000"/>
          <w:sz w:val="32"/>
          <w:szCs w:val="32"/>
          <w:shd w:fill="FFFFFF" w:val="clear"/>
          <w:lang w:eastAsia="zh-CN"/>
        </w:rPr>
        <w:t>2014</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1</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8</w:t>
      </w:r>
      <w:r>
        <w:rPr>
          <w:rFonts w:ascii="仿宋_GB2312" w:hAnsi="仿宋_GB2312" w:cs="仿宋_GB2312" w:eastAsia="仿宋_GB2312"/>
          <w:b w:val="false"/>
          <w:i w:val="false"/>
          <w:color w:val="000000"/>
          <w:sz w:val="32"/>
          <w:szCs w:val="32"/>
          <w:shd w:fill="FFFFFF" w:val="clear"/>
          <w:lang w:eastAsia="zh-CN"/>
        </w:rPr>
        <w:t>日，他在澳大利亚访问，到停泊在霍巴特港区的中国“雪龙号”科考船参观。听说船长赵炎平、领队袁绍宏、站长徐宁都是集美大学航海学院毕业的，他非常高兴，便对大家说他当过集美大学校董会主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他离开福建时，海外好多侨领都致函向他表示祝贺和感谢。印尼侨领李尚大在信中说：“您在福建工作期间，实实在在为福建做了许多关系民生、关系改革发展的好事、实事，这是福建人民和海外乡亲的最大福气。福建人民和海外乡亲会永远感谢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w:t>
      </w:r>
      <w:r>
        <w:rPr>
          <w:rFonts w:eastAsia="仿宋_GB2312" w:cs="仿宋_GB2312" w:ascii="仿宋_GB2312" w:hAnsi="仿宋_GB2312"/>
          <w:b/>
          <w:i w:val="false"/>
          <w:color w:val="000000"/>
          <w:sz w:val="32"/>
          <w:szCs w:val="32"/>
          <w:shd w:fill="FFFFFF" w:val="clear"/>
          <w:lang w:eastAsia="zh-CN"/>
        </w:rPr>
        <w:t>2014</w:t>
      </w:r>
      <w:r>
        <w:rPr>
          <w:rFonts w:ascii="仿宋_GB2312" w:hAnsi="仿宋_GB2312" w:cs="仿宋_GB2312" w:eastAsia="仿宋_GB2312"/>
          <w:b/>
          <w:i w:val="false"/>
          <w:color w:val="000000"/>
          <w:sz w:val="32"/>
          <w:szCs w:val="32"/>
          <w:shd w:fill="FFFFFF" w:val="clear"/>
          <w:lang w:eastAsia="zh-CN"/>
        </w:rPr>
        <w:t>年</w:t>
      </w:r>
      <w:r>
        <w:rPr>
          <w:rFonts w:eastAsia="仿宋_GB2312" w:cs="仿宋_GB2312" w:ascii="仿宋_GB2312" w:hAnsi="仿宋_GB2312"/>
          <w:b/>
          <w:i w:val="false"/>
          <w:color w:val="000000"/>
          <w:sz w:val="32"/>
          <w:szCs w:val="32"/>
          <w:shd w:fill="FFFFFF" w:val="clear"/>
          <w:lang w:eastAsia="zh-CN"/>
        </w:rPr>
        <w:t>9</w:t>
      </w:r>
      <w:r>
        <w:rPr>
          <w:rFonts w:ascii="仿宋_GB2312" w:hAnsi="仿宋_GB2312" w:cs="仿宋_GB2312" w:eastAsia="仿宋_GB2312"/>
          <w:b/>
          <w:i w:val="false"/>
          <w:color w:val="000000"/>
          <w:sz w:val="32"/>
          <w:szCs w:val="32"/>
          <w:shd w:fill="FFFFFF" w:val="clear"/>
          <w:lang w:eastAsia="zh-CN"/>
        </w:rPr>
        <w:t>月，您主笔以集美校友总会名义给习近平同志写了一封信。</w:t>
      </w:r>
      <w:r>
        <w:rPr>
          <w:rFonts w:eastAsia="仿宋_GB2312" w:cs="仿宋_GB2312" w:ascii="仿宋_GB2312" w:hAnsi="仿宋_GB2312"/>
          <w:b/>
          <w:i w:val="false"/>
          <w:color w:val="000000"/>
          <w:sz w:val="32"/>
          <w:szCs w:val="32"/>
          <w:shd w:fill="FFFFFF" w:val="clear"/>
          <w:lang w:eastAsia="zh-CN"/>
        </w:rPr>
        <w:t>10</w:t>
      </w:r>
      <w:r>
        <w:rPr>
          <w:rFonts w:ascii="仿宋_GB2312" w:hAnsi="仿宋_GB2312" w:cs="仿宋_GB2312" w:eastAsia="仿宋_GB2312"/>
          <w:b/>
          <w:i w:val="false"/>
          <w:color w:val="000000"/>
          <w:sz w:val="32"/>
          <w:szCs w:val="32"/>
          <w:shd w:fill="FFFFFF" w:val="clear"/>
          <w:lang w:eastAsia="zh-CN"/>
        </w:rPr>
        <w:t>月，习近平同志回了信。请您谈谈这件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任镜波：</w:t>
      </w:r>
      <w:r>
        <w:rPr>
          <w:rFonts w:ascii="仿宋_GB2312" w:hAnsi="仿宋_GB2312" w:cs="仿宋_GB2312" w:eastAsia="仿宋_GB2312"/>
          <w:b w:val="false"/>
          <w:i w:val="false"/>
          <w:color w:val="000000"/>
          <w:sz w:val="32"/>
          <w:szCs w:val="32"/>
          <w:shd w:fill="FFFFFF" w:val="clear"/>
          <w:lang w:eastAsia="zh-CN"/>
        </w:rPr>
        <w:t>关于集美校友总会给近平同志写信和近平同志的回信，这是众所周知的事了。有人曾经问我，你怎么会想起给近平同志写信？是不是心血来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写这封信有个信念原因。习近平总书记在福建工作期间，许多勤政爱民的故事，尤其他对陈嘉庚先生和集美大学的情怀，让我非常感动。</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年，他当集美大学校董会主席的第二年，我就请好朋友夏蒙写了一篇《鸿鹄之志为苍生》的文章，简要记述了他在厦门、宁德、福州所做的主要工作，发表在我主编的《集美校友》杂志上，以此表达我们对他的钦佩之意。还有一个原因，就是我的忘年之交项南同志对他的推崇。他离任宁德地委书记时，写了一本书叫《摆脱贫困》，是项南作的序。项南回到北京以后，有一次我去看他，项南问我读没读过这本书，我老老实实地说没有读过。项南说：“这本书值得读，现在社会上有的人喜欢讲大话、空话，而这本书讲的都是实实在在的东西，非常难得。”项南的这席话，大大强化了我对习近平同志的崇敬之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2014</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月是陈嘉庚先生诞辰</w:t>
      </w:r>
      <w:r>
        <w:rPr>
          <w:rFonts w:eastAsia="仿宋_GB2312" w:cs="仿宋_GB2312" w:ascii="仿宋_GB2312" w:hAnsi="仿宋_GB2312"/>
          <w:b w:val="false"/>
          <w:i w:val="false"/>
          <w:color w:val="000000"/>
          <w:sz w:val="32"/>
          <w:szCs w:val="32"/>
          <w:shd w:fill="FFFFFF" w:val="clear"/>
          <w:lang w:eastAsia="zh-CN"/>
        </w:rPr>
        <w:t>140</w:t>
      </w:r>
      <w:r>
        <w:rPr>
          <w:rFonts w:ascii="仿宋_GB2312" w:hAnsi="仿宋_GB2312" w:cs="仿宋_GB2312" w:eastAsia="仿宋_GB2312"/>
          <w:b w:val="false"/>
          <w:i w:val="false"/>
          <w:color w:val="000000"/>
          <w:sz w:val="32"/>
          <w:szCs w:val="32"/>
          <w:shd w:fill="FFFFFF" w:val="clear"/>
          <w:lang w:eastAsia="zh-CN"/>
        </w:rPr>
        <w:t>周年。这年</w:t>
      </w:r>
      <w:r>
        <w:rPr>
          <w:rFonts w:eastAsia="仿宋_GB2312" w:cs="仿宋_GB2312" w:ascii="仿宋_GB2312" w:hAnsi="仿宋_GB2312"/>
          <w:b w:val="false"/>
          <w:i w:val="false"/>
          <w:color w:val="000000"/>
          <w:sz w:val="32"/>
          <w:szCs w:val="32"/>
          <w:shd w:fill="FFFFFF" w:val="clear"/>
          <w:lang w:eastAsia="zh-CN"/>
        </w:rPr>
        <w:t>8</w:t>
      </w:r>
      <w:r>
        <w:rPr>
          <w:rFonts w:ascii="仿宋_GB2312" w:hAnsi="仿宋_GB2312" w:cs="仿宋_GB2312" w:eastAsia="仿宋_GB2312"/>
          <w:b w:val="false"/>
          <w:i w:val="false"/>
          <w:color w:val="000000"/>
          <w:sz w:val="32"/>
          <w:szCs w:val="32"/>
          <w:shd w:fill="FFFFFF" w:val="clear"/>
          <w:lang w:eastAsia="zh-CN"/>
        </w:rPr>
        <w:t>月，厦门市有关部门的领导来集美召开座谈会，征求举行纪念陈嘉庚先生诞辰</w:t>
      </w:r>
      <w:r>
        <w:rPr>
          <w:rFonts w:eastAsia="仿宋_GB2312" w:cs="仿宋_GB2312" w:ascii="仿宋_GB2312" w:hAnsi="仿宋_GB2312"/>
          <w:b w:val="false"/>
          <w:i w:val="false"/>
          <w:color w:val="000000"/>
          <w:sz w:val="32"/>
          <w:szCs w:val="32"/>
          <w:shd w:fill="FFFFFF" w:val="clear"/>
          <w:lang w:eastAsia="zh-CN"/>
        </w:rPr>
        <w:t>140</w:t>
      </w:r>
      <w:r>
        <w:rPr>
          <w:rFonts w:ascii="仿宋_GB2312" w:hAnsi="仿宋_GB2312" w:cs="仿宋_GB2312" w:eastAsia="仿宋_GB2312"/>
          <w:b w:val="false"/>
          <w:i w:val="false"/>
          <w:color w:val="000000"/>
          <w:sz w:val="32"/>
          <w:szCs w:val="32"/>
          <w:shd w:fill="FFFFFF" w:val="clear"/>
          <w:lang w:eastAsia="zh-CN"/>
        </w:rPr>
        <w:t>周年活动的意见，我就建议要给近平同志写信，由市委市政府来写，或由筹委会来写，或请一位以个人的名义来写。过了一个多月，没人给我答复，于是我就决定自己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先以集美校友总会和《集美校友》杂志社的名义写了一封约</w:t>
      </w:r>
      <w:r>
        <w:rPr>
          <w:rFonts w:eastAsia="仿宋_GB2312" w:cs="仿宋_GB2312" w:ascii="仿宋_GB2312" w:hAnsi="仿宋_GB2312"/>
          <w:b w:val="false"/>
          <w:i w:val="false"/>
          <w:color w:val="000000"/>
          <w:sz w:val="32"/>
          <w:szCs w:val="32"/>
          <w:shd w:fill="FFFFFF" w:val="clear"/>
          <w:lang w:eastAsia="zh-CN"/>
        </w:rPr>
        <w:t>300</w:t>
      </w:r>
      <w:r>
        <w:rPr>
          <w:rFonts w:ascii="仿宋_GB2312" w:hAnsi="仿宋_GB2312" w:cs="仿宋_GB2312" w:eastAsia="仿宋_GB2312"/>
          <w:b w:val="false"/>
          <w:i w:val="false"/>
          <w:color w:val="000000"/>
          <w:sz w:val="32"/>
          <w:szCs w:val="32"/>
          <w:shd w:fill="FFFFFF" w:val="clear"/>
          <w:lang w:eastAsia="zh-CN"/>
        </w:rPr>
        <w:t>字的信，开门见山，明确提出我们的请求。同时，我又以个人的名义写了一封近千字的信，诚挚表达了自己的心情和想法，同时也结合说明集美校友总会是陈嘉庚先生于</w:t>
      </w:r>
      <w:r>
        <w:rPr>
          <w:rFonts w:eastAsia="仿宋_GB2312" w:cs="仿宋_GB2312" w:ascii="仿宋_GB2312" w:hAnsi="仿宋_GB2312"/>
          <w:b w:val="false"/>
          <w:i w:val="false"/>
          <w:color w:val="000000"/>
          <w:sz w:val="32"/>
          <w:szCs w:val="32"/>
          <w:shd w:fill="FFFFFF" w:val="clear"/>
          <w:lang w:eastAsia="zh-CN"/>
        </w:rPr>
        <w:t>1920</w:t>
      </w:r>
      <w:r>
        <w:rPr>
          <w:rFonts w:ascii="仿宋_GB2312" w:hAnsi="仿宋_GB2312" w:cs="仿宋_GB2312" w:eastAsia="仿宋_GB2312"/>
          <w:b w:val="false"/>
          <w:i w:val="false"/>
          <w:color w:val="000000"/>
          <w:sz w:val="32"/>
          <w:szCs w:val="32"/>
          <w:shd w:fill="FFFFFF" w:val="clear"/>
          <w:lang w:eastAsia="zh-CN"/>
        </w:rPr>
        <w:t>年创办的，《集美校友》是具有国内统一刊号的侨刊乡讯。当时我还考虑到一点，以我个人名义来写，可能更合适。我身在民间社团，而且已经退休，写起来更加方便。其实，我写这封信的目的就是想向近平同志报告一个信息：</w:t>
      </w:r>
      <w:r>
        <w:rPr>
          <w:rFonts w:eastAsia="仿宋_GB2312" w:cs="仿宋_GB2312" w:ascii="仿宋_GB2312" w:hAnsi="仿宋_GB2312"/>
          <w:b w:val="false"/>
          <w:i w:val="false"/>
          <w:color w:val="000000"/>
          <w:sz w:val="32"/>
          <w:szCs w:val="32"/>
          <w:shd w:fill="FFFFFF" w:val="clear"/>
          <w:lang w:eastAsia="zh-CN"/>
        </w:rPr>
        <w:t>2014</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21</w:t>
      </w:r>
      <w:r>
        <w:rPr>
          <w:rFonts w:ascii="仿宋_GB2312" w:hAnsi="仿宋_GB2312" w:cs="仿宋_GB2312" w:eastAsia="仿宋_GB2312"/>
          <w:b w:val="false"/>
          <w:i w:val="false"/>
          <w:color w:val="000000"/>
          <w:sz w:val="32"/>
          <w:szCs w:val="32"/>
          <w:shd w:fill="FFFFFF" w:val="clear"/>
          <w:lang w:eastAsia="zh-CN"/>
        </w:rPr>
        <w:t>日是陈嘉庚先生诞辰</w:t>
      </w:r>
      <w:r>
        <w:rPr>
          <w:rFonts w:eastAsia="仿宋_GB2312" w:cs="仿宋_GB2312" w:ascii="仿宋_GB2312" w:hAnsi="仿宋_GB2312"/>
          <w:b w:val="false"/>
          <w:i w:val="false"/>
          <w:color w:val="000000"/>
          <w:sz w:val="32"/>
          <w:szCs w:val="32"/>
          <w:shd w:fill="FFFFFF" w:val="clear"/>
          <w:lang w:eastAsia="zh-CN"/>
        </w:rPr>
        <w:t>140</w:t>
      </w:r>
      <w:r>
        <w:rPr>
          <w:rFonts w:ascii="仿宋_GB2312" w:hAnsi="仿宋_GB2312" w:cs="仿宋_GB2312" w:eastAsia="仿宋_GB2312"/>
          <w:b w:val="false"/>
          <w:i w:val="false"/>
          <w:color w:val="000000"/>
          <w:sz w:val="32"/>
          <w:szCs w:val="32"/>
          <w:shd w:fill="FFFFFF" w:val="clear"/>
          <w:lang w:eastAsia="zh-CN"/>
        </w:rPr>
        <w:t>周年。我自信，他知道了一定会有所表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社会上有人说这封信肯定是通过关系送上去的，否则怎么可能收到呢？其实，我是请一起在集美校友总会当义工的钟老师帮我拿到集美邮政局用快递寄去的。至今，我还记得这封快递的邮政编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信寄出以后，我倒有一种担心。信封写的是中共中央办公厅转习近平总书记收。中央机关这么大，层次那么多，这封信近平同志能看到吗？后来又想想，党的十八大以后我们党的信访工作有了很大改变，这封信应该会送到。总之，那段时间我总是忐忑不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信是</w:t>
      </w:r>
      <w:r>
        <w:rPr>
          <w:rFonts w:eastAsia="仿宋_GB2312" w:cs="仿宋_GB2312" w:ascii="仿宋_GB2312" w:hAnsi="仿宋_GB2312"/>
          <w:b w:val="false"/>
          <w:i w:val="false"/>
          <w:color w:val="000000"/>
          <w:sz w:val="32"/>
          <w:szCs w:val="32"/>
          <w:shd w:fill="FFFFFF" w:val="clear"/>
          <w:lang w:eastAsia="zh-CN"/>
        </w:rPr>
        <w:t>2014</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9</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日寄出去的。</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8</w:t>
      </w:r>
      <w:r>
        <w:rPr>
          <w:rFonts w:ascii="仿宋_GB2312" w:hAnsi="仿宋_GB2312" w:cs="仿宋_GB2312" w:eastAsia="仿宋_GB2312"/>
          <w:b w:val="false"/>
          <w:i w:val="false"/>
          <w:color w:val="000000"/>
          <w:sz w:val="32"/>
          <w:szCs w:val="32"/>
          <w:shd w:fill="FFFFFF" w:val="clear"/>
          <w:lang w:eastAsia="zh-CN"/>
        </w:rPr>
        <w:t>日下午，我坐车出门办事，突然接到一个电话，一个男同志的声音：“任老先生吗？我是中办的工作人员，您寄给近平同志的信收到了。”当时，我喜出望外，看了一下手表，是</w:t>
      </w:r>
      <w:r>
        <w:rPr>
          <w:rFonts w:eastAsia="仿宋_GB2312" w:cs="仿宋_GB2312" w:ascii="仿宋_GB2312" w:hAnsi="仿宋_GB2312"/>
          <w:b w:val="false"/>
          <w:i w:val="false"/>
          <w:color w:val="000000"/>
          <w:sz w:val="32"/>
          <w:szCs w:val="32"/>
          <w:shd w:fill="FFFFFF" w:val="clear"/>
          <w:lang w:eastAsia="zh-CN"/>
        </w:rPr>
        <w:t>15</w:t>
      </w:r>
      <w:r>
        <w:rPr>
          <w:rFonts w:ascii="仿宋_GB2312" w:hAnsi="仿宋_GB2312" w:cs="仿宋_GB2312" w:eastAsia="仿宋_GB2312"/>
          <w:b w:val="false"/>
          <w:i w:val="false"/>
          <w:color w:val="000000"/>
          <w:sz w:val="32"/>
          <w:szCs w:val="32"/>
          <w:shd w:fill="FFFFFF" w:val="clear"/>
          <w:lang w:eastAsia="zh-CN"/>
        </w:rPr>
        <w:t>点</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分。他还问我市里今年有什么纪念活动？于是，我便把我知道的厦门市政协准备开一个纪念座谈会，厦门市委、集美区委的宣传部、统战部还准备开展一些宣传活动等告诉他。事后，我立马把这个情况向集美校友总会的主管部门作了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3</w:t>
      </w:r>
      <w:r>
        <w:rPr>
          <w:rFonts w:ascii="仿宋_GB2312" w:hAnsi="仿宋_GB2312" w:cs="仿宋_GB2312" w:eastAsia="仿宋_GB2312"/>
          <w:b w:val="false"/>
          <w:i w:val="false"/>
          <w:color w:val="000000"/>
          <w:sz w:val="32"/>
          <w:szCs w:val="32"/>
          <w:shd w:fill="FFFFFF" w:val="clear"/>
          <w:lang w:eastAsia="zh-CN"/>
        </w:rPr>
        <w:t>日上午，中办一位女同志又挂来电话，问我手头有没有近平同志当年讲话的资料。当天下午，我又把近平同志当年在集美大学每次讲话的录音记录稿，全部传真给她。</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9</w:t>
      </w:r>
      <w:r>
        <w:rPr>
          <w:rFonts w:ascii="仿宋_GB2312" w:hAnsi="仿宋_GB2312" w:cs="仿宋_GB2312" w:eastAsia="仿宋_GB2312"/>
          <w:b w:val="false"/>
          <w:i w:val="false"/>
          <w:color w:val="000000"/>
          <w:sz w:val="32"/>
          <w:szCs w:val="32"/>
          <w:shd w:fill="FFFFFF" w:val="clear"/>
          <w:lang w:eastAsia="zh-CN"/>
        </w:rPr>
        <w:t>日上午，厦门市政协秘书长给我挂电话说：“任老，祝贺你！”</w:t>
      </w:r>
      <w:r>
        <w:rPr>
          <w:rFonts w:eastAsia="仿宋_GB2312" w:cs="仿宋_GB2312" w:ascii="仿宋_GB2312" w:hAnsi="仿宋_GB2312"/>
          <w:b w:val="false"/>
          <w:i w:val="false"/>
          <w:color w:val="000000"/>
          <w:sz w:val="32"/>
          <w:szCs w:val="32"/>
          <w:shd w:fill="FFFFFF" w:val="clear"/>
          <w:lang w:eastAsia="zh-CN"/>
        </w:rPr>
        <w:t>20</w:t>
      </w:r>
      <w:r>
        <w:rPr>
          <w:rFonts w:ascii="仿宋_GB2312" w:hAnsi="仿宋_GB2312" w:cs="仿宋_GB2312" w:eastAsia="仿宋_GB2312"/>
          <w:b w:val="false"/>
          <w:i w:val="false"/>
          <w:color w:val="000000"/>
          <w:sz w:val="32"/>
          <w:szCs w:val="32"/>
          <w:shd w:fill="FFFFFF" w:val="clear"/>
          <w:lang w:eastAsia="zh-CN"/>
        </w:rPr>
        <w:t>日上午，福建省委办公厅有一位同志挂电话问我，“嘉庚精神”的内涵怎么表述？这些迹象，都让我心里有了数。但是，我没有表现出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21</w:t>
      </w:r>
      <w:r>
        <w:rPr>
          <w:rFonts w:ascii="仿宋_GB2312" w:hAnsi="仿宋_GB2312" w:cs="仿宋_GB2312" w:eastAsia="仿宋_GB2312"/>
          <w:b w:val="false"/>
          <w:i w:val="false"/>
          <w:color w:val="000000"/>
          <w:sz w:val="32"/>
          <w:szCs w:val="32"/>
          <w:shd w:fill="FFFFFF" w:val="clear"/>
          <w:lang w:eastAsia="zh-CN"/>
        </w:rPr>
        <w:t>日上午，福建省政协和厦门市政协在厦门联合举办“纪念陈嘉庚先生诞辰</w:t>
      </w:r>
      <w:r>
        <w:rPr>
          <w:rFonts w:eastAsia="仿宋_GB2312" w:cs="仿宋_GB2312" w:ascii="仿宋_GB2312" w:hAnsi="仿宋_GB2312"/>
          <w:b w:val="false"/>
          <w:i w:val="false"/>
          <w:color w:val="000000"/>
          <w:sz w:val="32"/>
          <w:szCs w:val="32"/>
          <w:shd w:fill="FFFFFF" w:val="clear"/>
          <w:lang w:eastAsia="zh-CN"/>
        </w:rPr>
        <w:t>140</w:t>
      </w:r>
      <w:r>
        <w:rPr>
          <w:rFonts w:ascii="仿宋_GB2312" w:hAnsi="仿宋_GB2312" w:cs="仿宋_GB2312" w:eastAsia="仿宋_GB2312"/>
          <w:b w:val="false"/>
          <w:i w:val="false"/>
          <w:color w:val="000000"/>
          <w:sz w:val="32"/>
          <w:szCs w:val="32"/>
          <w:shd w:fill="FFFFFF" w:val="clear"/>
          <w:lang w:eastAsia="zh-CN"/>
        </w:rPr>
        <w:t>周年座谈会”。省领导在座谈会上宣读“中共中央总书记、国家主席、中央军委主席习近平给厦门市集美校友总会回信”，顿时，所有在场的人都感到振奋。回信宣读之后，雷鸣般的掌声经久不息。陈嘉庚先生的七公子、两个孙子、一个孙女都感动得热泪盈眶。当天晚上的福建电视台新闻和第二天的《福建日报》都全文发布了这封回信，福建省委书记还做了关于学习贯彻回信精神的批示，要求全省各级党政部门都要认真学习贯彻回信精神。我们把学习贯彻回信精神作为头等大事来抓。到现在快</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年了，我们一直坚持着、坚定不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　采访组：请您谈谈这封回信产生了哪些影响，你们又是如何学习和贯彻回信精神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任镜波：</w:t>
      </w:r>
      <w:r>
        <w:rPr>
          <w:rFonts w:ascii="仿宋_GB2312" w:hAnsi="仿宋_GB2312" w:cs="仿宋_GB2312" w:eastAsia="仿宋_GB2312"/>
          <w:b w:val="false"/>
          <w:i w:val="false"/>
          <w:color w:val="000000"/>
          <w:sz w:val="32"/>
          <w:szCs w:val="32"/>
          <w:shd w:fill="FFFFFF" w:val="clear"/>
          <w:lang w:eastAsia="zh-CN"/>
        </w:rPr>
        <w:t>这封回信的文字，包括标点符号在内近</w:t>
      </w:r>
      <w:r>
        <w:rPr>
          <w:rFonts w:eastAsia="仿宋_GB2312" w:cs="仿宋_GB2312" w:ascii="仿宋_GB2312" w:hAnsi="仿宋_GB2312"/>
          <w:b w:val="false"/>
          <w:i w:val="false"/>
          <w:color w:val="000000"/>
          <w:sz w:val="32"/>
          <w:szCs w:val="32"/>
          <w:shd w:fill="FFFFFF" w:val="clear"/>
          <w:lang w:eastAsia="zh-CN"/>
        </w:rPr>
        <w:t>300</w:t>
      </w:r>
      <w:r>
        <w:rPr>
          <w:rFonts w:ascii="仿宋_GB2312" w:hAnsi="仿宋_GB2312" w:cs="仿宋_GB2312" w:eastAsia="仿宋_GB2312"/>
          <w:b w:val="false"/>
          <w:i w:val="false"/>
          <w:color w:val="000000"/>
          <w:sz w:val="32"/>
          <w:szCs w:val="32"/>
          <w:shd w:fill="FFFFFF" w:val="clear"/>
          <w:lang w:eastAsia="zh-CN"/>
        </w:rPr>
        <w:t>字，字字珠玑，贵为经典。回信在海内外反响很大。大家读到这个信都感到非常亲切，大家普遍认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一，在新的历史时期，党和国家的最高领导人继续肯定陈嘉庚先生是“华侨旗帜、民族光辉”，是“侨界的一代领袖和楷模”，这是党和国家的最高领导人向全世界华侨华人宣示，祖国没有忘记陈嘉庚，祖国没有忘记华侨华人，希望广大华侨华人进一步发挥独特作用。这对于进一步凝聚侨心汇聚侨力、落实“一带一路”倡议和实现中华民族伟大复兴，都有着非常现实和深远的意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1945</w:t>
      </w:r>
      <w:r>
        <w:rPr>
          <w:rFonts w:ascii="仿宋_GB2312" w:hAnsi="仿宋_GB2312" w:cs="仿宋_GB2312" w:eastAsia="仿宋_GB2312"/>
          <w:b w:val="false"/>
          <w:i w:val="false"/>
          <w:color w:val="000000"/>
          <w:sz w:val="32"/>
          <w:szCs w:val="32"/>
          <w:shd w:fill="FFFFFF" w:val="clear"/>
          <w:lang w:eastAsia="zh-CN"/>
        </w:rPr>
        <w:t>年，毛主席赞誉陈嘉庚先生是“华侨旗帜、民族光辉”。</w:t>
      </w:r>
      <w:r>
        <w:rPr>
          <w:rFonts w:eastAsia="仿宋_GB2312" w:cs="仿宋_GB2312" w:ascii="仿宋_GB2312" w:hAnsi="仿宋_GB2312"/>
          <w:b w:val="false"/>
          <w:i w:val="false"/>
          <w:color w:val="000000"/>
          <w:sz w:val="32"/>
          <w:szCs w:val="32"/>
          <w:shd w:fill="FFFFFF" w:val="clear"/>
          <w:lang w:eastAsia="zh-CN"/>
        </w:rPr>
        <w:t>1983</w:t>
      </w:r>
      <w:r>
        <w:rPr>
          <w:rFonts w:ascii="仿宋_GB2312" w:hAnsi="仿宋_GB2312" w:cs="仿宋_GB2312" w:eastAsia="仿宋_GB2312"/>
          <w:b w:val="false"/>
          <w:i w:val="false"/>
          <w:color w:val="000000"/>
          <w:sz w:val="32"/>
          <w:szCs w:val="32"/>
          <w:shd w:fill="FFFFFF" w:val="clear"/>
          <w:lang w:eastAsia="zh-CN"/>
        </w:rPr>
        <w:t>年，邓小平题写“华侨旗帜、民族光辉陈嘉庚”。近平同志在回信中再次高度评价陈嘉庚先生，对“嘉庚精神”作出了精辟阐述，这在党和国家的最高领导人中还是第一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二，这封回信是党和国家最高领导人第一次把“嘉庚精神”提到国家层面，成为中华民族精神和时代精神的重要内容。回信对怎样弘扬“嘉庚精神”、要向陈嘉庚先生学习什么也作了非常实际、非常大众化的概括。以前我们讲弘扬“嘉庚精神”，有的人就觉得，自己没有那么多钱，很难做得到。近平同志的回信非常接地气，他讲“嘉庚精神”不仅体现在用大量的财富回报祖国回报社会，同时也强调了嘉庚先生艰苦创业、自强不息的精神，以国家为重、以民族为重的品格，还有关心国家大事、倾心教育事业的诚心。他这么一说，很多华侨华人都觉得“嘉庚精神”是可以弘扬的，嘉庚先生的善行嘉德是可以学习的。以往我们讲“嘉庚精神”，都是在民间和地方层面来讲，近平同志的回信，一下子把弘扬“嘉庚精神”提升到国家的层面，这对于在全民中培养社会主义核心价值观，也将会起到不可估量的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三，这封回信写得非常动人。信中说在纪念陈嘉庚先生诞辰的时候，党和国家领导人对陈嘉庚先生表示深切的怀念，向陈嘉庚先生的亲属致以诚挚的问候。还同时表示陈嘉庚先生永远值得学习。这封信的语言很平实，非常感人，充分体现了当今中国最高领导人平易近人的亲民作风。两年多来，这封回信已经在海内外产生了强烈反响，已经在海内外重新掀起了一股强劲的“嘉庚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此外，他的回信对我们开展侨务工作也是新的启示。近平同志强调弘扬陈嘉庚先生艰苦创业、自强不息的精神，就是希望华侨华人在当地要有很好的发展，能为当地谋福祉，从而更好地增进与中国的民间交往，互利共赢。今年是近平同志回信</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周年，为进一步学习贯彻回信精神，厦门市委经过酝酿，决定成立陈嘉庚奖学金，鼓励“海上丝绸之路”沿线国家的华侨华人和港澳台地区集美校友的后裔来厦门深造。可以上厦门大学、集美大学、华侨大学、厦门理工学院、厦门海洋职业技术学院、厦门工业学校、集美中学。回来读博士的，一年奖励</w:t>
      </w:r>
      <w:r>
        <w:rPr>
          <w:rFonts w:eastAsia="仿宋_GB2312" w:cs="仿宋_GB2312" w:ascii="仿宋_GB2312" w:hAnsi="仿宋_GB2312"/>
          <w:b w:val="false"/>
          <w:i w:val="false"/>
          <w:color w:val="000000"/>
          <w:sz w:val="32"/>
          <w:szCs w:val="32"/>
          <w:shd w:fill="FFFFFF" w:val="clear"/>
          <w:lang w:eastAsia="zh-CN"/>
        </w:rPr>
        <w:t>7</w:t>
      </w:r>
      <w:r>
        <w:rPr>
          <w:rFonts w:ascii="仿宋_GB2312" w:hAnsi="仿宋_GB2312" w:cs="仿宋_GB2312" w:eastAsia="仿宋_GB2312"/>
          <w:b w:val="false"/>
          <w:i w:val="false"/>
          <w:color w:val="000000"/>
          <w:sz w:val="32"/>
          <w:szCs w:val="32"/>
          <w:shd w:fill="FFFFFF" w:val="clear"/>
          <w:lang w:eastAsia="zh-CN"/>
        </w:rPr>
        <w:t>万元，读硕士的一年奖励</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万元，读本科的一年奖励</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万元，读高职和中职、高中的一年奖励</w:t>
      </w: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万元。这样下来一年要投入</w:t>
      </w:r>
      <w:r>
        <w:rPr>
          <w:rFonts w:eastAsia="仿宋_GB2312" w:cs="仿宋_GB2312" w:ascii="仿宋_GB2312" w:hAnsi="仿宋_GB2312"/>
          <w:b w:val="false"/>
          <w:i w:val="false"/>
          <w:color w:val="000000"/>
          <w:sz w:val="32"/>
          <w:szCs w:val="32"/>
          <w:shd w:fill="FFFFFF" w:val="clear"/>
          <w:lang w:eastAsia="zh-CN"/>
        </w:rPr>
        <w:t>1000</w:t>
      </w:r>
      <w:r>
        <w:rPr>
          <w:rFonts w:ascii="仿宋_GB2312" w:hAnsi="仿宋_GB2312" w:cs="仿宋_GB2312" w:eastAsia="仿宋_GB2312"/>
          <w:b w:val="false"/>
          <w:i w:val="false"/>
          <w:color w:val="000000"/>
          <w:sz w:val="32"/>
          <w:szCs w:val="32"/>
          <w:shd w:fill="FFFFFF" w:val="clear"/>
          <w:lang w:eastAsia="zh-CN"/>
        </w:rPr>
        <w:t>多万元。到第四年，大概要投入</w:t>
      </w:r>
      <w:r>
        <w:rPr>
          <w:rFonts w:eastAsia="仿宋_GB2312" w:cs="仿宋_GB2312" w:ascii="仿宋_GB2312" w:hAnsi="仿宋_GB2312"/>
          <w:b w:val="false"/>
          <w:i w:val="false"/>
          <w:color w:val="000000"/>
          <w:sz w:val="32"/>
          <w:szCs w:val="32"/>
          <w:shd w:fill="FFFFFF" w:val="clear"/>
          <w:lang w:eastAsia="zh-CN"/>
        </w:rPr>
        <w:t>5000</w:t>
      </w:r>
      <w:r>
        <w:rPr>
          <w:rFonts w:ascii="仿宋_GB2312" w:hAnsi="仿宋_GB2312" w:cs="仿宋_GB2312" w:eastAsia="仿宋_GB2312"/>
          <w:b w:val="false"/>
          <w:i w:val="false"/>
          <w:color w:val="000000"/>
          <w:sz w:val="32"/>
          <w:szCs w:val="32"/>
          <w:shd w:fill="FFFFFF" w:val="clear"/>
          <w:lang w:eastAsia="zh-CN"/>
        </w:rPr>
        <w:t>万元。这笔钱的主要来源，是来自当年陈嘉庚先生在香港创办的集友银行每年分给集美学校委员会的部分股息。消息传开，各地的华侨华人都说：这是中国吹来的“嘉庚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三年来，我们一直在积极宣传贯彻近平同志回信精神。厦门市委、市政府从</w:t>
      </w:r>
      <w:r>
        <w:rPr>
          <w:rFonts w:eastAsia="仿宋_GB2312" w:cs="仿宋_GB2312" w:ascii="仿宋_GB2312" w:hAnsi="仿宋_GB2312"/>
          <w:b w:val="false"/>
          <w:i w:val="false"/>
          <w:color w:val="000000"/>
          <w:sz w:val="32"/>
          <w:szCs w:val="32"/>
          <w:shd w:fill="FFFFFF" w:val="clear"/>
          <w:lang w:eastAsia="zh-CN"/>
        </w:rPr>
        <w:t>2014</w:t>
      </w:r>
      <w:r>
        <w:rPr>
          <w:rFonts w:ascii="仿宋_GB2312" w:hAnsi="仿宋_GB2312" w:cs="仿宋_GB2312" w:eastAsia="仿宋_GB2312"/>
          <w:b w:val="false"/>
          <w:i w:val="false"/>
          <w:color w:val="000000"/>
          <w:sz w:val="32"/>
          <w:szCs w:val="32"/>
          <w:shd w:fill="FFFFFF" w:val="clear"/>
          <w:lang w:eastAsia="zh-CN"/>
        </w:rPr>
        <w:t>年起，每年</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月都作为“嘉庚精神”宣传月，去年举办了嘉庚交响乐音乐会。集美区还举办了国际嘉庚论坛，还以“人文集美、嘉庚文化”开展了各种宣传活动。我们在海内外有</w:t>
      </w:r>
      <w:r>
        <w:rPr>
          <w:rFonts w:eastAsia="仿宋_GB2312" w:cs="仿宋_GB2312" w:ascii="仿宋_GB2312" w:hAnsi="仿宋_GB2312"/>
          <w:b w:val="false"/>
          <w:i w:val="false"/>
          <w:color w:val="000000"/>
          <w:sz w:val="32"/>
          <w:szCs w:val="32"/>
          <w:shd w:fill="FFFFFF" w:val="clear"/>
          <w:lang w:eastAsia="zh-CN"/>
        </w:rPr>
        <w:t>60</w:t>
      </w:r>
      <w:r>
        <w:rPr>
          <w:rFonts w:ascii="仿宋_GB2312" w:hAnsi="仿宋_GB2312" w:cs="仿宋_GB2312" w:eastAsia="仿宋_GB2312"/>
          <w:b w:val="false"/>
          <w:i w:val="false"/>
          <w:color w:val="000000"/>
          <w:sz w:val="32"/>
          <w:szCs w:val="32"/>
          <w:shd w:fill="FFFFFF" w:val="clear"/>
          <w:lang w:eastAsia="zh-CN"/>
        </w:rPr>
        <w:t>多个校友会，对于近平同志的回信，我们选用《福建日报》发表的全文彩印单页，开始印了</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万份，后来又加印</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万份，分发给海内外校友、乡亲，大家看了都非常激动。香港集美校友会和由集美校友当会长的香港建造业总工会就以这封信中的话“以国家为重，以民族为重”，发动了</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万多名周围的群众投入“反占中”“反港独”的斗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集美校友总会以此为契机，把学近平同志回信、弘扬“嘉庚精神”，作为永恒的主题。我先后应邀在省、市和海外作了</w:t>
      </w:r>
      <w:r>
        <w:rPr>
          <w:rFonts w:eastAsia="仿宋_GB2312" w:cs="仿宋_GB2312" w:ascii="仿宋_GB2312" w:hAnsi="仿宋_GB2312"/>
          <w:b w:val="false"/>
          <w:i w:val="false"/>
          <w:color w:val="000000"/>
          <w:sz w:val="32"/>
          <w:szCs w:val="32"/>
          <w:shd w:fill="FFFFFF" w:val="clear"/>
          <w:lang w:eastAsia="zh-CN"/>
        </w:rPr>
        <w:t>11</w:t>
      </w:r>
      <w:r>
        <w:rPr>
          <w:rFonts w:ascii="仿宋_GB2312" w:hAnsi="仿宋_GB2312" w:cs="仿宋_GB2312" w:eastAsia="仿宋_GB2312"/>
          <w:b w:val="false"/>
          <w:i w:val="false"/>
          <w:color w:val="000000"/>
          <w:sz w:val="32"/>
          <w:szCs w:val="32"/>
          <w:shd w:fill="FFFFFF" w:val="clear"/>
          <w:lang w:eastAsia="zh-CN"/>
        </w:rPr>
        <w:t>场学习报告，出席了</w:t>
      </w:r>
      <w:r>
        <w:rPr>
          <w:rFonts w:eastAsia="仿宋_GB2312" w:cs="仿宋_GB2312" w:ascii="仿宋_GB2312" w:hAnsi="仿宋_GB2312"/>
          <w:b w:val="false"/>
          <w:i w:val="false"/>
          <w:color w:val="000000"/>
          <w:sz w:val="32"/>
          <w:szCs w:val="32"/>
          <w:shd w:fill="FFFFFF" w:val="clear"/>
          <w:lang w:eastAsia="zh-CN"/>
        </w:rPr>
        <w:t>36</w:t>
      </w:r>
      <w:r>
        <w:rPr>
          <w:rFonts w:ascii="仿宋_GB2312" w:hAnsi="仿宋_GB2312" w:cs="仿宋_GB2312" w:eastAsia="仿宋_GB2312"/>
          <w:b w:val="false"/>
          <w:i w:val="false"/>
          <w:color w:val="000000"/>
          <w:sz w:val="32"/>
          <w:szCs w:val="32"/>
          <w:shd w:fill="FFFFFF" w:val="clear"/>
          <w:lang w:eastAsia="zh-CN"/>
        </w:rPr>
        <w:t>场海内外华侨华人校友参加的学习回信精神座谈会、报告会，建立了广泛的联络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根据您的理解，请您谈谈为什么习近平同志如此重视“嘉庚精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任镜波：</w:t>
      </w:r>
      <w:r>
        <w:rPr>
          <w:rFonts w:ascii="仿宋_GB2312" w:hAnsi="仿宋_GB2312" w:cs="仿宋_GB2312" w:eastAsia="仿宋_GB2312"/>
          <w:b w:val="false"/>
          <w:i w:val="false"/>
          <w:color w:val="000000"/>
          <w:sz w:val="32"/>
          <w:szCs w:val="32"/>
          <w:shd w:fill="FFFFFF" w:val="clear"/>
          <w:lang w:eastAsia="zh-CN"/>
        </w:rPr>
        <w:t>近平同志在回信中说：“我曾长期在福建工作，对陈嘉庚先生为祖国特别是为家乡福建作出的贡献有切身感受。”这可以作为他如此重视“嘉庚精神”的诠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年，中国侨联、福建省委宣传部、福建电视台联合摄制电视文献纪录片《民族之光——陈嘉庚先生归来的岁月》，集美校友总会是主要协作单位，我是主创人员之一。当时近平同志是福建省省长，摄制组去采访他，他非常热情，一点都没有省长的架子。他一再说：“拍陈嘉庚的电视纪录片是一件好事。”围绕对陈嘉庚的认识和弘扬“嘉庚精神”，他讲了许多。他说：“实现祖国完全统一，任务十分艰巨。在实现祖国统一的道路上，我们弘扬嘉庚精神，就能进一步激发民族精神，增强民族自信心和自豪感，有助于激励海峡两岸全体中国人从中华民族的根本利益出发，携手共进，为完成祖国的完全统一和中华民族的全面振兴而奋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从我们老百姓的角度来看，我认为近平同志重视“嘉庚精神”，最重要的一点就是他心里永远记着老百姓。他在宁德当地委书记时说：“为官一任、造福一方。”</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月，他当选为福建省长时，在新闻发布会上说：“我深感自己肩上的责任重大，深怕福建人民的生活在我任内提高得不够快。”党的十八大闭幕那一天，他在中外记者见面会上说：“人民对美好生活的向往，就是我们的奋斗目标。”他还曾说过：“对于我们共产党人来说，老百姓是我们的衣食父母。要像爱自己的父母那样爱老百姓，为老百姓谋利益，带老百姓奔好日子。”这些话都说明他是把老百姓时刻放在心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陈嘉庚先生也是这样，他心里也是永远装着老百姓。</w:t>
      </w:r>
      <w:r>
        <w:rPr>
          <w:rFonts w:eastAsia="仿宋_GB2312" w:cs="仿宋_GB2312" w:ascii="仿宋_GB2312" w:hAnsi="仿宋_GB2312"/>
          <w:b w:val="false"/>
          <w:i w:val="false"/>
          <w:color w:val="000000"/>
          <w:sz w:val="32"/>
          <w:szCs w:val="32"/>
          <w:shd w:fill="FFFFFF" w:val="clear"/>
          <w:lang w:eastAsia="zh-CN"/>
        </w:rPr>
        <w:t>1940</w:t>
      </w:r>
      <w:r>
        <w:rPr>
          <w:rFonts w:ascii="仿宋_GB2312" w:hAnsi="仿宋_GB2312" w:cs="仿宋_GB2312" w:eastAsia="仿宋_GB2312"/>
          <w:b w:val="false"/>
          <w:i w:val="false"/>
          <w:color w:val="000000"/>
          <w:sz w:val="32"/>
          <w:szCs w:val="32"/>
          <w:shd w:fill="FFFFFF" w:val="clear"/>
          <w:lang w:eastAsia="zh-CN"/>
        </w:rPr>
        <w:t>年，他在重庆出席八路军重庆办事处召开的欢迎茶会上说：“我不是一个共产党员，不过你们共产党革命的目的，辛辛苦苦，流血牺牲，也不过是为改造社会，使国家民族好。我呢，这些年来也挣了一些钱，都拿来办学校，所谓取诸社会，用诸社会。我的希望也不过是为社会好。”他还说过：“服务社会是吾人应尽之天职。”陈嘉庚先生要求学生“在校尽学生之职务，出校尽国民之职务”。陈嘉庚先生向学生作报告时说：“我培养你们，并不想要你们替我做什么，我更不愿你们是国家的害虫、寄生虫；我希望于你们的只是要你们依照着‘诚毅’校训，努力地读书，好好地做人，好好地替国家民族做事。”我想，陈嘉庚先生的人生观与他一生的实践，都是符合近平同志治国理政的理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用一句话来概括：学习近平同志关于弘扬“嘉庚精神”的指示，就是要堂堂正正地做一个中国人，是非分明，无私无畏，恪尽天职，助力中国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zCs w:val="32"/>
          <w:shd w:fill="FFFFFF" w:val="clear"/>
          <w:lang w:eastAsia="zh-CN"/>
        </w:rPr>
      </w:pPr>
      <w:r>
        <w:rPr>
          <w:rFonts w:eastAsia="微软雅黑" w:cs="微软雅黑" w:ascii="微软雅黑" w:hAnsi="微软雅黑"/>
          <w:b w:val="false"/>
          <w:i w:val="false"/>
          <w:color w:val="C2C2C2"/>
          <w:sz w:val="21"/>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沈凌 路也 胥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b w:val="false"/>
          <w:b w:val="false"/>
          <w:i w:val="false"/>
          <w:i w:val="false"/>
          <w:color w:val="C2C2C2"/>
          <w:sz w:val="21"/>
          <w:shd w:fill="FFFFFF" w:val="clear"/>
          <w:lang w:val="en-US" w:eastAsia="zh-CN"/>
        </w:rPr>
      </w:pPr>
      <w:r>
        <w:rPr>
          <w:rFonts w:eastAsia="微软雅黑" w:cs="微软雅黑" w:ascii="微软雅黑" w:hAnsi="微软雅黑"/>
          <w:b w:val="false"/>
          <w:i w:val="false"/>
          <w:color w:val="C2C2C2"/>
          <w:sz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1"/>
        <w:rPr>
          <w:rFonts w:ascii="微软雅黑" w:hAnsi="微软雅黑" w:eastAsia="微软雅黑" w:cs="微软雅黑"/>
          <w:b/>
          <w:b/>
          <w:i w:val="false"/>
          <w:i w:val="false"/>
          <w:color w:val="333333"/>
          <w:sz w:val="48"/>
          <w:shd w:fill="FFFFFF" w:val="clear"/>
          <w:lang w:eastAsia="zh-CN"/>
        </w:rPr>
      </w:pPr>
      <w:bookmarkStart w:id="66" w:name="__RefHeading___Toc9572"/>
      <w:bookmarkEnd w:id="66"/>
      <w:r>
        <w:rPr>
          <w:rFonts w:eastAsia="方正小标宋简体" w:cs="方正小标宋简体" w:ascii="方正小标宋简体" w:hAnsi="方正小标宋简体"/>
          <w:b w:val="false"/>
          <w:bCs/>
          <w:i w:val="false"/>
          <w:color w:val="333333"/>
          <w:sz w:val="36"/>
          <w:szCs w:val="36"/>
          <w:shd w:fill="FFFFFF" w:val="clear"/>
          <w:lang w:eastAsia="zh-CN"/>
        </w:rPr>
        <w:t>“</w:t>
      </w:r>
      <w:r>
        <w:rPr>
          <w:rFonts w:ascii="方正小标宋简体" w:hAnsi="方正小标宋简体" w:cs="方正小标宋简体" w:eastAsia="方正小标宋简体"/>
          <w:b w:val="false"/>
          <w:bCs/>
          <w:i w:val="false"/>
          <w:color w:val="333333"/>
          <w:sz w:val="36"/>
          <w:szCs w:val="36"/>
          <w:shd w:fill="FFFFFF" w:val="clear"/>
          <w:lang w:eastAsia="zh-CN"/>
        </w:rPr>
        <w:t>像习副市长这样对地方志感兴趣的领导真不多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2"/>
        <w:rPr>
          <w:rFonts w:ascii="仿宋_GB2312" w:hAnsi="仿宋_GB2312" w:eastAsia="仿宋_GB2312" w:cs="仿宋_GB2312"/>
          <w:b w:val="false"/>
          <w:b w:val="false"/>
          <w:i w:val="false"/>
          <w:i w:val="false"/>
          <w:color w:val="000000"/>
          <w:sz w:val="32"/>
          <w:szCs w:val="32"/>
          <w:shd w:fill="FFFFFF" w:val="clear"/>
          <w:lang w:eastAsia="zh-CN"/>
        </w:rPr>
      </w:pPr>
      <w:bookmarkStart w:id="67" w:name="__RefHeading___Toc19100"/>
      <w:bookmarkEnd w:id="67"/>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习近平在厦门（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rPr>
        <w:t>采访对象：</w:t>
      </w:r>
      <w:r>
        <w:rPr>
          <w:rFonts w:ascii="仿宋_GB2312" w:hAnsi="仿宋_GB2312" w:cs="仿宋_GB2312" w:eastAsia="仿宋_GB2312"/>
          <w:b w:val="false"/>
          <w:i w:val="false"/>
          <w:color w:val="000000"/>
          <w:sz w:val="32"/>
          <w:szCs w:val="32"/>
          <w:shd w:fill="FFFFFF" w:val="clear"/>
          <w:lang w:eastAsia="zh-CN"/>
        </w:rPr>
        <w:t>洪卜仁，</w:t>
      </w:r>
      <w:r>
        <w:rPr>
          <w:rFonts w:eastAsia="仿宋_GB2312" w:cs="仿宋_GB2312" w:ascii="仿宋_GB2312" w:hAnsi="仿宋_GB2312"/>
          <w:b w:val="false"/>
          <w:i w:val="false"/>
          <w:color w:val="000000"/>
          <w:sz w:val="32"/>
          <w:szCs w:val="32"/>
          <w:shd w:fill="FFFFFF" w:val="clear"/>
          <w:lang w:eastAsia="zh-CN"/>
        </w:rPr>
        <w:t>1928</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生，福建厦门人，民盟成员。新中国成立前任报刊记者、编辑，新中国成立后历任小学校长、中学历史老师。</w:t>
      </w:r>
      <w:r>
        <w:rPr>
          <w:rFonts w:eastAsia="仿宋_GB2312" w:cs="仿宋_GB2312" w:ascii="仿宋_GB2312" w:hAnsi="仿宋_GB2312"/>
          <w:b w:val="false"/>
          <w:i w:val="false"/>
          <w:color w:val="000000"/>
          <w:sz w:val="32"/>
          <w:szCs w:val="32"/>
          <w:shd w:fill="FFFFFF" w:val="clear"/>
          <w:lang w:eastAsia="zh-CN"/>
        </w:rPr>
        <w:t>1983</w:t>
      </w:r>
      <w:r>
        <w:rPr>
          <w:rFonts w:ascii="仿宋_GB2312" w:hAnsi="仿宋_GB2312" w:cs="仿宋_GB2312" w:eastAsia="仿宋_GB2312"/>
          <w:b w:val="false"/>
          <w:i w:val="false"/>
          <w:color w:val="000000"/>
          <w:sz w:val="32"/>
          <w:szCs w:val="32"/>
          <w:shd w:fill="FFFFFF" w:val="clear"/>
          <w:lang w:eastAsia="zh-CN"/>
        </w:rPr>
        <w:t>年至</w:t>
      </w:r>
      <w:r>
        <w:rPr>
          <w:rFonts w:eastAsia="仿宋_GB2312" w:cs="仿宋_GB2312" w:ascii="仿宋_GB2312" w:hAnsi="仿宋_GB2312"/>
          <w:b w:val="false"/>
          <w:i w:val="false"/>
          <w:color w:val="000000"/>
          <w:sz w:val="32"/>
          <w:szCs w:val="32"/>
          <w:shd w:fill="FFFFFF" w:val="clear"/>
          <w:lang w:eastAsia="zh-CN"/>
        </w:rPr>
        <w:t>1992</w:t>
      </w:r>
      <w:r>
        <w:rPr>
          <w:rFonts w:ascii="仿宋_GB2312" w:hAnsi="仿宋_GB2312" w:cs="仿宋_GB2312" w:eastAsia="仿宋_GB2312"/>
          <w:b w:val="false"/>
          <w:i w:val="false"/>
          <w:color w:val="000000"/>
          <w:sz w:val="32"/>
          <w:szCs w:val="32"/>
          <w:shd w:fill="FFFFFF" w:val="clear"/>
          <w:lang w:eastAsia="zh-CN"/>
        </w:rPr>
        <w:t>年任厦门市地方志办公室副主任、编审，兼任厦门市社科联副主席、市政协文史委副主任。后任福建省文史研究馆馆员、厦门市政协特邀研究员、厦门市人民政府地方志办公室高级顾问。</w:t>
      </w:r>
      <w:r>
        <w:rPr>
          <w:rFonts w:eastAsia="仿宋_GB2312" w:cs="仿宋_GB2312" w:ascii="仿宋_GB2312" w:hAnsi="仿宋_GB2312"/>
          <w:b w:val="false"/>
          <w:i w:val="false"/>
          <w:color w:val="000000"/>
          <w:sz w:val="32"/>
          <w:szCs w:val="32"/>
          <w:shd w:fill="FFFFFF" w:val="clear"/>
          <w:lang w:eastAsia="zh-CN"/>
        </w:rPr>
        <w:t>2019</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20</w:t>
      </w:r>
      <w:r>
        <w:rPr>
          <w:rFonts w:ascii="仿宋_GB2312" w:hAnsi="仿宋_GB2312" w:cs="仿宋_GB2312" w:eastAsia="仿宋_GB2312"/>
          <w:b w:val="false"/>
          <w:i w:val="false"/>
          <w:color w:val="000000"/>
          <w:sz w:val="32"/>
          <w:szCs w:val="32"/>
          <w:shd w:fill="FFFFFF" w:val="clear"/>
          <w:lang w:eastAsia="zh-CN"/>
        </w:rPr>
        <w:t>日因病去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 访 组：</w:t>
      </w:r>
      <w:r>
        <w:rPr>
          <w:rFonts w:ascii="仿宋_GB2312" w:hAnsi="仿宋_GB2312" w:cs="仿宋_GB2312" w:eastAsia="仿宋_GB2312"/>
          <w:b w:val="false"/>
          <w:i w:val="false"/>
          <w:color w:val="000000"/>
          <w:sz w:val="32"/>
          <w:szCs w:val="32"/>
          <w:shd w:fill="FFFFFF" w:val="clear"/>
          <w:lang w:eastAsia="zh-CN"/>
        </w:rPr>
        <w:t>沈 凌 路 也 胥 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日期：</w:t>
      </w:r>
      <w:r>
        <w:rPr>
          <w:rFonts w:eastAsia="仿宋_GB2312" w:cs="仿宋_GB2312" w:ascii="仿宋_GB2312" w:hAnsi="仿宋_GB2312"/>
          <w:b w:val="false"/>
          <w:i w:val="false"/>
          <w:color w:val="000000"/>
          <w:sz w:val="32"/>
          <w:szCs w:val="32"/>
          <w:shd w:fill="FFFFFF" w:val="clear"/>
          <w:lang w:eastAsia="zh-CN"/>
        </w:rPr>
        <w:t>2017</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8</w:t>
      </w:r>
      <w:r>
        <w:rPr>
          <w:rFonts w:ascii="仿宋_GB2312" w:hAnsi="仿宋_GB2312" w:cs="仿宋_GB2312" w:eastAsia="仿宋_GB2312"/>
          <w:b w:val="false"/>
          <w:i w:val="false"/>
          <w:color w:val="000000"/>
          <w:sz w:val="32"/>
          <w:szCs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地点：</w:t>
      </w:r>
      <w:r>
        <w:rPr>
          <w:rFonts w:ascii="仿宋_GB2312" w:hAnsi="仿宋_GB2312" w:cs="仿宋_GB2312" w:eastAsia="仿宋_GB2312"/>
          <w:b w:val="false"/>
          <w:i w:val="false"/>
          <w:color w:val="000000"/>
          <w:sz w:val="32"/>
          <w:szCs w:val="32"/>
          <w:shd w:fill="FFFFFF" w:val="clear"/>
          <w:lang w:eastAsia="zh-CN"/>
        </w:rPr>
        <w:t>厦门市洪卜仁家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洪老师您好，很感谢您接受我们的采访。</w:t>
      </w:r>
      <w:r>
        <w:rPr>
          <w:rFonts w:eastAsia="仿宋_GB2312" w:cs="仿宋_GB2312" w:ascii="仿宋_GB2312" w:hAnsi="仿宋_GB2312"/>
          <w:b/>
          <w:i w:val="false"/>
          <w:color w:val="000000"/>
          <w:sz w:val="32"/>
          <w:szCs w:val="32"/>
          <w:shd w:fill="FFFFFF" w:val="clear"/>
          <w:lang w:eastAsia="zh-CN"/>
        </w:rPr>
        <w:t>1985</w:t>
      </w:r>
      <w:r>
        <w:rPr>
          <w:rFonts w:ascii="仿宋_GB2312" w:hAnsi="仿宋_GB2312" w:cs="仿宋_GB2312" w:eastAsia="仿宋_GB2312"/>
          <w:b/>
          <w:i w:val="false"/>
          <w:color w:val="000000"/>
          <w:sz w:val="32"/>
          <w:szCs w:val="32"/>
          <w:shd w:fill="FFFFFF" w:val="clear"/>
          <w:lang w:eastAsia="zh-CN"/>
        </w:rPr>
        <w:t>年习近平同志到厦门工作时，您任市地方志办公室副主任。当时你们是如何认识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洪卜仁：</w:t>
      </w:r>
      <w:r>
        <w:rPr>
          <w:rFonts w:eastAsia="仿宋_GB2312" w:cs="仿宋_GB2312" w:ascii="仿宋_GB2312" w:hAnsi="仿宋_GB2312"/>
          <w:b w:val="false"/>
          <w:i w:val="false"/>
          <w:color w:val="000000"/>
          <w:sz w:val="32"/>
          <w:szCs w:val="32"/>
          <w:shd w:fill="FFFFFF" w:val="clear"/>
          <w:lang w:eastAsia="zh-CN"/>
        </w:rPr>
        <w:t>1983</w:t>
      </w:r>
      <w:r>
        <w:rPr>
          <w:rFonts w:ascii="仿宋_GB2312" w:hAnsi="仿宋_GB2312" w:cs="仿宋_GB2312" w:eastAsia="仿宋_GB2312"/>
          <w:b w:val="false"/>
          <w:i w:val="false"/>
          <w:color w:val="000000"/>
          <w:sz w:val="32"/>
          <w:szCs w:val="32"/>
          <w:shd w:fill="FFFFFF" w:val="clear"/>
          <w:lang w:eastAsia="zh-CN"/>
        </w:rPr>
        <w:t>年，为了让工青妇（工会、共青团、妇联）的干部了解厦门历史，市委宣传部开办了“厦门地方史讲习班”。我</w:t>
      </w:r>
      <w:r>
        <w:rPr>
          <w:rFonts w:eastAsia="仿宋_GB2312" w:cs="仿宋_GB2312" w:ascii="仿宋_GB2312" w:hAnsi="仿宋_GB2312"/>
          <w:b w:val="false"/>
          <w:i w:val="false"/>
          <w:color w:val="000000"/>
          <w:sz w:val="32"/>
          <w:szCs w:val="32"/>
          <w:shd w:fill="FFFFFF" w:val="clear"/>
          <w:lang w:eastAsia="zh-CN"/>
        </w:rPr>
        <w:t>1983</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接任地方志办公室副主任，应邀为讲习班讲课。讲完后，市总工会根据录音整理了一本薄薄的小册子《厦门地方史讲稿》，大约</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万字，由我审定后内部发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近平同志到厦门来工作，担任副市长，很想了解厦门的历史和民俗民情，想借几本相关的书籍，便通过人找到了我。作为地方史志工作者，听说新来的市领导首先就借阅地方史志，我非常高兴。当时的情况是，只有旧志，就是道光年间编纂的《厦门志》，之后民国年间编纂有一个《厦门市志》尚未出版，解放后编纂的这一本也没有整理出版。近平同志希望看时代近一些的、稍微简单一点儿的地方志。我就把我的那本《厦门地方史讲稿》，加上那本道光年间的《厦门志》，转借给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过了一段时间，近平同志约我到他住的地方聊一聊，跟他讲讲厦门的历史，并和我约了时间和地点。那天晚饭后，我就骑车去找近平同志了。当时他还没有结婚，单身一人住在图强路市委宿舍三楼，我就在那里第一次见到近平同志。我俩就在他的卧室边抽烟边喝茶，一打开话匣子就聊得相当投机，非常谈得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们不知不觉聊到晚上</w:t>
      </w:r>
      <w:r>
        <w:rPr>
          <w:rFonts w:eastAsia="仿宋_GB2312" w:cs="仿宋_GB2312" w:ascii="仿宋_GB2312" w:hAnsi="仿宋_GB2312"/>
          <w:b w:val="false"/>
          <w:i w:val="false"/>
          <w:color w:val="000000"/>
          <w:sz w:val="32"/>
          <w:szCs w:val="32"/>
          <w:shd w:fill="FFFFFF" w:val="clear"/>
          <w:lang w:eastAsia="zh-CN"/>
        </w:rPr>
        <w:t>11</w:t>
      </w:r>
      <w:r>
        <w:rPr>
          <w:rFonts w:ascii="仿宋_GB2312" w:hAnsi="仿宋_GB2312" w:cs="仿宋_GB2312" w:eastAsia="仿宋_GB2312"/>
          <w:b w:val="false"/>
          <w:i w:val="false"/>
          <w:color w:val="000000"/>
          <w:sz w:val="32"/>
          <w:szCs w:val="32"/>
          <w:shd w:fill="FFFFFF" w:val="clear"/>
          <w:lang w:eastAsia="zh-CN"/>
        </w:rPr>
        <w:t>点多钟。近平同志送我出来，握手告别时，他说：“听君一席话，胜读十年书。”我赶紧说：“过奖了，不敢当。”按说我们是上下级关系，他本可以不跟我说这样的话。但听得出来，他这话是言之由衷的。他这么说，让我非常感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这次聊天，他给您留下了怎样的印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洪卜仁：</w:t>
      </w:r>
      <w:r>
        <w:rPr>
          <w:rFonts w:ascii="仿宋_GB2312" w:hAnsi="仿宋_GB2312" w:cs="仿宋_GB2312" w:eastAsia="仿宋_GB2312"/>
          <w:b w:val="false"/>
          <w:i w:val="false"/>
          <w:color w:val="000000"/>
          <w:sz w:val="32"/>
          <w:szCs w:val="32"/>
          <w:shd w:fill="FFFFFF" w:val="clear"/>
          <w:lang w:eastAsia="zh-CN"/>
        </w:rPr>
        <w:t>这次谈话，让我觉得近平同志和我当年接触过的有些领导相比，确实有点不一样，感觉他很不平凡。首先，我感觉和他之间没有领导与被领导的鸿沟。他是副市长，我是市政府工作部门一个副主任，差得老远的，但我感觉他没有把我放到下属的位置上，而是虚心与我探讨历史问题。再就是感觉我们之间没有代沟。</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我已经将近</w:t>
      </w:r>
      <w:r>
        <w:rPr>
          <w:rFonts w:eastAsia="仿宋_GB2312" w:cs="仿宋_GB2312" w:ascii="仿宋_GB2312" w:hAnsi="仿宋_GB2312"/>
          <w:b w:val="false"/>
          <w:i w:val="false"/>
          <w:color w:val="000000"/>
          <w:sz w:val="32"/>
          <w:szCs w:val="32"/>
          <w:shd w:fill="FFFFFF" w:val="clear"/>
          <w:lang w:eastAsia="zh-CN"/>
        </w:rPr>
        <w:t>60</w:t>
      </w:r>
      <w:r>
        <w:rPr>
          <w:rFonts w:ascii="仿宋_GB2312" w:hAnsi="仿宋_GB2312" w:cs="仿宋_GB2312" w:eastAsia="仿宋_GB2312"/>
          <w:b w:val="false"/>
          <w:i w:val="false"/>
          <w:color w:val="000000"/>
          <w:sz w:val="32"/>
          <w:szCs w:val="32"/>
          <w:shd w:fill="FFFFFF" w:val="clear"/>
          <w:lang w:eastAsia="zh-CN"/>
        </w:rPr>
        <w:t>岁了，他那年才</w:t>
      </w:r>
      <w:r>
        <w:rPr>
          <w:rFonts w:eastAsia="仿宋_GB2312" w:cs="仿宋_GB2312" w:ascii="仿宋_GB2312" w:hAnsi="仿宋_GB2312"/>
          <w:b w:val="false"/>
          <w:i w:val="false"/>
          <w:color w:val="000000"/>
          <w:sz w:val="32"/>
          <w:szCs w:val="32"/>
          <w:shd w:fill="FFFFFF" w:val="clear"/>
          <w:lang w:eastAsia="zh-CN"/>
        </w:rPr>
        <w:t>32</w:t>
      </w:r>
      <w:r>
        <w:rPr>
          <w:rFonts w:ascii="仿宋_GB2312" w:hAnsi="仿宋_GB2312" w:cs="仿宋_GB2312" w:eastAsia="仿宋_GB2312"/>
          <w:b w:val="false"/>
          <w:i w:val="false"/>
          <w:color w:val="000000"/>
          <w:sz w:val="32"/>
          <w:szCs w:val="32"/>
          <w:shd w:fill="FFFFFF" w:val="clear"/>
          <w:lang w:eastAsia="zh-CN"/>
        </w:rPr>
        <w:t>岁。虽然我们的谈吐和表达有时候会有不一样的地方，但我们谈话是非常融洽的。我们聊天的时候，有什么讲什么。从聊天中能够感到，他非常想了解厦门的情况。像他这样对地方志、对历史重视的领导真是不多见的。还有就是感觉他非常平易近人，谦和礼貌。他称呼我“洪老师”，这让我感到非常亲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洪老师，能否讲讲你们在聊天中主要交流了哪些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洪卜仁：</w:t>
      </w:r>
      <w:r>
        <w:rPr>
          <w:rFonts w:ascii="仿宋_GB2312" w:hAnsi="仿宋_GB2312" w:cs="仿宋_GB2312" w:eastAsia="仿宋_GB2312"/>
          <w:b w:val="false"/>
          <w:i w:val="false"/>
          <w:color w:val="000000"/>
          <w:sz w:val="32"/>
          <w:szCs w:val="32"/>
          <w:shd w:fill="FFFFFF" w:val="clear"/>
          <w:lang w:eastAsia="zh-CN"/>
        </w:rPr>
        <w:t>好的。因为我们聊天不是在近平同志的办公室，而是晚上在他家里，氛围比较轻松，所以聊得也就比较自然。我们交流厦门的地方史，天南地北、海阔天空，从唐代开发厦门的“南陈北薛”，一直到厦门经济特区的创建和发展，聊得范围很广。他不时插话。在我们见面聊天之前，他已经看过我写的那本《厦门地方史讲稿》，所以我介绍情况过程中，他经常会向我提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比如讲到“南陈北薛”时，我说根据《厦门志》和好多地方史书文献记载，对唐代迁居厦门的汉族人历来都有“南陈北薛”的说法，指的就是洪济山下的南面和北面，有姓陈和姓薛的聚族而居。我说到陈姓是从长安来的，他就说：“哦，还是从我们陕西来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讲到，厦门历史发展最大的特点，就是与华侨关系密切、和台湾关系特殊。他听了很有兴趣，可能他过去对华侨、对台湾这些方面接触得比较少，所以一说起这些，他好像兴趣就更强烈了。我跟他讲，厦门是华侨进出祖国的主要港口，也是福建侨会的集中地，闽南地区的华侨出国、回国都要经过厦门，厦门近代化城市建设，大部分也是华侨投资建成的。我还跟他讲，清政府在</w:t>
      </w:r>
      <w:r>
        <w:rPr>
          <w:rFonts w:eastAsia="仿宋_GB2312" w:cs="仿宋_GB2312" w:ascii="仿宋_GB2312" w:hAnsi="仿宋_GB2312"/>
          <w:b w:val="false"/>
          <w:i w:val="false"/>
          <w:color w:val="000000"/>
          <w:sz w:val="32"/>
          <w:szCs w:val="32"/>
          <w:shd w:fill="FFFFFF" w:val="clear"/>
          <w:lang w:eastAsia="zh-CN"/>
        </w:rPr>
        <w:t>1683</w:t>
      </w:r>
      <w:r>
        <w:rPr>
          <w:rFonts w:ascii="仿宋_GB2312" w:hAnsi="仿宋_GB2312" w:cs="仿宋_GB2312" w:eastAsia="仿宋_GB2312"/>
          <w:b w:val="false"/>
          <w:i w:val="false"/>
          <w:color w:val="000000"/>
          <w:sz w:val="32"/>
          <w:szCs w:val="32"/>
          <w:shd w:fill="FFFFFF" w:val="clear"/>
          <w:lang w:eastAsia="zh-CN"/>
        </w:rPr>
        <w:t>年（康熙二十二年）收复台湾后，台湾和厦门是同一个行政单位，叫做台厦兵备道，既管台湾也管厦门。从那时候到雍正年间，有</w:t>
      </w:r>
      <w:r>
        <w:rPr>
          <w:rFonts w:eastAsia="仿宋_GB2312" w:cs="仿宋_GB2312" w:ascii="仿宋_GB2312" w:hAnsi="仿宋_GB2312"/>
          <w:b w:val="false"/>
          <w:i w:val="false"/>
          <w:color w:val="000000"/>
          <w:sz w:val="32"/>
          <w:szCs w:val="32"/>
          <w:shd w:fill="FFFFFF" w:val="clear"/>
          <w:lang w:eastAsia="zh-CN"/>
        </w:rPr>
        <w:t>43</w:t>
      </w:r>
      <w:r>
        <w:rPr>
          <w:rFonts w:ascii="仿宋_GB2312" w:hAnsi="仿宋_GB2312" w:cs="仿宋_GB2312" w:eastAsia="仿宋_GB2312"/>
          <w:b w:val="false"/>
          <w:i w:val="false"/>
          <w:color w:val="000000"/>
          <w:sz w:val="32"/>
          <w:szCs w:val="32"/>
          <w:shd w:fill="FFFFFF" w:val="clear"/>
          <w:lang w:eastAsia="zh-CN"/>
        </w:rPr>
        <w:t>年台湾和厦门都是同属一个行政区划。另外，清政府收复台湾后，还规定了一条：所有大陆与台湾的交往，不论官方或民间，都只能通过厦门对台湾的鹿耳门渡口这个唯一通道来进行，这就是厦门与鹿耳门的单口对渡。从康熙到雍正再到乾隆，这种关系维持了整整</w:t>
      </w:r>
      <w:r>
        <w:rPr>
          <w:rFonts w:eastAsia="仿宋_GB2312" w:cs="仿宋_GB2312" w:ascii="仿宋_GB2312" w:hAnsi="仿宋_GB2312"/>
          <w:b w:val="false"/>
          <w:i w:val="false"/>
          <w:color w:val="000000"/>
          <w:sz w:val="32"/>
          <w:szCs w:val="32"/>
          <w:shd w:fill="FFFFFF" w:val="clear"/>
          <w:lang w:eastAsia="zh-CN"/>
        </w:rPr>
        <w:t>100</w:t>
      </w:r>
      <w:r>
        <w:rPr>
          <w:rFonts w:ascii="仿宋_GB2312" w:hAnsi="仿宋_GB2312" w:cs="仿宋_GB2312" w:eastAsia="仿宋_GB2312"/>
          <w:b w:val="false"/>
          <w:i w:val="false"/>
          <w:color w:val="000000"/>
          <w:sz w:val="32"/>
          <w:szCs w:val="32"/>
          <w:shd w:fill="FFFFFF" w:val="clear"/>
          <w:lang w:eastAsia="zh-CN"/>
        </w:rPr>
        <w:t>年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还谈了厦门的对外关系。因为厦门是福建最早开放的港口，海上丝绸之路最早的海港就是厦门，泉州、漳州原来都是河港，不是海港。我跟他谈的这些东西，后来都写在了《</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年厦门经济社会发展战略》中“厦门市社会经济发展的演变和今后发展趋势”这一章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当时由于时间所限，我讲得不是太充分，所以他会经常提问，打破砂锅问到底。讲到最后，他还问到了厦门的市场情况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后来跟别人讲，这个新领导很不简单，他对厦门的历史这么重视，说明他是一个很有历史感的人，也一定会很关注厦门的发展。后来果然是这样，他的确很想干一番事业。那次聊天后没过多久，我听说他在主持农村工作会议的时候，还谈起古代厦门“南陈北薛”的典故。近平同志刚来厦门工作，就对厦门的历史如此清楚，这让与会的同志感到很惊讶，也很佩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洪老师，您作为方志办的副主任，还和他有哪些接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洪卜仁：</w:t>
      </w:r>
      <w:r>
        <w:rPr>
          <w:rFonts w:ascii="仿宋_GB2312" w:hAnsi="仿宋_GB2312" w:cs="仿宋_GB2312" w:eastAsia="仿宋_GB2312"/>
          <w:b w:val="false"/>
          <w:i w:val="false"/>
          <w:color w:val="000000"/>
          <w:sz w:val="32"/>
          <w:szCs w:val="32"/>
          <w:shd w:fill="FFFFFF" w:val="clear"/>
          <w:lang w:eastAsia="zh-CN"/>
        </w:rPr>
        <w:t>我</w:t>
      </w:r>
      <w:r>
        <w:rPr>
          <w:rFonts w:eastAsia="仿宋_GB2312" w:cs="仿宋_GB2312" w:ascii="仿宋_GB2312" w:hAnsi="仿宋_GB2312"/>
          <w:b w:val="false"/>
          <w:i w:val="false"/>
          <w:color w:val="000000"/>
          <w:sz w:val="32"/>
          <w:szCs w:val="32"/>
          <w:shd w:fill="FFFFFF" w:val="clear"/>
          <w:lang w:eastAsia="zh-CN"/>
        </w:rPr>
        <w:t>1983</w:t>
      </w:r>
      <w:r>
        <w:rPr>
          <w:rFonts w:ascii="仿宋_GB2312" w:hAnsi="仿宋_GB2312" w:cs="仿宋_GB2312" w:eastAsia="仿宋_GB2312"/>
          <w:b w:val="false"/>
          <w:i w:val="false"/>
          <w:color w:val="000000"/>
          <w:sz w:val="32"/>
          <w:szCs w:val="32"/>
          <w:shd w:fill="FFFFFF" w:val="clear"/>
          <w:lang w:eastAsia="zh-CN"/>
        </w:rPr>
        <w:t>年到</w:t>
      </w:r>
      <w:r>
        <w:rPr>
          <w:rFonts w:eastAsia="仿宋_GB2312" w:cs="仿宋_GB2312" w:ascii="仿宋_GB2312" w:hAnsi="仿宋_GB2312"/>
          <w:b w:val="false"/>
          <w:i w:val="false"/>
          <w:color w:val="000000"/>
          <w:sz w:val="32"/>
          <w:szCs w:val="32"/>
          <w:shd w:fill="FFFFFF" w:val="clear"/>
          <w:lang w:eastAsia="zh-CN"/>
        </w:rPr>
        <w:t>1992</w:t>
      </w:r>
      <w:r>
        <w:rPr>
          <w:rFonts w:ascii="仿宋_GB2312" w:hAnsi="仿宋_GB2312" w:cs="仿宋_GB2312" w:eastAsia="仿宋_GB2312"/>
          <w:b w:val="false"/>
          <w:i w:val="false"/>
          <w:color w:val="000000"/>
          <w:sz w:val="32"/>
          <w:szCs w:val="32"/>
          <w:shd w:fill="FFFFFF" w:val="clear"/>
          <w:lang w:eastAsia="zh-CN"/>
        </w:rPr>
        <w:t>年间，一直在地方志办公室工作，我去他家的次数也不多，就是开会碰到了说说话。我印象中，要地方志办公室提供材料的领导同志一共有三位，第一位是当时的国务院副总理谷牧，然后就是近平同志，后来还有全国人大常委会副委员长朱学范。所以当近平同志提出要了解地方志的时候，我受宠若惊，非常高兴地接待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的主要工作是从事研究，所以我从来没有主动找过任何一位领导。包括我自己写的书，也从来没有主动去送给领导。我感到近平同志对方方面面的情况都想了解，即使有些不是他分管的工作也同样希望多了解，感觉他是个有事业心、有责任感、敢担当的领导干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在厦门工作期间，我作为方志办副主任，主要在两件事情上和他还有较多接触。一件是编写《厦门经济特区》一书，这是第一本公开对外介绍厦门经济特区的专著，厦门与新华出版社合作，近平同志是副主编，我是执行编辑。因为编书的缘故，我们接触的时间比较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另一件事，就是后来近平同志主持“厦门市</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年经济社会发展战略研究”课题，编写《</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年厦门经济社会发展战略》。这项工作是他主抓的，最后真的做出来了。我感觉当时在全国，能进行这样的战略研究的地方似乎不多。方志办也参加了这个研究项目，与统计局合作承担了其中一个课题，其中有关厦门市经济社会演变这一部分内容由我执笔。正是因为编这本书的缘故，我与近平同志有一些交流的机会。当时拍了照片，但我现在找不到了。我属于“不叫不去，有叫必去”的那种人，我知道他很忙，所以没有特意主动去找他交流。他当时除和省里同志交流，也邀请了省外专家听取意见。在组稿写稿过程中，他讲过几次话，主要讲写作的侧重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和近平同志还有一些接触，就是我作为社科联副主席，邀请海外学者交流，他偶尔也参加。有一次，当时新加坡驻日本和韩国的特命全权大使黄望青来厦门，我以社科联名义请他。黄望青是研究经济的，祖籍鼓浪屿。当时我请黄望青讲课的地方在中山公园厦门市影剧院里面的一个房间，那次近平同志也来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您和习近平同志后来还有联系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洪卜仁：</w:t>
      </w:r>
      <w:r>
        <w:rPr>
          <w:rFonts w:ascii="仿宋_GB2312" w:hAnsi="仿宋_GB2312" w:cs="仿宋_GB2312" w:eastAsia="仿宋_GB2312"/>
          <w:b w:val="false"/>
          <w:i w:val="false"/>
          <w:color w:val="000000"/>
          <w:sz w:val="32"/>
          <w:szCs w:val="32"/>
          <w:shd w:fill="FFFFFF" w:val="clear"/>
          <w:lang w:eastAsia="zh-CN"/>
        </w:rPr>
        <w:t>后来我们就没有再怎么联系了。在他离开厦门好多年后，他在省里当省长，有一次在鼓浪屿音乐厅听钢琴演奏，演奏结束，音乐厅灯光亮起来，我看到他，他也看到了我。他当时坐第五排，我好像是坐第二或者第三排，我记得陪同近平同志一道的还有当时的厦门市长朱亚衍、市委常委黄杰成。散场以后，我们互相点点头，没想到他还记得我，喊我一声“洪老师”，这让我难以忘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val="en-US" w:eastAsia="zh-CN"/>
        </w:rPr>
      </w:pPr>
      <w:r>
        <w:rPr>
          <w:rFonts w:eastAsia="微软雅黑" w:cs="微软雅黑" w:ascii="微软雅黑" w:hAnsi="微软雅黑"/>
          <w:b w:val="false"/>
          <w:i w:val="false"/>
          <w:color w:val="C2C2C2"/>
          <w:sz w:val="21"/>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沈 凌 路 也 胥 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2"/>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bookmarkStart w:id="68" w:name="__RefHeading___Toc11201"/>
      <w:bookmarkEnd w:id="68"/>
      <w:r>
        <w:rPr>
          <w:rFonts w:eastAsia="方正小标宋简体" w:cs="方正小标宋简体" w:ascii="方正小标宋简体" w:hAnsi="方正小标宋简体"/>
          <w:b w:val="false"/>
          <w:bCs/>
          <w:i w:val="false"/>
          <w:color w:val="333333"/>
          <w:sz w:val="36"/>
          <w:szCs w:val="36"/>
          <w:shd w:fill="FFFFFF" w:val="clear"/>
          <w:lang w:eastAsia="zh-CN"/>
        </w:rPr>
        <w:t>“</w:t>
      </w:r>
      <w:r>
        <w:rPr>
          <w:rFonts w:ascii="方正小标宋简体" w:hAnsi="方正小标宋简体" w:cs="方正小标宋简体" w:eastAsia="方正小标宋简体"/>
          <w:b w:val="false"/>
          <w:bCs/>
          <w:i w:val="false"/>
          <w:color w:val="333333"/>
          <w:sz w:val="36"/>
          <w:szCs w:val="36"/>
          <w:shd w:fill="FFFFFF" w:val="clear"/>
          <w:lang w:eastAsia="zh-CN"/>
        </w:rPr>
        <w:t>习书记两次来到我们军营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2"/>
        <w:rPr>
          <w:rFonts w:ascii="仿宋_GB2312" w:hAnsi="仿宋_GB2312" w:eastAsia="仿宋_GB2312" w:cs="仿宋_GB2312"/>
          <w:b w:val="false"/>
          <w:b w:val="false"/>
          <w:i w:val="false"/>
          <w:i w:val="false"/>
          <w:color w:val="000000"/>
          <w:sz w:val="32"/>
          <w:szCs w:val="32"/>
          <w:shd w:fill="FFFFFF" w:val="clear"/>
          <w:lang w:eastAsia="zh-CN"/>
        </w:rPr>
      </w:pPr>
      <w:bookmarkStart w:id="69" w:name="__RefHeading___Toc3223"/>
      <w:bookmarkEnd w:id="69"/>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习近平在厦门（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rPr>
        <w:t>采访对象：</w:t>
      </w:r>
      <w:r>
        <w:rPr>
          <w:rFonts w:ascii="仿宋_GB2312" w:hAnsi="仿宋_GB2312" w:cs="仿宋_GB2312" w:eastAsia="仿宋_GB2312"/>
          <w:b w:val="false"/>
          <w:i w:val="false"/>
          <w:color w:val="000000"/>
          <w:sz w:val="32"/>
          <w:szCs w:val="32"/>
          <w:shd w:fill="FFFFFF" w:val="clear"/>
          <w:lang w:eastAsia="zh-CN"/>
        </w:rPr>
        <w:t>高泉国，</w:t>
      </w:r>
      <w:r>
        <w:rPr>
          <w:rFonts w:eastAsia="仿宋_GB2312" w:cs="仿宋_GB2312" w:ascii="仿宋_GB2312" w:hAnsi="仿宋_GB2312"/>
          <w:b w:val="false"/>
          <w:i w:val="false"/>
          <w:color w:val="000000"/>
          <w:sz w:val="32"/>
          <w:szCs w:val="32"/>
          <w:shd w:fill="FFFFFF" w:val="clear"/>
          <w:lang w:eastAsia="zh-CN"/>
        </w:rPr>
        <w:t>1953</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8</w:t>
      </w:r>
      <w:r>
        <w:rPr>
          <w:rFonts w:ascii="仿宋_GB2312" w:hAnsi="仿宋_GB2312" w:cs="仿宋_GB2312" w:eastAsia="仿宋_GB2312"/>
          <w:b w:val="false"/>
          <w:i w:val="false"/>
          <w:color w:val="000000"/>
          <w:sz w:val="32"/>
          <w:szCs w:val="32"/>
          <w:shd w:fill="FFFFFF" w:val="clear"/>
          <w:lang w:eastAsia="zh-CN"/>
        </w:rPr>
        <w:t>月生，福建厦门同安人，中共党员。</w:t>
      </w:r>
      <w:r>
        <w:rPr>
          <w:rFonts w:eastAsia="仿宋_GB2312" w:cs="仿宋_GB2312" w:ascii="仿宋_GB2312" w:hAnsi="仿宋_GB2312"/>
          <w:b w:val="false"/>
          <w:i w:val="false"/>
          <w:color w:val="000000"/>
          <w:sz w:val="32"/>
          <w:szCs w:val="32"/>
          <w:shd w:fill="FFFFFF" w:val="clear"/>
          <w:lang w:eastAsia="zh-CN"/>
        </w:rPr>
        <w:t>1984</w:t>
      </w:r>
      <w:r>
        <w:rPr>
          <w:rFonts w:ascii="仿宋_GB2312" w:hAnsi="仿宋_GB2312" w:cs="仿宋_GB2312" w:eastAsia="仿宋_GB2312"/>
          <w:b w:val="false"/>
          <w:i w:val="false"/>
          <w:color w:val="000000"/>
          <w:sz w:val="32"/>
          <w:szCs w:val="32"/>
          <w:shd w:fill="FFFFFF" w:val="clear"/>
          <w:lang w:eastAsia="zh-CN"/>
        </w:rPr>
        <w:t>年至</w:t>
      </w:r>
      <w:r>
        <w:rPr>
          <w:rFonts w:eastAsia="仿宋_GB2312" w:cs="仿宋_GB2312" w:ascii="仿宋_GB2312" w:hAnsi="仿宋_GB2312"/>
          <w:b w:val="false"/>
          <w:i w:val="false"/>
          <w:color w:val="000000"/>
          <w:sz w:val="32"/>
          <w:szCs w:val="32"/>
          <w:shd w:fill="FFFFFF" w:val="clear"/>
          <w:lang w:eastAsia="zh-CN"/>
        </w:rPr>
        <w:t>1997</w:t>
      </w:r>
      <w:r>
        <w:rPr>
          <w:rFonts w:ascii="仿宋_GB2312" w:hAnsi="仿宋_GB2312" w:cs="仿宋_GB2312" w:eastAsia="仿宋_GB2312"/>
          <w:b w:val="false"/>
          <w:i w:val="false"/>
          <w:color w:val="000000"/>
          <w:sz w:val="32"/>
          <w:szCs w:val="32"/>
          <w:shd w:fill="FFFFFF" w:val="clear"/>
          <w:lang w:eastAsia="zh-CN"/>
        </w:rPr>
        <w:t>年，任军营村村委会主任。高泉阳，</w:t>
      </w:r>
      <w:r>
        <w:rPr>
          <w:rFonts w:eastAsia="仿宋_GB2312" w:cs="仿宋_GB2312" w:ascii="仿宋_GB2312" w:hAnsi="仿宋_GB2312"/>
          <w:b w:val="false"/>
          <w:i w:val="false"/>
          <w:color w:val="000000"/>
          <w:sz w:val="32"/>
          <w:szCs w:val="32"/>
          <w:shd w:fill="FFFFFF" w:val="clear"/>
          <w:lang w:eastAsia="zh-CN"/>
        </w:rPr>
        <w:t>1970</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1</w:t>
      </w:r>
      <w:r>
        <w:rPr>
          <w:rFonts w:ascii="仿宋_GB2312" w:hAnsi="仿宋_GB2312" w:cs="仿宋_GB2312" w:eastAsia="仿宋_GB2312"/>
          <w:b w:val="false"/>
          <w:i w:val="false"/>
          <w:color w:val="000000"/>
          <w:sz w:val="32"/>
          <w:szCs w:val="32"/>
          <w:shd w:fill="FFFFFF" w:val="clear"/>
          <w:lang w:eastAsia="zh-CN"/>
        </w:rPr>
        <w:t>月生，福建厦门同安人，中共党员。</w:t>
      </w:r>
      <w:r>
        <w:rPr>
          <w:rFonts w:eastAsia="仿宋_GB2312" w:cs="仿宋_GB2312" w:ascii="仿宋_GB2312" w:hAnsi="仿宋_GB2312"/>
          <w:b w:val="false"/>
          <w:i w:val="false"/>
          <w:color w:val="000000"/>
          <w:sz w:val="32"/>
          <w:szCs w:val="32"/>
          <w:shd w:fill="FFFFFF" w:val="clear"/>
          <w:lang w:eastAsia="zh-CN"/>
        </w:rPr>
        <w:t>1997</w:t>
      </w:r>
      <w:r>
        <w:rPr>
          <w:rFonts w:ascii="仿宋_GB2312" w:hAnsi="仿宋_GB2312" w:cs="仿宋_GB2312" w:eastAsia="仿宋_GB2312"/>
          <w:b w:val="false"/>
          <w:i w:val="false"/>
          <w:color w:val="000000"/>
          <w:sz w:val="32"/>
          <w:szCs w:val="32"/>
          <w:shd w:fill="FFFFFF" w:val="clear"/>
          <w:lang w:eastAsia="zh-CN"/>
        </w:rPr>
        <w:t>年至</w:t>
      </w:r>
      <w:r>
        <w:rPr>
          <w:rFonts w:eastAsia="仿宋_GB2312" w:cs="仿宋_GB2312" w:ascii="仿宋_GB2312" w:hAnsi="仿宋_GB2312"/>
          <w:b w:val="false"/>
          <w:i w:val="false"/>
          <w:color w:val="000000"/>
          <w:sz w:val="32"/>
          <w:szCs w:val="32"/>
          <w:shd w:fill="FFFFFF" w:val="clear"/>
          <w:lang w:eastAsia="zh-CN"/>
        </w:rPr>
        <w:t>2008</w:t>
      </w:r>
      <w:r>
        <w:rPr>
          <w:rFonts w:ascii="仿宋_GB2312" w:hAnsi="仿宋_GB2312" w:cs="仿宋_GB2312" w:eastAsia="仿宋_GB2312"/>
          <w:b w:val="false"/>
          <w:i w:val="false"/>
          <w:color w:val="000000"/>
          <w:sz w:val="32"/>
          <w:szCs w:val="32"/>
          <w:shd w:fill="FFFFFF" w:val="clear"/>
          <w:lang w:eastAsia="zh-CN"/>
        </w:rPr>
        <w:t>年，任军营村村委会主任。</w:t>
      </w:r>
      <w:r>
        <w:rPr>
          <w:rFonts w:eastAsia="仿宋_GB2312" w:cs="仿宋_GB2312" w:ascii="仿宋_GB2312" w:hAnsi="仿宋_GB2312"/>
          <w:b w:val="false"/>
          <w:i w:val="false"/>
          <w:color w:val="000000"/>
          <w:sz w:val="32"/>
          <w:szCs w:val="32"/>
          <w:shd w:fill="FFFFFF" w:val="clear"/>
          <w:lang w:eastAsia="zh-CN"/>
        </w:rPr>
        <w:t>2009</w:t>
      </w:r>
      <w:r>
        <w:rPr>
          <w:rFonts w:ascii="仿宋_GB2312" w:hAnsi="仿宋_GB2312" w:cs="仿宋_GB2312" w:eastAsia="仿宋_GB2312"/>
          <w:b w:val="false"/>
          <w:i w:val="false"/>
          <w:color w:val="000000"/>
          <w:sz w:val="32"/>
          <w:szCs w:val="32"/>
          <w:shd w:fill="FFFFFF" w:val="clear"/>
          <w:lang w:eastAsia="zh-CN"/>
        </w:rPr>
        <w:t>年至今，任军营村党支部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 访 组：</w:t>
      </w:r>
      <w:r>
        <w:rPr>
          <w:rFonts w:ascii="仿宋_GB2312" w:hAnsi="仿宋_GB2312" w:cs="仿宋_GB2312" w:eastAsia="仿宋_GB2312"/>
          <w:b w:val="false"/>
          <w:i w:val="false"/>
          <w:color w:val="000000"/>
          <w:sz w:val="32"/>
          <w:szCs w:val="32"/>
          <w:shd w:fill="FFFFFF" w:val="clear"/>
          <w:lang w:eastAsia="zh-CN"/>
        </w:rPr>
        <w:t>沈 凌 路 也 胥 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日期：</w:t>
      </w:r>
      <w:r>
        <w:rPr>
          <w:rFonts w:eastAsia="仿宋_GB2312" w:cs="仿宋_GB2312" w:ascii="仿宋_GB2312" w:hAnsi="仿宋_GB2312"/>
          <w:b w:val="false"/>
          <w:i w:val="false"/>
          <w:color w:val="000000"/>
          <w:sz w:val="32"/>
          <w:szCs w:val="32"/>
          <w:shd w:fill="FFFFFF" w:val="clear"/>
          <w:lang w:eastAsia="zh-CN"/>
        </w:rPr>
        <w:t>2017</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7</w:t>
      </w:r>
      <w:r>
        <w:rPr>
          <w:rFonts w:ascii="仿宋_GB2312" w:hAnsi="仿宋_GB2312" w:cs="仿宋_GB2312" w:eastAsia="仿宋_GB2312"/>
          <w:b w:val="false"/>
          <w:i w:val="false"/>
          <w:color w:val="000000"/>
          <w:sz w:val="32"/>
          <w:szCs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地点：</w:t>
      </w:r>
      <w:r>
        <w:rPr>
          <w:rFonts w:ascii="仿宋_GB2312" w:hAnsi="仿宋_GB2312" w:cs="仿宋_GB2312" w:eastAsia="仿宋_GB2312"/>
          <w:b w:val="false"/>
          <w:i w:val="false"/>
          <w:color w:val="000000"/>
          <w:sz w:val="32"/>
          <w:szCs w:val="32"/>
          <w:shd w:fill="FFFFFF" w:val="clear"/>
          <w:lang w:eastAsia="zh-CN"/>
        </w:rPr>
        <w:t>厦门市同安区军营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高泉国主任您好！习近平同志第一次来到军营村的时候，您任军营村村委会主任。请介绍一下当时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高泉国：</w:t>
      </w:r>
      <w:r>
        <w:rPr>
          <w:rFonts w:ascii="仿宋_GB2312" w:hAnsi="仿宋_GB2312" w:cs="仿宋_GB2312" w:eastAsia="仿宋_GB2312"/>
          <w:b w:val="false"/>
          <w:i w:val="false"/>
          <w:color w:val="000000"/>
          <w:sz w:val="32"/>
          <w:szCs w:val="32"/>
          <w:shd w:fill="FFFFFF" w:val="clear"/>
          <w:lang w:eastAsia="zh-CN"/>
        </w:rPr>
        <w:t>习书记第一次来到军营村是</w:t>
      </w:r>
      <w:r>
        <w:rPr>
          <w:rFonts w:eastAsia="仿宋_GB2312" w:cs="仿宋_GB2312" w:ascii="仿宋_GB2312" w:hAnsi="仿宋_GB2312"/>
          <w:b w:val="false"/>
          <w:i w:val="false"/>
          <w:color w:val="000000"/>
          <w:sz w:val="32"/>
          <w:szCs w:val="32"/>
          <w:shd w:fill="FFFFFF" w:val="clear"/>
          <w:lang w:eastAsia="zh-CN"/>
        </w:rPr>
        <w:t>1986</w:t>
      </w:r>
      <w:r>
        <w:rPr>
          <w:rFonts w:ascii="仿宋_GB2312" w:hAnsi="仿宋_GB2312" w:cs="仿宋_GB2312" w:eastAsia="仿宋_GB2312"/>
          <w:b w:val="false"/>
          <w:i w:val="false"/>
          <w:color w:val="000000"/>
          <w:sz w:val="32"/>
          <w:szCs w:val="32"/>
          <w:shd w:fill="FFFFFF" w:val="clear"/>
          <w:lang w:eastAsia="zh-CN"/>
        </w:rPr>
        <w:t>年，他那时是厦门市副市长。那个时候的军营村是整个同安县最穷的一个高海拔村，有</w:t>
      </w:r>
      <w:r>
        <w:rPr>
          <w:rFonts w:eastAsia="仿宋_GB2312" w:cs="仿宋_GB2312" w:ascii="仿宋_GB2312" w:hAnsi="仿宋_GB2312"/>
          <w:b w:val="false"/>
          <w:i w:val="false"/>
          <w:color w:val="000000"/>
          <w:sz w:val="32"/>
          <w:szCs w:val="32"/>
          <w:shd w:fill="FFFFFF" w:val="clear"/>
          <w:lang w:eastAsia="zh-CN"/>
        </w:rPr>
        <w:t>700</w:t>
      </w:r>
      <w:r>
        <w:rPr>
          <w:rFonts w:ascii="仿宋_GB2312" w:hAnsi="仿宋_GB2312" w:cs="仿宋_GB2312" w:eastAsia="仿宋_GB2312"/>
          <w:b w:val="false"/>
          <w:i w:val="false"/>
          <w:color w:val="000000"/>
          <w:sz w:val="32"/>
          <w:szCs w:val="32"/>
          <w:shd w:fill="FFFFFF" w:val="clear"/>
          <w:lang w:eastAsia="zh-CN"/>
        </w:rPr>
        <w:t>多名村民，种植了</w:t>
      </w:r>
      <w:r>
        <w:rPr>
          <w:rFonts w:eastAsia="仿宋_GB2312" w:cs="仿宋_GB2312" w:ascii="仿宋_GB2312" w:hAnsi="仿宋_GB2312"/>
          <w:b w:val="false"/>
          <w:i w:val="false"/>
          <w:color w:val="000000"/>
          <w:sz w:val="32"/>
          <w:szCs w:val="32"/>
          <w:shd w:fill="FFFFFF" w:val="clear"/>
          <w:lang w:eastAsia="zh-CN"/>
        </w:rPr>
        <w:t>400</w:t>
      </w:r>
      <w:r>
        <w:rPr>
          <w:rFonts w:ascii="仿宋_GB2312" w:hAnsi="仿宋_GB2312" w:cs="仿宋_GB2312" w:eastAsia="仿宋_GB2312"/>
          <w:b w:val="false"/>
          <w:i w:val="false"/>
          <w:color w:val="000000"/>
          <w:sz w:val="32"/>
          <w:szCs w:val="32"/>
          <w:shd w:fill="FFFFFF" w:val="clear"/>
          <w:lang w:eastAsia="zh-CN"/>
        </w:rPr>
        <w:t>多亩茶园，村民主要收入来源就是种植茶叶，人均年收入只有</w:t>
      </w:r>
      <w:r>
        <w:rPr>
          <w:rFonts w:eastAsia="仿宋_GB2312" w:cs="仿宋_GB2312" w:ascii="仿宋_GB2312" w:hAnsi="仿宋_GB2312"/>
          <w:b w:val="false"/>
          <w:i w:val="false"/>
          <w:color w:val="000000"/>
          <w:sz w:val="32"/>
          <w:szCs w:val="32"/>
          <w:shd w:fill="FFFFFF" w:val="clear"/>
          <w:lang w:eastAsia="zh-CN"/>
        </w:rPr>
        <w:t>280</w:t>
      </w:r>
      <w:r>
        <w:rPr>
          <w:rFonts w:ascii="仿宋_GB2312" w:hAnsi="仿宋_GB2312" w:cs="仿宋_GB2312" w:eastAsia="仿宋_GB2312"/>
          <w:b w:val="false"/>
          <w:i w:val="false"/>
          <w:color w:val="000000"/>
          <w:sz w:val="32"/>
          <w:szCs w:val="32"/>
          <w:shd w:fill="FFFFFF" w:val="clear"/>
          <w:lang w:eastAsia="zh-CN"/>
        </w:rPr>
        <w:t>元左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那个时候军营村基础设施很差，没有通电，是用一个</w:t>
      </w:r>
      <w:r>
        <w:rPr>
          <w:rFonts w:eastAsia="仿宋_GB2312" w:cs="仿宋_GB2312" w:ascii="仿宋_GB2312" w:hAnsi="仿宋_GB2312"/>
          <w:b w:val="false"/>
          <w:i w:val="false"/>
          <w:color w:val="000000"/>
          <w:sz w:val="32"/>
          <w:szCs w:val="32"/>
          <w:shd w:fill="FFFFFF" w:val="clear"/>
          <w:lang w:eastAsia="zh-CN"/>
        </w:rPr>
        <w:t>20</w:t>
      </w:r>
      <w:r>
        <w:rPr>
          <w:rFonts w:ascii="仿宋_GB2312" w:hAnsi="仿宋_GB2312" w:cs="仿宋_GB2312" w:eastAsia="仿宋_GB2312"/>
          <w:b w:val="false"/>
          <w:i w:val="false"/>
          <w:color w:val="000000"/>
          <w:sz w:val="32"/>
          <w:szCs w:val="32"/>
          <w:shd w:fill="FFFFFF" w:val="clear"/>
          <w:lang w:eastAsia="zh-CN"/>
        </w:rPr>
        <w:t>千瓦的小发电机组自己发电。由于不能满足全村的用电需求，所以每户只能用一盏或者两盏</w:t>
      </w:r>
      <w:r>
        <w:rPr>
          <w:rFonts w:eastAsia="仿宋_GB2312" w:cs="仿宋_GB2312" w:ascii="仿宋_GB2312" w:hAnsi="仿宋_GB2312"/>
          <w:b w:val="false"/>
          <w:i w:val="false"/>
          <w:color w:val="000000"/>
          <w:sz w:val="32"/>
          <w:szCs w:val="32"/>
          <w:shd w:fill="FFFFFF" w:val="clear"/>
          <w:lang w:eastAsia="zh-CN"/>
        </w:rPr>
        <w:t>25</w:t>
      </w:r>
      <w:r>
        <w:rPr>
          <w:rFonts w:ascii="仿宋_GB2312" w:hAnsi="仿宋_GB2312" w:cs="仿宋_GB2312" w:eastAsia="仿宋_GB2312"/>
          <w:b w:val="false"/>
          <w:i w:val="false"/>
          <w:color w:val="000000"/>
          <w:sz w:val="32"/>
          <w:szCs w:val="32"/>
          <w:shd w:fill="FFFFFF" w:val="clear"/>
          <w:lang w:eastAsia="zh-CN"/>
        </w:rPr>
        <w:t>瓦的电灯，平均每户每天也只能用几个小时的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当时的道路条件也很差。从同安县城到军营村只有一条坑坑洼洼的土路，开车要</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个多小时才能到。村里道路条件就更差了，现在你们看到的环村公路，是</w:t>
      </w:r>
      <w:r>
        <w:rPr>
          <w:rFonts w:eastAsia="仿宋_GB2312" w:cs="仿宋_GB2312" w:ascii="仿宋_GB2312" w:hAnsi="仿宋_GB2312"/>
          <w:b w:val="false"/>
          <w:i w:val="false"/>
          <w:color w:val="000000"/>
          <w:sz w:val="32"/>
          <w:szCs w:val="32"/>
          <w:shd w:fill="FFFFFF" w:val="clear"/>
          <w:lang w:eastAsia="zh-CN"/>
        </w:rPr>
        <w:t>1987</w:t>
      </w:r>
      <w:r>
        <w:rPr>
          <w:rFonts w:ascii="仿宋_GB2312" w:hAnsi="仿宋_GB2312" w:cs="仿宋_GB2312" w:eastAsia="仿宋_GB2312"/>
          <w:b w:val="false"/>
          <w:i w:val="false"/>
          <w:color w:val="000000"/>
          <w:sz w:val="32"/>
          <w:szCs w:val="32"/>
          <w:shd w:fill="FFFFFF" w:val="clear"/>
          <w:lang w:eastAsia="zh-CN"/>
        </w:rPr>
        <w:t>年以后才修建的。习副市长第一次来的时候，村里只有一条</w:t>
      </w:r>
      <w:r>
        <w:rPr>
          <w:rFonts w:eastAsia="仿宋_GB2312" w:cs="仿宋_GB2312" w:ascii="仿宋_GB2312" w:hAnsi="仿宋_GB2312"/>
          <w:b w:val="false"/>
          <w:i w:val="false"/>
          <w:color w:val="000000"/>
          <w:sz w:val="32"/>
          <w:szCs w:val="32"/>
          <w:shd w:fill="FFFFFF" w:val="clear"/>
          <w:lang w:eastAsia="zh-CN"/>
        </w:rPr>
        <w:t>1.6</w:t>
      </w:r>
      <w:r>
        <w:rPr>
          <w:rFonts w:ascii="仿宋_GB2312" w:hAnsi="仿宋_GB2312" w:cs="仿宋_GB2312" w:eastAsia="仿宋_GB2312"/>
          <w:b w:val="false"/>
          <w:i w:val="false"/>
          <w:color w:val="000000"/>
          <w:sz w:val="32"/>
          <w:szCs w:val="32"/>
          <w:shd w:fill="FFFFFF" w:val="clear"/>
          <w:lang w:eastAsia="zh-CN"/>
        </w:rPr>
        <w:t>米宽的土路，车开不进来，就停在村口的小拱桥边，步行进来。我第一次见到习副市长，就是在村口这个拱桥边上。后来我们建了新的拱桥，但保留了当时的桥拱，你们现在去还能看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习副市长见到我后，第一句话就问：“你们这里最穷的有几户？”我回答：“有两三户。”接着他就挨家挨户地去拜访。看完贫困户，就来到我家。我是农民技术员出身，在当时算是村里条件比较不错的，家里也只有一张床，一个圆桌，两个凳子。他走到我家房门口，跟我开玩笑说：“高泉国，你这个房子不错啊，坐北朝南，冬暖夏凉，空气很好，前面还有一条溪，里面有几进院。”这个房子是</w:t>
      </w:r>
      <w:r>
        <w:rPr>
          <w:rFonts w:eastAsia="仿宋_GB2312" w:cs="仿宋_GB2312" w:ascii="仿宋_GB2312" w:hAnsi="仿宋_GB2312"/>
          <w:b w:val="false"/>
          <w:i w:val="false"/>
          <w:color w:val="000000"/>
          <w:sz w:val="32"/>
          <w:szCs w:val="32"/>
          <w:shd w:fill="FFFFFF" w:val="clear"/>
          <w:lang w:eastAsia="zh-CN"/>
        </w:rPr>
        <w:t>1980</w:t>
      </w:r>
      <w:r>
        <w:rPr>
          <w:rFonts w:ascii="仿宋_GB2312" w:hAnsi="仿宋_GB2312" w:cs="仿宋_GB2312" w:eastAsia="仿宋_GB2312"/>
          <w:b w:val="false"/>
          <w:i w:val="false"/>
          <w:color w:val="000000"/>
          <w:sz w:val="32"/>
          <w:szCs w:val="32"/>
          <w:shd w:fill="FFFFFF" w:val="clear"/>
          <w:lang w:eastAsia="zh-CN"/>
        </w:rPr>
        <w:t>年修建的，刚使用了六七年，还比较新，所以他说我这个房子好。其实当时修建这个房子的材料是从山上一块一块扛下来的石头，又把这些石头一块一块垒起来的，并没有花很多钱，只是很有闽南风格，与村里其他房屋比较起来，已经算是不错的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在门口简单聊了两句，他就往我家里走。进门的时候，因为他个子很高，房间的门梁很矮，我怕他撞着头，就赶紧上前跟他说：“您要弯下腰去，不然容易撞脑袋。”他就把腰弯下来，走进了我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进屋后，我在屋里圆桌的一边泡茶，习副市长就坐在另一边。他问我家里有几口人，我回答他有</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口人，</w:t>
      </w: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个孩子加我和我老婆。当时我老婆不在，</w:t>
      </w: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个孩子都在，围着他跑来跑去。他不断向我询问村民的生产生活情况。我向他汇报说，村里种植了一部分杂交水稻。他听了很感兴趣，问我杂交水稻一共种了多少、亩产有多少。我告诉他，除了</w:t>
      </w:r>
      <w:r>
        <w:rPr>
          <w:rFonts w:eastAsia="仿宋_GB2312" w:cs="仿宋_GB2312" w:ascii="仿宋_GB2312" w:hAnsi="仿宋_GB2312"/>
          <w:b w:val="false"/>
          <w:i w:val="false"/>
          <w:color w:val="000000"/>
          <w:sz w:val="32"/>
          <w:szCs w:val="32"/>
          <w:shd w:fill="FFFFFF" w:val="clear"/>
          <w:lang w:eastAsia="zh-CN"/>
        </w:rPr>
        <w:t>100</w:t>
      </w:r>
      <w:r>
        <w:rPr>
          <w:rFonts w:ascii="仿宋_GB2312" w:hAnsi="仿宋_GB2312" w:cs="仿宋_GB2312" w:eastAsia="仿宋_GB2312"/>
          <w:b w:val="false"/>
          <w:i w:val="false"/>
          <w:color w:val="000000"/>
          <w:sz w:val="32"/>
          <w:szCs w:val="32"/>
          <w:shd w:fill="FFFFFF" w:val="clear"/>
          <w:lang w:eastAsia="zh-CN"/>
        </w:rPr>
        <w:t>亩种地瓜（红薯），剩下的</w:t>
      </w:r>
      <w:r>
        <w:rPr>
          <w:rFonts w:eastAsia="仿宋_GB2312" w:cs="仿宋_GB2312" w:ascii="仿宋_GB2312" w:hAnsi="仿宋_GB2312"/>
          <w:b w:val="false"/>
          <w:i w:val="false"/>
          <w:color w:val="000000"/>
          <w:sz w:val="32"/>
          <w:szCs w:val="32"/>
          <w:shd w:fill="FFFFFF" w:val="clear"/>
          <w:lang w:eastAsia="zh-CN"/>
        </w:rPr>
        <w:t>400</w:t>
      </w:r>
      <w:r>
        <w:rPr>
          <w:rFonts w:ascii="仿宋_GB2312" w:hAnsi="仿宋_GB2312" w:cs="仿宋_GB2312" w:eastAsia="仿宋_GB2312"/>
          <w:b w:val="false"/>
          <w:i w:val="false"/>
          <w:color w:val="000000"/>
          <w:sz w:val="32"/>
          <w:szCs w:val="32"/>
          <w:shd w:fill="FFFFFF" w:val="clear"/>
          <w:lang w:eastAsia="zh-CN"/>
        </w:rPr>
        <w:t>多亩种的都是杂交水稻，亩产能到</w:t>
      </w:r>
      <w:r>
        <w:rPr>
          <w:rFonts w:eastAsia="仿宋_GB2312" w:cs="仿宋_GB2312" w:ascii="仿宋_GB2312" w:hAnsi="仿宋_GB2312"/>
          <w:b w:val="false"/>
          <w:i w:val="false"/>
          <w:color w:val="000000"/>
          <w:sz w:val="32"/>
          <w:szCs w:val="32"/>
          <w:shd w:fill="FFFFFF" w:val="clear"/>
          <w:lang w:eastAsia="zh-CN"/>
        </w:rPr>
        <w:t>1000</w:t>
      </w:r>
      <w:r>
        <w:rPr>
          <w:rFonts w:ascii="仿宋_GB2312" w:hAnsi="仿宋_GB2312" w:cs="仿宋_GB2312" w:eastAsia="仿宋_GB2312"/>
          <w:b w:val="false"/>
          <w:i w:val="false"/>
          <w:color w:val="000000"/>
          <w:sz w:val="32"/>
          <w:szCs w:val="32"/>
          <w:shd w:fill="FFFFFF" w:val="clear"/>
          <w:lang w:eastAsia="zh-CN"/>
        </w:rPr>
        <w:t>斤。他又问我杂交水稻是什么品种，我又给他详细汇报了一下。后来，他又问了一些生产生活上的问题，问我生产责任制实行以后，军营村在经济发展上有什么打算。我们就这样聊了大概</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个多钟头。当时我觉得，这位市领导对农业农村情况很熟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刚才您提到，军营村当时非常贫穷落后。习近平同志当时是怎么帮助你们摆脱贫困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高泉国：</w:t>
      </w:r>
      <w:r>
        <w:rPr>
          <w:rFonts w:ascii="仿宋_GB2312" w:hAnsi="仿宋_GB2312" w:cs="仿宋_GB2312" w:eastAsia="仿宋_GB2312"/>
          <w:b w:val="false"/>
          <w:i w:val="false"/>
          <w:color w:val="000000"/>
          <w:sz w:val="32"/>
          <w:szCs w:val="32"/>
          <w:shd w:fill="FFFFFF" w:val="clear"/>
          <w:lang w:eastAsia="zh-CN"/>
        </w:rPr>
        <w:t>习副市长看到我们村贫困落后的状况后，要求村里多种茶、多种果，发展第三产业，早日脱贫致富。当时我们也不懂应该种什么果树，他建议我们种一些柿子，还联系县水土办提供了一批广西无籽柿树苗，并指示县农办解决了</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万元扶贫资金。在习副市长亲自倡导下，村民们开始上山开垦、整理土地，种植了大概</w:t>
      </w:r>
      <w:r>
        <w:rPr>
          <w:rFonts w:eastAsia="仿宋_GB2312" w:cs="仿宋_GB2312" w:ascii="仿宋_GB2312" w:hAnsi="仿宋_GB2312"/>
          <w:b w:val="false"/>
          <w:i w:val="false"/>
          <w:color w:val="000000"/>
          <w:sz w:val="32"/>
          <w:szCs w:val="32"/>
          <w:shd w:fill="FFFFFF" w:val="clear"/>
          <w:lang w:eastAsia="zh-CN"/>
        </w:rPr>
        <w:t>200</w:t>
      </w:r>
      <w:r>
        <w:rPr>
          <w:rFonts w:ascii="仿宋_GB2312" w:hAnsi="仿宋_GB2312" w:cs="仿宋_GB2312" w:eastAsia="仿宋_GB2312"/>
          <w:b w:val="false"/>
          <w:i w:val="false"/>
          <w:color w:val="000000"/>
          <w:sz w:val="32"/>
          <w:szCs w:val="32"/>
          <w:shd w:fill="FFFFFF" w:val="clear"/>
          <w:lang w:eastAsia="zh-CN"/>
        </w:rPr>
        <w:t>亩广西无籽柿，并用那笔扶贫资金修建了管理房。后来我才知道，广西无籽柿是当时国内最好的柿子品种。现在这片柿子林还在，有些到了树龄，我们就再补种一些，一定要把这一片珍贵的柿子林保存下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我们知道，习近平同志当年到省里工作后，仍然对军营村发展念念不忘，请介绍一下他第二次到军营村走访的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高泉阳：</w:t>
      </w:r>
      <w:r>
        <w:rPr>
          <w:rFonts w:eastAsia="仿宋_GB2312" w:cs="仿宋_GB2312" w:ascii="仿宋_GB2312" w:hAnsi="仿宋_GB2312"/>
          <w:b w:val="false"/>
          <w:i w:val="false"/>
          <w:color w:val="000000"/>
          <w:sz w:val="32"/>
          <w:szCs w:val="32"/>
          <w:shd w:fill="FFFFFF" w:val="clear"/>
          <w:lang w:eastAsia="zh-CN"/>
        </w:rPr>
        <w:t>1998</w:t>
      </w:r>
      <w:r>
        <w:rPr>
          <w:rFonts w:ascii="仿宋_GB2312" w:hAnsi="仿宋_GB2312" w:cs="仿宋_GB2312" w:eastAsia="仿宋_GB2312"/>
          <w:b w:val="false"/>
          <w:i w:val="false"/>
          <w:color w:val="000000"/>
          <w:sz w:val="32"/>
          <w:szCs w:val="32"/>
          <w:shd w:fill="FFFFFF" w:val="clear"/>
          <w:lang w:eastAsia="zh-CN"/>
        </w:rPr>
        <w:t>年，习副市长已经是福建省委副书记，同安也已经由县改区。我担任军营村村委会主任，习书记来访时，我负责向他介绍村里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记得，习书记来那天刚下过雨，从同安城区到我们村的道路还是坑坑洼洼的，下过雨之后变得泥泞不堪，习书记乘坐的汽车陷到了泥里。刚好我们有些村民经过，习书记就下车，同村民们一起把车从泥坑中推了出来。我知道这个情况后，心里特别感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习书记个子很高，穿着一件浅灰色短袖衫，我都得抬着头跟他讲话。他下车简单交谈了几句，就急着要去村民家里走访。走访中，他仔细了解村民们的生产生活状况和收入情况，关切地询问大家温饱有没有解决，合作医疗方不方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当时，我刚</w:t>
      </w:r>
      <w:r>
        <w:rPr>
          <w:rFonts w:eastAsia="仿宋_GB2312" w:cs="仿宋_GB2312" w:ascii="仿宋_GB2312" w:hAnsi="仿宋_GB2312"/>
          <w:b w:val="false"/>
          <w:i w:val="false"/>
          <w:color w:val="000000"/>
          <w:sz w:val="32"/>
          <w:szCs w:val="32"/>
          <w:shd w:fill="FFFFFF" w:val="clear"/>
          <w:lang w:eastAsia="zh-CN"/>
        </w:rPr>
        <w:t>28</w:t>
      </w:r>
      <w:r>
        <w:rPr>
          <w:rFonts w:ascii="仿宋_GB2312" w:hAnsi="仿宋_GB2312" w:cs="仿宋_GB2312" w:eastAsia="仿宋_GB2312"/>
          <w:b w:val="false"/>
          <w:i w:val="false"/>
          <w:color w:val="000000"/>
          <w:sz w:val="32"/>
          <w:szCs w:val="32"/>
          <w:shd w:fill="FFFFFF" w:val="clear"/>
          <w:lang w:eastAsia="zh-CN"/>
        </w:rPr>
        <w:t>岁，还没有结婚，是个毛头小伙子，也不懂得他是大领导，走访结束后，就大咧咧地邀请习书记到村部二楼坐一坐，喝喝茶。他很随和，就答应了。在上楼梯的时候，他边走边拍着我的肩膀说：“年轻人一定要好好干，带领村民们早日脱贫致富。”那时候我很瘦，他又几乎高我一头，每拍我一下，我都被他震得往后缩一下，现在回想起那个场景，觉得很温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在村部二楼，我们把</w:t>
      </w: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张办公桌拼在一起当会议桌，又找来几把椅子，习书记就在那里跟我们几个村干部、党员，还有几个村民代表座谈起来。这</w:t>
      </w: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张办公桌还有他坐过的椅子，我们现在都还保留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座谈中，习书记主要了解村里农业、林业以及整个村里的基本情况。我汇报说，</w:t>
      </w:r>
      <w:r>
        <w:rPr>
          <w:rFonts w:eastAsia="仿宋_GB2312" w:cs="仿宋_GB2312" w:ascii="仿宋_GB2312" w:hAnsi="仿宋_GB2312"/>
          <w:b w:val="false"/>
          <w:i w:val="false"/>
          <w:color w:val="000000"/>
          <w:sz w:val="32"/>
          <w:szCs w:val="32"/>
          <w:shd w:fill="FFFFFF" w:val="clear"/>
          <w:lang w:eastAsia="zh-CN"/>
        </w:rPr>
        <w:t>1986</w:t>
      </w:r>
      <w:r>
        <w:rPr>
          <w:rFonts w:ascii="仿宋_GB2312" w:hAnsi="仿宋_GB2312" w:cs="仿宋_GB2312" w:eastAsia="仿宋_GB2312"/>
          <w:b w:val="false"/>
          <w:i w:val="false"/>
          <w:color w:val="000000"/>
          <w:sz w:val="32"/>
          <w:szCs w:val="32"/>
          <w:shd w:fill="FFFFFF" w:val="clear"/>
          <w:lang w:eastAsia="zh-CN"/>
        </w:rPr>
        <w:t>年他来的时候，军营村的茶叶种植面积大概在</w:t>
      </w:r>
      <w:r>
        <w:rPr>
          <w:rFonts w:eastAsia="仿宋_GB2312" w:cs="仿宋_GB2312" w:ascii="仿宋_GB2312" w:hAnsi="仿宋_GB2312"/>
          <w:b w:val="false"/>
          <w:i w:val="false"/>
          <w:color w:val="000000"/>
          <w:sz w:val="32"/>
          <w:szCs w:val="32"/>
          <w:shd w:fill="FFFFFF" w:val="clear"/>
          <w:lang w:eastAsia="zh-CN"/>
        </w:rPr>
        <w:t>500</w:t>
      </w:r>
      <w:r>
        <w:rPr>
          <w:rFonts w:ascii="仿宋_GB2312" w:hAnsi="仿宋_GB2312" w:cs="仿宋_GB2312" w:eastAsia="仿宋_GB2312"/>
          <w:b w:val="false"/>
          <w:i w:val="false"/>
          <w:color w:val="000000"/>
          <w:sz w:val="32"/>
          <w:szCs w:val="32"/>
          <w:shd w:fill="FFFFFF" w:val="clear"/>
          <w:lang w:eastAsia="zh-CN"/>
        </w:rPr>
        <w:t>亩左右，到了</w:t>
      </w:r>
      <w:r>
        <w:rPr>
          <w:rFonts w:eastAsia="仿宋_GB2312" w:cs="仿宋_GB2312" w:ascii="仿宋_GB2312" w:hAnsi="仿宋_GB2312"/>
          <w:b w:val="false"/>
          <w:i w:val="false"/>
          <w:color w:val="000000"/>
          <w:sz w:val="32"/>
          <w:szCs w:val="32"/>
          <w:shd w:fill="FFFFFF" w:val="clear"/>
          <w:lang w:eastAsia="zh-CN"/>
        </w:rPr>
        <w:t>1998</w:t>
      </w:r>
      <w:r>
        <w:rPr>
          <w:rFonts w:ascii="仿宋_GB2312" w:hAnsi="仿宋_GB2312" w:cs="仿宋_GB2312" w:eastAsia="仿宋_GB2312"/>
          <w:b w:val="false"/>
          <w:i w:val="false"/>
          <w:color w:val="000000"/>
          <w:sz w:val="32"/>
          <w:szCs w:val="32"/>
          <w:shd w:fill="FFFFFF" w:val="clear"/>
          <w:lang w:eastAsia="zh-CN"/>
        </w:rPr>
        <w:t>年已经有</w:t>
      </w:r>
      <w:r>
        <w:rPr>
          <w:rFonts w:eastAsia="仿宋_GB2312" w:cs="仿宋_GB2312" w:ascii="仿宋_GB2312" w:hAnsi="仿宋_GB2312"/>
          <w:b w:val="false"/>
          <w:i w:val="false"/>
          <w:color w:val="000000"/>
          <w:sz w:val="32"/>
          <w:szCs w:val="32"/>
          <w:shd w:fill="FFFFFF" w:val="clear"/>
          <w:lang w:eastAsia="zh-CN"/>
        </w:rPr>
        <w:t>2800</w:t>
      </w:r>
      <w:r>
        <w:rPr>
          <w:rFonts w:ascii="仿宋_GB2312" w:hAnsi="仿宋_GB2312" w:cs="仿宋_GB2312" w:eastAsia="仿宋_GB2312"/>
          <w:b w:val="false"/>
          <w:i w:val="false"/>
          <w:color w:val="000000"/>
          <w:sz w:val="32"/>
          <w:szCs w:val="32"/>
          <w:shd w:fill="FFFFFF" w:val="clear"/>
          <w:lang w:eastAsia="zh-CN"/>
        </w:rPr>
        <w:t>多亩，翻了</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倍。他听了之后，觉得军营村发展很不错，非常高兴，还给我们提出两条要求：第一条，就是要绿化造林，保护生态，让我们多种茶、多种果，大力发展农业和林业。那个时候，大家对林业基本上都不太重视，只有几个林场保护得比较好，农村基本上都是荒山。现在看来，我们这里能够发展乡村旅游，游客愿意到我们军营村来，就是冲着这绿水青山来的，习书记当年的远见，给今天的军营村铺就了致富之路。第二条，就是鼓励年轻人一定要走出山门，走进厦门，去打工创业，不要单一地守在本地种茶。这是因为当时还不是种茶的季节，习书记在村里走访的时候发现很多年轻人闲在家里，他就提出要鼓励年轻人勇敢出去闯世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习书记还为我们精准扶贫提供了大力支持。当时虽然我们的茶叶种植面积上去了，但因为没有设备，没有先进的制茶工艺和技术，采下的茶叶都是生茶，过不了几天就会烂掉，价格也一直上不去。我们就跟他讲，村里想买点制茶的生产设备，建立一个茶叶加工厂，把茶叶的外观和质量做好。习书记听了觉得非常有必要，就交代市农办负责这个项目，拨了两笔扶贫资金，一笔</w:t>
      </w:r>
      <w:r>
        <w:rPr>
          <w:rFonts w:eastAsia="仿宋_GB2312" w:cs="仿宋_GB2312" w:ascii="仿宋_GB2312" w:hAnsi="仿宋_GB2312"/>
          <w:b w:val="false"/>
          <w:i w:val="false"/>
          <w:color w:val="000000"/>
          <w:sz w:val="32"/>
          <w:szCs w:val="32"/>
          <w:shd w:fill="FFFFFF" w:val="clear"/>
          <w:lang w:eastAsia="zh-CN"/>
        </w:rPr>
        <w:t>40</w:t>
      </w:r>
      <w:r>
        <w:rPr>
          <w:rFonts w:ascii="仿宋_GB2312" w:hAnsi="仿宋_GB2312" w:cs="仿宋_GB2312" w:eastAsia="仿宋_GB2312"/>
          <w:b w:val="false"/>
          <w:i w:val="false"/>
          <w:color w:val="000000"/>
          <w:sz w:val="32"/>
          <w:szCs w:val="32"/>
          <w:shd w:fill="FFFFFF" w:val="clear"/>
          <w:lang w:eastAsia="zh-CN"/>
        </w:rPr>
        <w:t>万元用于建加工厂，一笔</w:t>
      </w:r>
      <w:r>
        <w:rPr>
          <w:rFonts w:eastAsia="仿宋_GB2312" w:cs="仿宋_GB2312" w:ascii="仿宋_GB2312" w:hAnsi="仿宋_GB2312"/>
          <w:b w:val="false"/>
          <w:i w:val="false"/>
          <w:color w:val="000000"/>
          <w:sz w:val="32"/>
          <w:szCs w:val="32"/>
          <w:shd w:fill="FFFFFF" w:val="clear"/>
          <w:lang w:eastAsia="zh-CN"/>
        </w:rPr>
        <w:t>20</w:t>
      </w:r>
      <w:r>
        <w:rPr>
          <w:rFonts w:ascii="仿宋_GB2312" w:hAnsi="仿宋_GB2312" w:cs="仿宋_GB2312" w:eastAsia="仿宋_GB2312"/>
          <w:b w:val="false"/>
          <w:i w:val="false"/>
          <w:color w:val="000000"/>
          <w:sz w:val="32"/>
          <w:szCs w:val="32"/>
          <w:shd w:fill="FFFFFF" w:val="clear"/>
          <w:lang w:eastAsia="zh-CN"/>
        </w:rPr>
        <w:t>万元用于购买设备，后来又增加了</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万元。习书记还叮嘱镇里面要做好山区的招商引资工作，多引进一些茶叶加工厂。后来就有一家企业来到军营村投资建厂。我们也用</w:t>
      </w:r>
      <w:r>
        <w:rPr>
          <w:rFonts w:eastAsia="仿宋_GB2312" w:cs="仿宋_GB2312" w:ascii="仿宋_GB2312" w:hAnsi="仿宋_GB2312"/>
          <w:b w:val="false"/>
          <w:i w:val="false"/>
          <w:color w:val="000000"/>
          <w:sz w:val="32"/>
          <w:szCs w:val="32"/>
          <w:shd w:fill="FFFFFF" w:val="clear"/>
          <w:lang w:eastAsia="zh-CN"/>
        </w:rPr>
        <w:t>70</w:t>
      </w:r>
      <w:r>
        <w:rPr>
          <w:rFonts w:ascii="仿宋_GB2312" w:hAnsi="仿宋_GB2312" w:cs="仿宋_GB2312" w:eastAsia="仿宋_GB2312"/>
          <w:b w:val="false"/>
          <w:i w:val="false"/>
          <w:color w:val="000000"/>
          <w:sz w:val="32"/>
          <w:szCs w:val="32"/>
          <w:shd w:fill="FFFFFF" w:val="clear"/>
          <w:lang w:eastAsia="zh-CN"/>
        </w:rPr>
        <w:t>万元建了自己的茶叶加工厂，购买了</w:t>
      </w:r>
      <w:r>
        <w:rPr>
          <w:rFonts w:eastAsia="仿宋_GB2312" w:cs="仿宋_GB2312" w:ascii="仿宋_GB2312" w:hAnsi="仿宋_GB2312"/>
          <w:b w:val="false"/>
          <w:i w:val="false"/>
          <w:color w:val="000000"/>
          <w:sz w:val="32"/>
          <w:szCs w:val="32"/>
          <w:shd w:fill="FFFFFF" w:val="clear"/>
          <w:lang w:eastAsia="zh-CN"/>
        </w:rPr>
        <w:t>20</w:t>
      </w:r>
      <w:r>
        <w:rPr>
          <w:rFonts w:ascii="仿宋_GB2312" w:hAnsi="仿宋_GB2312" w:cs="仿宋_GB2312" w:eastAsia="仿宋_GB2312"/>
          <w:b w:val="false"/>
          <w:i w:val="false"/>
          <w:color w:val="000000"/>
          <w:sz w:val="32"/>
          <w:szCs w:val="32"/>
          <w:shd w:fill="FFFFFF" w:val="clear"/>
          <w:lang w:eastAsia="zh-CN"/>
        </w:rPr>
        <w:t>台制茶的揉捻机，还有塑包机、整形机等。有了加工厂和这些设备，军营村的茶叶外观好了、质量高了，价格也就随之提高了。邻村的茶叶如果卖</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块一斤，我们就能卖到</w:t>
      </w:r>
      <w:r>
        <w:rPr>
          <w:rFonts w:eastAsia="仿宋_GB2312" w:cs="仿宋_GB2312" w:ascii="仿宋_GB2312" w:hAnsi="仿宋_GB2312"/>
          <w:b w:val="false"/>
          <w:i w:val="false"/>
          <w:color w:val="000000"/>
          <w:sz w:val="32"/>
          <w:szCs w:val="32"/>
          <w:shd w:fill="FFFFFF" w:val="clear"/>
          <w:lang w:eastAsia="zh-CN"/>
        </w:rPr>
        <w:t>8</w:t>
      </w:r>
      <w:r>
        <w:rPr>
          <w:rFonts w:ascii="仿宋_GB2312" w:hAnsi="仿宋_GB2312" w:cs="仿宋_GB2312" w:eastAsia="仿宋_GB2312"/>
          <w:b w:val="false"/>
          <w:i w:val="false"/>
          <w:color w:val="000000"/>
          <w:sz w:val="32"/>
          <w:szCs w:val="32"/>
          <w:shd w:fill="FFFFFF" w:val="clear"/>
          <w:lang w:eastAsia="zh-CN"/>
        </w:rPr>
        <w:t>块一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1986</w:t>
      </w:r>
      <w:r>
        <w:rPr>
          <w:rFonts w:ascii="仿宋_GB2312" w:hAnsi="仿宋_GB2312" w:cs="仿宋_GB2312" w:eastAsia="仿宋_GB2312"/>
          <w:b w:val="false"/>
          <w:i w:val="false"/>
          <w:color w:val="000000"/>
          <w:sz w:val="32"/>
          <w:szCs w:val="32"/>
          <w:shd w:fill="FFFFFF" w:val="clear"/>
          <w:lang w:eastAsia="zh-CN"/>
        </w:rPr>
        <w:t>年，习书记第一次来，要军营村多种茶，多种果，保持水土不流失，并要求我们带领村民种植柿子林，修建管理房。</w:t>
      </w:r>
      <w:r>
        <w:rPr>
          <w:rFonts w:eastAsia="仿宋_GB2312" w:cs="仿宋_GB2312" w:ascii="仿宋_GB2312" w:hAnsi="仿宋_GB2312"/>
          <w:b w:val="false"/>
          <w:i w:val="false"/>
          <w:color w:val="000000"/>
          <w:sz w:val="32"/>
          <w:szCs w:val="32"/>
          <w:shd w:fill="FFFFFF" w:val="clear"/>
          <w:lang w:eastAsia="zh-CN"/>
        </w:rPr>
        <w:t>1998</w:t>
      </w:r>
      <w:r>
        <w:rPr>
          <w:rFonts w:ascii="仿宋_GB2312" w:hAnsi="仿宋_GB2312" w:cs="仿宋_GB2312" w:eastAsia="仿宋_GB2312"/>
          <w:b w:val="false"/>
          <w:i w:val="false"/>
          <w:color w:val="000000"/>
          <w:sz w:val="32"/>
          <w:szCs w:val="32"/>
          <w:shd w:fill="FFFFFF" w:val="clear"/>
          <w:lang w:eastAsia="zh-CN"/>
        </w:rPr>
        <w:t>年，习书记第二次来，看到我们满山遍野的茶园，看到茶农为茶叶的销售发愁，就支持兴建茶叶加工厂，指示我们要帮助老百姓解决这些问题，提高老百姓收入，又一次为军营村的发展指明了方向。他两次来到军营村，这里可以说是他精准扶贫思路的源头，他从正定就有了农村要加大扶贫力度的意识，后来到了军营村，然后又到宁德，这种意识在不断加深，一直到现在提出的多项扶贫政策，和他过去在各地实践时的思路都是一脉相承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当时习近平同志有没有提起他第一次到军营村时的事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高泉阳：</w:t>
      </w:r>
      <w:r>
        <w:rPr>
          <w:rFonts w:ascii="仿宋_GB2312" w:hAnsi="仿宋_GB2312" w:cs="仿宋_GB2312" w:eastAsia="仿宋_GB2312"/>
          <w:b w:val="false"/>
          <w:i w:val="false"/>
          <w:color w:val="000000"/>
          <w:sz w:val="32"/>
          <w:szCs w:val="32"/>
          <w:shd w:fill="FFFFFF" w:val="clear"/>
          <w:lang w:eastAsia="zh-CN"/>
        </w:rPr>
        <w:t>习书记第二次来军营村，依然不忘</w:t>
      </w:r>
      <w:r>
        <w:rPr>
          <w:rFonts w:eastAsia="仿宋_GB2312" w:cs="仿宋_GB2312" w:ascii="仿宋_GB2312" w:hAnsi="仿宋_GB2312"/>
          <w:b w:val="false"/>
          <w:i w:val="false"/>
          <w:color w:val="000000"/>
          <w:sz w:val="32"/>
          <w:szCs w:val="32"/>
          <w:shd w:fill="FFFFFF" w:val="clear"/>
          <w:lang w:eastAsia="zh-CN"/>
        </w:rPr>
        <w:t>1986</w:t>
      </w:r>
      <w:r>
        <w:rPr>
          <w:rFonts w:ascii="仿宋_GB2312" w:hAnsi="仿宋_GB2312" w:cs="仿宋_GB2312" w:eastAsia="仿宋_GB2312"/>
          <w:b w:val="false"/>
          <w:i w:val="false"/>
          <w:color w:val="000000"/>
          <w:sz w:val="32"/>
          <w:szCs w:val="32"/>
          <w:shd w:fill="FFFFFF" w:val="clear"/>
          <w:lang w:eastAsia="zh-CN"/>
        </w:rPr>
        <w:t>年见过的高泉国主任。他问我：“当年那个瘦瘦矮矮的高主任现在在做什么？能不能把他叫过来？”我就赶紧骑上摩托车去找高泉国主任。当时他正在给地瓜培土，一听说习书记要见他，高兴得手脚都没顾上洗，拎着锄头就坐上我的摩托车赶过来了。泉国主任非常激动，到了村部的院子，锄头一扔，马上就冲过去见习书记。习书记很高兴，离好远看到高泉国，就认出了他：“就是他，就是他！”时隔十几年，他还记得一个普普通通的农民，真让人感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高泉国：</w:t>
      </w:r>
      <w:r>
        <w:rPr>
          <w:rFonts w:ascii="仿宋_GB2312" w:hAnsi="仿宋_GB2312" w:cs="仿宋_GB2312" w:eastAsia="仿宋_GB2312"/>
          <w:b w:val="false"/>
          <w:i w:val="false"/>
          <w:color w:val="000000"/>
          <w:sz w:val="32"/>
          <w:szCs w:val="32"/>
          <w:shd w:fill="FFFFFF" w:val="clear"/>
          <w:lang w:eastAsia="zh-CN"/>
        </w:rPr>
        <w:t>我第二次见到习书记的场景，到现在还记忆犹新。当时我正在地里种地瓜，泉阳骑了个摩托车来找我，说习书记要见我，我就赶紧跟他过去。习书记见到我后就问：“泉国主任，这几年全村经济发展和村民生活情况怎么样？”我就向他汇报：“这</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年里，我们多建了</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多栋房子，您第一次来的时候，村外还没有建房，现在村外的房子已经建起来了。当时您拨扶贫资金建立的管理房，已经承包出去了，一年村里能收入</w:t>
      </w:r>
      <w:r>
        <w:rPr>
          <w:rFonts w:eastAsia="仿宋_GB2312" w:cs="仿宋_GB2312" w:ascii="仿宋_GB2312" w:hAnsi="仿宋_GB2312"/>
          <w:b w:val="false"/>
          <w:i w:val="false"/>
          <w:color w:val="000000"/>
          <w:sz w:val="32"/>
          <w:szCs w:val="32"/>
          <w:shd w:fill="FFFFFF" w:val="clear"/>
          <w:lang w:eastAsia="zh-CN"/>
        </w:rPr>
        <w:t>8000</w:t>
      </w:r>
      <w:r>
        <w:rPr>
          <w:rFonts w:ascii="仿宋_GB2312" w:hAnsi="仿宋_GB2312" w:cs="仿宋_GB2312" w:eastAsia="仿宋_GB2312"/>
          <w:b w:val="false"/>
          <w:i w:val="false"/>
          <w:color w:val="000000"/>
          <w:sz w:val="32"/>
          <w:szCs w:val="32"/>
          <w:shd w:fill="FFFFFF" w:val="clear"/>
          <w:lang w:eastAsia="zh-CN"/>
        </w:rPr>
        <w:t>块。”那时候，</w:t>
      </w:r>
      <w:r>
        <w:rPr>
          <w:rFonts w:eastAsia="仿宋_GB2312" w:cs="仿宋_GB2312" w:ascii="仿宋_GB2312" w:hAnsi="仿宋_GB2312"/>
          <w:b w:val="false"/>
          <w:i w:val="false"/>
          <w:color w:val="000000"/>
          <w:sz w:val="32"/>
          <w:szCs w:val="32"/>
          <w:shd w:fill="FFFFFF" w:val="clear"/>
          <w:lang w:eastAsia="zh-CN"/>
        </w:rPr>
        <w:t>8000</w:t>
      </w:r>
      <w:r>
        <w:rPr>
          <w:rFonts w:ascii="仿宋_GB2312" w:hAnsi="仿宋_GB2312" w:cs="仿宋_GB2312" w:eastAsia="仿宋_GB2312"/>
          <w:b w:val="false"/>
          <w:i w:val="false"/>
          <w:color w:val="000000"/>
          <w:sz w:val="32"/>
          <w:szCs w:val="32"/>
          <w:shd w:fill="FFFFFF" w:val="clear"/>
          <w:lang w:eastAsia="zh-CN"/>
        </w:rPr>
        <w:t>块是很大一笔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习书记还问我个人和家里的情况。我说这几年挺好的，孩子有的已经毕业了，有的还在读书。他听了频频点头。我们还谈起当时他去我家里做客的经历，他还记得当时我让他弯下腰去，不然会碰着脑袋等情景，这些小的细节他都记得很清楚。可惜那一次他没带记者，我也没跟他合影，非常遗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　采访组：习近平同志第二次来到军营村，还提出了哪些具体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高泉阳：</w:t>
      </w:r>
      <w:r>
        <w:rPr>
          <w:rFonts w:eastAsia="仿宋_GB2312" w:cs="仿宋_GB2312" w:ascii="仿宋_GB2312" w:hAnsi="仿宋_GB2312"/>
          <w:b w:val="false"/>
          <w:i w:val="false"/>
          <w:color w:val="000000"/>
          <w:sz w:val="32"/>
          <w:szCs w:val="32"/>
          <w:shd w:fill="FFFFFF" w:val="clear"/>
          <w:lang w:eastAsia="zh-CN"/>
        </w:rPr>
        <w:t>1998</w:t>
      </w:r>
      <w:r>
        <w:rPr>
          <w:rFonts w:ascii="仿宋_GB2312" w:hAnsi="仿宋_GB2312" w:cs="仿宋_GB2312" w:eastAsia="仿宋_GB2312"/>
          <w:b w:val="false"/>
          <w:i w:val="false"/>
          <w:color w:val="000000"/>
          <w:sz w:val="32"/>
          <w:szCs w:val="32"/>
          <w:shd w:fill="FFFFFF" w:val="clear"/>
          <w:lang w:eastAsia="zh-CN"/>
        </w:rPr>
        <w:t>年，习书记第二次来到军营村，问起当年那片柿子林长得怎么样。我就实事求是地说，那片柿子林刚好到了合适的树龄，长势很好。没想到他兴致很高，说：“那咱们去看一下。”我们就陪同他步行</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公里多，来到那片柿子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刚开始，他看到山里种着茶、山坡上种着柿子，很高兴，可后来看着看着就有点不太高兴了。为什么呢？因为除了茶园和柿子林，其他的山头全都光秃秃的。站在柿子林边上，他说：“多种茶、种果，也别忘了森林绿化，要做到山下开发，山上‘戴帽’。”我们听了很受启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习近平同志第二次走访军营村到现在又过了快十年了。这十年里，军营村的发展怎么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高泉阳：</w:t>
      </w:r>
      <w:r>
        <w:rPr>
          <w:rFonts w:ascii="仿宋_GB2312" w:hAnsi="仿宋_GB2312" w:cs="仿宋_GB2312" w:eastAsia="仿宋_GB2312"/>
          <w:b w:val="false"/>
          <w:i w:val="false"/>
          <w:color w:val="000000"/>
          <w:sz w:val="32"/>
          <w:szCs w:val="32"/>
          <w:shd w:fill="FFFFFF" w:val="clear"/>
          <w:lang w:eastAsia="zh-CN"/>
        </w:rPr>
        <w:t>总的来讲，习书记两次来到军营村，他的思路深深地影响着村里的干部和村民。在全村发展过程中，他一直引导着村民走对路子。以至于从整个莲花镇来看，我们村在经济、教育、医疗、环境保护、村庄建设上都是比较好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军营村的村民们一直没有忘记总书记的叮嘱，三十年如一日，多种茶、多种果，做好森林绿化，既要金山银山，又要绿水青山。也正是因为他当年的一句话，我们开始大力造林，现在已经造林绿化</w:t>
      </w:r>
      <w:r>
        <w:rPr>
          <w:rFonts w:eastAsia="仿宋_GB2312" w:cs="仿宋_GB2312" w:ascii="仿宋_GB2312" w:hAnsi="仿宋_GB2312"/>
          <w:b w:val="false"/>
          <w:i w:val="false"/>
          <w:color w:val="000000"/>
          <w:sz w:val="32"/>
          <w:szCs w:val="32"/>
          <w:shd w:fill="FFFFFF" w:val="clear"/>
          <w:lang w:eastAsia="zh-CN"/>
        </w:rPr>
        <w:t>9000</w:t>
      </w:r>
      <w:r>
        <w:rPr>
          <w:rFonts w:ascii="仿宋_GB2312" w:hAnsi="仿宋_GB2312" w:cs="仿宋_GB2312" w:eastAsia="仿宋_GB2312"/>
          <w:b w:val="false"/>
          <w:i w:val="false"/>
          <w:color w:val="000000"/>
          <w:sz w:val="32"/>
          <w:szCs w:val="32"/>
          <w:shd w:fill="FFFFFF" w:val="clear"/>
          <w:lang w:eastAsia="zh-CN"/>
        </w:rPr>
        <w:t>多亩，把绿色资源变成乡村旅游的资源。没有当时的造林绿化，哪有现在的绿水青山？现在要还是像当时那样光秃秃的，谁还会来军营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当年习书记帮助我们兴建了茶叶加工厂，现在军营村的茶叶都由茶厂收购，</w:t>
      </w:r>
      <w:r>
        <w:rPr>
          <w:rFonts w:eastAsia="仿宋_GB2312" w:cs="仿宋_GB2312" w:ascii="仿宋_GB2312" w:hAnsi="仿宋_GB2312"/>
          <w:b w:val="false"/>
          <w:i w:val="false"/>
          <w:color w:val="000000"/>
          <w:sz w:val="32"/>
          <w:szCs w:val="32"/>
          <w:shd w:fill="FFFFFF" w:val="clear"/>
          <w:lang w:eastAsia="zh-CN"/>
        </w:rPr>
        <w:t>80%</w:t>
      </w:r>
      <w:r>
        <w:rPr>
          <w:rFonts w:ascii="仿宋_GB2312" w:hAnsi="仿宋_GB2312" w:cs="仿宋_GB2312" w:eastAsia="仿宋_GB2312"/>
          <w:b w:val="false"/>
          <w:i w:val="false"/>
          <w:color w:val="000000"/>
          <w:sz w:val="32"/>
          <w:szCs w:val="32"/>
          <w:shd w:fill="FFFFFF" w:val="clear"/>
          <w:lang w:eastAsia="zh-CN"/>
        </w:rPr>
        <w:t>出口外销。不过这几年茶叶价格不是很好，我们就利用习书记给我们留下来的这些资源，引导村民大力兴建民宿、农家乐，大力发展乡村旅游。军营村从原来最贫穷的山区村，到现在成为新农村建设的典型村。现在军营村的财政收入，在莲花镇十几个行政村中名列前茅，人均收入达到了</w:t>
      </w:r>
      <w:r>
        <w:rPr>
          <w:rFonts w:eastAsia="仿宋_GB2312" w:cs="仿宋_GB2312" w:ascii="仿宋_GB2312" w:hAnsi="仿宋_GB2312"/>
          <w:b w:val="false"/>
          <w:i w:val="false"/>
          <w:color w:val="000000"/>
          <w:sz w:val="32"/>
          <w:szCs w:val="32"/>
          <w:shd w:fill="FFFFFF" w:val="clear"/>
          <w:lang w:eastAsia="zh-CN"/>
        </w:rPr>
        <w:t>16000</w:t>
      </w:r>
      <w:r>
        <w:rPr>
          <w:rFonts w:ascii="仿宋_GB2312" w:hAnsi="仿宋_GB2312" w:cs="仿宋_GB2312" w:eastAsia="仿宋_GB2312"/>
          <w:b w:val="false"/>
          <w:i w:val="false"/>
          <w:color w:val="000000"/>
          <w:sz w:val="32"/>
          <w:szCs w:val="32"/>
          <w:shd w:fill="FFFFFF" w:val="clear"/>
          <w:lang w:eastAsia="zh-CN"/>
        </w:rPr>
        <w:t>多元，是莲花镇最高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高泉国：</w:t>
      </w:r>
      <w:r>
        <w:rPr>
          <w:rFonts w:ascii="仿宋_GB2312" w:hAnsi="仿宋_GB2312" w:cs="仿宋_GB2312" w:eastAsia="仿宋_GB2312"/>
          <w:b w:val="false"/>
          <w:i w:val="false"/>
          <w:color w:val="000000"/>
          <w:sz w:val="32"/>
          <w:szCs w:val="32"/>
          <w:shd w:fill="FFFFFF" w:val="clear"/>
          <w:lang w:eastAsia="zh-CN"/>
        </w:rPr>
        <w:t>受到习书记当时让年轻人走出去的号召影响，我的三个儿子现在都走出了军营村，老大还做起了茶叶生意，全家每年收入能有</w:t>
      </w:r>
      <w:r>
        <w:rPr>
          <w:rFonts w:eastAsia="仿宋_GB2312" w:cs="仿宋_GB2312" w:ascii="仿宋_GB2312" w:hAnsi="仿宋_GB2312"/>
          <w:b w:val="false"/>
          <w:i w:val="false"/>
          <w:color w:val="000000"/>
          <w:sz w:val="32"/>
          <w:szCs w:val="32"/>
          <w:shd w:fill="FFFFFF" w:val="clear"/>
          <w:lang w:eastAsia="zh-CN"/>
        </w:rPr>
        <w:t>20</w:t>
      </w:r>
      <w:r>
        <w:rPr>
          <w:rFonts w:ascii="仿宋_GB2312" w:hAnsi="仿宋_GB2312" w:cs="仿宋_GB2312" w:eastAsia="仿宋_GB2312"/>
          <w:b w:val="false"/>
          <w:i w:val="false"/>
          <w:color w:val="000000"/>
          <w:sz w:val="32"/>
          <w:szCs w:val="32"/>
          <w:shd w:fill="FFFFFF" w:val="clear"/>
          <w:lang w:eastAsia="zh-CN"/>
        </w:rPr>
        <w:t>来万元，生活过得还是很不错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高泉阳：</w:t>
      </w:r>
      <w:r>
        <w:rPr>
          <w:rFonts w:ascii="仿宋_GB2312" w:hAnsi="仿宋_GB2312" w:cs="仿宋_GB2312" w:eastAsia="仿宋_GB2312"/>
          <w:b w:val="false"/>
          <w:i w:val="false"/>
          <w:color w:val="000000"/>
          <w:sz w:val="32"/>
          <w:szCs w:val="32"/>
          <w:shd w:fill="FFFFFF" w:val="clear"/>
          <w:lang w:eastAsia="zh-CN"/>
        </w:rPr>
        <w:t>习书记当年来军营村的时候，村里卫生条件还不是很好，村民们养猪、养鸡都是放养，厕所都是用土坯搭建起来的旱厕，我们当地开玩笑叫它们“露天碉堡”，一到夏天就臭气熏天，苍蝇蚊虫满天飞。</w:t>
      </w:r>
      <w:r>
        <w:rPr>
          <w:rFonts w:eastAsia="仿宋_GB2312" w:cs="仿宋_GB2312" w:ascii="仿宋_GB2312" w:hAnsi="仿宋_GB2312"/>
          <w:b w:val="false"/>
          <w:i w:val="false"/>
          <w:color w:val="000000"/>
          <w:sz w:val="32"/>
          <w:szCs w:val="32"/>
          <w:shd w:fill="FFFFFF" w:val="clear"/>
          <w:lang w:eastAsia="zh-CN"/>
        </w:rPr>
        <w:t>2008</w:t>
      </w:r>
      <w:r>
        <w:rPr>
          <w:rFonts w:ascii="仿宋_GB2312" w:hAnsi="仿宋_GB2312" w:cs="仿宋_GB2312" w:eastAsia="仿宋_GB2312"/>
          <w:b w:val="false"/>
          <w:i w:val="false"/>
          <w:color w:val="000000"/>
          <w:sz w:val="32"/>
          <w:szCs w:val="32"/>
          <w:shd w:fill="FFFFFF" w:val="clear"/>
          <w:lang w:eastAsia="zh-CN"/>
        </w:rPr>
        <w:t>年，军营村开启了老区山区建设，我们按照习书记当年对军营村的定位和要求，对全村做了整体规划。动员村民动手填埋旱厕，并修建了</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个公厕，还铺设了户户通公路，让小车能直接开到家门口。经过这一番规划和整治，现在我们每年在省里、市里的环境评比中都是第一名。军营村一年一个样，一年比一年好。你们看，现在整个村庄干干净净，路灯也亮了，通信设备一应俱全，广电网络也都进来了。我们特别希望习书记能再来一次军营村，看一看他给军营村带来的巨大变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高泉国：</w:t>
      </w:r>
      <w:r>
        <w:rPr>
          <w:rFonts w:ascii="仿宋_GB2312" w:hAnsi="仿宋_GB2312" w:cs="仿宋_GB2312" w:eastAsia="仿宋_GB2312"/>
          <w:b w:val="false"/>
          <w:i w:val="false"/>
          <w:color w:val="000000"/>
          <w:sz w:val="32"/>
          <w:szCs w:val="32"/>
          <w:shd w:fill="FFFFFF" w:val="clear"/>
          <w:lang w:eastAsia="zh-CN"/>
        </w:rPr>
        <w:t>现在很多游客来这里旅游，其实与习书记来过两次有很大关系。大家也是想走一走当年习书记走过的地方。还有很多人来找我，想听我讲一讲习书记当年来这里的故事。我就带着他们在村里走一走，</w:t>
      </w:r>
      <w:r>
        <w:rPr>
          <w:rFonts w:ascii="仿宋_GB2312" w:hAnsi="仿宋_GB2312" w:cs="仿宋_GB2312" w:eastAsia="仿宋_GB2312"/>
          <w:b w:val="false"/>
          <w:i w:val="false"/>
          <w:color w:val="000000"/>
          <w:sz w:val="32"/>
          <w:szCs w:val="32"/>
          <w:shd w:fill="FFFFFF" w:val="clear"/>
          <w:lang w:eastAsia="zh-CN"/>
        </w:rPr>
        <w:t>给他们介绍厦门，介绍当年习书记来我们村走访的那些往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现在很多游客来都会问我：总书记还会不会来？我说，我相信总书记一定会再回来的，这里有他走过的路、走过的桥，有他关心关注过的村民老乡。我们也一定会怀着这份期待，把家乡建设得更加美好，把日子过得更加红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沈凌 路也 胥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1"/>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bookmarkStart w:id="70" w:name="__RefHeading___Toc14643"/>
      <w:bookmarkEnd w:id="70"/>
      <w:r>
        <w:rPr>
          <w:rFonts w:eastAsia="方正小标宋简体" w:cs="方正小标宋简体" w:ascii="方正小标宋简体" w:hAnsi="方正小标宋简体"/>
          <w:b w:val="false"/>
          <w:bCs/>
          <w:i w:val="false"/>
          <w:color w:val="333333"/>
          <w:sz w:val="36"/>
          <w:szCs w:val="36"/>
          <w:shd w:fill="FFFFFF" w:val="clear"/>
          <w:lang w:eastAsia="zh-CN"/>
        </w:rPr>
        <w:t>“</w:t>
      </w:r>
      <w:r>
        <w:rPr>
          <w:rFonts w:ascii="方正小标宋简体" w:hAnsi="方正小标宋简体" w:cs="方正小标宋简体" w:eastAsia="方正小标宋简体"/>
          <w:b w:val="false"/>
          <w:bCs/>
          <w:i w:val="false"/>
          <w:color w:val="333333"/>
          <w:sz w:val="36"/>
          <w:szCs w:val="36"/>
          <w:shd w:fill="FFFFFF" w:val="clear"/>
          <w:lang w:eastAsia="zh-CN"/>
        </w:rPr>
        <w:t>习副市长端起村支书递来的黑茶杯就喝”</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2"/>
        <w:rPr>
          <w:rFonts w:ascii="仿宋" w:hAnsi="仿宋" w:eastAsia="仿宋" w:cs="仿宋"/>
          <w:b w:val="false"/>
          <w:b w:val="false"/>
          <w:i w:val="false"/>
          <w:i w:val="false"/>
          <w:color w:val="000000"/>
          <w:sz w:val="32"/>
          <w:szCs w:val="32"/>
          <w:shd w:fill="FFFFFF" w:val="clear"/>
          <w:lang w:eastAsia="zh-CN"/>
        </w:rPr>
      </w:pPr>
      <w:bookmarkStart w:id="71" w:name="__RefHeading___Toc29239"/>
      <w:bookmarkEnd w:id="71"/>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习近平在厦门（十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rPr>
        <w:t>采访对象：</w:t>
      </w:r>
      <w:r>
        <w:rPr>
          <w:rFonts w:ascii="仿宋_GB2312" w:hAnsi="仿宋_GB2312" w:cs="仿宋_GB2312" w:eastAsia="仿宋_GB2312"/>
          <w:b w:val="false"/>
          <w:i w:val="false"/>
          <w:color w:val="000000"/>
          <w:sz w:val="32"/>
          <w:szCs w:val="32"/>
          <w:shd w:fill="FFFFFF" w:val="clear"/>
          <w:lang w:eastAsia="zh-CN"/>
        </w:rPr>
        <w:t>郭安民，</w:t>
      </w:r>
      <w:r>
        <w:rPr>
          <w:rFonts w:eastAsia="仿宋_GB2312" w:cs="仿宋_GB2312" w:ascii="仿宋_GB2312" w:hAnsi="仿宋_GB2312"/>
          <w:b w:val="false"/>
          <w:i w:val="false"/>
          <w:color w:val="000000"/>
          <w:sz w:val="32"/>
          <w:szCs w:val="32"/>
          <w:shd w:fill="FFFFFF" w:val="clear"/>
          <w:lang w:eastAsia="zh-CN"/>
        </w:rPr>
        <w:t>1944</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月生，福建厦门人。</w:t>
      </w:r>
      <w:r>
        <w:rPr>
          <w:rFonts w:eastAsia="仿宋_GB2312" w:cs="仿宋_GB2312" w:ascii="仿宋_GB2312" w:hAnsi="仿宋_GB2312"/>
          <w:b w:val="false"/>
          <w:i w:val="false"/>
          <w:color w:val="000000"/>
          <w:sz w:val="32"/>
          <w:szCs w:val="32"/>
          <w:shd w:fill="FFFFFF" w:val="clear"/>
          <w:lang w:eastAsia="zh-CN"/>
        </w:rPr>
        <w:t>1983</w:t>
      </w:r>
      <w:r>
        <w:rPr>
          <w:rFonts w:ascii="仿宋_GB2312" w:hAnsi="仿宋_GB2312" w:cs="仿宋_GB2312" w:eastAsia="仿宋_GB2312"/>
          <w:b w:val="false"/>
          <w:i w:val="false"/>
          <w:color w:val="000000"/>
          <w:sz w:val="32"/>
          <w:szCs w:val="32"/>
          <w:shd w:fill="FFFFFF" w:val="clear"/>
          <w:lang w:eastAsia="zh-CN"/>
        </w:rPr>
        <w:t>年任厦门市同安县县长，</w:t>
      </w:r>
      <w:r>
        <w:rPr>
          <w:rFonts w:eastAsia="仿宋_GB2312" w:cs="仿宋_GB2312" w:ascii="仿宋_GB2312" w:hAnsi="仿宋_GB2312"/>
          <w:b w:val="false"/>
          <w:i w:val="false"/>
          <w:color w:val="000000"/>
          <w:sz w:val="32"/>
          <w:szCs w:val="32"/>
          <w:shd w:fill="FFFFFF" w:val="clear"/>
          <w:lang w:eastAsia="zh-CN"/>
        </w:rPr>
        <w:t>1987</w:t>
      </w:r>
      <w:r>
        <w:rPr>
          <w:rFonts w:ascii="仿宋_GB2312" w:hAnsi="仿宋_GB2312" w:cs="仿宋_GB2312" w:eastAsia="仿宋_GB2312"/>
          <w:b w:val="false"/>
          <w:i w:val="false"/>
          <w:color w:val="000000"/>
          <w:sz w:val="32"/>
          <w:szCs w:val="32"/>
          <w:shd w:fill="FFFFFF" w:val="clear"/>
          <w:lang w:eastAsia="zh-CN"/>
        </w:rPr>
        <w:t>年任思明区委书记，</w:t>
      </w:r>
      <w:r>
        <w:rPr>
          <w:rFonts w:eastAsia="仿宋_GB2312" w:cs="仿宋_GB2312" w:ascii="仿宋_GB2312" w:hAnsi="仿宋_GB2312"/>
          <w:b w:val="false"/>
          <w:i w:val="false"/>
          <w:color w:val="000000"/>
          <w:sz w:val="32"/>
          <w:szCs w:val="32"/>
          <w:shd w:fill="FFFFFF" w:val="clear"/>
          <w:lang w:eastAsia="zh-CN"/>
        </w:rPr>
        <w:t>1992</w:t>
      </w:r>
      <w:r>
        <w:rPr>
          <w:rFonts w:ascii="仿宋_GB2312" w:hAnsi="仿宋_GB2312" w:cs="仿宋_GB2312" w:eastAsia="仿宋_GB2312"/>
          <w:b w:val="false"/>
          <w:i w:val="false"/>
          <w:color w:val="000000"/>
          <w:sz w:val="32"/>
          <w:szCs w:val="32"/>
          <w:shd w:fill="FFFFFF" w:val="clear"/>
          <w:lang w:eastAsia="zh-CN"/>
        </w:rPr>
        <w:t>年起先后任市人大常委会副主任、副市长等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 访 组：</w:t>
      </w:r>
      <w:r>
        <w:rPr>
          <w:rFonts w:ascii="仿宋_GB2312" w:hAnsi="仿宋_GB2312" w:cs="仿宋_GB2312" w:eastAsia="仿宋_GB2312"/>
          <w:b w:val="false"/>
          <w:i w:val="false"/>
          <w:color w:val="000000"/>
          <w:sz w:val="32"/>
          <w:szCs w:val="32"/>
          <w:shd w:fill="FFFFFF" w:val="clear"/>
          <w:lang w:eastAsia="zh-CN"/>
        </w:rPr>
        <w:t>沈凌 路也 胥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日期：</w:t>
      </w:r>
      <w:r>
        <w:rPr>
          <w:rFonts w:eastAsia="仿宋_GB2312" w:cs="仿宋_GB2312" w:ascii="仿宋_GB2312" w:hAnsi="仿宋_GB2312"/>
          <w:b w:val="false"/>
          <w:i w:val="false"/>
          <w:color w:val="000000"/>
          <w:sz w:val="32"/>
          <w:szCs w:val="32"/>
          <w:shd w:fill="FFFFFF" w:val="clear"/>
          <w:lang w:eastAsia="zh-CN"/>
        </w:rPr>
        <w:t>2017</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地点：</w:t>
      </w:r>
      <w:r>
        <w:rPr>
          <w:rFonts w:ascii="仿宋_GB2312" w:hAnsi="仿宋_GB2312" w:cs="仿宋_GB2312" w:eastAsia="仿宋_GB2312"/>
          <w:b w:val="false"/>
          <w:i w:val="false"/>
          <w:color w:val="000000"/>
          <w:sz w:val="32"/>
          <w:szCs w:val="32"/>
          <w:shd w:fill="FFFFFF" w:val="clear"/>
          <w:lang w:eastAsia="zh-CN"/>
        </w:rPr>
        <w:t>厦门市郭安民家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郭主任您好！习近平同志当年一到厦门任职就下基层调研，您当时是同安县县长，你们第一次见面是在调研场合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郭安民：</w:t>
      </w:r>
      <w:r>
        <w:rPr>
          <w:rFonts w:ascii="仿宋_GB2312" w:hAnsi="仿宋_GB2312" w:cs="仿宋_GB2312" w:eastAsia="仿宋_GB2312"/>
          <w:b w:val="false"/>
          <w:i w:val="false"/>
          <w:color w:val="000000"/>
          <w:sz w:val="32"/>
          <w:szCs w:val="32"/>
          <w:shd w:fill="FFFFFF" w:val="clear"/>
          <w:lang w:eastAsia="zh-CN"/>
        </w:rPr>
        <w:t>是的，我们第一次见面确实是在他到同安调研的时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来厦门担任副市长，一开始分管农业农村工作。他报到上班第三天，就带队到同安县调研，我作为县长高兴地接待和陪同他调研。当时，同安还是个很落后的农业县，需要靠市财政补贴支持，他把调研第一站选在这里，让我既惊讶，又高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一次见到近平同志，虽然他是副市长，职务比我高，但我觉得他有点儿像邻家兄弟，很温和，没有一点架子。我比他大</w:t>
      </w:r>
      <w:r>
        <w:rPr>
          <w:rFonts w:eastAsia="仿宋_GB2312" w:cs="仿宋_GB2312" w:ascii="仿宋_GB2312" w:hAnsi="仿宋_GB2312"/>
          <w:b w:val="false"/>
          <w:i w:val="false"/>
          <w:color w:val="000000"/>
          <w:sz w:val="32"/>
          <w:szCs w:val="32"/>
          <w:shd w:fill="FFFFFF" w:val="clear"/>
          <w:lang w:eastAsia="zh-CN"/>
        </w:rPr>
        <w:t>9</w:t>
      </w:r>
      <w:r>
        <w:rPr>
          <w:rFonts w:ascii="仿宋_GB2312" w:hAnsi="仿宋_GB2312" w:cs="仿宋_GB2312" w:eastAsia="仿宋_GB2312"/>
          <w:b w:val="false"/>
          <w:i w:val="false"/>
          <w:color w:val="000000"/>
          <w:sz w:val="32"/>
          <w:szCs w:val="32"/>
          <w:shd w:fill="FFFFFF" w:val="clear"/>
          <w:lang w:eastAsia="zh-CN"/>
        </w:rPr>
        <w:t>岁。聊天中，他说他和我一样都是上山下乡知青，还喊我老郭。后来我每次见到他，在私底下场合，他都一直这么称呼我。他事业心很强，抓工作很务实，吃得下苦，作风朴实，对群众很贴心，对部下、对同志都非常亲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习近平同志在厦门任职</w:t>
      </w:r>
      <w:r>
        <w:rPr>
          <w:rFonts w:eastAsia="仿宋_GB2312" w:cs="仿宋_GB2312" w:ascii="仿宋_GB2312" w:hAnsi="仿宋_GB2312"/>
          <w:b/>
          <w:i w:val="false"/>
          <w:color w:val="000000"/>
          <w:sz w:val="32"/>
          <w:szCs w:val="32"/>
          <w:shd w:fill="FFFFFF" w:val="clear"/>
          <w:lang w:eastAsia="zh-CN"/>
        </w:rPr>
        <w:t>3</w:t>
      </w:r>
      <w:r>
        <w:rPr>
          <w:rFonts w:ascii="仿宋_GB2312" w:hAnsi="仿宋_GB2312" w:cs="仿宋_GB2312" w:eastAsia="仿宋_GB2312"/>
          <w:b/>
          <w:i w:val="false"/>
          <w:color w:val="000000"/>
          <w:sz w:val="32"/>
          <w:szCs w:val="32"/>
          <w:shd w:fill="FFFFFF" w:val="clear"/>
          <w:lang w:eastAsia="zh-CN"/>
        </w:rPr>
        <w:t>年，多次到同安调研。请您介绍一下他在同安调研的具体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郭安民：</w:t>
      </w:r>
      <w:r>
        <w:rPr>
          <w:rFonts w:ascii="仿宋_GB2312" w:hAnsi="仿宋_GB2312" w:cs="仿宋_GB2312" w:eastAsia="仿宋_GB2312"/>
          <w:b w:val="false"/>
          <w:i w:val="false"/>
          <w:color w:val="000000"/>
          <w:sz w:val="32"/>
          <w:szCs w:val="32"/>
          <w:shd w:fill="FFFFFF" w:val="clear"/>
          <w:lang w:eastAsia="zh-CN"/>
        </w:rPr>
        <w:t>近平同志在厦门任职期间，来同安县调研的次数非常多，具体到底有多少次我记不清了。因为我们这里的农村基本上都在山区，海岛又多，条件非常艰苦，所以大家都说近平同志是“上高山、下海岛”开展调研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第一次来同安调研的时候，这里交通不便，农村道路更是崎岖不平，他提前一天晚上来到同安县城，住在县招待所。第二天一早七点半，我们就在他的带领下，从县城出发到农村和周边海岛开始深入细致地调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每到一个地方，他都与大家一起坐小板凳，和群众亲切交谈。厦门当地人喜欢泡茶，茶杯因常年使用，有一层黑黑的茶渍。村支书本来要拿新茶杯给近平同志用，可他说不必了，就跟大家一起用黑茶杯喝茶。老百姓没想到，这个副市长一点都不介意用黑茶杯。近平同志这样做，一下子就拉近了与群众的距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还深入田间地头、村前屋后，他看到当时群众生活还很贫困，村容村貌脏乱差，就提出要重视房前屋后的卫生，还要重视兴办教育，挖掘交通潜力，把生产统筹规划好。他叮嘱大家在发展过程中，要注重水土保持，把老祖宗留下来的东西保护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1986</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日，我陪同近平同志前往“英雄三岛”（大嶝、小嶝、角屿）开展调研。“英雄三岛”离金门岛很近，特别是小嶝岛，站在岛上就能听到金门的鸡叫。当时去这些岛上交通很不方便，要先坐车，再坐船，还要计算好涨潮落潮，才能到达。岛上人均耕地面积只有</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分多，而且经常刮台风，基础设施薄弱，能源不足，交通闭塞，人才奇缺，还有</w:t>
      </w:r>
      <w:r>
        <w:rPr>
          <w:rFonts w:eastAsia="仿宋_GB2312" w:cs="仿宋_GB2312" w:ascii="仿宋_GB2312" w:hAnsi="仿宋_GB2312"/>
          <w:b w:val="false"/>
          <w:i w:val="false"/>
          <w:color w:val="000000"/>
          <w:sz w:val="32"/>
          <w:szCs w:val="32"/>
          <w:shd w:fill="FFFFFF" w:val="clear"/>
          <w:lang w:eastAsia="zh-CN"/>
        </w:rPr>
        <w:t>396</w:t>
      </w:r>
      <w:r>
        <w:rPr>
          <w:rFonts w:ascii="仿宋_GB2312" w:hAnsi="仿宋_GB2312" w:cs="仿宋_GB2312" w:eastAsia="仿宋_GB2312"/>
          <w:b w:val="false"/>
          <w:i w:val="false"/>
          <w:color w:val="000000"/>
          <w:sz w:val="32"/>
          <w:szCs w:val="32"/>
          <w:shd w:fill="FFFFFF" w:val="clear"/>
          <w:lang w:eastAsia="zh-CN"/>
        </w:rPr>
        <w:t>家困难户和</w:t>
      </w:r>
      <w:r>
        <w:rPr>
          <w:rFonts w:eastAsia="仿宋_GB2312" w:cs="仿宋_GB2312" w:ascii="仿宋_GB2312" w:hAnsi="仿宋_GB2312"/>
          <w:b w:val="false"/>
          <w:i w:val="false"/>
          <w:color w:val="000000"/>
          <w:sz w:val="32"/>
          <w:szCs w:val="32"/>
          <w:shd w:fill="FFFFFF" w:val="clear"/>
          <w:lang w:eastAsia="zh-CN"/>
        </w:rPr>
        <w:t>160</w:t>
      </w:r>
      <w:r>
        <w:rPr>
          <w:rFonts w:ascii="仿宋_GB2312" w:hAnsi="仿宋_GB2312" w:cs="仿宋_GB2312" w:eastAsia="仿宋_GB2312"/>
          <w:b w:val="false"/>
          <w:i w:val="false"/>
          <w:color w:val="000000"/>
          <w:sz w:val="32"/>
          <w:szCs w:val="32"/>
          <w:shd w:fill="FFFFFF" w:val="clear"/>
          <w:lang w:eastAsia="zh-CN"/>
        </w:rPr>
        <w:t>家极困难户。近平同志先后登上小嶝、角屿、大嶝虎头寨，现场查看了紫菜苗和虾苗的育苗室，去岛上的中小学看教育的情况，还去敬老院看望了五保户和困难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调研结束的当天傍晚，近平同志就召集市财政、农行、水产局、民政局等部门召开联合办公会。他把调研中了解到的问题一一列出来，提出改进工作的要求和需要注意的事项，并向参会干部强调“要提高为群众办好事、办实事的服务意识，提振工作的精气神”。我们听了，感到近平同志是真心而且下决心要改变同安贫穷落后面貌，都很受鼓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在这次联席会上，近平同志指出，要立足自力更生，增强自身造血功能；发挥海岸线长、滩涂面积大、盐田多、群众有发展水产养殖和晒盐经验的优势，向海洋进军要效益。要开发利用滩涂，大力发展水产养殖业，全面合理规划，发展对虾、海蛎、紫菜、海带、石斑鱼的养殖；要改造旧盐田，发展新盐田，提高盐的产量和质量。同时，其他行业也要综合发展，取得综合效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联席会的最后，近平同志亲自给出时间进度表，要求大家按时解决问题，并对紫菜加工、对虾养殖、盐田改造、小嶝岛发电等十多个项目，作出具体立项拨款的支持。本来我们都以为视察过、开了联席会，这事就这么过去了，没想到近平同志三个月后，又专门过问财政资金有没有到位，并要求县里抓好落实，做好资金使用的监督工作，把这些钱用到刀刃上。当时近平同志有一句话给我的印象很深，他说：“金门离我们很近，我们要在经济上超过他们。”正是这些立项和拨款，确保了“三岛建设”所需要的人力、财力、物力以及技术措施能及时到位，为“英雄三岛”未来发展奠定了坚实基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此后，同安县快速整合各方优势资源，加快改革开放和现代化建设步伐，让群众从改革发展中得到实惠。现在的同安，“天更蓝、水更绿、百姓富、生态美”，获得了“美丽乡村”的称号，已基本摆脱了贫困。这一切都得益于近平同志任厦门副市长以后的关心和支持，我们同安人民永远感恩他。正是他当年的精准定调和科学引领，才为同安的发展指明了切合实际的方向，才为今天的美丽同安夯实了基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和近平同志共过事的同志都认为，他的工作思路非常具有前瞻性，他当时就说“老祖宗的东西一定要保留”，还让我们注意水土保持。他亲民务实，对工作充满激情，时刻把群众利益放在第一位，处处体现着“严、细、实、新”的工作作风。这些都是他留给同安的宝贵财富，将永远激励我们一代又一代同安人去开拓进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为了推动同安经济快速发展，帮助同安人民脱贫致富，习近平同志当时还帮助同安建起了啤酒厂。请您讲讲这件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郭安民：</w:t>
      </w:r>
      <w:r>
        <w:rPr>
          <w:rFonts w:ascii="仿宋_GB2312" w:hAnsi="仿宋_GB2312" w:cs="仿宋_GB2312" w:eastAsia="仿宋_GB2312"/>
          <w:b w:val="false"/>
          <w:i w:val="false"/>
          <w:color w:val="000000"/>
          <w:sz w:val="32"/>
          <w:szCs w:val="32"/>
          <w:shd w:fill="FFFFFF" w:val="clear"/>
          <w:lang w:eastAsia="zh-CN"/>
        </w:rPr>
        <w:t>近平同志一直牵挂同安的发展，在他的帮助和指导下，同安兴建了第一个成规模的工业企业——同安银城啤酒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们同安一直以水质好著称，有产量丰富、品质优良的矿泉水资源，而且已成功试种了生产啤酒的重要原料啤酒花。当时有一个啤酒厂项目很适合放在同安，近平同志来调研的时候了解到有关情况，就把这件事放在心上。回到市里，他马上找有关同志进一步了解情况，并亲自打电话给宁夏的老领导交换意见，取得了宁夏啤酒厂的支持。随后，他带着市经济技术协作办公室、市经委、市计委三个单位的领导，再次来到同安对这个项目作调研。我们也借这个机会，向近平同志表达了同安希望申办这个项目的强烈愿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经过一番调研讨论，近平同志充分肯定和支持同安县创办啤酒厂。他讲了三点意见：第一，目前厦门啤酒市场的现状是被两个外地品牌啤酒占领，但本地啤酒仍有较大的发展优势和发展空间。第二，这是一个内联企业，通过调查研究，在同安兴办啤酒厂技术有依靠，原材料有保证，办厂条件比较成熟。第三，与宁夏合办啤酒厂是大跨度联营，有实验价值。他要求市计委等部门尽快研究，尽快实施。当时同安县还很穷，市里都不太敢把这个项目给我们，最后还是近平同志拍板，一个星期之内就批复了</w:t>
      </w:r>
      <w:r>
        <w:rPr>
          <w:rFonts w:eastAsia="仿宋_GB2312" w:cs="仿宋_GB2312" w:ascii="仿宋_GB2312" w:hAnsi="仿宋_GB2312"/>
          <w:b w:val="false"/>
          <w:i w:val="false"/>
          <w:color w:val="000000"/>
          <w:sz w:val="32"/>
          <w:szCs w:val="32"/>
          <w:shd w:fill="FFFFFF" w:val="clear"/>
          <w:lang w:eastAsia="zh-CN"/>
        </w:rPr>
        <w:t>200</w:t>
      </w:r>
      <w:r>
        <w:rPr>
          <w:rFonts w:ascii="仿宋_GB2312" w:hAnsi="仿宋_GB2312" w:cs="仿宋_GB2312" w:eastAsia="仿宋_GB2312"/>
          <w:b w:val="false"/>
          <w:i w:val="false"/>
          <w:color w:val="000000"/>
          <w:sz w:val="32"/>
          <w:szCs w:val="32"/>
          <w:shd w:fill="FFFFFF" w:val="clear"/>
          <w:lang w:eastAsia="zh-CN"/>
        </w:rPr>
        <w:t>万元，把这个项目给了同安。这也是我第一次看到市里为我们同安批下来这么多钱。如果没有近平同志支持，这个项目的批复肯定不会这么容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在近平同志直接关怀和支持下，同安银城啤酒厂于</w:t>
      </w:r>
      <w:r>
        <w:rPr>
          <w:rFonts w:eastAsia="仿宋_GB2312" w:cs="仿宋_GB2312" w:ascii="仿宋_GB2312" w:hAnsi="仿宋_GB2312"/>
          <w:b w:val="false"/>
          <w:i w:val="false"/>
          <w:color w:val="000000"/>
          <w:sz w:val="32"/>
          <w:szCs w:val="32"/>
          <w:shd w:fill="FFFFFF" w:val="clear"/>
          <w:lang w:eastAsia="zh-CN"/>
        </w:rPr>
        <w:t>1987</w:t>
      </w:r>
      <w:r>
        <w:rPr>
          <w:rFonts w:ascii="仿宋_GB2312" w:hAnsi="仿宋_GB2312" w:cs="仿宋_GB2312" w:eastAsia="仿宋_GB2312"/>
          <w:b w:val="false"/>
          <w:i w:val="false"/>
          <w:color w:val="000000"/>
          <w:sz w:val="32"/>
          <w:szCs w:val="32"/>
          <w:shd w:fill="FFFFFF" w:val="clear"/>
          <w:lang w:eastAsia="zh-CN"/>
        </w:rPr>
        <w:t>年动工，</w:t>
      </w:r>
      <w:r>
        <w:rPr>
          <w:rFonts w:eastAsia="仿宋_GB2312" w:cs="仿宋_GB2312" w:ascii="仿宋_GB2312" w:hAnsi="仿宋_GB2312"/>
          <w:b w:val="false"/>
          <w:i w:val="false"/>
          <w:color w:val="000000"/>
          <w:sz w:val="32"/>
          <w:szCs w:val="32"/>
          <w:shd w:fill="FFFFFF" w:val="clear"/>
          <w:lang w:eastAsia="zh-CN"/>
        </w:rPr>
        <w:t>1988</w:t>
      </w:r>
      <w:r>
        <w:rPr>
          <w:rFonts w:ascii="仿宋_GB2312" w:hAnsi="仿宋_GB2312" w:cs="仿宋_GB2312" w:eastAsia="仿宋_GB2312"/>
          <w:b w:val="false"/>
          <w:i w:val="false"/>
          <w:color w:val="000000"/>
          <w:sz w:val="32"/>
          <w:szCs w:val="32"/>
          <w:shd w:fill="FFFFFF" w:val="clear"/>
          <w:lang w:eastAsia="zh-CN"/>
        </w:rPr>
        <w:t>年顺利投产，当年产量</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吨，税收</w:t>
      </w:r>
      <w:r>
        <w:rPr>
          <w:rFonts w:eastAsia="仿宋_GB2312" w:cs="仿宋_GB2312" w:ascii="仿宋_GB2312" w:hAnsi="仿宋_GB2312"/>
          <w:b w:val="false"/>
          <w:i w:val="false"/>
          <w:color w:val="000000"/>
          <w:sz w:val="32"/>
          <w:szCs w:val="32"/>
          <w:shd w:fill="FFFFFF" w:val="clear"/>
          <w:lang w:eastAsia="zh-CN"/>
        </w:rPr>
        <w:t>200</w:t>
      </w:r>
      <w:r>
        <w:rPr>
          <w:rFonts w:ascii="仿宋_GB2312" w:hAnsi="仿宋_GB2312" w:cs="仿宋_GB2312" w:eastAsia="仿宋_GB2312"/>
          <w:b w:val="false"/>
          <w:i w:val="false"/>
          <w:color w:val="000000"/>
          <w:sz w:val="32"/>
          <w:szCs w:val="32"/>
          <w:shd w:fill="FFFFFF" w:val="clear"/>
          <w:lang w:eastAsia="zh-CN"/>
        </w:rPr>
        <w:t>万元，</w:t>
      </w:r>
      <w:r>
        <w:rPr>
          <w:rFonts w:eastAsia="仿宋_GB2312" w:cs="仿宋_GB2312" w:ascii="仿宋_GB2312" w:hAnsi="仿宋_GB2312"/>
          <w:b w:val="false"/>
          <w:i w:val="false"/>
          <w:color w:val="000000"/>
          <w:sz w:val="32"/>
          <w:szCs w:val="32"/>
          <w:shd w:fill="FFFFFF" w:val="clear"/>
          <w:lang w:eastAsia="zh-CN"/>
        </w:rPr>
        <w:t>1989</w:t>
      </w:r>
      <w:r>
        <w:rPr>
          <w:rFonts w:ascii="仿宋_GB2312" w:hAnsi="仿宋_GB2312" w:cs="仿宋_GB2312" w:eastAsia="仿宋_GB2312"/>
          <w:b w:val="false"/>
          <w:i w:val="false"/>
          <w:color w:val="000000"/>
          <w:sz w:val="32"/>
          <w:szCs w:val="32"/>
          <w:shd w:fill="FFFFFF" w:val="clear"/>
          <w:lang w:eastAsia="zh-CN"/>
        </w:rPr>
        <w:t>年税收达到</w:t>
      </w:r>
      <w:r>
        <w:rPr>
          <w:rFonts w:eastAsia="仿宋_GB2312" w:cs="仿宋_GB2312" w:ascii="仿宋_GB2312" w:hAnsi="仿宋_GB2312"/>
          <w:b w:val="false"/>
          <w:i w:val="false"/>
          <w:color w:val="000000"/>
          <w:sz w:val="32"/>
          <w:szCs w:val="32"/>
          <w:shd w:fill="FFFFFF" w:val="clear"/>
          <w:lang w:eastAsia="zh-CN"/>
        </w:rPr>
        <w:t>300</w:t>
      </w:r>
      <w:r>
        <w:rPr>
          <w:rFonts w:ascii="仿宋_GB2312" w:hAnsi="仿宋_GB2312" w:cs="仿宋_GB2312" w:eastAsia="仿宋_GB2312"/>
          <w:b w:val="false"/>
          <w:i w:val="false"/>
          <w:color w:val="000000"/>
          <w:sz w:val="32"/>
          <w:szCs w:val="32"/>
          <w:shd w:fill="FFFFFF" w:val="clear"/>
          <w:lang w:eastAsia="zh-CN"/>
        </w:rPr>
        <w:t>万元，相当于全县工业利润的</w:t>
      </w:r>
      <w:r>
        <w:rPr>
          <w:rFonts w:eastAsia="仿宋_GB2312" w:cs="仿宋_GB2312" w:ascii="仿宋_GB2312" w:hAnsi="仿宋_GB2312"/>
          <w:b w:val="false"/>
          <w:i w:val="false"/>
          <w:color w:val="000000"/>
          <w:sz w:val="32"/>
          <w:szCs w:val="32"/>
          <w:shd w:fill="FFFFFF" w:val="clear"/>
          <w:lang w:eastAsia="zh-CN"/>
        </w:rPr>
        <w:t>1/3</w:t>
      </w:r>
      <w:r>
        <w:rPr>
          <w:rFonts w:ascii="仿宋_GB2312" w:hAnsi="仿宋_GB2312" w:cs="仿宋_GB2312" w:eastAsia="仿宋_GB2312"/>
          <w:b w:val="false"/>
          <w:i w:val="false"/>
          <w:color w:val="000000"/>
          <w:sz w:val="32"/>
          <w:szCs w:val="32"/>
          <w:shd w:fill="FFFFFF" w:val="clear"/>
          <w:lang w:eastAsia="zh-CN"/>
        </w:rPr>
        <w:t>还要多，超出了预期目标。到了</w:t>
      </w:r>
      <w:r>
        <w:rPr>
          <w:rFonts w:eastAsia="仿宋_GB2312" w:cs="仿宋_GB2312" w:ascii="仿宋_GB2312" w:hAnsi="仿宋_GB2312"/>
          <w:b w:val="false"/>
          <w:i w:val="false"/>
          <w:color w:val="000000"/>
          <w:sz w:val="32"/>
          <w:szCs w:val="32"/>
          <w:shd w:fill="FFFFFF" w:val="clear"/>
          <w:lang w:eastAsia="zh-CN"/>
        </w:rPr>
        <w:t>1996</w:t>
      </w:r>
      <w:r>
        <w:rPr>
          <w:rFonts w:ascii="仿宋_GB2312" w:hAnsi="仿宋_GB2312" w:cs="仿宋_GB2312" w:eastAsia="仿宋_GB2312"/>
          <w:b w:val="false"/>
          <w:i w:val="false"/>
          <w:color w:val="000000"/>
          <w:sz w:val="32"/>
          <w:szCs w:val="32"/>
          <w:shd w:fill="FFFFFF" w:val="clear"/>
          <w:lang w:eastAsia="zh-CN"/>
        </w:rPr>
        <w:t>年，啤酒厂产量达到</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万吨，产值</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亿元，上缴税收达到</w:t>
      </w:r>
      <w:r>
        <w:rPr>
          <w:rFonts w:eastAsia="仿宋_GB2312" w:cs="仿宋_GB2312" w:ascii="仿宋_GB2312" w:hAnsi="仿宋_GB2312"/>
          <w:b w:val="false"/>
          <w:i w:val="false"/>
          <w:color w:val="000000"/>
          <w:sz w:val="32"/>
          <w:szCs w:val="32"/>
          <w:shd w:fill="FFFFFF" w:val="clear"/>
          <w:lang w:eastAsia="zh-CN"/>
        </w:rPr>
        <w:t>4000</w:t>
      </w:r>
      <w:r>
        <w:rPr>
          <w:rFonts w:ascii="仿宋_GB2312" w:hAnsi="仿宋_GB2312" w:cs="仿宋_GB2312" w:eastAsia="仿宋_GB2312"/>
          <w:b w:val="false"/>
          <w:i w:val="false"/>
          <w:color w:val="000000"/>
          <w:sz w:val="32"/>
          <w:szCs w:val="32"/>
          <w:shd w:fill="FFFFFF" w:val="clear"/>
          <w:lang w:eastAsia="zh-CN"/>
        </w:rPr>
        <w:t>万元。这个啤酒厂的成功兴办，使同安有了一个比较成规模的工业企业，带动了同安县工业的突破性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后来近平同志调离厦门，仍然非常关心银城啤酒厂的发展，每次听说我们有新的产品，或是有了新增盈利，他都很高兴。毫不夸张地说，没有近平同志当年的科学引领和倾情扶持，就没有同安县的今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最后一次见近平同志，是从中央党校学习回来参加市人大会议。他在会上遇到我，仍然很亲切地喊我老郭，还问起我家里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党的十八大后习近平同志当选党的总书记，看到他与新当选的中央政治局常委会见记者并发表讲话，我激动万分。我深深感到他当总书记，是全国人民的福气，更是中华民族的希望所在。一个好校长能带出一所好学校，一个好班长能带出一个好班级，领头人非常关键。习近平总书记作为全党全军全国各族人民的领头人，将引导“中华号”这艘巨轮在世界发展的浩瀚大洋中乘风破浪，一往无前。我过去有幸在他领导下工作，是值得我一辈子回忆的最幸福的事，同安人民也将永远记住他，感谢他，祝福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val="en-US" w:eastAsia="zh-CN"/>
        </w:rPr>
      </w:pPr>
      <w:r>
        <w:rPr>
          <w:rFonts w:eastAsia="微软雅黑" w:cs="微软雅黑" w:ascii="微软雅黑" w:hAnsi="微软雅黑"/>
          <w:b w:val="false"/>
          <w:i w:val="false"/>
          <w:color w:val="C2C2C2"/>
          <w:sz w:val="21"/>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楷体" w:hAnsi="楷体" w:eastAsia="楷体" w:cs="楷体"/>
          <w:b w:val="false"/>
          <w:b w:val="false"/>
          <w:i w:val="false"/>
          <w:i w:val="false"/>
          <w:color w:val="6B6B6B"/>
          <w:sz w:val="36"/>
          <w:shd w:fill="FFFFFF" w:val="clear"/>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沈凌 路也 胥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1"/>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bookmarkStart w:id="72" w:name="__RefHeading___Toc17940"/>
      <w:bookmarkEnd w:id="72"/>
      <w:r>
        <w:rPr>
          <w:rFonts w:eastAsia="方正小标宋简体" w:cs="方正小标宋简体" w:ascii="方正小标宋简体" w:hAnsi="方正小标宋简体"/>
          <w:b w:val="false"/>
          <w:bCs/>
          <w:i w:val="false"/>
          <w:color w:val="333333"/>
          <w:sz w:val="36"/>
          <w:szCs w:val="36"/>
          <w:shd w:fill="FFFFFF" w:val="clear"/>
          <w:lang w:eastAsia="zh-CN"/>
        </w:rPr>
        <w:t>“</w:t>
      </w:r>
      <w:r>
        <w:rPr>
          <w:rFonts w:ascii="方正小标宋简体" w:hAnsi="方正小标宋简体" w:cs="方正小标宋简体" w:eastAsia="方正小标宋简体"/>
          <w:b w:val="false"/>
          <w:bCs/>
          <w:i w:val="false"/>
          <w:color w:val="333333"/>
          <w:sz w:val="36"/>
          <w:szCs w:val="36"/>
          <w:shd w:fill="FFFFFF" w:val="clear"/>
          <w:lang w:eastAsia="zh-CN"/>
        </w:rPr>
        <w:t>近平同志与我是布衣之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2"/>
        <w:rPr>
          <w:rFonts w:ascii="仿宋_GB2312" w:hAnsi="仿宋_GB2312" w:eastAsia="仿宋_GB2312" w:cs="仿宋_GB2312"/>
          <w:b w:val="false"/>
          <w:b w:val="false"/>
          <w:i w:val="false"/>
          <w:i w:val="false"/>
          <w:color w:val="000000"/>
          <w:sz w:val="32"/>
          <w:szCs w:val="32"/>
          <w:shd w:fill="FFFFFF" w:val="clear"/>
          <w:lang w:eastAsia="zh-CN"/>
        </w:rPr>
      </w:pPr>
      <w:bookmarkStart w:id="73" w:name="__RefHeading___Toc23412"/>
      <w:bookmarkEnd w:id="73"/>
      <w:r>
        <w:rPr>
          <w:rFonts w:eastAsia="仿宋_GB2312" w:cs="仿宋_GB2312" w:ascii="仿宋_GB2312" w:hAnsi="仿宋_GB2312"/>
          <w:b w:val="false"/>
          <w:i w:val="false"/>
          <w:color w:val="000000"/>
          <w:sz w:val="32"/>
          <w:szCs w:val="32"/>
          <w:shd w:fill="FFFFFF" w:val="clear"/>
          <w:lang w:eastAsia="zh-CN"/>
        </w:rPr>
        <w:t xml:space="preserve">—— </w:t>
      </w:r>
      <w:r>
        <w:rPr>
          <w:rFonts w:ascii="仿宋_GB2312" w:hAnsi="仿宋_GB2312" w:cs="仿宋_GB2312" w:eastAsia="仿宋_GB2312"/>
          <w:b w:val="false"/>
          <w:i w:val="false"/>
          <w:color w:val="000000"/>
          <w:sz w:val="32"/>
          <w:szCs w:val="32"/>
          <w:shd w:fill="FFFFFF" w:val="clear"/>
          <w:lang w:eastAsia="zh-CN"/>
        </w:rPr>
        <w:t>习近平在厦门（十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rPr>
        <w:t>采访对象：</w:t>
      </w:r>
      <w:r>
        <w:rPr>
          <w:rFonts w:ascii="仿宋_GB2312" w:hAnsi="仿宋_GB2312" w:cs="仿宋_GB2312" w:eastAsia="仿宋_GB2312"/>
          <w:b w:val="false"/>
          <w:i w:val="false"/>
          <w:color w:val="000000"/>
          <w:sz w:val="32"/>
          <w:szCs w:val="32"/>
          <w:shd w:fill="FFFFFF" w:val="clear"/>
          <w:lang w:eastAsia="zh-CN"/>
        </w:rPr>
        <w:t>陈慧瑛，女，</w:t>
      </w:r>
      <w:r>
        <w:rPr>
          <w:rFonts w:eastAsia="仿宋_GB2312" w:cs="仿宋_GB2312" w:ascii="仿宋_GB2312" w:hAnsi="仿宋_GB2312"/>
          <w:b w:val="false"/>
          <w:i w:val="false"/>
          <w:color w:val="000000"/>
          <w:sz w:val="32"/>
          <w:szCs w:val="32"/>
          <w:shd w:fill="FFFFFF" w:val="clear"/>
          <w:lang w:eastAsia="zh-CN"/>
        </w:rPr>
        <w:t>1946</w:t>
      </w:r>
      <w:r>
        <w:rPr>
          <w:rFonts w:ascii="仿宋_GB2312" w:hAnsi="仿宋_GB2312" w:cs="仿宋_GB2312" w:eastAsia="仿宋_GB2312"/>
          <w:b w:val="false"/>
          <w:i w:val="false"/>
          <w:color w:val="000000"/>
          <w:sz w:val="32"/>
          <w:szCs w:val="32"/>
          <w:shd w:fill="FFFFFF" w:val="clear"/>
          <w:lang w:eastAsia="zh-CN"/>
        </w:rPr>
        <w:t>年生于新加坡，归侨，散文作家、诗人、教授。</w:t>
      </w:r>
      <w:r>
        <w:rPr>
          <w:rFonts w:eastAsia="仿宋_GB2312" w:cs="仿宋_GB2312" w:ascii="仿宋_GB2312" w:hAnsi="仿宋_GB2312"/>
          <w:b w:val="false"/>
          <w:i w:val="false"/>
          <w:color w:val="000000"/>
          <w:sz w:val="32"/>
          <w:szCs w:val="32"/>
          <w:shd w:fill="FFFFFF" w:val="clear"/>
          <w:lang w:eastAsia="zh-CN"/>
        </w:rPr>
        <w:t>1967</w:t>
      </w:r>
      <w:r>
        <w:rPr>
          <w:rFonts w:ascii="仿宋_GB2312" w:hAnsi="仿宋_GB2312" w:cs="仿宋_GB2312" w:eastAsia="仿宋_GB2312"/>
          <w:b w:val="false"/>
          <w:i w:val="false"/>
          <w:color w:val="000000"/>
          <w:sz w:val="32"/>
          <w:szCs w:val="32"/>
          <w:shd w:fill="FFFFFF" w:val="clear"/>
          <w:lang w:eastAsia="zh-CN"/>
        </w:rPr>
        <w:t>年厦门大学毕业后到太行山插队劳动</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978</w:t>
      </w:r>
      <w:r>
        <w:rPr>
          <w:rFonts w:ascii="仿宋_GB2312" w:hAnsi="仿宋_GB2312" w:cs="仿宋_GB2312" w:eastAsia="仿宋_GB2312"/>
          <w:b w:val="false"/>
          <w:i w:val="false"/>
          <w:color w:val="000000"/>
          <w:sz w:val="32"/>
          <w:szCs w:val="32"/>
          <w:shd w:fill="FFFFFF" w:val="clear"/>
          <w:lang w:eastAsia="zh-CN"/>
        </w:rPr>
        <w:t>年至</w:t>
      </w:r>
      <w:r>
        <w:rPr>
          <w:rFonts w:eastAsia="仿宋_GB2312" w:cs="仿宋_GB2312" w:ascii="仿宋_GB2312" w:hAnsi="仿宋_GB2312"/>
          <w:b w:val="false"/>
          <w:i w:val="false"/>
          <w:color w:val="000000"/>
          <w:sz w:val="32"/>
          <w:szCs w:val="32"/>
          <w:shd w:fill="FFFFFF" w:val="clear"/>
          <w:lang w:eastAsia="zh-CN"/>
        </w:rPr>
        <w:t>1988</w:t>
      </w:r>
      <w:r>
        <w:rPr>
          <w:rFonts w:ascii="仿宋_GB2312" w:hAnsi="仿宋_GB2312" w:cs="仿宋_GB2312" w:eastAsia="仿宋_GB2312"/>
          <w:b w:val="false"/>
          <w:i w:val="false"/>
          <w:color w:val="000000"/>
          <w:sz w:val="32"/>
          <w:szCs w:val="32"/>
          <w:shd w:fill="FFFFFF" w:val="clear"/>
          <w:lang w:eastAsia="zh-CN"/>
        </w:rPr>
        <w:t>年任《厦门日报》社文艺副刊主任编辑、记者，</w:t>
      </w:r>
      <w:r>
        <w:rPr>
          <w:rFonts w:eastAsia="仿宋_GB2312" w:cs="仿宋_GB2312" w:ascii="仿宋_GB2312" w:hAnsi="仿宋_GB2312"/>
          <w:b w:val="false"/>
          <w:i w:val="false"/>
          <w:color w:val="000000"/>
          <w:sz w:val="32"/>
          <w:szCs w:val="32"/>
          <w:shd w:fill="FFFFFF" w:val="clear"/>
          <w:lang w:eastAsia="zh-CN"/>
        </w:rPr>
        <w:t>1988</w:t>
      </w:r>
      <w:r>
        <w:rPr>
          <w:rFonts w:ascii="仿宋_GB2312" w:hAnsi="仿宋_GB2312" w:cs="仿宋_GB2312" w:eastAsia="仿宋_GB2312"/>
          <w:b w:val="false"/>
          <w:i w:val="false"/>
          <w:color w:val="000000"/>
          <w:sz w:val="32"/>
          <w:szCs w:val="32"/>
          <w:shd w:fill="FFFFFF" w:val="clear"/>
          <w:lang w:eastAsia="zh-CN"/>
        </w:rPr>
        <w:t>年至</w:t>
      </w:r>
      <w:r>
        <w:rPr>
          <w:rFonts w:eastAsia="仿宋_GB2312" w:cs="仿宋_GB2312" w:ascii="仿宋_GB2312" w:hAnsi="仿宋_GB2312"/>
          <w:b w:val="false"/>
          <w:i w:val="false"/>
          <w:color w:val="000000"/>
          <w:sz w:val="32"/>
          <w:szCs w:val="32"/>
          <w:shd w:fill="FFFFFF" w:val="clear"/>
          <w:lang w:eastAsia="zh-CN"/>
        </w:rPr>
        <w:t>2007</w:t>
      </w:r>
      <w:r>
        <w:rPr>
          <w:rFonts w:ascii="仿宋_GB2312" w:hAnsi="仿宋_GB2312" w:cs="仿宋_GB2312" w:eastAsia="仿宋_GB2312"/>
          <w:b w:val="false"/>
          <w:i w:val="false"/>
          <w:color w:val="000000"/>
          <w:sz w:val="32"/>
          <w:szCs w:val="32"/>
          <w:shd w:fill="FFFFFF" w:val="clear"/>
          <w:lang w:eastAsia="zh-CN"/>
        </w:rPr>
        <w:t>年任厦门市人大常委、侨港澳台外事宗教民族旅游委员会主任，</w:t>
      </w:r>
      <w:r>
        <w:rPr>
          <w:rFonts w:eastAsia="仿宋_GB2312" w:cs="仿宋_GB2312" w:ascii="仿宋_GB2312" w:hAnsi="仿宋_GB2312"/>
          <w:b w:val="false"/>
          <w:i w:val="false"/>
          <w:color w:val="000000"/>
          <w:sz w:val="32"/>
          <w:szCs w:val="32"/>
          <w:shd w:fill="FFFFFF" w:val="clear"/>
          <w:lang w:eastAsia="zh-CN"/>
        </w:rPr>
        <w:t>1992</w:t>
      </w:r>
      <w:r>
        <w:rPr>
          <w:rFonts w:ascii="仿宋_GB2312" w:hAnsi="仿宋_GB2312" w:cs="仿宋_GB2312" w:eastAsia="仿宋_GB2312"/>
          <w:b w:val="false"/>
          <w:i w:val="false"/>
          <w:color w:val="000000"/>
          <w:sz w:val="32"/>
          <w:szCs w:val="32"/>
          <w:shd w:fill="FFFFFF" w:val="clear"/>
          <w:lang w:eastAsia="zh-CN"/>
        </w:rPr>
        <w:t>年至</w:t>
      </w:r>
      <w:r>
        <w:rPr>
          <w:rFonts w:eastAsia="仿宋_GB2312" w:cs="仿宋_GB2312" w:ascii="仿宋_GB2312" w:hAnsi="仿宋_GB2312"/>
          <w:b w:val="false"/>
          <w:i w:val="false"/>
          <w:color w:val="000000"/>
          <w:sz w:val="32"/>
          <w:szCs w:val="32"/>
          <w:shd w:fill="FFFFFF" w:val="clear"/>
          <w:lang w:eastAsia="zh-CN"/>
        </w:rPr>
        <w:t>2002</w:t>
      </w:r>
      <w:r>
        <w:rPr>
          <w:rFonts w:ascii="仿宋_GB2312" w:hAnsi="仿宋_GB2312" w:cs="仿宋_GB2312" w:eastAsia="仿宋_GB2312"/>
          <w:b w:val="false"/>
          <w:i w:val="false"/>
          <w:color w:val="000000"/>
          <w:sz w:val="32"/>
          <w:szCs w:val="32"/>
          <w:shd w:fill="FFFFFF" w:val="clear"/>
          <w:lang w:eastAsia="zh-CN"/>
        </w:rPr>
        <w:t>年任福建省人大代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 访 组：</w:t>
      </w:r>
      <w:r>
        <w:rPr>
          <w:rFonts w:ascii="仿宋_GB2312" w:hAnsi="仿宋_GB2312" w:cs="仿宋_GB2312" w:eastAsia="仿宋_GB2312"/>
          <w:b w:val="false"/>
          <w:i w:val="false"/>
          <w:color w:val="000000"/>
          <w:sz w:val="32"/>
          <w:szCs w:val="32"/>
          <w:shd w:fill="FFFFFF" w:val="clear"/>
          <w:lang w:eastAsia="zh-CN"/>
        </w:rPr>
        <w:t>沈凌 路也 胥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日期：</w:t>
      </w:r>
      <w:r>
        <w:rPr>
          <w:rFonts w:eastAsia="仿宋_GB2312" w:cs="仿宋_GB2312" w:ascii="仿宋_GB2312" w:hAnsi="仿宋_GB2312"/>
          <w:b w:val="false"/>
          <w:i w:val="false"/>
          <w:color w:val="000000"/>
          <w:sz w:val="32"/>
          <w:szCs w:val="32"/>
          <w:shd w:fill="FFFFFF" w:val="clear"/>
          <w:lang w:eastAsia="zh-CN"/>
        </w:rPr>
        <w:t>2017</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地点：</w:t>
      </w:r>
      <w:r>
        <w:rPr>
          <w:rFonts w:ascii="仿宋_GB2312" w:hAnsi="仿宋_GB2312" w:cs="仿宋_GB2312" w:eastAsia="仿宋_GB2312"/>
          <w:b w:val="false"/>
          <w:i w:val="false"/>
          <w:color w:val="000000"/>
          <w:sz w:val="32"/>
          <w:szCs w:val="32"/>
          <w:shd w:fill="FFFFFF" w:val="clear"/>
          <w:lang w:eastAsia="zh-CN"/>
        </w:rPr>
        <w:t>厦门市陈慧瑛家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陈主任您好！习近平同志在厦门任副市长期间，您是《厦门日报》社文艺副刊主任编辑、记者。您和他是怎样认识的？请您谈谈你们第一次见面时的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陈慧瑛：</w:t>
      </w:r>
      <w:r>
        <w:rPr>
          <w:rFonts w:ascii="仿宋_GB2312" w:hAnsi="仿宋_GB2312" w:cs="仿宋_GB2312" w:eastAsia="仿宋_GB2312"/>
          <w:b w:val="false"/>
          <w:i w:val="false"/>
          <w:color w:val="000000"/>
          <w:sz w:val="32"/>
          <w:szCs w:val="32"/>
          <w:shd w:fill="FFFFFF" w:val="clear"/>
          <w:lang w:eastAsia="zh-CN"/>
        </w:rPr>
        <w:t>近平同志是</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从河北省正定县来厦门任副市长的。对这位年轻的副市长，我有着真诚的崇敬和刻骨铭心的记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我已经在《厦门日报》社工作了</w:t>
      </w:r>
      <w:r>
        <w:rPr>
          <w:rFonts w:eastAsia="仿宋_GB2312" w:cs="仿宋_GB2312" w:ascii="仿宋_GB2312" w:hAnsi="仿宋_GB2312"/>
          <w:b w:val="false"/>
          <w:i w:val="false"/>
          <w:color w:val="000000"/>
          <w:sz w:val="32"/>
          <w:szCs w:val="32"/>
          <w:shd w:fill="FFFFFF" w:val="clear"/>
          <w:lang w:eastAsia="zh-CN"/>
        </w:rPr>
        <w:t>8</w:t>
      </w:r>
      <w:r>
        <w:rPr>
          <w:rFonts w:ascii="仿宋_GB2312" w:hAnsi="仿宋_GB2312" w:cs="仿宋_GB2312" w:eastAsia="仿宋_GB2312"/>
          <w:b w:val="false"/>
          <w:i w:val="false"/>
          <w:color w:val="000000"/>
          <w:sz w:val="32"/>
          <w:szCs w:val="32"/>
          <w:shd w:fill="FFFFFF" w:val="clear"/>
          <w:lang w:eastAsia="zh-CN"/>
        </w:rPr>
        <w:t>年。因为当时特区刚刚兴起，我在副刊当文艺编辑，一边做编辑工作，一边主动采写新闻当记者，几乎每周都有一篇比较大的文章刊登在《厦门日报》上，当时很多人喜欢读我的文章。那年冬天的一天，分管文教宣传工作的近平同志来到深田路</w:t>
      </w:r>
      <w:r>
        <w:rPr>
          <w:rFonts w:eastAsia="仿宋_GB2312" w:cs="仿宋_GB2312" w:ascii="仿宋_GB2312" w:hAnsi="仿宋_GB2312"/>
          <w:b w:val="false"/>
          <w:i w:val="false"/>
          <w:color w:val="000000"/>
          <w:sz w:val="32"/>
          <w:szCs w:val="32"/>
          <w:shd w:fill="FFFFFF" w:val="clear"/>
          <w:lang w:eastAsia="zh-CN"/>
        </w:rPr>
        <w:t>46</w:t>
      </w:r>
      <w:r>
        <w:rPr>
          <w:rFonts w:ascii="仿宋_GB2312" w:hAnsi="仿宋_GB2312" w:cs="仿宋_GB2312" w:eastAsia="仿宋_GB2312"/>
          <w:b w:val="false"/>
          <w:i w:val="false"/>
          <w:color w:val="000000"/>
          <w:sz w:val="32"/>
          <w:szCs w:val="32"/>
          <w:shd w:fill="FFFFFF" w:val="clear"/>
          <w:lang w:eastAsia="zh-CN"/>
        </w:rPr>
        <w:t>号《厦门日报》社，问遇到的人：“陈慧瑛同志在哪里？”人家告诉他我在</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楼，他就噔噔噔地上楼来。见到我以后，人家给他介绍：“这就是陈慧瑛。”他听了，很高兴地伸出手来和我握手，满面笑容地说：“你就是老陈啊！你的报告文学、散文还有散文诗都写得很好，我很喜欢，你为宣传特区的人和事做了很多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来到厦门的时候是</w:t>
      </w:r>
      <w:r>
        <w:rPr>
          <w:rFonts w:eastAsia="仿宋_GB2312" w:cs="仿宋_GB2312" w:ascii="仿宋_GB2312" w:hAnsi="仿宋_GB2312"/>
          <w:b w:val="false"/>
          <w:i w:val="false"/>
          <w:color w:val="000000"/>
          <w:sz w:val="32"/>
          <w:szCs w:val="32"/>
          <w:shd w:fill="FFFFFF" w:val="clear"/>
          <w:lang w:eastAsia="zh-CN"/>
        </w:rPr>
        <w:t>32</w:t>
      </w:r>
      <w:r>
        <w:rPr>
          <w:rFonts w:ascii="仿宋_GB2312" w:hAnsi="仿宋_GB2312" w:cs="仿宋_GB2312" w:eastAsia="仿宋_GB2312"/>
          <w:b w:val="false"/>
          <w:i w:val="false"/>
          <w:color w:val="000000"/>
          <w:sz w:val="32"/>
          <w:szCs w:val="32"/>
          <w:shd w:fill="FFFFFF" w:val="clear"/>
          <w:lang w:eastAsia="zh-CN"/>
        </w:rPr>
        <w:t>岁，当时的我还不到</w:t>
      </w:r>
      <w:r>
        <w:rPr>
          <w:rFonts w:eastAsia="仿宋_GB2312" w:cs="仿宋_GB2312" w:ascii="仿宋_GB2312" w:hAnsi="仿宋_GB2312"/>
          <w:b w:val="false"/>
          <w:i w:val="false"/>
          <w:color w:val="000000"/>
          <w:sz w:val="32"/>
          <w:szCs w:val="32"/>
          <w:shd w:fill="FFFFFF" w:val="clear"/>
          <w:lang w:eastAsia="zh-CN"/>
        </w:rPr>
        <w:t>40</w:t>
      </w:r>
      <w:r>
        <w:rPr>
          <w:rFonts w:ascii="仿宋_GB2312" w:hAnsi="仿宋_GB2312" w:cs="仿宋_GB2312" w:eastAsia="仿宋_GB2312"/>
          <w:b w:val="false"/>
          <w:i w:val="false"/>
          <w:color w:val="000000"/>
          <w:sz w:val="32"/>
          <w:szCs w:val="32"/>
          <w:shd w:fill="FFFFFF" w:val="clear"/>
          <w:lang w:eastAsia="zh-CN"/>
        </w:rPr>
        <w:t>岁。见到一位素昧平生的年轻人这样鼓励我，我也不知道该如何回答。我本以为他是来投稿的，报社的同仁告诉我，这就是习副市长。他穿着白衬衫和外套，很帅气、很年轻，个子很高。我们简单聊了一会，发现他非常和蔼可亲，言谈儒雅，很热爱文学，对古今中外的文学著作非常熟悉，令我十分敬佩！由此，开启了我们之后几十年的“布衣之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直到现在，我和近平同志一直保持着联系，包括和彭丽媛同志——当时我叫她小彭，现在叫她彭主席，因为她是全国文联的副主席，我的本职工作是市人大侨港澳台外事宗教民族旅游委员会主任，也是厦门市连任五届的文联副主席、作协主席。近平同志在福建将近</w:t>
      </w:r>
      <w:r>
        <w:rPr>
          <w:rFonts w:eastAsia="仿宋_GB2312" w:cs="仿宋_GB2312" w:ascii="仿宋_GB2312" w:hAnsi="仿宋_GB2312"/>
          <w:b w:val="false"/>
          <w:i w:val="false"/>
          <w:color w:val="000000"/>
          <w:sz w:val="32"/>
          <w:szCs w:val="32"/>
          <w:shd w:fill="FFFFFF" w:val="clear"/>
          <w:lang w:eastAsia="zh-CN"/>
        </w:rPr>
        <w:t>18</w:t>
      </w:r>
      <w:r>
        <w:rPr>
          <w:rFonts w:ascii="仿宋_GB2312" w:hAnsi="仿宋_GB2312" w:cs="仿宋_GB2312" w:eastAsia="仿宋_GB2312"/>
          <w:b w:val="false"/>
          <w:i w:val="false"/>
          <w:color w:val="000000"/>
          <w:sz w:val="32"/>
          <w:szCs w:val="32"/>
          <w:shd w:fill="FFFFFF" w:val="clear"/>
          <w:lang w:eastAsia="zh-CN"/>
        </w:rPr>
        <w:t>年的从政岁月里，由于工作、生活上接触的方方面面，我对他既具有雄才大略、又特别珍重情义的特质，有着极为深刻的记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习近平同志非常喜欢读书，也爱好文学。他和您有过文学方面的交流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陈慧瑛：</w:t>
      </w:r>
      <w:r>
        <w:rPr>
          <w:rFonts w:ascii="仿宋_GB2312" w:hAnsi="仿宋_GB2312" w:cs="仿宋_GB2312" w:eastAsia="仿宋_GB2312"/>
          <w:b w:val="false"/>
          <w:i w:val="false"/>
          <w:color w:val="000000"/>
          <w:sz w:val="32"/>
          <w:szCs w:val="32"/>
          <w:shd w:fill="FFFFFF" w:val="clear"/>
          <w:lang w:eastAsia="zh-CN"/>
        </w:rPr>
        <w:t>近平同志刚到厦门的时候还是单身，业余时间就邀请记者、作家、文学青年在一起，谈文学、谈艺术。他博闻强记、学识渊博，和大家亲密无间，我们也从不把他当官员看待。他自己也写诗、随笔和小说。你们可能想象不到，他竟然写过电影剧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1986</w:t>
      </w:r>
      <w:r>
        <w:rPr>
          <w:rFonts w:ascii="仿宋_GB2312" w:hAnsi="仿宋_GB2312" w:cs="仿宋_GB2312" w:eastAsia="仿宋_GB2312"/>
          <w:b w:val="false"/>
          <w:i w:val="false"/>
          <w:color w:val="000000"/>
          <w:sz w:val="32"/>
          <w:szCs w:val="32"/>
          <w:shd w:fill="FFFFFF" w:val="clear"/>
          <w:lang w:eastAsia="zh-CN"/>
        </w:rPr>
        <w:t>年初春的一天，时任北京《中国工人》杂志社主编的郭晨同志是位作家，也是我的朋友，从北京到厦门来，除了向我约稿，还请我带他去见近平同志，他们原来就曾相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厦门日报》社在厦门深田路，近平同志住在图强路，离得很近，拐个弯就到了。到了他家，我们交谈甚欢，谈文学、谈艺术，谈北京、谈厦门，可谓无所不谈。后来了解到在北京工作时，近平同志和郭晨一起创作了一部电影文学剧本，名叫《基督医生》，分</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期连载在</w:t>
      </w:r>
      <w:r>
        <w:rPr>
          <w:rFonts w:eastAsia="仿宋_GB2312" w:cs="仿宋_GB2312" w:ascii="仿宋_GB2312" w:hAnsi="仿宋_GB2312"/>
          <w:b w:val="false"/>
          <w:i w:val="false"/>
          <w:color w:val="000000"/>
          <w:sz w:val="32"/>
          <w:szCs w:val="32"/>
          <w:shd w:fill="FFFFFF" w:val="clear"/>
          <w:lang w:eastAsia="zh-CN"/>
        </w:rPr>
        <w:t>1986</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月至</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的《厦门特区文学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请您讲讲习近平同志当时关心文艺工作者的故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陈慧瑛：</w:t>
      </w:r>
      <w:r>
        <w:rPr>
          <w:rFonts w:ascii="仿宋_GB2312" w:hAnsi="仿宋_GB2312" w:cs="仿宋_GB2312" w:eastAsia="仿宋_GB2312"/>
          <w:b w:val="false"/>
          <w:i w:val="false"/>
          <w:color w:val="000000"/>
          <w:sz w:val="32"/>
          <w:szCs w:val="32"/>
          <w:shd w:fill="FFFFFF" w:val="clear"/>
          <w:lang w:eastAsia="zh-CN"/>
        </w:rPr>
        <w:t>近平同志对文艺工作者确实非常关心。我就讲两个我自己亲身经历的小故事，一个是要车，一个是要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1986</w:t>
      </w:r>
      <w:r>
        <w:rPr>
          <w:rFonts w:ascii="仿宋_GB2312" w:hAnsi="仿宋_GB2312" w:cs="仿宋_GB2312" w:eastAsia="仿宋_GB2312"/>
          <w:b w:val="false"/>
          <w:i w:val="false"/>
          <w:color w:val="000000"/>
          <w:sz w:val="32"/>
          <w:szCs w:val="32"/>
          <w:shd w:fill="FFFFFF" w:val="clear"/>
          <w:lang w:eastAsia="zh-CN"/>
        </w:rPr>
        <w:t>年冬天，厦门市文联主席对我说：“我们文联从解放初到现在，几十年了一辆公车也没有，年纪大的艺术家们每次开会、参加活动都很不方便，特别是遇上刮风下雨就更麻烦了。你和习副市长熟悉，能不能请你将情况报告给他，让他给文联批一部工作用车。”我当时兼任市文联副主席，觉得这也是分内之责，就抱着试试看的心态向近平同志请示。没想到他一听，马上露出非常关切的表情，问我：“真的几十年都没有一部公车吗？”我回答，确实没有。他说，那就请文联写个报告来吧。后来，他真的把文联的报告批给市财政局。两周之后，市文联就领到了第一部公车——</w:t>
      </w:r>
      <w:r>
        <w:rPr>
          <w:rFonts w:eastAsia="仿宋_GB2312" w:cs="仿宋_GB2312" w:ascii="仿宋_GB2312" w:hAnsi="仿宋_GB2312"/>
          <w:b w:val="false"/>
          <w:i w:val="false"/>
          <w:color w:val="000000"/>
          <w:sz w:val="32"/>
          <w:szCs w:val="32"/>
          <w:shd w:fill="FFFFFF" w:val="clear"/>
          <w:lang w:eastAsia="zh-CN"/>
        </w:rPr>
        <w:t>12</w:t>
      </w:r>
      <w:r>
        <w:rPr>
          <w:rFonts w:ascii="仿宋_GB2312" w:hAnsi="仿宋_GB2312" w:cs="仿宋_GB2312" w:eastAsia="仿宋_GB2312"/>
          <w:b w:val="false"/>
          <w:i w:val="false"/>
          <w:color w:val="000000"/>
          <w:sz w:val="32"/>
          <w:szCs w:val="32"/>
          <w:shd w:fill="FFFFFF" w:val="clear"/>
          <w:lang w:eastAsia="zh-CN"/>
        </w:rPr>
        <w:t>座的丰田面包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过了不久，市文联又希望通过我向近平同志给文联申请几套福利房。本以为刚刚要了车，又去要房，他会拒绝。可没想到，近平同志很认真地向我了解市文联现在各级干部住房情况和具体困难，然后就在市文联的报告上作了批示。大概一个月左右，市里就为文联划拨了</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套职工用房，一套给了文联的老主席，一套给了资深的老编辑黄登辉同志，还剩下一套分给一名新来的职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您说您和习近平同志是布衣之交，您能说说你们之间的一些交往细节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陈慧瑛：</w:t>
      </w:r>
      <w:r>
        <w:rPr>
          <w:rFonts w:ascii="仿宋_GB2312" w:hAnsi="仿宋_GB2312" w:cs="仿宋_GB2312" w:eastAsia="仿宋_GB2312"/>
          <w:b w:val="false"/>
          <w:i w:val="false"/>
          <w:color w:val="000000"/>
          <w:sz w:val="32"/>
          <w:szCs w:val="32"/>
          <w:shd w:fill="FFFFFF" w:val="clear"/>
          <w:lang w:eastAsia="zh-CN"/>
        </w:rPr>
        <w:t>最能体现我与近平同志布衣之交的，就是我两次为他送行的事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一次是</w:t>
      </w:r>
      <w:r>
        <w:rPr>
          <w:rFonts w:eastAsia="仿宋_GB2312" w:cs="仿宋_GB2312" w:ascii="仿宋_GB2312" w:hAnsi="仿宋_GB2312"/>
          <w:b w:val="false"/>
          <w:i w:val="false"/>
          <w:color w:val="000000"/>
          <w:sz w:val="32"/>
          <w:szCs w:val="32"/>
          <w:shd w:fill="FFFFFF" w:val="clear"/>
          <w:lang w:eastAsia="zh-CN"/>
        </w:rPr>
        <w:t>1988</w:t>
      </w:r>
      <w:r>
        <w:rPr>
          <w:rFonts w:ascii="仿宋_GB2312" w:hAnsi="仿宋_GB2312" w:cs="仿宋_GB2312" w:eastAsia="仿宋_GB2312"/>
          <w:b w:val="false"/>
          <w:i w:val="false"/>
          <w:color w:val="000000"/>
          <w:sz w:val="32"/>
          <w:szCs w:val="32"/>
          <w:shd w:fill="FFFFFF" w:val="clear"/>
          <w:lang w:eastAsia="zh-CN"/>
        </w:rPr>
        <w:t>年，他调离厦门前往宁德工作的时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有一天，我到漳州市龙海县采访，大概晚上</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点左右，当地同志告诉我，县委办有我厦门来的长途电话。我一听，以为家里有事，急忙赶到县委办公室，拿起电话，问：“您是谁啊？”电话那头传来近平同志的声音：“是我，我打电话来向你告别。”我先问他怎么知道我在龙海，他说他打电话到我家，我爱人老吴告诉他我到龙海来采访了。他跟我讲：“组织上要调我到宁德去，明天就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一听马上就说：“那我赶回去为你送行！”但近平同志说：“龙海开船要有潮水，明天要下午涨潮时才能开船，我明天上午就离开了。陈大姐，以后你到宁德来看我吧。”为了能赶回厦门送行，我决定连夜乘车，取道漳州回去。第二天一早</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点多，我赶到图强路近平同志宿舍。他一看到我，快步走过来，两手与我紧紧相握，又惊又喜。正式分别时，近平同志一再嘱咐说：“大姐，到宁德来看我！”那一刻他很淡定，很平和，我在他的目光里面看出了他对厦门这片土地的眷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二次送别是在他从福建省长任上调往浙江时。</w:t>
      </w:r>
      <w:r>
        <w:rPr>
          <w:rFonts w:eastAsia="仿宋_GB2312" w:cs="仿宋_GB2312" w:ascii="仿宋_GB2312" w:hAnsi="仿宋_GB2312"/>
          <w:b w:val="false"/>
          <w:i w:val="false"/>
          <w:color w:val="000000"/>
          <w:sz w:val="32"/>
          <w:szCs w:val="32"/>
          <w:shd w:fill="FFFFFF" w:val="clear"/>
          <w:lang w:eastAsia="zh-CN"/>
        </w:rPr>
        <w:t>2002</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日上午</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点多，我正在市人大办公室上班，忽然接到近平同志秘书打来的电话，说：“省长交代我告诉你，明天中午一点钟，他就乘飞机去杭州上任了，今后你去浙江，一定要去看他。”我就问他，习省长去了浙江还是当省长吗？秘书告诉我，任代省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听了之后，真的是一则以喜，一则以忧。毕竟浙江与福建相比是江南大省，这是荣调，我真诚地为他高兴；但是如此爱民、如此优秀、如同亲人一般的近平同志要离开福建了，我心中的留恋和难过，也实在言语难表。当时厦门还有一位同志听说了近平同志要去浙江的消息，与我约定一起去送行。第二天清晨，我们从厦门赶到福州，在省委大院见到了近平同志。他握着我的手说：“大姐，你来了我很高兴。”随即交代秘书去沏茶。他又说：“大姐，我要到杭州去了，不知道你有什么指导意见？”我说：“不敢不敢。我们冒昧从厦门赶来，您临行前又百务交集，我们看你一眼就走。”他连说不着急，又请我们喝茶。随后，他让秘书给我们照了合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请您谈谈您与彭丽媛同志是怎样结下深厚文缘和友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陈慧瑛：</w:t>
      </w:r>
      <w:r>
        <w:rPr>
          <w:rFonts w:ascii="仿宋_GB2312" w:hAnsi="仿宋_GB2312" w:cs="仿宋_GB2312" w:eastAsia="仿宋_GB2312"/>
          <w:b w:val="false"/>
          <w:i w:val="false"/>
          <w:color w:val="000000"/>
          <w:sz w:val="32"/>
          <w:szCs w:val="32"/>
          <w:shd w:fill="FFFFFF" w:val="clear"/>
          <w:lang w:eastAsia="zh-CN"/>
        </w:rPr>
        <w:t>我与彭丽媛的文缘和友谊，起于近平同志帮我请彭丽媛来厦门演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1988</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月，厦门市人民广播电台和厦门悦华酒店决定联办“我爱厦门”文艺晚会，在准备邀请的中国歌坛精英的群芳谱上，第一位就是彭丽媛同志。可是电台台长、副台长两次到北京去邀请，要么是彭丽媛正忙，要么就是失之交臂，非常遗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他们知道我和近平同志熟悉，就上我家来说：“慧瑛同志，请你给习书记打个电话，让他帮我们请彭丽媛同志到厦门来演出吧。”虽然有些畏难情绪，但我还是抱着试试看的心态，在家用座机给近平同志打了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平同志接起电话，听我讲了事情的原委之后说：“你电话打得真巧，小彭昨晚刚从北京回来探亲。我一定让小彭去。”然后他举着电话，对身边的小彭讲：“大姐来电话了，请你到厦门去演出，我替你答应了。”随后又让小彭来跟我讲电话。我和小彭通电话的时候说：“厦门人民特别欢迎你呢！明天就派车子去接你过来。”彭丽媛连说：“不要不要，千万不要，我就坐大巴去。”我说那怎么行，从宁德到厦门要</w:t>
      </w:r>
      <w:r>
        <w:rPr>
          <w:rFonts w:eastAsia="仿宋_GB2312" w:cs="仿宋_GB2312" w:ascii="仿宋_GB2312" w:hAnsi="仿宋_GB2312"/>
          <w:b w:val="false"/>
          <w:i w:val="false"/>
          <w:color w:val="000000"/>
          <w:sz w:val="32"/>
          <w:szCs w:val="32"/>
          <w:shd w:fill="FFFFFF" w:val="clear"/>
          <w:lang w:eastAsia="zh-CN"/>
        </w:rPr>
        <w:t>8</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t>9</w:t>
      </w:r>
      <w:r>
        <w:rPr>
          <w:rFonts w:ascii="仿宋_GB2312" w:hAnsi="仿宋_GB2312" w:cs="仿宋_GB2312" w:eastAsia="仿宋_GB2312"/>
          <w:b w:val="false"/>
          <w:i w:val="false"/>
          <w:color w:val="000000"/>
          <w:sz w:val="32"/>
          <w:szCs w:val="32"/>
          <w:shd w:fill="FFFFFF" w:val="clear"/>
          <w:lang w:eastAsia="zh-CN"/>
        </w:rPr>
        <w:t>个小时的长途汽车呢。但她还是坚持，说：“大姐，别劳民伤财了，我就搭长途汽车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果然，第二天下午大概五点多钟的时候，小彭就坐着大巴风尘仆仆来到厦门，我和我爱人老吴、还有电台台长一起去长途汽车站接她。我们一再问她累不累，她笑呵呵地连连摆手，说：“蛮好的，不累！不累！”这位风靡九州，饮誉欧、亚、美几十个国家的著名歌唱艺术家，留给我们厦门人的印象是亲切、朴实的，一点没有名人的傲气和架子，所以，我们和她的心一下子就贴近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晚会上，彭丽媛唱了《在希望的田野上》《苏三起解》《掌声响起》，她每唱一支歌都是掌声不断，一再谢幕都下不来，只好一支歌一支歌接着唱。厦门的百姓不论男女老幼，全都沉浸在艺术海洋里，深深感受到她的歌声里充满温情，充满爱意。那一天，掌声雷动、万众欢腾的场景，至今仍然历历在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那次演出临别时，彭丽媛对我说：“我爱厦门，厦门是我的第二故乡，这儿曾经留给我许多美好的回忆和难以忘怀的往事，将来我一定争取机会，再来向厦门人民献歌。”她评价说厦门的观众是一流的，她走过很多地方，很少看到一个城市具有这样广泛的富有艺术气质的观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我们知道，您后来还为彭丽媛同志写作了《亭亭玉荷溢芳馨》一文，请您讲讲这篇文章的由来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陈慧瑛：</w:t>
      </w:r>
      <w:r>
        <w:rPr>
          <w:rFonts w:ascii="仿宋_GB2312" w:hAnsi="仿宋_GB2312" w:cs="仿宋_GB2312" w:eastAsia="仿宋_GB2312"/>
          <w:b w:val="false"/>
          <w:i w:val="false"/>
          <w:color w:val="000000"/>
          <w:sz w:val="32"/>
          <w:szCs w:val="32"/>
          <w:shd w:fill="FFFFFF" w:val="clear"/>
          <w:lang w:eastAsia="zh-CN"/>
        </w:rPr>
        <w:t>说起《亭亭玉荷溢芳馨》这篇文章的由来，我先要说说近平同志和彭丽媛那段感人至深的婚恋。现在所有谈他们俩婚恋的文章，大都是从我</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年前撰写的这篇文章脱胎而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1988</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月那次与彭丽媛相会后，我们就成了朋友。在台下，彭丽媛是一位天真烂漫的大学生——那时候，她还在读研究生，谈吐风雅谦和，举止彬彬有礼，一点没有所谓的“歌坛天后”、“耀眼明星”那种咄咄逼人的气势，留给我的印象非常美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当天晚会过后，我们在餐馆吃饭。我说：“为了艺术，你不断劳累奔波，回一趟家也不容易呀！”她对我说：“是啊，所以近平挺苦的。我不在身边，他的工作挺忙，一个地委书记，牵挂着千家万户，哪里顾得上照顾自己？所以，只要一有机会，我就到他那儿去，给他做几顿可口的饭菜，调剂一下生活。”我很惊讶，说：“你会做饭？”小彭说：“会呀，不仅会做，而且还每天变着花样，有时也和近平一起磋商菜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在彭丽媛眼中，近平同志虽然是中央领导人的孩子，但他从不摆架子，对自己要求很严格，很有事业心，也很能吃苦。他的许多同学都出国赚钱去了，他也不是没有条件出去，但他选择了一条更艰难的路，选择了当人民公仆的路。彭丽媛说，我不仅爱他，还可以说是崇拜他。有时候我想，我应该到他身边去，这样起码他的生活有人照料。但他不愿意我放弃音乐事业，他希望我在艺术的山峰上继续攀登。因此我们不得不常常像牛郎织女一样分处天涯海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听了小彭一席话，我的心被深深感动了。想不到这样一位声名显赫的艺术家，既是一位目光远大、胸襟开阔的智慧女性，又是一位温婉体贴、贤惠能干的贤妻。小彭还告诉我：“去年我们在厦门结婚，新房就是那个旧宿舍，你去过的。”我马上回答说：“我知道，是图强路宿舍。”她说：“是呀，旧宿舍里的家具也全是旧的，我们没有再增添什么，一切简单朴素，一床旧棉被就结了婚。婚后第四天我回北京参加艺术节，然后访问加拿大、美国。我没有属于自己的时间，读书、写论文、演出等，占据了我绝大部分时间，但我不论走到哪儿，心里总是牵挂着近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小彭还说，有的女性从事舞台艺术，丈夫不愿意，可近平一点也不狭隘，特别理解和支持她的事业。近平的家人也很喜欢她，一再勉励她在艺术领域发愤图强、精益求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1989</w:t>
      </w:r>
      <w:r>
        <w:rPr>
          <w:rFonts w:ascii="仿宋_GB2312" w:hAnsi="仿宋_GB2312" w:cs="仿宋_GB2312" w:eastAsia="仿宋_GB2312"/>
          <w:b w:val="false"/>
          <w:i w:val="false"/>
          <w:color w:val="000000"/>
          <w:sz w:val="32"/>
          <w:szCs w:val="32"/>
          <w:shd w:fill="FFFFFF" w:val="clear"/>
          <w:lang w:eastAsia="zh-CN"/>
        </w:rPr>
        <w:t>年春天，广东《家庭》杂志向我约稿。当年《家庭》杂志是全国十大期刊之首，发行量</w:t>
      </w:r>
      <w:r>
        <w:rPr>
          <w:rFonts w:eastAsia="仿宋_GB2312" w:cs="仿宋_GB2312" w:ascii="仿宋_GB2312" w:hAnsi="仿宋_GB2312"/>
          <w:b w:val="false"/>
          <w:i w:val="false"/>
          <w:color w:val="000000"/>
          <w:sz w:val="32"/>
          <w:szCs w:val="32"/>
          <w:shd w:fill="FFFFFF" w:val="clear"/>
          <w:lang w:eastAsia="zh-CN"/>
        </w:rPr>
        <w:t>500</w:t>
      </w:r>
      <w:r>
        <w:rPr>
          <w:rFonts w:ascii="仿宋_GB2312" w:hAnsi="仿宋_GB2312" w:cs="仿宋_GB2312" w:eastAsia="仿宋_GB2312"/>
          <w:b w:val="false"/>
          <w:i w:val="false"/>
          <w:color w:val="000000"/>
          <w:sz w:val="32"/>
          <w:szCs w:val="32"/>
          <w:shd w:fill="FFFFFF" w:val="clear"/>
          <w:lang w:eastAsia="zh-CN"/>
        </w:rPr>
        <w:t>万份。我就</w:t>
      </w:r>
      <w:r>
        <w:rPr>
          <w:rFonts w:eastAsia="仿宋_GB2312" w:cs="仿宋_GB2312" w:ascii="仿宋_GB2312" w:hAnsi="仿宋_GB2312"/>
          <w:b w:val="false"/>
          <w:i w:val="false"/>
          <w:color w:val="000000"/>
          <w:sz w:val="32"/>
          <w:szCs w:val="32"/>
          <w:shd w:fill="FFFFFF" w:val="clear"/>
          <w:lang w:eastAsia="zh-CN"/>
        </w:rPr>
        <w:t>1988</w:t>
      </w:r>
      <w:r>
        <w:rPr>
          <w:rFonts w:ascii="仿宋_GB2312" w:hAnsi="仿宋_GB2312" w:cs="仿宋_GB2312" w:eastAsia="仿宋_GB2312"/>
          <w:b w:val="false"/>
          <w:i w:val="false"/>
          <w:color w:val="000000"/>
          <w:sz w:val="32"/>
          <w:szCs w:val="32"/>
          <w:shd w:fill="FFFFFF" w:val="clear"/>
          <w:lang w:eastAsia="zh-CN"/>
        </w:rPr>
        <w:t>年与彭丽媛美好相逢的往事，写下了这篇《亭亭玉荷溢芳馨》，发表在这本杂志</w:t>
      </w:r>
      <w:r>
        <w:rPr>
          <w:rFonts w:eastAsia="仿宋_GB2312" w:cs="仿宋_GB2312" w:ascii="仿宋_GB2312" w:hAnsi="仿宋_GB2312"/>
          <w:b w:val="false"/>
          <w:i w:val="false"/>
          <w:color w:val="000000"/>
          <w:sz w:val="32"/>
          <w:szCs w:val="32"/>
          <w:shd w:fill="FFFFFF" w:val="clear"/>
          <w:lang w:eastAsia="zh-CN"/>
        </w:rPr>
        <w:t>1989</w:t>
      </w:r>
      <w:r>
        <w:rPr>
          <w:rFonts w:ascii="仿宋_GB2312" w:hAnsi="仿宋_GB2312" w:cs="仿宋_GB2312" w:eastAsia="仿宋_GB2312"/>
          <w:b w:val="false"/>
          <w:i w:val="false"/>
          <w:color w:val="000000"/>
          <w:sz w:val="32"/>
          <w:szCs w:val="32"/>
          <w:shd w:fill="FFFFFF" w:val="clear"/>
          <w:lang w:eastAsia="zh-CN"/>
        </w:rPr>
        <w:t>年第</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期上，引起较大反响，被评为当年《家庭》最佳作品第一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文章发表后，我并没有告诉近平夫妇，当然更没有寄杂志给他们。</w:t>
      </w:r>
      <w:r>
        <w:rPr>
          <w:rFonts w:eastAsia="仿宋_GB2312" w:cs="仿宋_GB2312" w:ascii="仿宋_GB2312" w:hAnsi="仿宋_GB2312"/>
          <w:b w:val="false"/>
          <w:i w:val="false"/>
          <w:color w:val="000000"/>
          <w:sz w:val="32"/>
          <w:szCs w:val="32"/>
          <w:shd w:fill="FFFFFF" w:val="clear"/>
          <w:lang w:eastAsia="zh-CN"/>
        </w:rPr>
        <w:t>1989</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7</w:t>
      </w:r>
      <w:r>
        <w:rPr>
          <w:rFonts w:ascii="仿宋_GB2312" w:hAnsi="仿宋_GB2312" w:cs="仿宋_GB2312" w:eastAsia="仿宋_GB2312"/>
          <w:b w:val="false"/>
          <w:i w:val="false"/>
          <w:color w:val="000000"/>
          <w:sz w:val="32"/>
          <w:szCs w:val="32"/>
          <w:shd w:fill="FFFFFF" w:val="clear"/>
          <w:lang w:eastAsia="zh-CN"/>
        </w:rPr>
        <w:t>月的一天，我意外地接到彭丽媛从福州打来的电话，她说：“大姐，我到福州来了，谢谢你给我们写了那么美好的文章，我们看了都非常感动！近平要我打电话谢谢大姐！”我听了以后，说：“我没寄杂志给你，你又那么忙，怎么能看到文章呢？”她说：“是我妈妈寄给我的。”后来我了解到，是齐妈妈寄给彭丽媛的。她接着说：“妈妈说，‘有一位作家给你俩写了篇文章，写得很好，特地寄给你们读一读’。”我听了她的话，说：“小彭，我写这篇文章，是要弘扬一位艺术家感人至深的人文精神，要赞美近平同志这种深得人心的领导风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在您和习近平同志夫妇接触交往过程中，还有哪些令您难忘的回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陈慧瑛：</w:t>
      </w:r>
      <w:r>
        <w:rPr>
          <w:rFonts w:ascii="仿宋_GB2312" w:hAnsi="仿宋_GB2312" w:cs="仿宋_GB2312" w:eastAsia="仿宋_GB2312"/>
          <w:b w:val="false"/>
          <w:i w:val="false"/>
          <w:color w:val="000000"/>
          <w:sz w:val="32"/>
          <w:szCs w:val="32"/>
          <w:shd w:fill="FFFFFF" w:val="clear"/>
          <w:lang w:eastAsia="zh-CN"/>
        </w:rPr>
        <w:t>有很多，我讲几个小故事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一个故事叫“年年贺卡飞南北”。近平同志自</w:t>
      </w:r>
      <w:r>
        <w:rPr>
          <w:rFonts w:eastAsia="仿宋_GB2312" w:cs="仿宋_GB2312" w:ascii="仿宋_GB2312" w:hAnsi="仿宋_GB2312"/>
          <w:b w:val="false"/>
          <w:i w:val="false"/>
          <w:color w:val="000000"/>
          <w:sz w:val="32"/>
          <w:szCs w:val="32"/>
          <w:shd w:fill="FFFFFF" w:val="clear"/>
          <w:lang w:eastAsia="zh-CN"/>
        </w:rPr>
        <w:t>1988</w:t>
      </w:r>
      <w:r>
        <w:rPr>
          <w:rFonts w:ascii="仿宋_GB2312" w:hAnsi="仿宋_GB2312" w:cs="仿宋_GB2312" w:eastAsia="仿宋_GB2312"/>
          <w:b w:val="false"/>
          <w:i w:val="false"/>
          <w:color w:val="000000"/>
          <w:sz w:val="32"/>
          <w:szCs w:val="32"/>
          <w:shd w:fill="FFFFFF" w:val="clear"/>
          <w:lang w:eastAsia="zh-CN"/>
        </w:rPr>
        <w:t>年春离开厦门到现在，转眼</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年了。每一年新年前夕，我都会给他寄贺卡，同样的，每年的元旦春节也都会收到他给我的贺卡。无论他在宁德当地委书记，在福州当市委书记，在福建省当省长，在浙江省当省长、省委书记，还是在北京当国家副主席，都是一如既往。有一年元旦，近平同志从浙江省政府寄来一张贺卡，春节又从浙江省委寄来一张贺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特别是到了</w:t>
      </w:r>
      <w:r>
        <w:rPr>
          <w:rFonts w:eastAsia="仿宋_GB2312" w:cs="仿宋_GB2312" w:ascii="仿宋_GB2312" w:hAnsi="仿宋_GB2312"/>
          <w:b w:val="false"/>
          <w:i w:val="false"/>
          <w:color w:val="000000"/>
          <w:sz w:val="32"/>
          <w:szCs w:val="32"/>
          <w:shd w:fill="FFFFFF" w:val="clear"/>
          <w:lang w:eastAsia="zh-CN"/>
        </w:rPr>
        <w:t>2013</w:t>
      </w:r>
      <w:r>
        <w:rPr>
          <w:rFonts w:ascii="仿宋_GB2312" w:hAnsi="仿宋_GB2312" w:cs="仿宋_GB2312" w:eastAsia="仿宋_GB2312"/>
          <w:b w:val="false"/>
          <w:i w:val="false"/>
          <w:color w:val="000000"/>
          <w:sz w:val="32"/>
          <w:szCs w:val="32"/>
          <w:shd w:fill="FFFFFF" w:val="clear"/>
          <w:lang w:eastAsia="zh-CN"/>
        </w:rPr>
        <w:t>年元旦前夕，收到近平同志从中南海发出的贺卡信封和彭丽媛亲笔题写的新春贺卡，我的心情十分激动，难以言表！那时候，近平同志已经贵为一国至尊，日理万机，但仍然不忘故旧，那一种天高地厚的关怀，没有任何功利，只有人间的至诚，令我止不住流下热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二个故事是“齐妈妈的信”。</w:t>
      </w:r>
      <w:r>
        <w:rPr>
          <w:rFonts w:eastAsia="仿宋_GB2312" w:cs="仿宋_GB2312" w:ascii="仿宋_GB2312" w:hAnsi="仿宋_GB2312"/>
          <w:b w:val="false"/>
          <w:i w:val="false"/>
          <w:color w:val="000000"/>
          <w:sz w:val="32"/>
          <w:szCs w:val="32"/>
          <w:shd w:fill="FFFFFF" w:val="clear"/>
          <w:lang w:eastAsia="zh-CN"/>
        </w:rPr>
        <w:t>2002</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24</w:t>
      </w:r>
      <w:r>
        <w:rPr>
          <w:rFonts w:ascii="仿宋_GB2312" w:hAnsi="仿宋_GB2312" w:cs="仿宋_GB2312" w:eastAsia="仿宋_GB2312"/>
          <w:b w:val="false"/>
          <w:i w:val="false"/>
          <w:color w:val="000000"/>
          <w:sz w:val="32"/>
          <w:szCs w:val="32"/>
          <w:shd w:fill="FFFFFF" w:val="clear"/>
          <w:lang w:eastAsia="zh-CN"/>
        </w:rPr>
        <w:t>日，习仲勋老前辈逝世了。一直以来，我听到了太多关于这位老人的故事和事迹，我从心底里崇敬这位正直无私、高风亮节的无产阶级革命家。听到这个噩耗，我感到深深痛惜，立即发去一份唁电和一副悼联。当然，这份惋惜痛悼之心也包含着我与习近平夫妇一份年深日久的友谊，但毕竟我的文字所能表达的也只是一点微薄的心意而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让我想不到的是，当年的</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日，我收到齐心妈妈从福州转来的一封感谢信，信上是这样写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陈慧瑛同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习仲勋同志病重住院期间，得到了您的真诚关心。习仲勋不幸逝世后，您表示了沉痛的哀悼和亲切的慰问。这一切，使我和孩子们深受感动，在我们最悲痛之时，体会到了深厚的亲情和温暖。在此，我们特向您表示衷心的感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最后，祝您和全家健康、祥和、快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齐心率子女敬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2002</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三个故事叫“文代会上泪滂沱”。</w:t>
      </w:r>
      <w:r>
        <w:rPr>
          <w:rFonts w:eastAsia="仿宋_GB2312" w:cs="仿宋_GB2312" w:ascii="仿宋_GB2312" w:hAnsi="仿宋_GB2312"/>
          <w:b w:val="false"/>
          <w:i w:val="false"/>
          <w:color w:val="000000"/>
          <w:sz w:val="32"/>
          <w:szCs w:val="32"/>
          <w:shd w:fill="FFFFFF" w:val="clear"/>
          <w:lang w:eastAsia="zh-CN"/>
        </w:rPr>
        <w:t>2011</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1</w:t>
      </w:r>
      <w:r>
        <w:rPr>
          <w:rFonts w:ascii="仿宋_GB2312" w:hAnsi="仿宋_GB2312" w:cs="仿宋_GB2312" w:eastAsia="仿宋_GB2312"/>
          <w:b w:val="false"/>
          <w:i w:val="false"/>
          <w:color w:val="000000"/>
          <w:sz w:val="32"/>
          <w:szCs w:val="32"/>
          <w:shd w:fill="FFFFFF" w:val="clear"/>
          <w:lang w:eastAsia="zh-CN"/>
        </w:rPr>
        <w:t>月，第九届全国文代会、第八届全国作代会在京召开，也就是这一次，彭丽媛当选全国文联副主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已经连续参加了</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届全国作代会、文代会，前后</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年。有天晚上，在人民大会堂贵宾厅，我与夏菊花、冯骥才、杨丽萍等坐在一起，心想这回彭丽媛当选全国文联副主席，我们应该可以见到面吧。正想着，就看到彭丽媛穿着军装从贵宾室出来了。我赶快起身，想过去跟她握手，没想两位女兵一下子靠上来把我挡住。想不到这一切都被彭丽媛看在眼里，她直接上前两步，快步走过来，双手握着我的手，既亲切又热情地说：“我看到福建的代表名单上有大姐的名字，就想这回肯定能见到大姐啦！老习交代我问大姐好，问大姐全家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当时有点反应不过来，内心十分感动，眼泪在眼眶里打转。我说：“托习书记的福，全家都好。请代我们全家问他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这次见面，我和彭丽媛还在人民大会堂贵宾厅留下了珍贵的合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您连续担任四届厦门市人大侨港澳台外事宗教民族旅游委员会主任，一直致力于推进侨务工作。请您谈谈习近平同志在厦门任副市长和后来在省委工作时是如何关心侨务工作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陈慧瑛：</w:t>
      </w:r>
      <w:r>
        <w:rPr>
          <w:rFonts w:ascii="仿宋_GB2312" w:hAnsi="仿宋_GB2312" w:cs="仿宋_GB2312" w:eastAsia="仿宋_GB2312"/>
          <w:b w:val="false"/>
          <w:i w:val="false"/>
          <w:color w:val="000000"/>
          <w:sz w:val="32"/>
          <w:szCs w:val="32"/>
          <w:shd w:fill="FFFFFF" w:val="clear"/>
          <w:lang w:eastAsia="zh-CN"/>
        </w:rPr>
        <w:t>从</w:t>
      </w:r>
      <w:r>
        <w:rPr>
          <w:rFonts w:eastAsia="仿宋_GB2312" w:cs="仿宋_GB2312" w:ascii="仿宋_GB2312" w:hAnsi="仿宋_GB2312"/>
          <w:b w:val="false"/>
          <w:i w:val="false"/>
          <w:color w:val="000000"/>
          <w:sz w:val="32"/>
          <w:szCs w:val="32"/>
          <w:shd w:fill="FFFFFF" w:val="clear"/>
          <w:lang w:eastAsia="zh-CN"/>
        </w:rPr>
        <w:t>1987</w:t>
      </w:r>
      <w:r>
        <w:rPr>
          <w:rFonts w:ascii="仿宋_GB2312" w:hAnsi="仿宋_GB2312" w:cs="仿宋_GB2312" w:eastAsia="仿宋_GB2312"/>
          <w:b w:val="false"/>
          <w:i w:val="false"/>
          <w:color w:val="000000"/>
          <w:sz w:val="32"/>
          <w:szCs w:val="32"/>
          <w:shd w:fill="FFFFFF" w:val="clear"/>
          <w:lang w:eastAsia="zh-CN"/>
        </w:rPr>
        <w:t>年到</w:t>
      </w:r>
      <w:r>
        <w:rPr>
          <w:rFonts w:eastAsia="仿宋_GB2312" w:cs="仿宋_GB2312" w:ascii="仿宋_GB2312" w:hAnsi="仿宋_GB2312"/>
          <w:b w:val="false"/>
          <w:i w:val="false"/>
          <w:color w:val="000000"/>
          <w:sz w:val="32"/>
          <w:szCs w:val="32"/>
          <w:shd w:fill="FFFFFF" w:val="clear"/>
          <w:lang w:eastAsia="zh-CN"/>
        </w:rPr>
        <w:t>2007</w:t>
      </w:r>
      <w:r>
        <w:rPr>
          <w:rFonts w:ascii="仿宋_GB2312" w:hAnsi="仿宋_GB2312" w:cs="仿宋_GB2312" w:eastAsia="仿宋_GB2312"/>
          <w:b w:val="false"/>
          <w:i w:val="false"/>
          <w:color w:val="000000"/>
          <w:sz w:val="32"/>
          <w:szCs w:val="32"/>
          <w:shd w:fill="FFFFFF" w:val="clear"/>
          <w:lang w:eastAsia="zh-CN"/>
        </w:rPr>
        <w:t>年这</w:t>
      </w:r>
      <w:r>
        <w:rPr>
          <w:rFonts w:eastAsia="仿宋_GB2312" w:cs="仿宋_GB2312" w:ascii="仿宋_GB2312" w:hAnsi="仿宋_GB2312"/>
          <w:b w:val="false"/>
          <w:i w:val="false"/>
          <w:color w:val="000000"/>
          <w:sz w:val="32"/>
          <w:szCs w:val="32"/>
          <w:shd w:fill="FFFFFF" w:val="clear"/>
          <w:lang w:eastAsia="zh-CN"/>
        </w:rPr>
        <w:t>20</w:t>
      </w:r>
      <w:r>
        <w:rPr>
          <w:rFonts w:ascii="仿宋_GB2312" w:hAnsi="仿宋_GB2312" w:cs="仿宋_GB2312" w:eastAsia="仿宋_GB2312"/>
          <w:b w:val="false"/>
          <w:i w:val="false"/>
          <w:color w:val="000000"/>
          <w:sz w:val="32"/>
          <w:szCs w:val="32"/>
          <w:shd w:fill="FFFFFF" w:val="clear"/>
          <w:lang w:eastAsia="zh-CN"/>
        </w:rPr>
        <w:t>年间，我连任</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届厦门市人大代表、</w:t>
      </w: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届市人大常委，连续</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届被选为福建省人大代表，另外我又在市人大连续</w:t>
      </w: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届担任侨港澳台外事宗教民族旅游委员会主任，分管侨港澳台外事宗教民族旅游工作。一方面，我本身是归侨；另一方面，跟近平同志较为熟悉，所以他当年在厦门、福州、福建省工作期间，对这些工作的高瞻远瞩、宏韬伟略和对侨港澳台同胞无微不至的关心关怀，福建人民记忆犹新，作为归侨和侨务工作者，我更是深深感动，受益匪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福建是重要的侨乡，特别是厦门。有人说过：“没有华侨就没有厦门的历史，没有华侨就没有厦门的今天”。而且，厦门还是世界华侨领袖陈嘉庚的故乡。近平同志对这些情况是非常清楚的。所以他指出，作为地方一级党委、政府，不仅要重视、支持侨务工作，必要时领导还要亲自做有代表性的侨商、侨裔的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他在福州任市委书记期间，建立了福州市三级侨情资料库，还建立了与海外</w:t>
      </w:r>
      <w:r>
        <w:rPr>
          <w:rFonts w:eastAsia="仿宋_GB2312" w:cs="仿宋_GB2312" w:ascii="仿宋_GB2312" w:hAnsi="仿宋_GB2312"/>
          <w:b w:val="false"/>
          <w:i w:val="false"/>
          <w:color w:val="000000"/>
          <w:sz w:val="32"/>
          <w:szCs w:val="32"/>
          <w:shd w:fill="FFFFFF" w:val="clear"/>
          <w:lang w:eastAsia="zh-CN"/>
        </w:rPr>
        <w:t>200</w:t>
      </w:r>
      <w:r>
        <w:rPr>
          <w:rFonts w:ascii="仿宋_GB2312" w:hAnsi="仿宋_GB2312" w:cs="仿宋_GB2312" w:eastAsia="仿宋_GB2312"/>
          <w:b w:val="false"/>
          <w:i w:val="false"/>
          <w:color w:val="000000"/>
          <w:sz w:val="32"/>
          <w:szCs w:val="32"/>
          <w:shd w:fill="FFFFFF" w:val="clear"/>
          <w:lang w:eastAsia="zh-CN"/>
        </w:rPr>
        <w:t>家大华侨、大客户的联系制度。他曾经专门创立“大侨务”观念——他在一篇题为《“大侨务”观念的确立》的署名文章中写道：“新时期的侨务工作要打破地域的界限，跳出侨务部门的范围，使之成为党和各级政府的大事，成为全社会共同关心、参与的大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他还在文章中提出了很多侨务工作的新思路，诸如要从老一代华侨工作转向新一代。现在新一代华侨的范围很广，除了老一代华侨的后裔，很多留学归来的人也都视同归侨来对待。要做好国内归侨的工作，由送上门转向主动上门去工作。如果没有“华侨对发展起了很大作用”的整体概念，是提不出“大侨务”的理念来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请您再回忆一下当时习近平同志对港澳工作和宗教外事工作的关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陈慧瑛：</w:t>
      </w:r>
      <w:r>
        <w:rPr>
          <w:rFonts w:ascii="仿宋_GB2312" w:hAnsi="仿宋_GB2312" w:cs="仿宋_GB2312" w:eastAsia="仿宋_GB2312"/>
          <w:b w:val="false"/>
          <w:i w:val="false"/>
          <w:color w:val="000000"/>
          <w:sz w:val="32"/>
          <w:szCs w:val="32"/>
          <w:shd w:fill="FFFFFF" w:val="clear"/>
          <w:lang w:eastAsia="zh-CN"/>
        </w:rPr>
        <w:t>近平同志对港澳同胞、港澳前途的关怀，也是一以贯之的。上世纪</w:t>
      </w:r>
      <w:r>
        <w:rPr>
          <w:rFonts w:eastAsia="仿宋_GB2312" w:cs="仿宋_GB2312" w:ascii="仿宋_GB2312" w:hAnsi="仿宋_GB2312"/>
          <w:b w:val="false"/>
          <w:i w:val="false"/>
          <w:color w:val="000000"/>
          <w:sz w:val="32"/>
          <w:szCs w:val="32"/>
          <w:shd w:fill="FFFFFF" w:val="clear"/>
          <w:lang w:eastAsia="zh-CN"/>
        </w:rPr>
        <w:t>90</w:t>
      </w:r>
      <w:r>
        <w:rPr>
          <w:rFonts w:ascii="仿宋_GB2312" w:hAnsi="仿宋_GB2312" w:cs="仿宋_GB2312" w:eastAsia="仿宋_GB2312"/>
          <w:b w:val="false"/>
          <w:i w:val="false"/>
          <w:color w:val="000000"/>
          <w:sz w:val="32"/>
          <w:szCs w:val="32"/>
          <w:shd w:fill="FFFFFF" w:val="clear"/>
          <w:lang w:eastAsia="zh-CN"/>
        </w:rPr>
        <w:t>年代，在国际金融危机导致港澳经济遭受重创的时候，近平同志亲自到港澳地区去，广泛接触各界人士，指出：“只要精神不滑坡，办法总比困难多。”后来，他在全国两会期间与港澳全国人大代表和政协委员座谈时强调“兄弟同心、其利断金！”他高屋建瓴的指示和身体力行的关怀，在那种经济低迷、人人自危的氛围下，给了港澳同胞，特别是金融界、商企界很大的鼓舞，为增强抗击危机信心、为安定港澳社会起了定心丸的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宗教工作方面，我记得</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年省人民代表大会期间，近平同志前来听取厦门团代表的讨论。那次我就宗教旅游提出六点建议。近平同志听后说：“我同意陈慧瑛代表的六点建议。我在当副书记的时候，也分管宗教工作，始终本着‘逢庙必进，入乡随俗’的宗旨……”他话音未落，全体代表掌声雷动。他那一份平民情怀，赢得了代表们的崇敬和信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认为，无论是近平同志作为党的总书记提出的外交政策，还是他在外交中展现的大国领袖风范和人格魅力，都是前无古人的。作为一个老外事工作者，我衷心敬佩他。从上世纪</w:t>
      </w:r>
      <w:r>
        <w:rPr>
          <w:rFonts w:eastAsia="仿宋_GB2312" w:cs="仿宋_GB2312" w:ascii="仿宋_GB2312" w:hAnsi="仿宋_GB2312"/>
          <w:b w:val="false"/>
          <w:i w:val="false"/>
          <w:color w:val="000000"/>
          <w:sz w:val="32"/>
          <w:szCs w:val="32"/>
          <w:shd w:fill="FFFFFF" w:val="clear"/>
          <w:lang w:eastAsia="zh-CN"/>
        </w:rPr>
        <w:t>90</w:t>
      </w:r>
      <w:r>
        <w:rPr>
          <w:rFonts w:ascii="仿宋_GB2312" w:hAnsi="仿宋_GB2312" w:cs="仿宋_GB2312" w:eastAsia="仿宋_GB2312"/>
          <w:b w:val="false"/>
          <w:i w:val="false"/>
          <w:color w:val="000000"/>
          <w:sz w:val="32"/>
          <w:szCs w:val="32"/>
          <w:shd w:fill="FFFFFF" w:val="clear"/>
          <w:lang w:eastAsia="zh-CN"/>
        </w:rPr>
        <w:t>年代起，近平同志就有很多与众不同的地方。他总是能用真诚、贴心的语言，赢得其他国家的朋友、港澳台地区的同胞们和各国侨胞的心。他亲切、亲和、拉家常一般朴实无华接地气的语言，总是让你觉得他是你的朋友，无形之中就被他折服了。我想起有一次，已经是国家副主席的他到厦门调研，在湖里区金尚社区，一位老人用红纸剪了一幅“福”字送给他，说“把福气送给主席”。他高兴地接过来并回答说：“也希望你们能够快乐、安康，大家一起过上幸福生活。”我们的近平同志是多么平易近人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金杯银杯不如人民的口碑，厦门人民对近平同志都带着一种真诚的崇敬和热爱。历史将证明，习近平是一位伟人！而我作为他的一位平凡的布衣之交，今天看到他已经成为举世瞩目的伟大领袖，成了全国人民无比热爱的总书记，很难用语言来表述心中刻骨铭心的喜悦和敬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val="en-US" w:eastAsia="zh-CN"/>
        </w:rPr>
      </w:pPr>
      <w:r>
        <w:rPr>
          <w:rFonts w:eastAsia="微软雅黑" w:cs="微软雅黑" w:ascii="微软雅黑" w:hAnsi="微软雅黑"/>
          <w:b w:val="false"/>
          <w:i w:val="false"/>
          <w:color w:val="C2C2C2"/>
          <w:sz w:val="21"/>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沈凌 路也 胥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r>
        <w:rPr>
          <w:rFonts w:eastAsia="方正小标宋简体" w:cs="方正小标宋简体" w:ascii="方正小标宋简体" w:hAnsi="方正小标宋简体"/>
          <w:b w:val="false"/>
          <w:bCs/>
          <w:i w:val="false"/>
          <w:color w:val="333333"/>
          <w:sz w:val="36"/>
          <w:szCs w:val="36"/>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1"/>
        <w:rPr>
          <w:rFonts w:ascii="方正小标宋简体" w:hAnsi="方正小标宋简体" w:eastAsia="方正小标宋简体" w:cs="方正小标宋简体"/>
          <w:b w:val="false"/>
          <w:b w:val="false"/>
          <w:bCs/>
          <w:i w:val="false"/>
          <w:i w:val="false"/>
          <w:color w:val="333333"/>
          <w:sz w:val="36"/>
          <w:szCs w:val="36"/>
          <w:shd w:fill="FFFFFF" w:val="clear"/>
          <w:lang w:eastAsia="zh-CN"/>
        </w:rPr>
      </w:pPr>
      <w:bookmarkStart w:id="74" w:name="__RefHeading___Toc32601"/>
      <w:bookmarkEnd w:id="74"/>
      <w:r>
        <w:rPr>
          <w:rFonts w:eastAsia="方正小标宋简体" w:cs="方正小标宋简体" w:ascii="方正小标宋简体" w:hAnsi="方正小标宋简体"/>
          <w:b w:val="false"/>
          <w:bCs/>
          <w:i w:val="false"/>
          <w:color w:val="333333"/>
          <w:sz w:val="36"/>
          <w:szCs w:val="36"/>
          <w:shd w:fill="FFFFFF" w:val="clear"/>
          <w:lang w:eastAsia="zh-CN"/>
        </w:rPr>
        <w:t>“</w:t>
      </w:r>
      <w:r>
        <w:rPr>
          <w:rFonts w:ascii="方正小标宋简体" w:hAnsi="方正小标宋简体" w:cs="方正小标宋简体" w:eastAsia="方正小标宋简体"/>
          <w:b w:val="false"/>
          <w:bCs/>
          <w:i w:val="false"/>
          <w:color w:val="333333"/>
          <w:sz w:val="36"/>
          <w:szCs w:val="36"/>
          <w:shd w:fill="FFFFFF" w:val="clear"/>
          <w:lang w:eastAsia="zh-CN"/>
        </w:rPr>
        <w:t>习近平同志提倡年轻人要‘自找苦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2"/>
        <w:rPr>
          <w:rFonts w:ascii="仿宋_GB2312" w:hAnsi="仿宋_GB2312" w:eastAsia="仿宋_GB2312" w:cs="仿宋_GB2312"/>
          <w:b w:val="false"/>
          <w:b w:val="false"/>
          <w:i w:val="false"/>
          <w:i w:val="false"/>
          <w:color w:val="000000"/>
          <w:sz w:val="32"/>
          <w:szCs w:val="32"/>
          <w:shd w:fill="FFFFFF" w:val="clear"/>
          <w:lang w:eastAsia="zh-CN"/>
        </w:rPr>
      </w:pPr>
      <w:bookmarkStart w:id="75" w:name="__RefHeading___Toc25293"/>
      <w:bookmarkEnd w:id="75"/>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习近平在厦门（十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rPr>
        <w:t>采访对象：</w:t>
      </w:r>
      <w:r>
        <w:rPr>
          <w:rFonts w:ascii="仿宋_GB2312" w:hAnsi="仿宋_GB2312" w:cs="仿宋_GB2312" w:eastAsia="仿宋_GB2312"/>
          <w:b w:val="false"/>
          <w:i w:val="false"/>
          <w:color w:val="000000"/>
          <w:sz w:val="32"/>
          <w:szCs w:val="32"/>
          <w:shd w:fill="FFFFFF" w:val="clear"/>
          <w:lang w:eastAsia="zh-CN"/>
        </w:rPr>
        <w:t>张宏樑，</w:t>
      </w:r>
      <w:r>
        <w:rPr>
          <w:rFonts w:eastAsia="仿宋_GB2312" w:cs="仿宋_GB2312" w:ascii="仿宋_GB2312" w:hAnsi="仿宋_GB2312"/>
          <w:b w:val="false"/>
          <w:i w:val="false"/>
          <w:color w:val="000000"/>
          <w:sz w:val="32"/>
          <w:szCs w:val="32"/>
          <w:shd w:fill="FFFFFF" w:val="clear"/>
          <w:lang w:eastAsia="zh-CN"/>
        </w:rPr>
        <w:t>1964</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生。</w:t>
      </w:r>
      <w:r>
        <w:rPr>
          <w:rFonts w:eastAsia="仿宋_GB2312" w:cs="仿宋_GB2312" w:ascii="仿宋_GB2312" w:hAnsi="仿宋_GB2312"/>
          <w:b w:val="false"/>
          <w:i w:val="false"/>
          <w:color w:val="000000"/>
          <w:sz w:val="32"/>
          <w:szCs w:val="32"/>
          <w:shd w:fill="FFFFFF" w:val="clear"/>
          <w:lang w:eastAsia="zh-CN"/>
        </w:rPr>
        <w:t>1982</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9</w:t>
      </w:r>
      <w:r>
        <w:rPr>
          <w:rFonts w:ascii="仿宋_GB2312" w:hAnsi="仿宋_GB2312" w:cs="仿宋_GB2312" w:eastAsia="仿宋_GB2312"/>
          <w:b w:val="false"/>
          <w:i w:val="false"/>
          <w:color w:val="000000"/>
          <w:sz w:val="32"/>
          <w:szCs w:val="32"/>
          <w:shd w:fill="FFFFFF" w:val="clear"/>
          <w:lang w:eastAsia="zh-CN"/>
        </w:rPr>
        <w:t>月由石家庄十五中考入厦门大学数学系，</w:t>
      </w:r>
      <w:r>
        <w:rPr>
          <w:rFonts w:eastAsia="仿宋_GB2312" w:cs="仿宋_GB2312" w:ascii="仿宋_GB2312" w:hAnsi="仿宋_GB2312"/>
          <w:b w:val="false"/>
          <w:i w:val="false"/>
          <w:color w:val="000000"/>
          <w:sz w:val="32"/>
          <w:szCs w:val="32"/>
          <w:shd w:fill="FFFFFF" w:val="clear"/>
          <w:lang w:eastAsia="zh-CN"/>
        </w:rPr>
        <w:t>1983</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9</w:t>
      </w:r>
      <w:r>
        <w:rPr>
          <w:rFonts w:ascii="仿宋_GB2312" w:hAnsi="仿宋_GB2312" w:cs="仿宋_GB2312" w:eastAsia="仿宋_GB2312"/>
          <w:b w:val="false"/>
          <w:i w:val="false"/>
          <w:color w:val="000000"/>
          <w:sz w:val="32"/>
          <w:szCs w:val="32"/>
          <w:shd w:fill="FFFFFF" w:val="clear"/>
          <w:lang w:eastAsia="zh-CN"/>
        </w:rPr>
        <w:t>月转入经济系政治经济学专业学习，曾任系团总支副书记，</w:t>
      </w:r>
      <w:r>
        <w:rPr>
          <w:rFonts w:eastAsia="仿宋_GB2312" w:cs="仿宋_GB2312" w:ascii="仿宋_GB2312" w:hAnsi="仿宋_GB2312"/>
          <w:b w:val="false"/>
          <w:i w:val="false"/>
          <w:color w:val="000000"/>
          <w:sz w:val="32"/>
          <w:szCs w:val="32"/>
          <w:shd w:fill="FFFFFF" w:val="clear"/>
          <w:lang w:eastAsia="zh-CN"/>
        </w:rPr>
        <w:t>1987</w:t>
      </w:r>
      <w:r>
        <w:rPr>
          <w:rFonts w:ascii="仿宋_GB2312" w:hAnsi="仿宋_GB2312" w:cs="仿宋_GB2312" w:eastAsia="仿宋_GB2312"/>
          <w:b w:val="false"/>
          <w:i w:val="false"/>
          <w:color w:val="000000"/>
          <w:sz w:val="32"/>
          <w:szCs w:val="32"/>
          <w:shd w:fill="FFFFFF" w:val="clear"/>
          <w:lang w:eastAsia="zh-CN"/>
        </w:rPr>
        <w:t>年毕业分配到河北省计经委工作。现在一家投资公司供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 访 组：</w:t>
      </w:r>
      <w:r>
        <w:rPr>
          <w:rFonts w:ascii="仿宋_GB2312" w:hAnsi="仿宋_GB2312" w:cs="仿宋_GB2312" w:eastAsia="仿宋_GB2312"/>
          <w:b w:val="false"/>
          <w:i w:val="false"/>
          <w:color w:val="000000"/>
          <w:sz w:val="32"/>
          <w:szCs w:val="32"/>
          <w:shd w:fill="FFFFFF" w:val="clear"/>
          <w:lang w:eastAsia="zh-CN"/>
        </w:rPr>
        <w:t>石新明 田玉珏 王丽莉 薛宏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日期：</w:t>
      </w:r>
      <w:r>
        <w:rPr>
          <w:rFonts w:eastAsia="仿宋_GB2312" w:cs="仿宋_GB2312" w:ascii="仿宋_GB2312" w:hAnsi="仿宋_GB2312"/>
          <w:b w:val="false"/>
          <w:i w:val="false"/>
          <w:color w:val="000000"/>
          <w:sz w:val="32"/>
          <w:szCs w:val="32"/>
          <w:shd w:fill="FFFFFF" w:val="clear"/>
          <w:lang w:eastAsia="zh-CN"/>
        </w:rPr>
        <w:t>2018</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25</w:t>
      </w:r>
      <w:r>
        <w:rPr>
          <w:rFonts w:ascii="仿宋_GB2312" w:hAnsi="仿宋_GB2312" w:cs="仿宋_GB2312" w:eastAsia="仿宋_GB2312"/>
          <w:b w:val="false"/>
          <w:i w:val="false"/>
          <w:color w:val="000000"/>
          <w:sz w:val="32"/>
          <w:szCs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rPr>
        <w:t>采访地点：</w:t>
      </w:r>
      <w:r>
        <w:rPr>
          <w:rFonts w:ascii="仿宋_GB2312" w:hAnsi="仿宋_GB2312" w:cs="仿宋_GB2312" w:eastAsia="仿宋_GB2312"/>
          <w:b w:val="false"/>
          <w:i w:val="false"/>
          <w:color w:val="000000"/>
          <w:sz w:val="32"/>
          <w:szCs w:val="32"/>
          <w:shd w:fill="FFFFFF" w:val="clear"/>
          <w:lang w:eastAsia="zh-CN"/>
        </w:rPr>
        <w:t>北京亚运村张宏樑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张宏樑同志，您好！听说习近平同志和您的交往是从一封信开始的。请您给我们介绍一下具体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张宏樑：</w:t>
      </w:r>
      <w:r>
        <w:rPr>
          <w:rFonts w:ascii="仿宋_GB2312" w:hAnsi="仿宋_GB2312" w:cs="仿宋_GB2312" w:eastAsia="仿宋_GB2312"/>
          <w:b w:val="false"/>
          <w:bCs/>
          <w:i w:val="false"/>
          <w:color w:val="000000"/>
          <w:sz w:val="32"/>
          <w:szCs w:val="32"/>
          <w:shd w:fill="FFFFFF" w:val="clear"/>
          <w:lang w:eastAsia="zh-CN"/>
        </w:rPr>
        <w:t>说</w:t>
      </w:r>
      <w:r>
        <w:rPr>
          <w:rFonts w:ascii="仿宋_GB2312" w:hAnsi="仿宋_GB2312" w:cs="仿宋_GB2312" w:eastAsia="仿宋_GB2312"/>
          <w:b w:val="false"/>
          <w:i w:val="false"/>
          <w:color w:val="000000"/>
          <w:sz w:val="32"/>
          <w:szCs w:val="32"/>
          <w:shd w:fill="FFFFFF" w:val="clear"/>
          <w:lang w:eastAsia="zh-CN"/>
        </w:rPr>
        <w:t>起来这是</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多年前的事情了。</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1</w:t>
      </w:r>
      <w:r>
        <w:rPr>
          <w:rFonts w:ascii="仿宋_GB2312" w:hAnsi="仿宋_GB2312" w:cs="仿宋_GB2312" w:eastAsia="仿宋_GB2312"/>
          <w:b w:val="false"/>
          <w:i w:val="false"/>
          <w:color w:val="000000"/>
          <w:sz w:val="32"/>
          <w:szCs w:val="32"/>
          <w:shd w:fill="FFFFFF" w:val="clear"/>
          <w:lang w:eastAsia="zh-CN"/>
        </w:rPr>
        <w:t>月下旬，我当时正在厦门大学经济系读本科三年级。一天，我收到一封寄自厦门市政府的信。信是这样写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楷体" w:hAnsi="楷体" w:eastAsia="楷体" w:cs="楷体"/>
          <w:b w:val="false"/>
          <w:b w:val="false"/>
          <w:bCs/>
          <w:i w:val="false"/>
          <w:i w:val="false"/>
          <w:color w:val="000000"/>
          <w:sz w:val="32"/>
          <w:szCs w:val="32"/>
          <w:shd w:fill="FFFFFF" w:val="clear"/>
          <w:lang w:eastAsia="zh-CN"/>
        </w:rPr>
      </w:pPr>
      <w:r>
        <w:rPr>
          <w:rFonts w:ascii="楷体" w:hAnsi="楷体" w:cs="楷体" w:eastAsia="楷体"/>
          <w:b w:val="false"/>
          <w:bCs/>
          <w:i w:val="false"/>
          <w:color w:val="000000"/>
          <w:sz w:val="32"/>
          <w:szCs w:val="32"/>
          <w:shd w:fill="FFFFFF" w:val="clear"/>
          <w:lang w:eastAsia="zh-CN"/>
        </w:rPr>
        <w:t>宏樑同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楷体" w:hAnsi="楷体" w:eastAsia="楷体" w:cs="楷体"/>
          <w:b w:val="false"/>
          <w:b w:val="false"/>
          <w:bCs/>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　　</w:t>
      </w:r>
      <w:r>
        <w:rPr>
          <w:rFonts w:ascii="楷体" w:hAnsi="楷体" w:cs="楷体" w:eastAsia="楷体"/>
          <w:b w:val="false"/>
          <w:bCs/>
          <w:i w:val="false"/>
          <w:color w:val="000000"/>
          <w:sz w:val="32"/>
          <w:szCs w:val="32"/>
          <w:shd w:fill="FFFFFF" w:val="clear"/>
          <w:lang w:eastAsia="zh-CN"/>
        </w:rPr>
        <w:t>你好！我是十一月初从法国回来的，接着就是早出晚归的工作，各方面的来信积案如山，迟迟复信请原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楷体" w:hAnsi="楷体" w:eastAsia="楷体" w:cs="楷体"/>
          <w:b w:val="false"/>
          <w:b w:val="false"/>
          <w:bCs/>
          <w:i w:val="false"/>
          <w:i w:val="false"/>
          <w:color w:val="000000"/>
          <w:sz w:val="32"/>
          <w:szCs w:val="32"/>
          <w:shd w:fill="FFFFFF" w:val="clear"/>
          <w:lang w:eastAsia="zh-CN"/>
        </w:rPr>
      </w:pPr>
      <w:r>
        <w:rPr>
          <w:rFonts w:ascii="楷体" w:hAnsi="楷体" w:cs="楷体" w:eastAsia="楷体"/>
          <w:b w:val="false"/>
          <w:bCs/>
          <w:i w:val="false"/>
          <w:color w:val="000000"/>
          <w:sz w:val="32"/>
          <w:szCs w:val="32"/>
          <w:shd w:fill="FFFFFF" w:val="clear"/>
          <w:lang w:eastAsia="zh-CN"/>
        </w:rPr>
        <w:t>　　可以找个时间聊聊，我也要向你们这些八十年代的大学生学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楷体" w:hAnsi="楷体" w:eastAsia="楷体" w:cs="楷体"/>
          <w:b w:val="false"/>
          <w:b w:val="false"/>
          <w:bCs/>
          <w:i w:val="false"/>
          <w:i w:val="false"/>
          <w:color w:val="000000"/>
          <w:sz w:val="32"/>
          <w:szCs w:val="32"/>
          <w:shd w:fill="FFFFFF" w:val="clear"/>
          <w:lang w:eastAsia="zh-CN"/>
        </w:rPr>
      </w:pPr>
      <w:r>
        <w:rPr>
          <w:rFonts w:ascii="楷体" w:hAnsi="楷体" w:cs="楷体" w:eastAsia="楷体"/>
          <w:b w:val="false"/>
          <w:bCs/>
          <w:i w:val="false"/>
          <w:color w:val="000000"/>
          <w:sz w:val="32"/>
          <w:szCs w:val="32"/>
          <w:shd w:fill="FFFFFF" w:val="clear"/>
          <w:lang w:eastAsia="zh-CN"/>
        </w:rPr>
        <w:t>　　时间不好定，月底前因有洽谈会晚上都有活动，下个月请你给我来电话，打到政府值班室或找政府办王泰兴联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楷体" w:hAnsi="楷体" w:eastAsia="楷体" w:cs="楷体"/>
          <w:b w:val="false"/>
          <w:b w:val="false"/>
          <w:bCs/>
          <w:i w:val="false"/>
          <w:i w:val="false"/>
          <w:color w:val="000000"/>
          <w:sz w:val="32"/>
          <w:szCs w:val="32"/>
          <w:shd w:fill="FFFFFF" w:val="clear"/>
          <w:lang w:eastAsia="zh-CN"/>
        </w:rPr>
      </w:pPr>
      <w:r>
        <w:rPr>
          <w:rFonts w:ascii="楷体" w:hAnsi="楷体" w:cs="楷体" w:eastAsia="楷体"/>
          <w:b w:val="false"/>
          <w:bCs/>
          <w:i w:val="false"/>
          <w:color w:val="000000"/>
          <w:sz w:val="32"/>
          <w:szCs w:val="32"/>
          <w:shd w:fill="FFFFFF" w:val="clear"/>
          <w:lang w:eastAsia="zh-CN"/>
        </w:rPr>
        <w:t>　　我住在图强路</w:t>
      </w:r>
      <w:r>
        <w:rPr>
          <w:rFonts w:eastAsia="楷体" w:cs="楷体" w:ascii="楷体" w:hAnsi="楷体"/>
          <w:b w:val="false"/>
          <w:bCs/>
          <w:i w:val="false"/>
          <w:color w:val="000000"/>
          <w:sz w:val="32"/>
          <w:szCs w:val="32"/>
          <w:shd w:fill="FFFFFF" w:val="clear"/>
          <w:lang w:eastAsia="zh-CN"/>
        </w:rPr>
        <w:t>2</w:t>
      </w:r>
      <w:r>
        <w:rPr>
          <w:rFonts w:ascii="楷体" w:hAnsi="楷体" w:cs="楷体" w:eastAsia="楷体"/>
          <w:b w:val="false"/>
          <w:bCs/>
          <w:i w:val="false"/>
          <w:color w:val="000000"/>
          <w:sz w:val="32"/>
          <w:szCs w:val="32"/>
          <w:shd w:fill="FFFFFF" w:val="clear"/>
          <w:lang w:eastAsia="zh-CN"/>
        </w:rPr>
        <w:t>号楼</w:t>
      </w:r>
      <w:r>
        <w:rPr>
          <w:rFonts w:eastAsia="楷体" w:cs="楷体" w:ascii="楷体" w:hAnsi="楷体"/>
          <w:b w:val="false"/>
          <w:bCs/>
          <w:i w:val="false"/>
          <w:color w:val="000000"/>
          <w:sz w:val="32"/>
          <w:szCs w:val="32"/>
          <w:shd w:fill="FFFFFF" w:val="clear"/>
          <w:lang w:eastAsia="zh-CN"/>
        </w:rPr>
        <w:t>301</w:t>
      </w:r>
      <w:r>
        <w:rPr>
          <w:rFonts w:ascii="楷体" w:hAnsi="楷体" w:cs="楷体" w:eastAsia="楷体"/>
          <w:b w:val="false"/>
          <w:bCs/>
          <w:i w:val="false"/>
          <w:color w:val="000000"/>
          <w:sz w:val="32"/>
          <w:szCs w:val="32"/>
          <w:shd w:fill="FFFFFF" w:val="clear"/>
          <w:lang w:eastAsia="zh-CN"/>
        </w:rPr>
        <w:t>室，进城时可以碰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楷体" w:hAnsi="楷体" w:eastAsia="楷体" w:cs="楷体"/>
          <w:b w:val="false"/>
          <w:b w:val="false"/>
          <w:bCs/>
          <w:i w:val="false"/>
          <w:i w:val="false"/>
          <w:color w:val="000000"/>
          <w:sz w:val="32"/>
          <w:szCs w:val="32"/>
          <w:shd w:fill="FFFFFF" w:val="clear"/>
          <w:lang w:eastAsia="zh-CN"/>
        </w:rPr>
      </w:pPr>
      <w:r>
        <w:rPr>
          <w:rFonts w:ascii="楷体" w:hAnsi="楷体" w:cs="楷体" w:eastAsia="楷体"/>
          <w:b w:val="false"/>
          <w:bCs/>
          <w:i w:val="false"/>
          <w:color w:val="000000"/>
          <w:sz w:val="32"/>
          <w:szCs w:val="32"/>
          <w:shd w:fill="FFFFFF" w:val="clear"/>
          <w:lang w:eastAsia="zh-CN"/>
        </w:rPr>
        <w:t>　　不赘述。专此布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楷体" w:hAnsi="楷体" w:eastAsia="楷体" w:cs="楷体"/>
          <w:b w:val="false"/>
          <w:b w:val="false"/>
          <w:bCs/>
          <w:i w:val="false"/>
          <w:i w:val="false"/>
          <w:color w:val="000000"/>
          <w:sz w:val="32"/>
          <w:szCs w:val="32"/>
          <w:shd w:fill="FFFFFF" w:val="clear"/>
          <w:lang w:eastAsia="zh-CN"/>
        </w:rPr>
      </w:pPr>
      <w:r>
        <w:rPr>
          <w:rFonts w:ascii="楷体" w:hAnsi="楷体" w:cs="楷体" w:eastAsia="楷体"/>
          <w:b w:val="false"/>
          <w:bCs/>
          <w:i w:val="false"/>
          <w:color w:val="000000"/>
          <w:sz w:val="32"/>
          <w:szCs w:val="32"/>
          <w:shd w:fill="FFFFFF" w:val="clear"/>
          <w:lang w:eastAsia="zh-CN"/>
        </w:rPr>
        <w:t>　　顺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楷体" w:hAnsi="楷体" w:eastAsia="楷体" w:cs="楷体"/>
          <w:b w:val="false"/>
          <w:b w:val="false"/>
          <w:bCs/>
          <w:i w:val="false"/>
          <w:i w:val="false"/>
          <w:color w:val="000000"/>
          <w:sz w:val="32"/>
          <w:szCs w:val="32"/>
          <w:shd w:fill="FFFFFF" w:val="clear"/>
          <w:lang w:eastAsia="zh-CN"/>
        </w:rPr>
      </w:pPr>
      <w:r>
        <w:rPr>
          <w:rFonts w:ascii="楷体" w:hAnsi="楷体" w:cs="楷体" w:eastAsia="楷体"/>
          <w:b w:val="false"/>
          <w:bCs/>
          <w:i w:val="false"/>
          <w:color w:val="000000"/>
          <w:sz w:val="32"/>
          <w:szCs w:val="32"/>
          <w:shd w:fill="FFFFFF" w:val="clear"/>
          <w:lang w:eastAsia="zh-CN"/>
        </w:rPr>
        <w:t>　　学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楷体" w:hAnsi="楷体" w:eastAsia="楷体" w:cs="楷体"/>
          <w:b w:val="false"/>
          <w:b w:val="false"/>
          <w:bCs/>
          <w:i w:val="false"/>
          <w:i w:val="false"/>
          <w:color w:val="000000"/>
          <w:sz w:val="32"/>
          <w:szCs w:val="32"/>
          <w:shd w:fill="FFFFFF" w:val="clear"/>
          <w:lang w:eastAsia="zh-CN"/>
        </w:rPr>
      </w:pPr>
      <w:r>
        <w:rPr>
          <w:rFonts w:eastAsia="楷体" w:cs="楷体" w:ascii="楷体" w:hAnsi="楷体"/>
          <w:b w:val="false"/>
          <w:bCs/>
          <w:i w:val="false"/>
          <w:color w:val="000000"/>
          <w:sz w:val="32"/>
          <w:szCs w:val="32"/>
          <w:shd w:fill="FFFFFF" w:val="clear"/>
          <w:lang w:val="en-US" w:eastAsia="zh-CN"/>
        </w:rPr>
        <w:t xml:space="preserve">                                          </w:t>
      </w:r>
      <w:r>
        <w:rPr>
          <w:rFonts w:ascii="楷体" w:hAnsi="楷体" w:cs="楷体" w:eastAsia="楷体"/>
          <w:b w:val="false"/>
          <w:bCs/>
          <w:i w:val="false"/>
          <w:color w:val="000000"/>
          <w:sz w:val="32"/>
          <w:szCs w:val="32"/>
          <w:shd w:fill="FFFFFF" w:val="clear"/>
          <w:lang w:eastAsia="zh-CN"/>
        </w:rPr>
        <w:t>习近平</w:t>
      </w:r>
      <w:r>
        <w:rPr>
          <w:rFonts w:eastAsia="楷体" w:cs="Times New Roman"/>
          <w:b w:val="false"/>
          <w:bCs/>
          <w:i w:val="false"/>
          <w:color w:val="000000"/>
          <w:sz w:val="32"/>
          <w:szCs w:val="32"/>
          <w:shd w:fill="FFFFFF" w:val="clear"/>
          <w:lang w:eastAsia="zh-CN"/>
        </w:rPr>
        <w:t>24/1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刚看到信的瞬间有点懵，但马上就反应过来了——一个多月前，我给时任厦门市委常委、副市长习近平同志写了一封信，没想到他会亲笔给我回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您为什么会给他写信呢？您在信里都说了些什么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张宏樑：</w:t>
      </w:r>
      <w:r>
        <w:rPr>
          <w:rFonts w:ascii="仿宋_GB2312" w:hAnsi="仿宋_GB2312" w:cs="仿宋_GB2312" w:eastAsia="仿宋_GB2312"/>
          <w:b w:val="false"/>
          <w:i w:val="false"/>
          <w:color w:val="000000"/>
          <w:sz w:val="32"/>
          <w:szCs w:val="32"/>
          <w:shd w:fill="FFFFFF" w:val="clear"/>
          <w:lang w:eastAsia="zh-CN"/>
        </w:rPr>
        <w:t>说起来很有意思。我一位高中同学的姐夫，是习近平同志在北京八一学校的初中同学。他们上学的时候，经常一起交流思想、讨论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正值中国改革开放大潮初涌之时，那时候他们都是</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多岁的有志青年，面对改革开放的新形势，有很多想法非常需要相互探讨。于是我这位同学的姐夫就给到厦门任职不久的习近平同志写了一封长信。我放暑假回家时，同学姐夫找到我，让我把那封长信带给习近平同志，反复强调这封信很厚、不好寄，又都是他的心血，怕寄丢了，嘱咐我一定得亲手交到习近平同志手上，还嘱咐我要盯着让他读完，再请习近平同志写个回信说说他的看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就这样，开学后我就带着这封信回校，没敢寄也不敢直接去送，于是我就给习近平同志写了一封信，大意就是想把这封信交给他，同时也很期待能与这位在正定老百姓中口碑很好的年轻领导干部见上一面，汇报一下自己的大学生活，希望得到他的指导。信封上写的是：厦门市政府办公室，习近平同志收。信发出后，压根儿没想到会收到他的亲笔回信。这让我感到很惊喜，也很感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您当时读了回信，有什么具体感受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张宏樑：</w:t>
      </w:r>
      <w:r>
        <w:rPr>
          <w:rFonts w:ascii="仿宋_GB2312" w:hAnsi="仿宋_GB2312" w:cs="仿宋_GB2312" w:eastAsia="仿宋_GB2312"/>
          <w:b w:val="false"/>
          <w:i w:val="false"/>
          <w:color w:val="000000"/>
          <w:sz w:val="32"/>
          <w:szCs w:val="32"/>
          <w:shd w:fill="FFFFFF" w:val="clear"/>
          <w:lang w:eastAsia="zh-CN"/>
        </w:rPr>
        <w:t>我看过信后，有两点强烈感受。一是觉得习近平同志特别谦虚。一位工作非常繁忙的市领导亲自给一个普通大学生回信，信里把有关情况说得很详细，还为回信晚了表达歉意，特别是说要向我们</w:t>
      </w:r>
      <w:r>
        <w:rPr>
          <w:rFonts w:eastAsia="仿宋_GB2312" w:cs="仿宋_GB2312" w:ascii="仿宋_GB2312" w:hAnsi="仿宋_GB2312"/>
          <w:b w:val="false"/>
          <w:i w:val="false"/>
          <w:color w:val="000000"/>
          <w:sz w:val="32"/>
          <w:szCs w:val="32"/>
          <w:shd w:fill="FFFFFF" w:val="clear"/>
          <w:lang w:eastAsia="zh-CN"/>
        </w:rPr>
        <w:t>80</w:t>
      </w:r>
      <w:r>
        <w:rPr>
          <w:rFonts w:ascii="仿宋_GB2312" w:hAnsi="仿宋_GB2312" w:cs="仿宋_GB2312" w:eastAsia="仿宋_GB2312"/>
          <w:b w:val="false"/>
          <w:i w:val="false"/>
          <w:color w:val="000000"/>
          <w:sz w:val="32"/>
          <w:szCs w:val="32"/>
          <w:shd w:fill="FFFFFF" w:val="clear"/>
          <w:lang w:eastAsia="zh-CN"/>
        </w:rPr>
        <w:t>年代的大学生学习，让我非常感慨、非常感动。二是觉得他为人特别真诚。信中告诉我他住在哪儿、怎么联系，让我有一种被信任和被重视的感觉，距离感一下子消失了，亲近感油然而生。连这封信的信封都是他亲自写的，足见他真心希望与大学生多交流，否则他让秘书打个电话通知我过去就行了，本来是用不着非要亲笔回信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您是什么时候与习近平同志见面的？当时聊了哪些话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张宏樑：</w:t>
      </w:r>
      <w:r>
        <w:rPr>
          <w:rFonts w:ascii="仿宋_GB2312" w:hAnsi="仿宋_GB2312" w:cs="仿宋_GB2312" w:eastAsia="仿宋_GB2312"/>
          <w:b w:val="false"/>
          <w:i w:val="false"/>
          <w:color w:val="000000"/>
          <w:sz w:val="32"/>
          <w:szCs w:val="32"/>
          <w:shd w:fill="FFFFFF" w:val="clear"/>
          <w:lang w:eastAsia="zh-CN"/>
        </w:rPr>
        <w:t>我记得很快就和他约了一个周日下午见面。那天，我坐了几站公交车，又步行十多分钟，按照他给我留的地址找到他的宿舍。敲门时，我还有些忐忑不安，是习近平同志亲自给我开的门。我说：“您好！我是厦大经济系的张宏樑。”他说：“宏樑，你好！快请进！”习近平同志笑容可掬、亲切和蔼，标准的普通话，声音带着磁性。我们俩一握手，他就说：“你的手很厚很软啊！”这句话一下子就把我的不安情绪给打消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习近平同志的宿舍一进门就是客厅，和过道连在一起，很窄很小，就摆了两张沙发和一个茶几。他拍了拍我的肩膀说：“小伙子，坐吧。”我说：“这是您同学给您写的信，让我一定盯着您看完。”他接过那封厚厚的信，边笑边说：“这小子，要么不写，要么就写这么厚！”说完就坐下来很认真地看起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看完信后，他说，信中这些观点有的很好，有些需要进一步探讨和商榷。厦门是四个经济特区之一，处在改革开放最前沿，有很多新的做法。我来了这段时间，确实有很多感受和触动，特别是在推进改革的同时，如何更好地加大对外开放的力度，需要深入思考和认真谋划。这样吧，我先简单说几点，你记录，帮我先回个信转达一下，有时间我再正式回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记录完后，习近平同志看了看记录稿，点了点头说：“可以！”说完，他又转过脸笑着问：“你是哪里人啊？父母是干什么的呀？”我说：“我是河北石家庄人，父母都在中国科学院石家庄农业现代化研究所工作，都是解放前参加革命工作的党员知识分子。”当我提到父亲张尔翼是高级畜牧兽医师的时候，他说：“我对你父亲有印象啊。我在正定当县委书记的时候，请过好几批专家，其中就有你父亲。”他这么一说，一下子把我们两个人的距离拉近了很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当他得知我刚从预备党员转为正式党员，还担任了厦门大学经济系团总支副书记后很高兴，说：“好！年轻人就应该要求进步，积极入团入党，利用一切机会锻炼自己。要艰苦朴素，要自找苦吃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临走时，习近平同志说：“我刚来厦门，认识的人也不多。你周末没事欢迎过来聊一聊，我很想了解你们大学生都在学什么、想什么、做什么。”他说，他们那个时代的大学生都是有过社会实践经历的，而</w:t>
      </w:r>
      <w:r>
        <w:rPr>
          <w:rFonts w:eastAsia="仿宋_GB2312" w:cs="仿宋_GB2312" w:ascii="仿宋_GB2312" w:hAnsi="仿宋_GB2312"/>
          <w:b w:val="false"/>
          <w:i w:val="false"/>
          <w:color w:val="000000"/>
          <w:sz w:val="32"/>
          <w:szCs w:val="32"/>
          <w:shd w:fill="FFFFFF" w:val="clear"/>
          <w:lang w:eastAsia="zh-CN"/>
        </w:rPr>
        <w:t>80</w:t>
      </w:r>
      <w:r>
        <w:rPr>
          <w:rFonts w:ascii="仿宋_GB2312" w:hAnsi="仿宋_GB2312" w:cs="仿宋_GB2312" w:eastAsia="仿宋_GB2312"/>
          <w:b w:val="false"/>
          <w:i w:val="false"/>
          <w:color w:val="000000"/>
          <w:sz w:val="32"/>
          <w:szCs w:val="32"/>
          <w:shd w:fill="FFFFFF" w:val="clear"/>
          <w:lang w:eastAsia="zh-CN"/>
        </w:rPr>
        <w:t>年代的大学生不一样，都是校门对校门，基础知识比较牢，但缺乏社会实践锻炼，想法和行为都有很大不同，这方面他想好好地了解一下。他当时说的一段话，我至今记忆犹新：“年轻人不能认为进了大学就进了保险箱，就等着将来直接分配到机关，一定要多接触社会，补上社会实践这一课。你们虽然读了很多书，但书里有很多水分，只有和群众实践结合，才能把水分挤掉。要给书本上的知识挤挤水，才能得到知识干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您怎样理解习近平同志当时提倡青年人要“自找苦吃”？这对您的人生有何影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张宏樑：</w:t>
      </w:r>
      <w:r>
        <w:rPr>
          <w:rFonts w:ascii="仿宋_GB2312" w:hAnsi="仿宋_GB2312" w:cs="仿宋_GB2312" w:eastAsia="仿宋_GB2312"/>
          <w:b w:val="false"/>
          <w:i w:val="false"/>
          <w:color w:val="000000"/>
          <w:sz w:val="32"/>
          <w:szCs w:val="32"/>
          <w:shd w:fill="FFFFFF" w:val="clear"/>
          <w:lang w:eastAsia="zh-CN"/>
        </w:rPr>
        <w:t>要说对我做人影响深远的，就是习近平同志多次讲到的要“自找苦吃”。他说：“我对自己的首要要求就是自找苦吃。”我觉得这就是他的人生观。再一个原因应该是梁家河那段下乡经历对他的锻炼成长影响很大，是切身感受，也是肺腑之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记得后来，他跟我回忆了很多知青时候的事。其中一个就是大冬天下到粪池里起粪，这是当时农村最苦的活。因为冬天粪池里结着冰碴，但也得下去起粪，一方面需要沤粪，再一个粪池快满了，不起出来也装不下。习近平同志对我回忆说，去起粪就得把鞋子脱了，把裤腿挽起来，光着脚跳进去用铁锹一锹一锹往上起，冰碴把腿和脚划出一道道血印子。他当时只有十几岁，个子不够高，身体也不够强壮。起粪的时候弄得满身既有汗水又有粪尿，混在一起，又湿又臭，冷风一吹，全身冰凉。粪池里不仅脏，还散发许多恶臭的有害气体，令人窒息，越到后面越难受，既考验体力也考验毅力。但这个活他干得最多，每次都是第一个主动跳下去抢着干。他在别的地方也提过，下乡要过五关：跳蚤关、饮食关、生活关、劳动关、思想关。劳动关是关键的一步。他说，只有跨过了劳动关，树立了“自找苦吃”的想法，才能砥砺思想，让你的思想更加靠近老百姓，也让老百姓更加信赖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说实话，当时我对“自找苦吃”这四个字理解得还不深。后来，我特意去了一趟梁家河。当我亲眼看到习近平同志在梁家河插队时建起的全省第一口沼气池，听到当地村民中传颂他在梁家河为民造福的故事，终于体会到青年时的他真的是做过那些最脏最累的活才知道农民最需要的是什么，才能和农民打成一片，感情也才更加深厚；我也真的“懂得了什么叫实际，什么叫实事求是，什么叫联系群众”，对习近平同志提倡的“自找苦吃”理解得更透了。在后来的人生路上，我时刻提醒自己，有苦吃是机会，要坚持多学多干，多到艰苦的地方去锻炼自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听说习近平同志还与您的老师和同学们讨论过《资本论》，请您谈谈这方面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张宏樑：</w:t>
      </w:r>
      <w:r>
        <w:rPr>
          <w:rFonts w:ascii="仿宋_GB2312" w:hAnsi="仿宋_GB2312" w:cs="仿宋_GB2312" w:eastAsia="仿宋_GB2312"/>
          <w:b w:val="false"/>
          <w:i w:val="false"/>
          <w:color w:val="000000"/>
          <w:sz w:val="32"/>
          <w:szCs w:val="32"/>
          <w:shd w:fill="FFFFFF" w:val="clear"/>
          <w:lang w:eastAsia="zh-CN"/>
        </w:rPr>
        <w:t>习近平同志很关心我们大学生的学习和生活，经常问我，厦门大学伙食怎么样？同学们能吃得饱、吃得起、吃得好吗？然后问我家里每个月寄多少生活费，都有哪些花费？班上开了什么课？等等。当得知我们系开设《资本论》原著课程时，他还多次与我分享在梁家河阅读《资本论》的情景和感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资本论》是马克思主义政治经济学的代表作。中国最早翻译《资本论》的学者王亚南先生曾任厦大经济系主任和厦大校长。所以，厦大经济系对《资本论》原著的学习非常重视，把《资本论》三卷原著列为必修课，每学期安排一卷，分三个学期学完。这在当时全国高校经济类本科教学中绝无仅有。我对习近平同志说：“虽然学习《资本论》原著很吃力，但同学们的积极性都很高，收获也很大，再学其他理论课程，特别是西方数理经济学，就很轻松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习近平同志听完之后说，你们本科生学习马克思主义原著是一个非常好的做法，学原理、读原著是接触马克思主义的最佳方式，也是学习马克思主义方法论最有效的方式。你们经济系坚持了这么多年，做法很好，对学生的成长和人生观、价值观、世界观的形成肯定会非常有好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他接着说，我在下乡的时候就通读过三遍《资本论》，也记了很多本笔记。我读过几个译本的《资本论》，最喜欢的是郭大力、王亚南的译本。内心也很敬佩他！因为王亚南先生不但是翻译家、教育家，还是经济学家，对《资本论》的理解很通透。不只是翻译《资本论》，王亚南先生还以马克思主义为指导，对旧中国经济形态进行了深刻剖析，发表过一系列很有影响的著作，包括《中国经济原论》《中国地主经济封建制度论纲》《中国官僚政治研究》等，我也都读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后来，习近平同志让我联系学校，专门抽出时间到校参加了以《资本论》和马克思主义政治经济学现实指导意义为题进行的一次小范围座谈。学校的一些青年教师和学生有幸参与了这次座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参加座谈的教师对《资本论》研究水平都很高，某句话在《资本论》哪章哪节哪页，前面讲的什么，后面讲的什么，前后如何结合起来理解等等，都装在脑子里了。跟厦大的老师们座谈《资本论》，要是没读过几遍原著，没有深厚的理论基础和坚实的社会实践，还真难以深入交流下去。但习近平同志很早就反复阅读过马克思主义经典著作，和老师们交流起来深入浅出，得心应手。他说起来既有理有据又生动透彻，因为他有扎实的实践经验，能够理论联系实际，理解得比我们深刻得多。对习近平同志丰富的理论知识和对社会的广泛了解，特别他就《资本论》和马克思主义政治经济学对当时特区改革开放的指导意义谈的几点意见，我相信参加座谈会的青年教师和同学们都会有深刻的印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记得习近平同志当时还讲到亚当</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斯密、大卫</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李嘉图和叔本华，以及当时流行的萨特存在主义等等。因为当时我还是个学生，知识不够系统，对习近平同志讲的内容记忆不是很清晰了，但有一点记忆犹新，那就是对一位年轻的市领导能如此全面系统地掌握《资本论》而感到敬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您在厦大读书期间，和习近平同志还有哪些交往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张宏樑：</w:t>
      </w:r>
      <w:r>
        <w:rPr>
          <w:rFonts w:ascii="仿宋_GB2312" w:hAnsi="仿宋_GB2312" w:cs="仿宋_GB2312" w:eastAsia="仿宋_GB2312"/>
          <w:b w:val="false"/>
          <w:i w:val="false"/>
          <w:color w:val="000000"/>
          <w:sz w:val="32"/>
          <w:szCs w:val="32"/>
          <w:shd w:fill="FFFFFF" w:val="clear"/>
          <w:lang w:eastAsia="zh-CN"/>
        </w:rPr>
        <w:t>我们之间的交流还是比较多的。我经常在周末休息的时候到宿舍去找他，一直到我毕业离开厦门。我还跟着他到厦门的贫困村进行过一次调研。那是</w:t>
      </w:r>
      <w:r>
        <w:rPr>
          <w:rFonts w:eastAsia="仿宋_GB2312" w:cs="仿宋_GB2312" w:ascii="仿宋_GB2312" w:hAnsi="仿宋_GB2312"/>
          <w:b w:val="false"/>
          <w:i w:val="false"/>
          <w:color w:val="000000"/>
          <w:sz w:val="32"/>
          <w:szCs w:val="32"/>
          <w:shd w:fill="FFFFFF" w:val="clear"/>
          <w:lang w:eastAsia="zh-CN"/>
        </w:rPr>
        <w:t>1986</w:t>
      </w:r>
      <w:r>
        <w:rPr>
          <w:rFonts w:ascii="仿宋_GB2312" w:hAnsi="仿宋_GB2312" w:cs="仿宋_GB2312" w:eastAsia="仿宋_GB2312"/>
          <w:b w:val="false"/>
          <w:i w:val="false"/>
          <w:color w:val="000000"/>
          <w:sz w:val="32"/>
          <w:szCs w:val="32"/>
          <w:shd w:fill="FFFFFF" w:val="clear"/>
          <w:lang w:eastAsia="zh-CN"/>
        </w:rPr>
        <w:t>年初夏的一个周末，习近平同志说：“今天我带你去海边看个贫困村，离你们厦大不远。”那天他没带秘书，让司机开着车直接去了何厝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何厝村地处厦门海防最前线，与当时国民党军队占领的小金门岛隔海相望，最近相距才</w:t>
      </w:r>
      <w:r>
        <w:rPr>
          <w:rFonts w:eastAsia="仿宋_GB2312" w:cs="仿宋_GB2312" w:ascii="仿宋_GB2312" w:hAnsi="仿宋_GB2312"/>
          <w:b w:val="false"/>
          <w:i w:val="false"/>
          <w:color w:val="000000"/>
          <w:sz w:val="32"/>
          <w:szCs w:val="32"/>
          <w:shd w:fill="FFFFFF" w:val="clear"/>
          <w:lang w:eastAsia="zh-CN"/>
        </w:rPr>
        <w:t>4000</w:t>
      </w:r>
      <w:r>
        <w:rPr>
          <w:rFonts w:ascii="仿宋_GB2312" w:hAnsi="仿宋_GB2312" w:cs="仿宋_GB2312" w:eastAsia="仿宋_GB2312"/>
          <w:b w:val="false"/>
          <w:i w:val="false"/>
          <w:color w:val="000000"/>
          <w:sz w:val="32"/>
          <w:szCs w:val="32"/>
          <w:shd w:fill="FFFFFF" w:val="clear"/>
          <w:lang w:eastAsia="zh-CN"/>
        </w:rPr>
        <w:t>多米，用望远镜就能看得很清楚。当我们的车停到何厝海边的小路时，习近平同志笑着对我说，那边国民党士兵肯定用军用望远镜观察着咱们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由于何厝村是海防最前线，很多年来渔民不能自行出海打鱼，生活比较贫苦，与厦门特区经济发展反差很大。习近平同志了解到石斑鱼在香港卖得很贵，也适合在厦门沿海养殖，他有一次到何厝村调研时，就提议何厝村养殖石斑鱼。我们去看的时候已经养成出箱了。记得何厝村支书跟习近平同志汇报，鲜活的石斑鱼出口香港能卖到</w:t>
      </w:r>
      <w:r>
        <w:rPr>
          <w:rFonts w:eastAsia="仿宋_GB2312" w:cs="仿宋_GB2312" w:ascii="仿宋_GB2312" w:hAnsi="仿宋_GB2312"/>
          <w:b w:val="false"/>
          <w:i w:val="false"/>
          <w:color w:val="000000"/>
          <w:sz w:val="32"/>
          <w:szCs w:val="32"/>
          <w:shd w:fill="FFFFFF" w:val="clear"/>
          <w:lang w:eastAsia="zh-CN"/>
        </w:rPr>
        <w:t>300</w:t>
      </w:r>
      <w:r>
        <w:rPr>
          <w:rFonts w:ascii="仿宋_GB2312" w:hAnsi="仿宋_GB2312" w:cs="仿宋_GB2312" w:eastAsia="仿宋_GB2312"/>
          <w:b w:val="false"/>
          <w:i w:val="false"/>
          <w:color w:val="000000"/>
          <w:sz w:val="32"/>
          <w:szCs w:val="32"/>
          <w:shd w:fill="FFFFFF" w:val="clear"/>
          <w:lang w:eastAsia="zh-CN"/>
        </w:rPr>
        <w:t>多块港币一斤。那个时候港币比人民币的汇率比现在高，村民因为养殖石斑鱼，收入增加不少，经济效益显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习近平同志听了情况汇报后非常高兴，也非常欣慰，并进一步指出，解决温饱问题只是初步，还要想着产业发展，提出下一步村里要发展对台湾小金门岛的观光旅游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调研结束时，村支书一定要请我们吃一条石斑鱼，说是让我们尝尝为什么石斑鱼能在香港卖得这么贵。我是第一次吃石斑鱼，感觉特别好吃，或许是因为心情好、价格贵才觉得味道鲜美吧。吃完鱼，习近平同志笑着对村支书说，这条鱼我可不能按香港的价格付钱啊，一是付不起，再说我也没有港币啊，说着掏出工资付了鱼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这是我亲眼见证的习近平同志抓扶贫的实例。调研中，他说，我们国家扶贫的任务还很艰巨，一定要关心群众疾苦，扶贫工作要因地制宜，靠山吃山，靠海吃海，靠岛吃岛。村里要发展有本地民俗特色的乡土农家住宿和渔家餐饮，比如全鱼宴。还可以开展对台湾小金门岛的观光旅游，让我们的渔民开着渔船，带着游客，到小金门岛附近，来一个近距离的小金门岛观岛游，回来后再吃上一顿当地风味的渔家宴，住上一晚农家院，游客一定很多。摆脱贫困要长期抓下去，才能见到效果，不解决贫困人口的基本生活问题是无法向老百姓交代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我们听说您后来回老家开展社会实践调查，习近平同志还给予了很多支持。请您谈谈这方面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张宏樑：</w:t>
      </w:r>
      <w:r>
        <w:rPr>
          <w:rFonts w:eastAsia="仿宋_GB2312" w:cs="仿宋_GB2312" w:ascii="仿宋_GB2312" w:hAnsi="仿宋_GB2312"/>
          <w:b w:val="false"/>
          <w:i w:val="false"/>
          <w:color w:val="000000"/>
          <w:sz w:val="32"/>
          <w:szCs w:val="32"/>
          <w:shd w:fill="FFFFFF" w:val="clear"/>
          <w:lang w:eastAsia="zh-CN"/>
        </w:rPr>
        <w:t>1986</w:t>
      </w:r>
      <w:r>
        <w:rPr>
          <w:rFonts w:ascii="仿宋_GB2312" w:hAnsi="仿宋_GB2312" w:cs="仿宋_GB2312" w:eastAsia="仿宋_GB2312"/>
          <w:b w:val="false"/>
          <w:i w:val="false"/>
          <w:color w:val="000000"/>
          <w:sz w:val="32"/>
          <w:szCs w:val="32"/>
          <w:shd w:fill="FFFFFF" w:val="clear"/>
          <w:lang w:eastAsia="zh-CN"/>
        </w:rPr>
        <w:t>年初，快放寒假的时候我去看他，并告诉他我准备回老家开展社会实践。习近平同志很高兴地对我说，好啊，我支持。他说，旅游业作为正定县第三产业的一个重要组成部分，在我调走的时候才刚刚起步。旅游基础设施初始投入比较大，投资回收期较长，但方向肯定是正确的，你回去专门就正定旅游业的发展搞个调研，回来跟我说说，看看还需要我做哪些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回到石家庄，很快赶到正定联系上了县委办公室副主任及资料组、信息组的三位同志，这三位同志都是习近平同志在正定时的县委办工作人员。我向他们介绍说，习近平同志非常惦记正定的经济发展，特别是旅游产业和荣国府项目的情况。我准备结合“旅游经济学”课程要求，做一个正定旅游产业发展现状和展望的实习调查，请你们多帮助。他们三位首先领我到县委办公室资料室，把习近平同志在正定时的调研文章、讲话稿和起草的公文都找出来，我一眼就能辨认出那些稿子都是习近平同志亲自起草的，字体方正、遒劲刚毅、一笔一画、力透纸背。我一晚上没睡觉把相关的稿子都认真拜读了一遍。文稿思路非常清晰，可以看出习近平同志在抓好眼前工作的同时，也长远谋划正定几十年之后的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二天，我向这三位同志了解正定旅游业具体情况。他们三位介绍说，正定是我国北方著名的文化古城，</w:t>
      </w:r>
      <w:r>
        <w:rPr>
          <w:rFonts w:eastAsia="仿宋_GB2312" w:cs="仿宋_GB2312" w:ascii="仿宋_GB2312" w:hAnsi="仿宋_GB2312"/>
          <w:b w:val="false"/>
          <w:i w:val="false"/>
          <w:color w:val="000000"/>
          <w:sz w:val="32"/>
          <w:szCs w:val="32"/>
          <w:shd w:fill="FFFFFF" w:val="clear"/>
          <w:lang w:eastAsia="zh-CN"/>
        </w:rPr>
        <w:t>1983</w:t>
      </w:r>
      <w:r>
        <w:rPr>
          <w:rFonts w:ascii="仿宋_GB2312" w:hAnsi="仿宋_GB2312" w:cs="仿宋_GB2312" w:eastAsia="仿宋_GB2312"/>
          <w:b w:val="false"/>
          <w:i w:val="false"/>
          <w:color w:val="000000"/>
          <w:sz w:val="32"/>
          <w:szCs w:val="32"/>
          <w:shd w:fill="FFFFFF" w:val="clear"/>
          <w:lang w:eastAsia="zh-CN"/>
        </w:rPr>
        <w:t>年习近平同志来正定不久就开始酝酿发展正定的旅游业，恰逢中央电视台筹拍大型电视连续剧《红楼梦》，需要建造一个荣国府，习近平同志就积极争取项目落地正定，并考虑借此机会建成实景，为正定县留下一处永久性的旅游景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正定历史上是农业大县，一些同志对发展旅游业还有疑问，认为一是没经验、没人才，二是建成了也怕没人来、包袱大。习近平同志认为，随着经济增长和人们文化生活需求的提高，旅游业肯定会有一个大的发展，这个机会不能错过。他和其他县领导积极做工作，说服了持不同意见的同志，县委很快作出了兴建荣国府和常山公园的决定，为正定县旅游事业的繁荣奠定了基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短短两三年时间，这些旅游景点的门票收入就快速增长，实现了经济效益和文化效益两方面的丰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调研期间，著名京剧演员杨春霞出演的《杜鹃山》正好来正定演出，这在以前的正定县是不可想象的。演出的常山影剧院，也是当年在习近平同志领导和关注下新建起来的。由于观众非常多，我记得我们坐在最后一排观看演出。从这件事就看得出来，正定的文化旅游已经起步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回到厦门之后我就向习近平同志详细汇报了正定旅游产业发展现状，虽然才起步，但势头很好，用不了几年就会上一个大台阶。他听了很高兴，同时指出，荣国府项目只是一个开始，不能孤立地看，不是只为拍一部《红楼梦》而建荣国府。将来正定旅游业大发展，不能光靠卖荣国府、大佛寺门票，如果这样，人家看一圈就走了，一定要吸引来旅游的客人在正定吃特色餐饮、购土特产品、看当地戏曲，留住一个晚上，只有这样搞旅游产业，人流链、资金链、服务链才能一环扣一环，周转起来，形成旅游文化产业链，才能把石家庄、北京、天津甚至更远的客人吸引来，形成正定特色的文化历史旅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习近平同志又亲自总结了几条，提笔给他的继任县委书记写了封信，就如何进一步发展正定的第三产业特别是旅游文化产业谈了意见，建议全县同志一定要团结一致，统一思想，紧紧抓住旅游产业不放手，发展成正定县的支柱产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记得后来习近平同志还跟我说起，继任县委书记收到信后，还特地由上述三位同志中的一位陪同，到厦门看望了习近平同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在这次社会实践中，您有哪些收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张宏樑：</w:t>
      </w:r>
      <w:r>
        <w:rPr>
          <w:rFonts w:ascii="仿宋_GB2312" w:hAnsi="仿宋_GB2312" w:cs="仿宋_GB2312" w:eastAsia="仿宋_GB2312"/>
          <w:b w:val="false"/>
          <w:i w:val="false"/>
          <w:color w:val="000000"/>
          <w:sz w:val="32"/>
          <w:szCs w:val="32"/>
          <w:shd w:fill="FFFFFF" w:val="clear"/>
          <w:lang w:eastAsia="zh-CN"/>
        </w:rPr>
        <w:t>这次社会实践对我影响很大，我在校主修的旅游经济学终于在实践中有了思考和应用，特别是正定发展旅游产业的生动实践，习近平同志重视第三产业、重视旅游产业与当地人文相结合的思想，成为我实习论文的核心内容，并受到老师的好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后来，我发现在习近平同志亲自主持编制的《</w:t>
      </w:r>
      <w:r>
        <w:rPr>
          <w:rFonts w:eastAsia="仿宋_GB2312" w:cs="仿宋_GB2312" w:ascii="仿宋_GB2312" w:hAnsi="仿宋_GB2312"/>
          <w:b w:val="false"/>
          <w:i w:val="false"/>
          <w:color w:val="000000"/>
          <w:sz w:val="32"/>
          <w:szCs w:val="32"/>
          <w:shd w:fill="FFFFFF" w:val="clear"/>
          <w:lang w:eastAsia="zh-CN"/>
        </w:rPr>
        <w:t>1985</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2000</w:t>
      </w:r>
      <w:r>
        <w:rPr>
          <w:rFonts w:ascii="仿宋_GB2312" w:hAnsi="仿宋_GB2312" w:cs="仿宋_GB2312" w:eastAsia="仿宋_GB2312"/>
          <w:b w:val="false"/>
          <w:i w:val="false"/>
          <w:color w:val="000000"/>
          <w:sz w:val="32"/>
          <w:szCs w:val="32"/>
          <w:shd w:fill="FFFFFF" w:val="clear"/>
          <w:lang w:eastAsia="zh-CN"/>
        </w:rPr>
        <w:t>年厦门经济社会发展战略》中，专门把旅游作为附属篇，提出来把旅游作为重要的发展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我们知道您后来毕业论文的选题也与河北正定有关，是否也受到了习近平同志的影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张宏樑：</w:t>
      </w:r>
      <w:r>
        <w:rPr>
          <w:rFonts w:ascii="仿宋_GB2312" w:hAnsi="仿宋_GB2312" w:cs="仿宋_GB2312" w:eastAsia="仿宋_GB2312"/>
          <w:b w:val="false"/>
          <w:i w:val="false"/>
          <w:color w:val="000000"/>
          <w:sz w:val="32"/>
          <w:szCs w:val="32"/>
          <w:shd w:fill="FFFFFF" w:val="clear"/>
          <w:lang w:eastAsia="zh-CN"/>
        </w:rPr>
        <w:t>是的。我的大学毕业论文，从选题方向到题目、结论都得到习近平同志的指导甚至亲自修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t>1987</w:t>
      </w:r>
      <w:r>
        <w:rPr>
          <w:rFonts w:ascii="仿宋_GB2312" w:hAnsi="仿宋_GB2312" w:cs="仿宋_GB2312" w:eastAsia="仿宋_GB2312"/>
          <w:b w:val="false"/>
          <w:i w:val="false"/>
          <w:color w:val="000000"/>
          <w:sz w:val="32"/>
          <w:szCs w:val="32"/>
          <w:shd w:fill="FFFFFF" w:val="clear"/>
          <w:lang w:eastAsia="zh-CN"/>
        </w:rPr>
        <w:t>年初，我请教习近平同志如何确定大学毕业论文方向。我说想去调查了解一下石家庄市造纸厂，当时这个厂的厂长马胜利承包经营的经验正在全国大力推广，就此深入研究一下工业经济。但习近平同志建议我说，你还是回正定农村了解一些情况，研究一下那里的土地如何集中的问题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习近平同志说，根据他在正定和在厦门工作的情况看，农业集约化是农业机械化的前提，是农业现代化的必经之路，也是农民脱贫增收的必由之路。农业没有集约化就发展不了农业的现代化，农民就摆脱不了土地的桎梏，农村发展不了第三产业，也不能实现半城郊化、城镇化，不能实现农民增收。他希望我做个调查，也顺便带给他一些正定农村的信息和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原来，习近平同志在</w:t>
      </w:r>
      <w:r>
        <w:rPr>
          <w:rFonts w:eastAsia="仿宋_GB2312" w:cs="仿宋_GB2312" w:ascii="仿宋_GB2312" w:hAnsi="仿宋_GB2312"/>
          <w:b w:val="false"/>
          <w:i w:val="false"/>
          <w:color w:val="000000"/>
          <w:sz w:val="32"/>
          <w:szCs w:val="32"/>
          <w:shd w:fill="FFFFFF" w:val="clear"/>
          <w:lang w:eastAsia="zh-CN"/>
        </w:rPr>
        <w:t>1984</w:t>
      </w:r>
      <w:r>
        <w:rPr>
          <w:rFonts w:ascii="仿宋_GB2312" w:hAnsi="仿宋_GB2312" w:cs="仿宋_GB2312" w:eastAsia="仿宋_GB2312"/>
          <w:b w:val="false"/>
          <w:i w:val="false"/>
          <w:color w:val="000000"/>
          <w:sz w:val="32"/>
          <w:szCs w:val="32"/>
          <w:shd w:fill="FFFFFF" w:val="clear"/>
          <w:lang w:eastAsia="zh-CN"/>
        </w:rPr>
        <w:t>年就提出正定县要走“半城郊型”经济的发展路子。这是一个介于城市经济和农村经济之间的中间型经济。基于正定紧邻石家庄的实际，习近平同志提出二十字发展方针，即“投其所好，供其所需，取其所长，补其所短，应其所变”。这就需要把农村土地集约化，把闲置的劳动力转化到为城市服务的第三产业中来。当我在正定做了初步调查和了解后，我才明白了为什么习近平同志让我来正定了解土地集约化经营问题，因为他还深深惦记着正定的发展，惦记着农民的收入，惦记着探索城郊县经济发展的新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这个选题得到了我的指导教师的肯定。结合所学习的理论知识，我就正定县土地现状、土地集约化所需要解决的问题和实现的步骤进行了深入调查、研究和探讨，写出了关于正定土地集约化的毕业论文初稿，题目是《浅析我国农村土地集中问题——从河北正定县土地如何实现土地集约化谈起》。我把论文初稿送给习近平同志审看，他看后表示基本认可，说：“你作为一个快出校门的大学生，情况了解得不错，也具备基本的理论知识，但要结合当地实际情况，实事求是，才能提出切实可行的分步办法。”他指出，在现有的土地所有制、承包制和户籍制度下，如何促进土地集中，这不是简单的课题，不能脱离实际想当然，不能一蹴而就靠理论。所以，你这个论文的题目应该改为“从土地集中‘难’”谈起为好，提出一些解决土地集中难的分步办法。他的一席话让我茅塞顿开，于是，我将毕业论文题目改成《浅析我国农业土地集中问题——从河北正定县土地集中难谈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最终，我的毕业论文取得</w:t>
      </w:r>
      <w:r>
        <w:rPr>
          <w:rFonts w:eastAsia="仿宋_GB2312" w:cs="仿宋_GB2312" w:ascii="仿宋_GB2312" w:hAnsi="仿宋_GB2312"/>
          <w:b w:val="false"/>
          <w:i w:val="false"/>
          <w:color w:val="000000"/>
          <w:sz w:val="32"/>
          <w:szCs w:val="32"/>
          <w:shd w:fill="FFFFFF" w:val="clear"/>
          <w:lang w:eastAsia="zh-CN"/>
        </w:rPr>
        <w:t>90</w:t>
      </w:r>
      <w:r>
        <w:rPr>
          <w:rFonts w:ascii="仿宋_GB2312" w:hAnsi="仿宋_GB2312" w:cs="仿宋_GB2312" w:eastAsia="仿宋_GB2312"/>
          <w:b w:val="false"/>
          <w:i w:val="false"/>
          <w:color w:val="000000"/>
          <w:sz w:val="32"/>
          <w:szCs w:val="32"/>
          <w:shd w:fill="FFFFFF" w:val="clear"/>
          <w:lang w:eastAsia="zh-CN"/>
        </w:rPr>
        <w:t>分的高分，我的指导老师给我的评语是：“本文以河北省正定县的实际情况为依据，论述我国农业土地集中的意义、条件、途径及其存在的问题，内容体系新颖，理论联系实际，论述由浅入深，有较强针对性，有独立见解，对我国农村经济实践有一定指导意义。”我知道，能得到这样的肯定，很大程度上归功于习近平同志的悉心指导，他的很多重要观点给我的论文大大加分添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从指导我论文这件小事就能看出，习近平同志非常重视农业和农村工作。他任福建省长时，还特意请我的这位指导老师到省政府作农业经济专题讲座。后来，习近平同志在其博士论文《中国农村市场化研究》中也深刻指出，中国农村市场化改革是建立和发展农村社会主义市场经济的必然取向，是突破农村改革和发展瓶颈制约、开创农村改革和发展新局面的重大举措，是实现农业现代化不可缺少的重要前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习近平同志也一直非常关心正定的发展。</w:t>
      </w:r>
      <w:r>
        <w:rPr>
          <w:rFonts w:eastAsia="仿宋_GB2312" w:cs="仿宋_GB2312" w:ascii="仿宋_GB2312" w:hAnsi="仿宋_GB2312"/>
          <w:b w:val="false"/>
          <w:i w:val="false"/>
          <w:color w:val="000000"/>
          <w:sz w:val="32"/>
          <w:szCs w:val="32"/>
          <w:shd w:fill="FFFFFF" w:val="clear"/>
          <w:lang w:eastAsia="zh-CN"/>
        </w:rPr>
        <w:t>1993</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月，习近平同志到河北考察，他把我叫到他住的酒店，让我陪他一起回了一趟正定。记得还跟三位县委办的同志见了面，习近平同志对那些一起工作过的干部都很挂念，很有感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在您大学毕业回石家庄工作前，习近平同志都和您说了什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张宏樑：</w:t>
      </w:r>
      <w:r>
        <w:rPr>
          <w:rFonts w:eastAsia="仿宋_GB2312" w:cs="仿宋_GB2312" w:ascii="仿宋_GB2312" w:hAnsi="仿宋_GB2312"/>
          <w:b w:val="false"/>
          <w:i w:val="false"/>
          <w:color w:val="000000"/>
          <w:sz w:val="32"/>
          <w:szCs w:val="32"/>
          <w:shd w:fill="FFFFFF" w:val="clear"/>
          <w:lang w:eastAsia="zh-CN"/>
        </w:rPr>
        <w:t>1987</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7</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9</w:t>
      </w:r>
      <w:r>
        <w:rPr>
          <w:rFonts w:ascii="仿宋_GB2312" w:hAnsi="仿宋_GB2312" w:cs="仿宋_GB2312" w:eastAsia="仿宋_GB2312"/>
          <w:b w:val="false"/>
          <w:i w:val="false"/>
          <w:color w:val="000000"/>
          <w:sz w:val="32"/>
          <w:szCs w:val="32"/>
          <w:shd w:fill="FFFFFF" w:val="clear"/>
          <w:lang w:eastAsia="zh-CN"/>
        </w:rPr>
        <w:t>日，我毕业回石家庄的前一天晚上，去跟习近平同志道别，请教他还有什么需要指导和嘱咐的。习近平同志对我说，你工作后一定要下基层工作，不能总待在上级机关，不要把基层当大车店，至少要踏踏实实干上两三年，一个事情踏踏实实干上几年才有可能出成果。“不要把基层当大车店”，是他很有特点的一个说法。他说，我在梁家河的</w:t>
      </w:r>
      <w:r>
        <w:rPr>
          <w:rFonts w:eastAsia="仿宋_GB2312" w:cs="仿宋_GB2312" w:ascii="仿宋_GB2312" w:hAnsi="仿宋_GB2312"/>
          <w:b w:val="false"/>
          <w:i w:val="false"/>
          <w:color w:val="000000"/>
          <w:sz w:val="32"/>
          <w:szCs w:val="32"/>
          <w:shd w:fill="FFFFFF" w:val="clear"/>
          <w:lang w:eastAsia="zh-CN"/>
        </w:rPr>
        <w:t>7</w:t>
      </w:r>
      <w:r>
        <w:rPr>
          <w:rFonts w:ascii="仿宋_GB2312" w:hAnsi="仿宋_GB2312" w:cs="仿宋_GB2312" w:eastAsia="仿宋_GB2312"/>
          <w:b w:val="false"/>
          <w:i w:val="false"/>
          <w:color w:val="000000"/>
          <w:sz w:val="32"/>
          <w:szCs w:val="32"/>
          <w:shd w:fill="FFFFFF" w:val="clear"/>
          <w:lang w:eastAsia="zh-CN"/>
        </w:rPr>
        <w:t>年，正好是你们上高中、上大学加在一起的时间。我上的是梁家河的高中、梁家河的大学。上了这个高中和大学，对老百姓才会有很深的感情。你们一定要下基层，才能培养出对老百姓的感情，才能提高自己，干出实事，做出实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临行前，我对他说：“我的毕业纪念册，您给题个字吧。”他高兴地说：“好啊，我先看看。”他拿着我的毕业纪念册一页一页地翻，仔细看了每个老师和同学的毕业留言。当他看到我自己的留言是：“沉下去，绝不沉沦；浮上来，更不轻浮。请让自然规律做我们的动力吧，用我们的年轻做最大的资本。”他抬眼看了看我，点了点头，似乎还算满意，然后他说：“我给你写八个字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他拿起平时常用的圆珠笔，写下了“志存高远，行循自然”八个字，题上了他的名字和时间。我感觉，习近平同志书写的时候很用力，写完之后，他说：“这八个字，你要好好体会，立志的同时，要务实、要实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写完后，他又拿过我的笔记本，在上面写了十几个同志的名字和电话，让我回石家庄后代他去看望，其中包括吕玉兰等同志。他说：“这些同志都帮助过我，你回河北代表我去看望他们，谢谢他们，也把他们的情况写信告诉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那天习近平同志还说，你既然回了石家庄，在把学习工作安排好的同时，抓紧把婚结了，一个是让你女朋友和她家里放心，再一个你要是</w:t>
      </w:r>
      <w:r>
        <w:rPr>
          <w:rFonts w:eastAsia="仿宋_GB2312" w:cs="仿宋_GB2312" w:ascii="仿宋_GB2312" w:hAnsi="仿宋_GB2312"/>
          <w:b w:val="false"/>
          <w:i w:val="false"/>
          <w:color w:val="000000"/>
          <w:sz w:val="32"/>
          <w:szCs w:val="32"/>
          <w:shd w:fill="FFFFFF" w:val="clear"/>
          <w:lang w:eastAsia="zh-CN"/>
        </w:rPr>
        <w:t>25</w:t>
      </w:r>
      <w:r>
        <w:rPr>
          <w:rFonts w:ascii="仿宋_GB2312" w:hAnsi="仿宋_GB2312" w:cs="仿宋_GB2312" w:eastAsia="仿宋_GB2312"/>
          <w:b w:val="false"/>
          <w:i w:val="false"/>
          <w:color w:val="000000"/>
          <w:sz w:val="32"/>
          <w:szCs w:val="32"/>
          <w:shd w:fill="FFFFFF" w:val="clear"/>
          <w:lang w:eastAsia="zh-CN"/>
        </w:rPr>
        <w:t>岁之前结了婚，</w:t>
      </w:r>
      <w:r>
        <w:rPr>
          <w:rFonts w:eastAsia="仿宋_GB2312" w:cs="仿宋_GB2312" w:ascii="仿宋_GB2312" w:hAnsi="仿宋_GB2312"/>
          <w:b w:val="false"/>
          <w:i w:val="false"/>
          <w:color w:val="000000"/>
          <w:sz w:val="32"/>
          <w:szCs w:val="32"/>
          <w:shd w:fill="FFFFFF" w:val="clear"/>
          <w:lang w:eastAsia="zh-CN"/>
        </w:rPr>
        <w:t>25</w:t>
      </w:r>
      <w:r>
        <w:rPr>
          <w:rFonts w:ascii="仿宋_GB2312" w:hAnsi="仿宋_GB2312" w:cs="仿宋_GB2312" w:eastAsia="仿宋_GB2312"/>
          <w:b w:val="false"/>
          <w:i w:val="false"/>
          <w:color w:val="000000"/>
          <w:sz w:val="32"/>
          <w:szCs w:val="32"/>
          <w:shd w:fill="FFFFFF" w:val="clear"/>
          <w:lang w:eastAsia="zh-CN"/>
        </w:rPr>
        <w:t>岁就有了孩子，这样你们年轻，精力旺盛，很轻松就把孩子带大了，对晨霞的身体影响也小。特别是你到了</w:t>
      </w:r>
      <w:r>
        <w:rPr>
          <w:rFonts w:eastAsia="仿宋_GB2312" w:cs="仿宋_GB2312" w:ascii="仿宋_GB2312" w:hAnsi="仿宋_GB2312"/>
          <w:b w:val="false"/>
          <w:i w:val="false"/>
          <w:color w:val="000000"/>
          <w:sz w:val="32"/>
          <w:szCs w:val="32"/>
          <w:shd w:fill="FFFFFF" w:val="clear"/>
          <w:lang w:eastAsia="zh-CN"/>
        </w:rPr>
        <w:t>50</w:t>
      </w:r>
      <w:r>
        <w:rPr>
          <w:rFonts w:ascii="仿宋_GB2312" w:hAnsi="仿宋_GB2312" w:cs="仿宋_GB2312" w:eastAsia="仿宋_GB2312"/>
          <w:b w:val="false"/>
          <w:i w:val="false"/>
          <w:color w:val="000000"/>
          <w:sz w:val="32"/>
          <w:szCs w:val="32"/>
          <w:shd w:fill="FFFFFF" w:val="clear"/>
          <w:lang w:eastAsia="zh-CN"/>
        </w:rPr>
        <w:t>岁时，正是最有经验和精力干事业的时候，孩子</w:t>
      </w:r>
      <w:r>
        <w:rPr>
          <w:rFonts w:eastAsia="仿宋_GB2312" w:cs="仿宋_GB2312" w:ascii="仿宋_GB2312" w:hAnsi="仿宋_GB2312"/>
          <w:b w:val="false"/>
          <w:i w:val="false"/>
          <w:color w:val="000000"/>
          <w:sz w:val="32"/>
          <w:szCs w:val="32"/>
          <w:shd w:fill="FFFFFF" w:val="clear"/>
          <w:lang w:eastAsia="zh-CN"/>
        </w:rPr>
        <w:t>25</w:t>
      </w:r>
      <w:r>
        <w:rPr>
          <w:rFonts w:ascii="仿宋_GB2312" w:hAnsi="仿宋_GB2312" w:cs="仿宋_GB2312" w:eastAsia="仿宋_GB2312"/>
          <w:b w:val="false"/>
          <w:i w:val="false"/>
          <w:color w:val="000000"/>
          <w:sz w:val="32"/>
          <w:szCs w:val="32"/>
          <w:shd w:fill="FFFFFF" w:val="clear"/>
          <w:lang w:eastAsia="zh-CN"/>
        </w:rPr>
        <w:t>岁大学毕业了，没有任何负担，你们俩都可以专心继续干事业，而且还形成了影响教育下一代人的良性循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他接着说，其实我们社会的传承也是这个道理，将来你们年轻人走向社会，在工作中要多向大你们十几二十岁的人学习，他们有经验有能力，能够带领你们更快成长。将来你们随着年龄的增长，到了</w:t>
      </w:r>
      <w:r>
        <w:rPr>
          <w:rFonts w:eastAsia="仿宋_GB2312" w:cs="仿宋_GB2312" w:ascii="仿宋_GB2312" w:hAnsi="仿宋_GB2312"/>
          <w:b w:val="false"/>
          <w:i w:val="false"/>
          <w:color w:val="000000"/>
          <w:sz w:val="32"/>
          <w:szCs w:val="32"/>
          <w:shd w:fill="FFFFFF" w:val="clear"/>
          <w:lang w:eastAsia="zh-CN"/>
        </w:rPr>
        <w:t>40</w:t>
      </w:r>
      <w:r>
        <w:rPr>
          <w:rFonts w:ascii="仿宋_GB2312" w:hAnsi="仿宋_GB2312" w:cs="仿宋_GB2312" w:eastAsia="仿宋_GB2312"/>
          <w:b w:val="false"/>
          <w:i w:val="false"/>
          <w:color w:val="000000"/>
          <w:sz w:val="32"/>
          <w:szCs w:val="32"/>
          <w:shd w:fill="FFFFFF" w:val="clear"/>
          <w:lang w:eastAsia="zh-CN"/>
        </w:rPr>
        <w:t>多岁，也要重视对小你们十几二十岁的年轻人的培养，这样就形成三代人上下传承，承前启后，绵延不绝的奋斗过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请谈谈您对习近平同志“勤俭持家，低调做人”的家风的感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张宏樑：</w:t>
      </w:r>
      <w:r>
        <w:rPr>
          <w:rFonts w:ascii="仿宋_GB2312" w:hAnsi="仿宋_GB2312" w:cs="仿宋_GB2312" w:eastAsia="仿宋_GB2312"/>
          <w:b w:val="false"/>
          <w:i w:val="false"/>
          <w:color w:val="000000"/>
          <w:sz w:val="32"/>
          <w:szCs w:val="32"/>
          <w:shd w:fill="FFFFFF" w:val="clear"/>
          <w:lang w:eastAsia="zh-CN"/>
        </w:rPr>
        <w:t>习近平同志是个非常朴实的人，在厦门我们接触的这段时间里，他基本上都是天天走路或骑自行车上下班。按说他是可以有公车的。他对身边人也关怀备至。记得</w:t>
      </w:r>
      <w:r>
        <w:rPr>
          <w:rFonts w:eastAsia="仿宋_GB2312" w:cs="仿宋_GB2312" w:ascii="仿宋_GB2312" w:hAnsi="仿宋_GB2312"/>
          <w:b w:val="false"/>
          <w:i w:val="false"/>
          <w:color w:val="000000"/>
          <w:sz w:val="32"/>
          <w:szCs w:val="32"/>
          <w:shd w:fill="FFFFFF" w:val="clear"/>
          <w:lang w:eastAsia="zh-CN"/>
        </w:rPr>
        <w:t>1986</w:t>
      </w:r>
      <w:r>
        <w:rPr>
          <w:rFonts w:ascii="仿宋_GB2312" w:hAnsi="仿宋_GB2312" w:cs="仿宋_GB2312" w:eastAsia="仿宋_GB2312"/>
          <w:b w:val="false"/>
          <w:i w:val="false"/>
          <w:color w:val="000000"/>
          <w:sz w:val="32"/>
          <w:szCs w:val="32"/>
          <w:shd w:fill="FFFFFF" w:val="clear"/>
          <w:lang w:eastAsia="zh-CN"/>
        </w:rPr>
        <w:t>年冬天，天气特别冷，我寒假回石家庄过春节，习近平同志把他的军大衣借给我。他说：“你坐火车，还要倒车，穿军大衣会暖和些，我穿夹大衣就够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三天后，我到他北京的家里把军大衣还给了他。在他家，我感受到了“勤俭持家，低调做人”的优良家风。很幸运的是，那天我还见到了他的父亲习仲勋同志。习近平同志特意请习老来到客厅，向老人家介绍我：“这是我在厦门认识的小朋友。”习老握着我的手说：“好啊，他还年轻，你们要多帮帮他啊。”习老那天上身穿红色中式对襟棉袄，下身穿深蓝色西裤，满面红光，精神矍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记得那天家里还有他的弟弟习远平。习近平同志介绍说，你们俩年龄接近，更能聊到一块。习远平当时正在创业，他开玩笑说他的项目很有前途，让我毕业后跟他去干，我说还是想回河北政府机关工作。习近平同志听了我们的对话，严肃地对我们说：“宏樑毕业后好好去基层锻炼，别想马上去什么大公司发财的事；远平干公司就好好干，别想回政府机关，做生意也别想着跟政府掺和。总的一句话，想发财就别想当官，想当官就别想发财，别想两全其美，‘鱼和熊掌不可得兼’，两个都想得，那是不可能的，那会害了你们自己。”这段话对我触动很大，像刻在我脑子里一样，至今记忆犹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那次在习家，我感到那么高层的国家领导人，家庭装饰摆设等与普通人家别无二致，大门上贴了春联，家里充满其乐融融、喜气洋洋的气氛，透出浓浓的年味。院子里堆着北方人过冬常备的白菜、萝卜和大葱，客厅也只摆着几盘花生、核桃和糖果。习近平同志让我坐火车帮他拎回来的一兜子漳州芦柑，就是最好的时令年货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习近平同志出身高干家庭，但做人非常低调，心里总想着为百姓做事。在交谈中，他时常说，咱们为老百姓干事，不能有只追求自己生活快乐的思想。大学生也一定要丢掉这种思想，扑下身子为老百姓工作。他曾经多次跟我说：“我自己把‘自找苦吃、为老百姓做事’作为第一信念。尽管会有很多坎坷，每天都经历不同的挑战，除非身体不行了，除非不让我干了，只要没有这两种情况，我都会坚定不移走下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习近平同志做事非常认真，也很注重细节。他说，在军委工作时，首长下午要去一个地方，我对北京路熟，也知道怎么好走，但仍然要利用中午休息时间请司机跟我跑一趟，怕修路或改路了，耽误首长时间，亲自跑一趟才放心，这是细节。你做人做事都得有这个细节意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看来您在厦门和习近平同志的交流还是很多的，您还能否回忆一些有趣的生活片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张宏樑：</w:t>
      </w:r>
      <w:r>
        <w:rPr>
          <w:rFonts w:ascii="仿宋_GB2312" w:hAnsi="仿宋_GB2312" w:cs="仿宋_GB2312" w:eastAsia="仿宋_GB2312"/>
          <w:b w:val="false"/>
          <w:i w:val="false"/>
          <w:color w:val="000000"/>
          <w:sz w:val="32"/>
          <w:szCs w:val="32"/>
          <w:shd w:fill="FFFFFF" w:val="clear"/>
          <w:lang w:eastAsia="zh-CN"/>
        </w:rPr>
        <w:t>好！我那时候经常利用周末去他宿舍找他，一直到我毕业离开厦门。习近平同志是北方人，特别喜欢吃饺子，厦门的餐馆没有卖饺子的，只有一种类似饺子的“扁食”，但味道很不一样。有空的时候，我们就在他宿舍，自己动手包。他准备大白菜、猪肉，我就负责剁馅儿、调馅儿、擀皮儿，然后大家一起包饺子。他吃得特别香，说：“还是北方的饺子好吃！可比吃‘扁食’过瘾多了！”还夸我馅儿调得不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还有一件事让我印象深刻。</w:t>
      </w:r>
      <w:r>
        <w:rPr>
          <w:rFonts w:eastAsia="仿宋_GB2312" w:cs="仿宋_GB2312" w:ascii="仿宋_GB2312" w:hAnsi="仿宋_GB2312"/>
          <w:b w:val="false"/>
          <w:i w:val="false"/>
          <w:color w:val="000000"/>
          <w:sz w:val="32"/>
          <w:szCs w:val="32"/>
          <w:shd w:fill="FFFFFF" w:val="clear"/>
          <w:lang w:eastAsia="zh-CN"/>
        </w:rPr>
        <w:t>1986</w:t>
      </w:r>
      <w:r>
        <w:rPr>
          <w:rFonts w:ascii="仿宋_GB2312" w:hAnsi="仿宋_GB2312" w:cs="仿宋_GB2312" w:eastAsia="仿宋_GB2312"/>
          <w:b w:val="false"/>
          <w:i w:val="false"/>
          <w:color w:val="000000"/>
          <w:sz w:val="32"/>
          <w:szCs w:val="32"/>
          <w:shd w:fill="FFFFFF" w:val="clear"/>
          <w:lang w:eastAsia="zh-CN"/>
        </w:rPr>
        <w:t>年中秋节前的一天，习近平同志骑着自行车，带着两盒月饼到厦大学生宿舍芙蓉二找我，说是单位发的，一个人也吃不了，请同学们吃月饼，一起过节。同学们都远离父母家乡，看着有这么大一个领导自己带来月饼给我们过节，都非常开心，都说没想到堂堂一个副市长能像大哥哥一样亲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采访组：我们相信，与习近平同志的那段交往是您不可多得的经历。您讲的这些事情，您所了解的习近平同志当时的那些思想，对当代青年人特别是大学生有哪些指导意义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张宏樑：</w:t>
      </w:r>
      <w:r>
        <w:rPr>
          <w:rFonts w:ascii="仿宋_GB2312" w:hAnsi="仿宋_GB2312" w:cs="仿宋_GB2312" w:eastAsia="仿宋_GB2312"/>
          <w:b w:val="false"/>
          <w:i w:val="false"/>
          <w:color w:val="000000"/>
          <w:sz w:val="32"/>
          <w:szCs w:val="32"/>
          <w:shd w:fill="FFFFFF" w:val="clear"/>
          <w:lang w:eastAsia="zh-CN"/>
        </w:rPr>
        <w:t>接受你们的采访，回忆起很多</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多年前的珍贵往事，对我自己的灵魂也是一次洗礼。因为这些亲身经历，对习近平新时代中国特色社会主义思想的形成和发展，我今天理解得就更深入一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我认为，习近平新时代中国特色社会主义思想是划时代的伟大思想，主要由四重维度组成：从时间上讲，习近平同志几十年来艰苦实践，一以贯之；从广度上讲，他亲身经历了中国大多数阶层和行业，不屈不挠，上下求索；从高度上讲，他对马克思主义理论在当代中国发展作出新贡献；从传承上讲，他传承红色基因，受到老一辈无产阶级革命家的培养指导和中外历史先进文化的熏陶。伟大思想从四个维度与中国实际情况牢固而有机地结合在一起，所以具有极强的生命力、包容力、指引力和传承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习近平同志一直以来非常关心青年成长。他指出：“广大青年要坚定理想信念，志存高远，脚踏实地，勇做时代的弄潮儿，在实现中国梦的生动实践中放飞青春梦想，在为人民利益的不懈奋斗中书写人生华章。”今天我回想起</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多年前和习近平同志的交往经历，对于我个人来说是一场难得的心灵洗礼，是一次珍贵的党性教育。他的谆谆教诲和嘱托就像春雨沁人心脾，像清泉洗涤人性，像春风唤醒绿叶，像闪电激荡尘埃，对当代大学生肯定会有重大指导意义。我坚信，用习近平新时代中国特色社会主义思想武装起来的新一代中国青年，一定能够将中华民族伟大复兴的中国梦变为现实，一定能够成为合格的新时代中国特色社会主义事业的建设者和接班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val="en-US" w:eastAsia="zh-CN"/>
        </w:rPr>
      </w:pPr>
      <w:r>
        <w:rPr>
          <w:rFonts w:eastAsia="微软雅黑" w:cs="微软雅黑" w:ascii="微软雅黑" w:hAnsi="微软雅黑"/>
          <w:b w:val="false"/>
          <w:i w:val="false"/>
          <w:color w:val="C2C2C2"/>
          <w:sz w:val="21"/>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val="en-US" w:eastAsia="zh-CN"/>
        </w:rPr>
        <w:t xml:space="preserve">                              </w:t>
      </w:r>
      <w:r>
        <w:rPr>
          <w:rFonts w:ascii="微软雅黑" w:hAnsi="微软雅黑" w:cs="微软雅黑" w:eastAsia="微软雅黑"/>
          <w:b w:val="false"/>
          <w:i w:val="false"/>
          <w:color w:val="C2C2C2"/>
          <w:sz w:val="21"/>
          <w:shd w:fill="FFFFFF" w:val="clear"/>
          <w:lang w:eastAsia="zh-CN"/>
        </w:rPr>
        <w:t>来源：《学习时报》作者：石新明 田玉珏 王丽莉 薛宏伟</w:t>
      </w:r>
    </w:p>
    <w:p>
      <w:pPr>
        <w:pStyle w:val="Normal"/>
        <w:shd w:fill="FFFFFF" w:val="clear"/>
        <w:kinsoku w:val="true"/>
        <w:autoSpaceDE w:val="true"/>
        <w:spacing w:before="300" w:after="900"/>
        <w:ind w:left="1350" w:hanging="0"/>
        <w:rPr>
          <w:rFonts w:ascii="微软雅黑" w:hAnsi="微软雅黑" w:eastAsia="微软雅黑" w:cs="微软雅黑"/>
          <w:b w:val="false"/>
          <w:b w:val="false"/>
          <w:i w:val="false"/>
          <w:i w:val="false"/>
          <w:color w:val="C2C2C2"/>
          <w:sz w:val="21"/>
          <w:shd w:fill="FFFFFF" w:val="clear"/>
          <w:lang w:eastAsia="zh-CN"/>
        </w:rPr>
      </w:pPr>
      <w:r>
        <w:rPr>
          <w:rFonts w:eastAsia="微软雅黑" w:cs="微软雅黑" w:ascii="微软雅黑" w:hAnsi="微软雅黑"/>
          <w:b w:val="false"/>
          <w:i w:val="false"/>
          <w:color w:val="C2C2C2"/>
          <w:sz w:val="21"/>
          <w:shd w:fill="FFFFFF" w:val="clear"/>
          <w:lang w:eastAsia="zh-CN"/>
        </w:rPr>
      </w:r>
    </w:p>
    <w:p>
      <w:pPr>
        <w:pStyle w:val="Normal"/>
        <w:shd w:fill="FFFFFF" w:val="clear"/>
        <w:kinsoku w:val="true"/>
        <w:autoSpaceDE w:val="true"/>
        <w:spacing w:before="0" w:after="750"/>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7"/>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distribute"/>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7"/>
      <w:footnotePr>
        <w:numFmt w:val="decimal"/>
      </w:footnotePr>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auto"/>
    <w:pitch w:val="default"/>
  </w:font>
  <w:font w:name="楷体">
    <w:charset w:val="86"/>
    <w:family w:val="auto"/>
    <w:pitch w:val="default"/>
  </w:font>
  <w:font w:name="仿宋_GB2312">
    <w:charset w:val="86"/>
    <w:family w:val="auto"/>
    <w:pitch w:val="default"/>
  </w:font>
  <w:font w:name="方正楷体简体">
    <w:altName w:val="宋体"/>
    <w:charset w:val="86"/>
    <w:family w:val="auto"/>
    <w:pitch w:val="default"/>
  </w:font>
  <w:font w:name="新宋体">
    <w:charset w:val="86"/>
    <w:family w:val="auto"/>
    <w:pitch w:val="default"/>
  </w:font>
  <w:font w:name="Calibri">
    <w:charset w:val="00"/>
    <w:family w:val="swiss"/>
    <w:pitch w:val="default"/>
  </w:font>
  <w:font w:name="等线">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173355" cy="127635"/>
              <wp:effectExtent l="0" t="0" r="0" b="0"/>
              <wp:wrapNone/>
              <wp:docPr id="10"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11.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3</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szCs w:val="18"/>
          <w:lang w:val="en-US" w:eastAsia="zh-CN"/>
        </w:rPr>
      </w:pPr>
      <w:r>
        <w:rPr>
          <w:rStyle w:val="FootnoteCharacters"/>
        </w:rPr>
        <w:footnoteRef/>
      </w:r>
      <w:r>
        <w:rPr>
          <w:rFonts w:cs="宋体" w:ascii="宋体" w:hAnsi="宋体"/>
          <w:szCs w:val="18"/>
        </w:rPr>
        <w:t xml:space="preserve">1 </w:t>
      </w:r>
      <w:r>
        <w:rPr>
          <w:rFonts w:ascii="宋体" w:hAnsi="宋体" w:cs="宋体"/>
          <w:szCs w:val="18"/>
        </w:rPr>
        <w:t>记者：王红育，水利部宣传教育中心</w:t>
      </w:r>
      <w:r>
        <w:rPr>
          <w:rFonts w:ascii="宋体" w:hAnsi="宋体" w:cs="宋体"/>
          <w:szCs w:val="18"/>
          <w:lang w:val="en-US" w:eastAsia="zh-CN"/>
        </w:rPr>
        <w:t>宣传处</w:t>
      </w:r>
      <w:r>
        <w:rPr>
          <w:rFonts w:ascii="宋体" w:hAnsi="宋体" w:cs="宋体"/>
          <w:szCs w:val="18"/>
        </w:rPr>
        <w:t>处长；张智杰，福建省水利厅</w:t>
      </w:r>
      <w:r>
        <w:rPr>
          <w:rFonts w:ascii="宋体" w:hAnsi="宋体" w:cs="宋体"/>
          <w:szCs w:val="18"/>
          <w:lang w:eastAsia="zh-CN"/>
        </w:rPr>
        <w:t>办公室</w:t>
      </w:r>
      <w:r>
        <w:rPr>
          <w:rFonts w:ascii="宋体" w:hAnsi="宋体" w:cs="宋体"/>
          <w:szCs w:val="18"/>
          <w:lang w:val="en-US" w:eastAsia="zh-CN"/>
        </w:rPr>
        <w:t>高级工程师</w:t>
      </w:r>
      <w:r>
        <w:rPr>
          <w:rFonts w:ascii="宋体" w:hAnsi="宋体" w:cs="宋体"/>
          <w:szCs w:val="18"/>
        </w:rPr>
        <w:t>；林国富，莆田市水利局</w:t>
      </w:r>
      <w:r>
        <w:rPr>
          <w:rFonts w:ascii="宋体" w:hAnsi="宋体" w:cs="宋体"/>
          <w:szCs w:val="18"/>
          <w:lang w:eastAsia="zh-CN"/>
        </w:rPr>
        <w:t>办公室</w:t>
      </w:r>
      <w:r>
        <w:rPr>
          <w:rFonts w:ascii="宋体" w:hAnsi="宋体" w:cs="宋体"/>
          <w:szCs w:val="18"/>
          <w:lang w:val="en-US" w:eastAsia="zh-CN"/>
        </w:rPr>
        <w:t>高级工程师</w:t>
      </w:r>
    </w:p>
    <w:p>
      <w:pPr>
        <w:pStyle w:val="Footnote"/>
        <w:rPr>
          <w:rFonts w:ascii="宋体" w:hAnsi="宋体" w:cs="宋体"/>
          <w:szCs w:val="18"/>
        </w:rPr>
      </w:pPr>
      <w:r>
        <w:rPr>
          <w:rFonts w:cs="宋体" w:ascii="宋体" w:hAnsi="宋体"/>
          <w:szCs w:val="18"/>
          <w:lang w:val="en-US" w:eastAsia="zh-CN"/>
        </w:rPr>
        <w:t xml:space="preserve">  </w:t>
      </w:r>
      <w:r>
        <w:rPr>
          <w:rFonts w:ascii="宋体" w:hAnsi="宋体" w:cs="宋体"/>
          <w:szCs w:val="18"/>
        </w:rPr>
        <w:t>教师：朱远，中国浦东干部学院教研部副教授</w:t>
      </w:r>
    </w:p>
    <w:p>
      <w:pPr>
        <w:pStyle w:val="Footnote"/>
        <w:rPr>
          <w:rFonts w:ascii="宋体" w:hAnsi="宋体" w:cs="宋体"/>
          <w:szCs w:val="18"/>
        </w:rPr>
      </w:pPr>
      <w:r>
        <w:rPr>
          <w:rFonts w:cs="宋体" w:ascii="宋体" w:hAnsi="宋体"/>
          <w:szCs w:val="18"/>
        </w:rPr>
      </w:r>
    </w:p>
  </w:footnote>
  <w:footnote w:id="3">
    <w:p>
      <w:pPr>
        <w:pStyle w:val="Footnote"/>
        <w:rPr/>
      </w:pPr>
      <w:r>
        <w:rPr>
          <w:rStyle w:val="FootnoteCharacters"/>
        </w:rPr>
        <w:footnoteRef/>
      </w:r>
      <w:r>
        <w:rPr>
          <w:rFonts w:cs="宋体" w:ascii="宋体" w:hAnsi="宋体"/>
        </w:rPr>
        <w:t xml:space="preserve"> </w:t>
      </w:r>
      <w:r>
        <w:rPr>
          <w:rFonts w:cs="宋体" w:ascii="宋体" w:hAnsi="宋体"/>
        </w:rPr>
        <w:t>“</w:t>
      </w:r>
      <w:r>
        <w:rPr>
          <w:rFonts w:ascii="宋体" w:hAnsi="宋体" w:cs="宋体"/>
        </w:rPr>
        <w:t>四下基层”工作法：指领导干部“信访接待下基层、现场办公下基层、调查研究下基层、宣传党的方针政策下基层”。这是习近平同志</w:t>
      </w:r>
      <w:r>
        <w:rPr>
          <w:rFonts w:cs="宋体" w:ascii="宋体" w:hAnsi="宋体"/>
        </w:rPr>
        <w:t>1988</w:t>
      </w:r>
      <w:r>
        <w:rPr>
          <w:rFonts w:ascii="宋体" w:hAnsi="宋体" w:cs="宋体"/>
        </w:rPr>
        <w:t>年在福建宁德工作时大力倡导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00" w:before="0" w:after="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Emphasis">
    <w:name w:val="Emphasis"/>
    <w:basedOn w:val="Style13"/>
    <w:qFormat/>
    <w:rPr>
      <w:i w:val="false"/>
    </w:rPr>
  </w:style>
  <w:style w:type="character" w:styleId="1CharChar">
    <w:name w:val="标题 1 Char Char"/>
    <w:qFormat/>
    <w:rPr>
      <w:rFonts w:ascii="Times New Roman" w:hAnsi="Times New Roman" w:eastAsia="方正小标宋简体" w:cs="Times New Roman"/>
      <w:kern w:val="2"/>
      <w:sz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title">
    <w:name w:val="photo_title"/>
    <w:basedOn w:val="Normal"/>
    <w:qFormat/>
    <w:pPr>
      <w:spacing w:lineRule="atLeast" w:line="360" w:before="300" w:after="600"/>
      <w:ind w:left="0" w:right="0" w:hanging="0"/>
      <w:jc w:val="left"/>
    </w:pPr>
    <w:rPr>
      <w:color w:val="666666"/>
      <w:kern w:val="0"/>
      <w:sz w:val="24"/>
      <w:szCs w:val="24"/>
      <w:lang w:val="en-US" w:eastAsia="zh-CN" w:bidi="a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 2"/>
    <w:basedOn w:val="Normal"/>
    <w:qFormat/>
    <w:pPr>
      <w:jc w:val="center"/>
    </w:pPr>
    <w:rPr>
      <w:rFonts w:eastAsia="黑体"/>
      <w:sz w:val="32"/>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5">
    <w:name w:val="普通(网站)"/>
    <w:basedOn w:val="Normal"/>
    <w:qFormat/>
    <w:pPr>
      <w:pBdr/>
      <w:spacing w:lineRule="atLeast" w:line="263"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12371.cn/2019/07/31/ARTI1564557205724455.s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37:54Z</dcterms:created>
  <dc:creator>Administrator</dc:creator>
  <dc:description/>
  <dc:language>en-US</dc:language>
  <cp:lastModifiedBy>Administrator</cp:lastModifiedBy>
  <dcterms:modified xsi:type="dcterms:W3CDTF">2019-09-25T08:05:37Z</dcterms:modified>
  <cp:revision>1</cp:revision>
  <dc:subject/>
  <dc:title>在“不忘初心、牢记使命”主题教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