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建立防范机制  提升教育温度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——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莆田第四中学党委四月份主题党日活动总结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疫情当下，如何发挥党员先锋模范作用，做好复学前校园卫生防疫工作、师生疫情防控、食品安全防范等工作？根据《福建省教育厅福建省卫生健康委员会关于印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省高三年级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春季学期开学准备工作评估导则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通知》（闽教体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[2020]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）要求，及省市区关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春季复学相关视频会议精神，为扎实做好复学工作，莆田第四中学党委结合学校实际，开展了“建立防范机制、提升教育温度”四月份主题党日活动。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一、积极做好宣传引导作用，确保复学正常有序进行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是健全防疫管理机制。学校及党委领导班子第一时间成立防疫管理领导小组，明确职责分工，落实“三到位”要求，即“领导到岗、教师到校、防控措施到位”；二是强化“四级”联系网络。建立学校、年级、班级、班级“四级”联防联控网络，做到复学前教师和学生等人员信息排查工作的全面覆盖，提前做好确诊人员和亲密接触者的居家或集中隔离观察；三是积极落实停课不停学。教务处统筹安排各年段教学，组织线上教研、制定线上课程表、督查各年级各备课组教学试试情况，及时发现问题，实时调整。做到疫情期间停课不停学。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、坚守教育初心和使命，发挥党员先锋模范作用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是参与校园清洁消毒。在区卫生疾控部门的指导下，各支部党员按党小组分区域对校园开展全面整治，重点对食堂、教学区、办公区、教职工宿舍等场所进行消杀。二是协助校园“防聚集”管理。复学期间，校园人员依然比较密集，师生上课、就餐和上下学等各个环节极易发生聚集，现阶段的学生自我约束能力相对较弱、防护意识较差。党员教师积极主动协助学校管理，配合做好小班制教学，分时错分就餐和上下学等管理。三是关爱特殊困难学生。学校党委积极组建一只优秀党员教师队伍，对暂时无法返校复学的学生，开展“一对一”线上教学辅导，确保“一个都不掉队”，特别是对参与一线防疫工作人员的子女，搭建志愿者服务平台，及时开展学习指导和心理关爱工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、总结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上级党组织的指导下，校党委号召党员教师等积极筹备开学复课相关工作，通过全校师生的共同努力，实现平稳复学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19T12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