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ind w:firstLine="88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  <w:bookmarkStart w:id="0" w:name="fzs"/>
      <w:bookmarkStart w:id="1" w:name="fzs"/>
      <w:bookmarkEnd w:id="1"/>
    </w:p>
    <w:p>
      <w:pPr>
        <w:pStyle w:val="Normal"/>
        <w:spacing w:lineRule="exact" w:line="450"/>
        <w:ind w:firstLine="88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450"/>
        <w:ind w:firstLine="88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450"/>
        <w:ind w:firstLine="88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450"/>
        <w:ind w:firstLine="88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450"/>
        <w:ind w:firstLine="88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450"/>
        <w:ind w:firstLine="885"/>
        <w:jc w:val="center"/>
        <w:rPr>
          <w:rFonts w:ascii="宋体;SimSun" w:hAnsi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ge">
                  <wp:posOffset>2215515</wp:posOffset>
                </wp:positionV>
                <wp:extent cx="615886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20"/>
                                <w:w w:val="85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4.5pt;mso-wrap-distance-left:9.05pt;mso-wrap-distance-right:9.05pt;mso-wrap-distance-top:0pt;mso-wrap-distance-bottom:0pt;margin-top:174.45pt;mso-position-vertical-relative:page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pacing w:val="20"/>
                          <w:w w:val="85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88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450"/>
        <w:ind w:firstLine="88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ind w:firstLine="88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闽考院综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8"/>
        <w:spacing w:lineRule="exact" w:line="400"/>
        <w:ind w:left="525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ge">
                  <wp:posOffset>4521200</wp:posOffset>
                </wp:positionV>
                <wp:extent cx="585597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356pt" to="446.15pt,356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8"/>
        <w:spacing w:lineRule="exact" w:line="400"/>
        <w:ind w:left="525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福建省教育考试院关于印发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考试日期安排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1"/>
          <w:szCs w:val="3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spacing w:lineRule="exact" w:line="600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市、县（区）教育招生考试机构：</w:t>
      </w:r>
    </w:p>
    <w:p>
      <w:pPr>
        <w:pStyle w:val="Normal"/>
        <w:spacing w:lineRule="exact" w:line="600"/>
        <w:ind w:firstLine="640"/>
        <w:textAlignment w:val="top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现将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福建省教育考试院负责组织、管理的已经确定的各项考试日期安排印发给你们。请结合各地实际，合理安排，做好有关考试的准备和协调工作。如有变化，另行通知。</w:t>
      </w:r>
    </w:p>
    <w:p>
      <w:pPr>
        <w:pStyle w:val="Normal"/>
        <w:spacing w:lineRule="exact" w:line="600"/>
        <w:ind w:firstLine="640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18" w:leader="none"/>
          <w:tab w:val="left" w:pos="7632" w:leader="none"/>
        </w:tabs>
        <w:spacing w:lineRule="exact" w:line="600"/>
        <w:ind w:right="620" w:firstLine="640"/>
        <w:jc w:val="center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;宋体" w:eastAsia="仿宋_GB2312;仿宋"/>
          <w:sz w:val="32"/>
          <w:szCs w:val="32"/>
        </w:rPr>
        <w:t>福建省教育考试院</w:t>
      </w:r>
      <w:r>
        <w:rPr>
          <w:rFonts w:ascii="仿宋_GB2312;仿宋" w:hAnsi="仿宋_GB2312;仿宋" w:cs="仿宋;宋体" w:eastAsia="仿宋_GB2312;仿宋"/>
          <w:spacing w:val="2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332" w:leader="none"/>
          <w:tab w:val="left" w:pos="7546" w:leader="none"/>
        </w:tabs>
        <w:spacing w:lineRule="exact" w:line="600"/>
        <w:ind w:right="640" w:firstLine="512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;宋体" w:eastAsia="仿宋_GB2312;仿宋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日    </w:t>
      </w:r>
    </w:p>
    <w:p>
      <w:pPr>
        <w:pStyle w:val="Normal"/>
        <w:tabs>
          <w:tab w:val="clear" w:pos="420"/>
          <w:tab w:val="left" w:pos="7332" w:leader="none"/>
          <w:tab w:val="left" w:pos="7546" w:leader="none"/>
        </w:tabs>
        <w:spacing w:lineRule="exact" w:line="600"/>
        <w:ind w:right="641" w:firstLine="640"/>
        <w:rPr>
          <w:rFonts w:ascii="仿宋;宋体" w:hAnsi="仿宋;宋体" w:eastAsia="仿宋;宋体" w:cs="仿宋;宋体"/>
          <w:sz w:val="31"/>
          <w:szCs w:val="31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依申请公开）</w:t>
      </w:r>
      <w:r>
        <w:rPr>
          <w:rFonts w:ascii="仿宋;宋体" w:hAnsi="仿宋;宋体" w:cs="仿宋;宋体" w:eastAsia="仿宋;宋体"/>
          <w:sz w:val="31"/>
          <w:szCs w:val="31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7332" w:leader="none"/>
          <w:tab w:val="left" w:pos="7546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福建省教育考试院考试历</w:t>
      </w:r>
    </w:p>
    <w:p>
      <w:pPr>
        <w:pStyle w:val="Normal"/>
        <w:tabs>
          <w:tab w:val="clear" w:pos="420"/>
          <w:tab w:val="left" w:pos="7332" w:leader="none"/>
          <w:tab w:val="left" w:pos="7546" w:leader="none"/>
        </w:tabs>
        <w:spacing w:lineRule="exact" w:line="440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426"/>
        <w:gridCol w:w="4734"/>
        <w:gridCol w:w="1735"/>
      </w:tblGrid>
      <w:tr>
        <w:trPr>
          <w:tblHeader w:val="true"/>
          <w:trHeight w:val="9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考试时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考试项目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承办处室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艺术类专业招生省级统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中小学教师资格证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普通高中学业水平合格性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考外语口语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招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艺术类专业招生在闽设点校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中小学教师资格证考试（笔试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专升本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英语等级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E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高三毕业班质量检查测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成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计算机等级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C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分类考试招生中职职业技能测试、高中职业适应性测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自学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地（祖国大陆）普通高校面向港澳台地区研究生招生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运动训练、武术与民族传统体育专业招生文化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中小学幼儿园新任教师公开招聘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中小学教师资格证考试（面试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陆普通高校联合招收华侨、港澳地区台湾省学生入学考试（本科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英语四、六级口语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-S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书画等级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服务中心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人员申请硕士学位全国统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服务中心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高等学校计算机等级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英语四、六级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普通高中学业水平合格性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成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中职学业水平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成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等学校英语应用能力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RETC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成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校外音乐水平等级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服务中心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英语等级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E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计算机等级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C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自学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高等学校招生全国统一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中小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等级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服务中心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英语四、六级口语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-S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校体育类专业招生省级统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处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英语四、六级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计算机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I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服务中心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英语应用能力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RETC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高等学校计算机等级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下旬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校艺术类专业招生省级统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硕士研究生招生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中小学幼儿园教师晋升中级（一级）职称教育教学能力水平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考处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半年中小学教师资格证考试（面试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考处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5pt" to="440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;宋体" w:eastAsia="仿宋_GB2312;仿宋"/>
          <w:sz w:val="28"/>
          <w:szCs w:val="28"/>
        </w:rPr>
        <w:t>福建省教育考试院办公室</w:t>
      </w:r>
      <w:r>
        <w:rPr>
          <w:rFonts w:ascii="仿宋_GB2312;仿宋" w:hAnsi="仿宋_GB2312;仿宋" w:cs="仿宋;宋体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;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;宋体" w:eastAsia="仿宋_GB2312;仿宋"/>
          <w:sz w:val="28"/>
          <w:szCs w:val="28"/>
        </w:rPr>
        <w:t xml:space="preserve">     </w:t>
      </w:r>
      <w:r>
        <w:rPr>
          <w:rFonts w:eastAsia="仿宋_GB2312;仿宋" w:cs="仿宋;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;宋体" w:eastAsia="仿宋_GB2312;仿宋"/>
          <w:sz w:val="28"/>
          <w:szCs w:val="28"/>
        </w:rPr>
        <w:t>年</w:t>
      </w:r>
      <w:r>
        <w:rPr>
          <w:rFonts w:eastAsia="仿宋_GB2312;仿宋" w:cs="仿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宋体" w:eastAsia="仿宋_GB2312;仿宋"/>
          <w:sz w:val="28"/>
          <w:szCs w:val="28"/>
        </w:rPr>
        <w:t>月</w:t>
      </w:r>
      <w:r>
        <w:rPr>
          <w:rFonts w:eastAsia="仿宋_GB2312;仿宋" w:cs="仿宋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;宋体" w:eastAsia="仿宋_GB2312;仿宋"/>
          <w:sz w:val="28"/>
          <w:szCs w:val="28"/>
        </w:rPr>
        <w:t xml:space="preserve">日印发  </w:t>
      </w:r>
      <w:r>
        <w:rPr>
          <w:rFonts w:ascii="仿宋_GB2312;仿宋" w:hAnsi="仿宋_GB2312;仿宋" w:cs="仿宋;宋体" w:eastAsia="仿宋_GB2312;仿宋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cs="Times New Roman"/>
      <w:color w:val="333333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8"/>
      <w:ind w:firstLine="640"/>
    </w:pPr>
    <w:rPr>
      <w:rFonts w:eastAsia="仿宋_GB2312;仿宋"/>
      <w:color w:val="000000"/>
      <w:sz w:val="3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C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4:00Z</dcterms:created>
  <dc:creator>CWY</dc:creator>
  <dc:description/>
  <cp:keywords/>
  <dc:language>en-US</dc:language>
  <cp:lastModifiedBy>lenovo</cp:lastModifiedBy>
  <cp:lastPrinted>2020-01-03T17:31:00Z</cp:lastPrinted>
  <dcterms:modified xsi:type="dcterms:W3CDTF">2020-01-03T09:56:00Z</dcterms:modified>
  <cp:revision>3</cp:revision>
  <dc:subject/>
  <dc:title>闽考院信〔2012〕2号</dc:title>
</cp:coreProperties>
</file>