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721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9"/>
        <w:gridCol w:w="1792"/>
      </w:tblGrid>
      <w:tr>
        <w:trPr>
          <w:trHeight w:val="2483" w:hRule="atLeast"/>
        </w:trPr>
        <w:tc>
          <w:tcPr>
            <w:tcW w:w="6929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rFonts w:ascii="方正小标宋简体;微软雅黑" w:hAnsi="方正小标宋简体;微软雅黑" w:eastAsia="方正小标宋简体;微软雅黑" w:cs="方正小标宋简体;微软雅黑"/>
                <w:bCs/>
                <w:w w:val="80"/>
                <w:sz w:val="82"/>
                <w:szCs w:val="4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w w:val="80"/>
                <w:sz w:val="82"/>
                <w:szCs w:val="44"/>
              </w:rPr>
              <w:t>莆田市教育局</w:t>
            </w:r>
          </w:p>
          <w:p>
            <w:pPr>
              <w:pStyle w:val="Normal"/>
              <w:spacing w:lineRule="exact" w:line="1100"/>
              <w:jc w:val="distribute"/>
              <w:rPr>
                <w:rFonts w:ascii="方正小标宋简体;微软雅黑" w:hAnsi="方正小标宋简体;微软雅黑" w:eastAsia="方正小标宋简体;微软雅黑" w:cs="方正小标宋简体;微软雅黑"/>
                <w:bCs/>
                <w:w w:val="65"/>
                <w:sz w:val="98"/>
                <w:szCs w:val="4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w w:val="80"/>
                <w:sz w:val="82"/>
                <w:szCs w:val="44"/>
              </w:rPr>
              <w:t>莆田市壶兰教育基金会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exact" w:line="1300"/>
              <w:rPr>
                <w:rFonts w:ascii="方正小标宋简体;微软雅黑" w:hAnsi="方正小标宋简体;微软雅黑" w:eastAsia="方正小标宋简体;微软雅黑"/>
                <w:w w:val="65"/>
                <w:sz w:val="98"/>
                <w:szCs w:val="32"/>
              </w:rPr>
            </w:pPr>
            <w:r>
              <w:rPr>
                <w:rFonts w:ascii="方正小标宋简体;微软雅黑" w:hAnsi="方正小标宋简体;微软雅黑" w:eastAsia="方正小标宋简体;微软雅黑"/>
                <w:w w:val="65"/>
                <w:sz w:val="104"/>
                <w:szCs w:val="32"/>
              </w:rPr>
              <w:t>文件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莆教人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6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900"/>
        <w:jc w:val="center"/>
        <w:rPr>
          <w:rFonts w:ascii="黑体" w:hAnsi="黑体" w:eastAsia="黑体"/>
          <w:sz w:val="36"/>
          <w:szCs w:val="32"/>
          <w:lang w:val="en-US" w:eastAsia="en-US"/>
        </w:rPr>
      </w:pPr>
      <w:r>
        <w:rPr>
          <w:rFonts w:eastAsia="黑体" w:ascii="黑体" w:hAnsi="黑体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2710</wp:posOffset>
                </wp:positionH>
                <wp:positionV relativeFrom="paragraph">
                  <wp:posOffset>37465</wp:posOffset>
                </wp:positionV>
                <wp:extent cx="5615940" cy="0"/>
                <wp:effectExtent l="0" t="14605" r="0" b="1460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2.95pt" to="434.85pt,2.95pt" ID="直线 6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莆田市教育局  莆田市壶兰教育基金会关于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公布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年莆田市中小学优秀校长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和教坛之星名单的通知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县区（管委会）教育局（事务局），市直有关学校（单位）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近年来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市涌现出一批优秀校长和优秀教师。为表彰他们对教育事业的积极贡献，进一步激励广大教师和教育工作者献身教育事业，大力营造尊师重教的浓厚氛围，吸引更多优秀人才长期从教、终身从教，建设高素质专业化创新型教师队伍和教育管理干部队伍，促进广大教师和教育工作者为推进教育现代化，建设教育强市，办好人民满意的教育作出更大贡献。结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教师节“</w:t>
      </w:r>
      <w:r>
        <w:rPr>
          <w:rFonts w:ascii="仿宋_GB2312;仿宋" w:hAnsi="仿宋_GB2312;仿宋" w:cs="微软雅黑" w:eastAsia="仿宋_GB2312;仿宋"/>
          <w:sz w:val="32"/>
          <w:szCs w:val="32"/>
        </w:rPr>
        <w:t>立德树人奋进担当，教育脱贫托举希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”主题，通过个人申报、县区推荐、资格审核、专家评审等，经研究，确定许家豪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位同志为莆田市中小学优秀校长和李志英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位同志为莆田市中小学教坛之星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希望入选的校长和教师珍惜荣誉，再接再厉，充分发挥模范带头引领作用，为莆田教育再创佳绩、再立新功。全市广大人民教师和教育工作者要以优秀校长和教坛之星为榜样，忠诚履职，开拓进取，教书育人，为建设教育强市作出新的更大的贡献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莆田市中小学优秀校长名单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莆田市中小学教坛之星名单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11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莆田市教育局          莆田市壶兰教育基金会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</w:p>
    <w:p>
      <w:pPr>
        <w:pStyle w:val="Normal"/>
        <w:ind w:right="640" w:firstLine="3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此件主动公开）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0"/>
          <w:szCs w:val="40"/>
        </w:rPr>
      </w:pPr>
      <w:r>
        <w:rPr>
          <w:rFonts w:eastAsia="方正小标宋简体;微软雅黑" w:cs="黑体" w:ascii="方正小标宋简体;微软雅黑" w:hAnsi="方正小标宋简体;微软雅黑"/>
          <w:kern w:val="0"/>
          <w:sz w:val="40"/>
          <w:szCs w:val="40"/>
        </w:rPr>
        <w:t>2020</w:t>
      </w:r>
      <w:r>
        <w:rPr>
          <w:rFonts w:ascii="方正小标宋简体;微软雅黑" w:hAnsi="方正小标宋简体;微软雅黑" w:cs="黑体" w:eastAsia="方正小标宋简体;微软雅黑"/>
          <w:kern w:val="0"/>
          <w:sz w:val="40"/>
          <w:szCs w:val="40"/>
        </w:rPr>
        <w:t>年莆田市中小学优秀校长名单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"/>
          <w:kern w:val="0"/>
          <w:sz w:val="32"/>
          <w:szCs w:val="32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32"/>
          <w:szCs w:val="32"/>
        </w:rPr>
        <w:t>（</w:t>
      </w:r>
      <w:r>
        <w:rPr>
          <w:rFonts w:eastAsia="方正小标宋简体;微软雅黑" w:cs="黑体" w:ascii="方正小标宋简体;微软雅黑" w:hAnsi="方正小标宋简体;微软雅黑"/>
          <w:kern w:val="0"/>
          <w:sz w:val="32"/>
          <w:szCs w:val="32"/>
        </w:rPr>
        <w:t>20</w:t>
      </w:r>
      <w:r>
        <w:rPr>
          <w:rFonts w:ascii="方正小标宋简体;微软雅黑" w:hAnsi="方正小标宋简体;微软雅黑" w:cs="黑体" w:eastAsia="方正小标宋简体;微软雅黑"/>
          <w:kern w:val="0"/>
          <w:sz w:val="32"/>
          <w:szCs w:val="32"/>
        </w:rPr>
        <w:t>名）</w:t>
      </w:r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0"/>
          <w:szCs w:val="40"/>
        </w:rPr>
      </w:pPr>
      <w:r>
        <w:rPr>
          <w:rFonts w:eastAsia="方正小标宋简体;微软雅黑" w:cs="黑体" w:ascii="方正小标宋简体;微软雅黑" w:hAnsi="方正小标宋简体;微软雅黑"/>
          <w:kern w:val="0"/>
          <w:sz w:val="40"/>
          <w:szCs w:val="40"/>
        </w:rPr>
      </w:r>
    </w:p>
    <w:tbl>
      <w:tblPr>
        <w:tblW w:w="85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9"/>
        <w:gridCol w:w="6337"/>
      </w:tblGrid>
      <w:tr>
        <w:trPr>
          <w:trHeight w:val="535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许家豪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960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莆田第二中学</w:t>
            </w:r>
          </w:p>
        </w:tc>
      </w:tr>
      <w:tr>
        <w:trPr>
          <w:trHeight w:val="535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郑加金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960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仙游第一中学</w:t>
            </w:r>
          </w:p>
        </w:tc>
      </w:tr>
      <w:tr>
        <w:trPr>
          <w:trHeight w:val="535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柯献前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960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仙游县榜头中学</w:t>
            </w:r>
          </w:p>
        </w:tc>
      </w:tr>
      <w:tr>
        <w:trPr>
          <w:trHeight w:val="535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彭新杰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960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仙游县枫亭职业学校</w:t>
            </w:r>
          </w:p>
        </w:tc>
      </w:tr>
      <w:tr>
        <w:trPr>
          <w:trHeight w:val="535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林永色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960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仙游县实验小学</w:t>
            </w:r>
          </w:p>
        </w:tc>
      </w:tr>
      <w:tr>
        <w:trPr>
          <w:trHeight w:val="535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  伟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960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仙游县枫亭沧溪民族小学</w:t>
            </w:r>
          </w:p>
        </w:tc>
      </w:tr>
      <w:tr>
        <w:trPr>
          <w:trHeight w:val="535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吴正平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960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莆田第八中学</w:t>
            </w:r>
          </w:p>
        </w:tc>
      </w:tr>
      <w:tr>
        <w:trPr>
          <w:trHeight w:val="535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吴国贵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960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荔城区第二实验小学</w:t>
            </w:r>
          </w:p>
        </w:tc>
      </w:tr>
      <w:tr>
        <w:trPr>
          <w:trHeight w:val="535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华元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960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荔城区第三实验小学</w:t>
            </w:r>
          </w:p>
        </w:tc>
      </w:tr>
      <w:tr>
        <w:trPr>
          <w:trHeight w:val="535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丁彬彬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960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莆田第三中学</w:t>
            </w:r>
          </w:p>
        </w:tc>
      </w:tr>
      <w:tr>
        <w:trPr>
          <w:trHeight w:val="535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翁秀萍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城厢区教师进修学校附属兴安小学</w:t>
            </w:r>
          </w:p>
        </w:tc>
      </w:tr>
      <w:tr>
        <w:trPr>
          <w:trHeight w:val="535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林雨娇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960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城厢区逸夫实验小学</w:t>
            </w:r>
          </w:p>
        </w:tc>
      </w:tr>
      <w:tr>
        <w:trPr>
          <w:trHeight w:val="535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林新风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960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涵江区庄边中学</w:t>
            </w:r>
          </w:p>
        </w:tc>
      </w:tr>
      <w:tr>
        <w:trPr>
          <w:trHeight w:val="535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雪璠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960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涵江区实验小学</w:t>
            </w:r>
          </w:p>
        </w:tc>
      </w:tr>
      <w:tr>
        <w:trPr>
          <w:trHeight w:val="535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秀琴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涵江区第二实验幼儿园</w:t>
            </w:r>
          </w:p>
        </w:tc>
      </w:tr>
      <w:tr>
        <w:trPr>
          <w:trHeight w:val="535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东珊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960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莆田第十一中学</w:t>
            </w:r>
          </w:p>
        </w:tc>
      </w:tr>
      <w:tr>
        <w:trPr>
          <w:trHeight w:val="535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方建明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960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秀屿区毓英中学</w:t>
            </w:r>
          </w:p>
        </w:tc>
      </w:tr>
      <w:tr>
        <w:trPr>
          <w:trHeight w:val="535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立廉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960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秀屿区第三实验小学</w:t>
            </w:r>
          </w:p>
        </w:tc>
      </w:tr>
      <w:tr>
        <w:trPr>
          <w:trHeight w:val="535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乌玉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960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北岸东埔初级中学</w:t>
            </w:r>
          </w:p>
        </w:tc>
      </w:tr>
      <w:tr>
        <w:trPr>
          <w:trHeight w:val="535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雅玉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960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莆田妈祖中学</w:t>
            </w:r>
          </w:p>
        </w:tc>
      </w:tr>
    </w:tbl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0"/>
          <w:szCs w:val="40"/>
        </w:rPr>
      </w:pPr>
      <w:r>
        <w:rPr>
          <w:rFonts w:eastAsia="方正小标宋简体;微软雅黑" w:cs="黑体" w:ascii="方正小标宋简体;微软雅黑" w:hAnsi="方正小标宋简体;微软雅黑"/>
          <w:kern w:val="0"/>
          <w:sz w:val="40"/>
          <w:szCs w:val="40"/>
        </w:rPr>
        <w:t>2020</w:t>
      </w:r>
      <w:r>
        <w:rPr>
          <w:rFonts w:ascii="方正小标宋简体;微软雅黑" w:hAnsi="方正小标宋简体;微软雅黑" w:cs="黑体" w:eastAsia="方正小标宋简体;微软雅黑"/>
          <w:kern w:val="0"/>
          <w:sz w:val="40"/>
          <w:szCs w:val="40"/>
        </w:rPr>
        <w:t>年莆田市中小学教坛之星名单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0"/>
          <w:szCs w:val="40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0"/>
          <w:szCs w:val="40"/>
        </w:rPr>
        <w:t>（</w:t>
      </w:r>
      <w:r>
        <w:rPr>
          <w:rFonts w:eastAsia="方正小标宋简体;微软雅黑" w:cs="黑体" w:ascii="方正小标宋简体;微软雅黑" w:hAnsi="方正小标宋简体;微软雅黑"/>
          <w:kern w:val="0"/>
          <w:sz w:val="40"/>
          <w:szCs w:val="40"/>
        </w:rPr>
        <w:t>105</w:t>
      </w:r>
      <w:r>
        <w:rPr>
          <w:rFonts w:ascii="方正小标宋简体;微软雅黑" w:hAnsi="方正小标宋简体;微软雅黑" w:cs="黑体" w:eastAsia="方正小标宋简体;微软雅黑"/>
          <w:kern w:val="0"/>
          <w:sz w:val="40"/>
          <w:szCs w:val="40"/>
        </w:rPr>
        <w:t>名）</w:t>
      </w:r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0"/>
          <w:szCs w:val="40"/>
        </w:rPr>
      </w:pPr>
      <w:r>
        <w:rPr>
          <w:rFonts w:eastAsia="方正小标宋简体;微软雅黑" w:cs="黑体" w:ascii="方正小标宋简体;微软雅黑" w:hAnsi="方正小标宋简体;微软雅黑"/>
          <w:kern w:val="0"/>
          <w:sz w:val="40"/>
          <w:szCs w:val="40"/>
        </w:rPr>
      </w:r>
    </w:p>
    <w:tbl>
      <w:tblPr>
        <w:tblW w:w="89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6"/>
        <w:gridCol w:w="2020"/>
        <w:gridCol w:w="4384"/>
      </w:tblGrid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志英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莆田海峡职业中专学校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严丽香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莆田第四中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蔡晶晶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莆田第一中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  渊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莆田第五中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丽阳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莆田第五中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林碧青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秀屿区实验中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华军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莆田第三中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蔡英娟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莆田第四中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谢朝阳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莆田第十中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林梓雨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莆田第一中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沈锦泉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莆田第五中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蔡  芸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莆田擢英中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翁中兴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莆田第一中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宋雅喜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莆田第八中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启贤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莆田第十中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  杰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莆田擢英中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丽梅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莆田第四中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谢金霖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仙游县榜头中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朝飞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仙游第一中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建华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莆田第八中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高  影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莆田第一中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林彩霞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莆田第六中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林奇霞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莆田第五中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桂伟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莆田第八中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林素萍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莆田第一中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范志晔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莆田第四中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孙  科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莆田哲理中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朝阳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莆田第五中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詹晓辉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莆田擢英中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罗章萍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莆田第四中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姚凌元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莆田擢英中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林剑峰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莆田第五中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吴琼烟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莆田第十中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傅俊翔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莆田第一中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林海潮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莆田擢英中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林攀峰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仙游县第二道德中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魏慧晶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涵江区国欢镇中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丽娟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仙游县私立第一中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林兆海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莆田哲理中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朱庆云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莆田擢英中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淑凡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城厢区霞林学校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明灿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仙游县金石中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林爱如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城厢区华亭西许中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爱华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莆田青璜中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郑宇敏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莆田文献中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林庆荣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秀屿区毓英中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郑志峰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莆田青璜中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邓寅滢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城厢区霞林学校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亚萍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莆田青璜中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唐桂花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莆田砺青中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林元炳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仙游县私立第一中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嘉福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秀屿区毓英中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润漪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莆田哲理中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丽娟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莆田中山中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吴赛奇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莆田擢英中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林华英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秀屿区秀山中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游礼琴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莆田市教师进修学院附属小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徐  灿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城厢区第二实验小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吴丽玉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秀屿区第三实验小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潘爱珍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荔城区拱辰中心小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吴素青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莆田市第二实验小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雅容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城厢区南门中特小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  凡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仙游县枫亭开发区中心小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云琼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城厢区逸夫实验小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方细花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城厢区霞林学校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惠双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莆田市第二实验小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吴令春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荔城区麟峰小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林雅婧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城厢区华亭第二中心小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田秀娥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北岸山亭中心小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郑晶晶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莆田市教师进修学院附属小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徐志锋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秀屿区笏石中心小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吴奕群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仙游县实验小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郑德凤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城厢区逸夫实验小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徐爱萍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莆田市教师进修学院附属小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潘水英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荔城区第三实验小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郑海花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莆田市实验小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少辉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荔城区新度中心小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群英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秀屿区第三实验小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卢惠姗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仙游县鲤南中心小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惠炀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荔城区梅峰小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赵秀霞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秀屿区实验小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潘文尾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莆田市教师进修学院附属小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卢丽琼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荔城区黄石中心小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林秀平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城厢区筱塘小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建钗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城厢区沟头小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林  莉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莆田市第二实验小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林  和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仙游县龙华红旗小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孙秋娟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秀屿区埭头第一中心小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蔡洪龙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城厢区太平小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艳红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荔城区拱辰中心小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钱奕寒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秀屿区平海西柯小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吴彩虹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荔城区第一实验小学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沈慧琴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荔城区第二实验幼儿园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林艳春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城厢区南门幼儿园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春英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荔城区第一实验幼儿园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蔡文英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秀屿区南日中心幼儿园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许雨婷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涵江区涵西幼儿园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吴淑容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秀屿区第一实验幼儿园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智容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荔城区第二实验幼儿园润璟分园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沈海婉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城厢区兴安幼儿园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  萍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荔城区新度中心幼儿园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凤莲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城厢区实验幼儿园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朱建琳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城厢区南门中特幼儿园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蔡翠林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仙游县教师进修学校</w:t>
            </w:r>
          </w:p>
        </w:tc>
      </w:tr>
      <w:tr>
        <w:trPr>
          <w:trHeight w:val="493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林  伟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莆田市教师进修学院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 w:before="156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5.25pt,0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79745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0pt" to="435pt,0pt" ID="直线 8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975</wp:posOffset>
                </wp:positionH>
                <wp:positionV relativeFrom="paragraph">
                  <wp:posOffset>380365</wp:posOffset>
                </wp:positionV>
                <wp:extent cx="5579745" cy="0"/>
                <wp:effectExtent l="0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29.95pt" to="435.05pt,29.9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>莆田市教育局</w:t>
      </w:r>
      <w:r>
        <w:rPr>
          <w:rFonts w:ascii="仿宋_GB2312;仿宋" w:hAnsi="仿宋_GB2312;仿宋" w:eastAsia="仿宋_GB2312;仿宋"/>
          <w:sz w:val="28"/>
          <w:szCs w:val="28"/>
        </w:rPr>
        <w:t xml:space="preserve">办公室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701" w:right="1588" w:gutter="0" w:header="0" w:top="1701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黑体" w:hAnsi="黑体" w:eastAsia="黑体" w:cs="华文仿宋;仿宋"/>
      <w:sz w:val="32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</w:pPr>
    <w:rPr>
      <w:kern w:val="0"/>
      <w:sz w:val="20"/>
      <w:szCs w:val="2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40:00Z</dcterms:created>
  <dc:creator>User</dc:creator>
  <dc:description/>
  <dc:language>en-US</dc:language>
  <cp:lastModifiedBy>Administrator</cp:lastModifiedBy>
  <cp:lastPrinted>2020-09-09T17:02:00Z</cp:lastPrinted>
  <dcterms:modified xsi:type="dcterms:W3CDTF">2020-09-10T02:49:19Z</dcterms:modified>
  <cp:revision>7</cp:revision>
  <dc:subject/>
  <dc:title>莆田市2009年初中毕业（升学）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