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distribute"/>
        <w:rPr>
          <w:rFonts w:ascii="仿宋_GB2312;Arial Unicode MS" w:hAnsi="仿宋_GB2312;Arial Unicode MS" w:eastAsia="仿宋_GB2312;Arial Unicode MS" w:cs="仿宋_GB2312;Arial Unicode MS"/>
          <w:bCs/>
          <w:color w:val="FF0000"/>
          <w:w w:val="80"/>
          <w:sz w:val="10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14"/>
          <w:szCs w:val="44"/>
        </w:rPr>
        <w:t>莆田市教育局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FF0000"/>
          <w:w w:val="8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w w:val="8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莆教中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96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19050" r="0" b="190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5.2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莆田市教育局 莆田市壶兰教育基金会关于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年普通高中教育教学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管理先进集体、先进个人的通知</w:t>
      </w:r>
    </w:p>
    <w:p>
      <w:pPr>
        <w:pStyle w:val="Normal"/>
        <w:widowControl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县区（管委会）教育局（事务局），市教师进修学院、市直有关学校：</w:t>
      </w:r>
    </w:p>
    <w:p>
      <w:pPr>
        <w:pStyle w:val="Normal"/>
        <w:widowControl w:val="false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为进一步提高我市高中教育教学管理水平，牢固树立质量第一的思想，促进我市教育事业健康、协调、持续发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《莆田市教育局  莆田市壶兰教育基金会关于印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莆田市普通高中教育教学管理质量评价方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修订）的通知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莆教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要求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对各县区、学校、个人进行考评。共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个县区</w:t>
      </w: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教育行政部门、</w:t>
      </w: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个教育集团、</w:t>
      </w: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个教育联盟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所高中学校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名教师获先进集体、先进个人称号，现将名单予以公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具体名单见附件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各县区（管委会）教育行政部门、各学校要根据实际情况，结合新高考综合改革，积极开展高中教育教学研讨，积极参与校际交流等活动，不断提高高中教育教学质量。希望各获奖先进集体和先进个人再接再厉，积极进取，为我市高中教育</w:t>
      </w:r>
      <w:r>
        <w:rPr>
          <w:rFonts w:ascii="仿宋_GB2312;Arial Unicode MS" w:hAnsi="仿宋_GB2312;Arial Unicode MS" w:cs="仿宋" w:eastAsia="仿宋_GB2312;Arial Unicode MS"/>
          <w:spacing w:val="6"/>
          <w:sz w:val="32"/>
          <w:szCs w:val="32"/>
        </w:rPr>
        <w:t>作出更大的贡献。</w:t>
      </w:r>
    </w:p>
    <w:p>
      <w:pPr>
        <w:pStyle w:val="Normal"/>
        <w:widowControl w:val="false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pacing w:val="6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634" w:hanging="996"/>
        <w:rPr/>
      </w:pP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  <w:t>2019-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年普通高中教育教学管理先进集体、先进个人名单</w:t>
      </w:r>
    </w:p>
    <w:p>
      <w:pPr>
        <w:pStyle w:val="Normal"/>
        <w:widowControl w:val="false"/>
        <w:spacing w:lineRule="exact" w:line="60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600"/>
        <w:jc w:val="left"/>
        <w:rPr>
          <w:rFonts w:ascii="仿宋_GB2312;Arial Unicode MS" w:hAnsi="仿宋_GB2312;Arial Unicode MS" w:eastAsia="仿宋_GB2312;Arial Unicode MS" w:cs="仿宋"/>
          <w:spacing w:val="6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996" w:hanging="99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0"/>
          <w:sz w:val="32"/>
          <w:szCs w:val="32"/>
        </w:rPr>
        <w:t>莆田市教育局          莆田市壶兰教育基金会</w:t>
      </w:r>
    </w:p>
    <w:p>
      <w:pPr>
        <w:pStyle w:val="Normal"/>
        <w:widowControl w:val="false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pacing w:val="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0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jc w:val="center"/>
        <w:rPr>
          <w:rFonts w:ascii="仿宋_GB2312;Arial Unicode MS" w:hAnsi="仿宋_GB2312;Arial Unicode MS" w:eastAsia="仿宋_GB2312;Arial Unicode MS" w:cs="仿宋"/>
          <w:spacing w:val="6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Arial Unicode MS" w:hAnsi="仿宋_GB2312;Arial Unicode MS" w:eastAsia="仿宋_GB2312;Arial Unicode MS" w:cs="仿宋"/>
          <w:spacing w:val="6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Arial Unicode MS" w:hAnsi="仿宋_GB2312;Arial Unicode MS" w:eastAsia="仿宋_GB2312;Arial Unicode MS" w:cs="仿宋"/>
          <w:spacing w:val="6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517" w:hanging="830"/>
        <w:rPr>
          <w:rFonts w:ascii="仿宋_GB2312;Arial Unicode MS" w:hAnsi="仿宋_GB2312;Arial Unicode MS" w:eastAsia="仿宋_GB2312;Arial Unicode MS" w:cs="仿宋"/>
          <w:spacing w:val="6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6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此件主动公开）</w:t>
      </w:r>
    </w:p>
    <w:p>
      <w:pPr>
        <w:pStyle w:val="Normal"/>
        <w:widowControl w:val="false"/>
        <w:spacing w:lineRule="exact" w:line="540"/>
        <w:ind w:left="1494" w:hanging="149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  <w:t>2019-2020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学年普通高中教育教学管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先进集体、先进个人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县区评价结果 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shd w:fill="FFFFFF" w:val="clear"/>
        </w:rPr>
        <w:t>获高中教育教学优质管理奖的县区为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城厢区、秀屿区、湄洲岛、北岸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育联盟和教育集团评价结果</w:t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优秀高中教育联盟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）</w:t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38100</wp:posOffset>
                </wp:positionV>
                <wp:extent cx="3530600" cy="80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80"/>
                              <w:gridCol w:w="27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联盟体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轮值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第一联盟体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第三联盟体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莆田第三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63.35pt;mso-wrap-distance-left:9pt;mso-wrap-distance-right:9pt;mso-wrap-distance-top:0pt;mso-wrap-distance-bottom:0pt;margin-top:3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80"/>
                        <w:gridCol w:w="27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联盟体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轮值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第一联盟体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二中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第三联盟体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莆田第三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优秀高中教育集团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）</w:t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1145</wp:posOffset>
                </wp:positionH>
                <wp:positionV relativeFrom="paragraph">
                  <wp:posOffset>38100</wp:posOffset>
                </wp:positionV>
                <wp:extent cx="1765300" cy="107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一中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仙游一中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莆田五中教育集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4.3pt;mso-wrap-distance-left:9pt;mso-wrap-distance-right:9pt;mso-wrap-distance-top:0pt;mso-wrap-distance-bottom:0pt;margin-top:3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教育集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一中教育集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仙游一中教育集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莆田五中教育集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学校评价结果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中教育教学优质管理奖：省一级达标高中学校综合得分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、省二、三级达标高中学校及普通高中学校综合得分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和民办高中学校综合得分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中教育教学进步奖：省一级达标高中学校、民办高中学校、省二、三级达标高中学校及普通高中学校进步率总得分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学校）</w:t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中教育教学优质管理奖</w:t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省一级达标高中学校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）</w:t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6385</wp:posOffset>
                </wp:positionH>
                <wp:positionV relativeFrom="paragraph">
                  <wp:posOffset>128270</wp:posOffset>
                </wp:positionV>
                <wp:extent cx="5139690" cy="1111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15"/>
                              <w:gridCol w:w="2690"/>
                              <w:gridCol w:w="238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一级达标高中学校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一中学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一级达标高中学校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二中学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一级达标高中学校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四中学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87.5pt;mso-wrap-distance-left:9pt;mso-wrap-distance-right:9pt;mso-wrap-distance-top:0pt;mso-wrap-distance-bottom:0pt;margin-top:10.1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15"/>
                        <w:gridCol w:w="2690"/>
                        <w:gridCol w:w="238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学校类别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一级达标高中学校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一中学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一级达标高中学校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二中学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一级达标高中学校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四中学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民办高中学校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）</w:t>
      </w:r>
    </w:p>
    <w:tbl>
      <w:tblPr>
        <w:tblW w:w="8180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2690"/>
        <w:gridCol w:w="2430"/>
      </w:tblGrid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学校类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民办高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名次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民办高中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莆田擢英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民办高中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莆田哲理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textAlignment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三级、普通高中学校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）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810</wp:posOffset>
                </wp:positionH>
                <wp:positionV relativeFrom="paragraph">
                  <wp:posOffset>85090</wp:posOffset>
                </wp:positionV>
                <wp:extent cx="5156200" cy="2409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50"/>
                              <w:gridCol w:w="2720"/>
                              <w:gridCol w:w="23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普通高中学校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三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妈祖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二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三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二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仙游县第二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三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仙游县度尾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普通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二十八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二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锦江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三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秀屿区实验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省三级达标高中学校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莆田第十三中学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89.7pt;mso-wrap-distance-left:9pt;mso-wrap-distance-right:9pt;mso-wrap-distance-top:0pt;mso-wrap-distance-bottom:0pt;margin-top:6.7pt;mso-position-vertical-relative:text;margin-left:120.3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50"/>
                        <w:gridCol w:w="2720"/>
                        <w:gridCol w:w="23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学校类别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普通高中学校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三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妈祖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二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三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二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仙游县第二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三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仙游县度尾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普通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二十八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二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锦江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三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秀屿区实验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省三级达标高中学校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0"/>
                                <w:szCs w:val="30"/>
                              </w:rPr>
                              <w:t>莆田第十三中学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  <w:t xml:space="preserve">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p>
      <w:pPr>
        <w:pStyle w:val="Normal"/>
        <w:ind w:firstLine="600"/>
        <w:jc w:val="left"/>
        <w:rPr/>
      </w:pPr>
      <w:r>
        <w:rPr/>
        <w:t>2.</w:t>
      </w:r>
      <w:r>
        <w:rPr/>
        <w:t>高中教育教学进步奖（</w:t>
      </w:r>
      <w:r>
        <w:rPr/>
        <w:t>6</w:t>
      </w:r>
      <w:r>
        <w:rPr/>
        <w:t>所）</w:t>
      </w:r>
    </w:p>
    <w:tbl>
      <w:tblPr>
        <w:tblW w:w="811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30"/>
        <w:gridCol w:w="2040"/>
      </w:tblGrid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学校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普通高中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名次</w:t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省一级达标高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仙游第一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省一级达标高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莆田第十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省一级达标高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仙游县华侨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民办高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仙游县私立第一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民办高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仙游县山立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民办高中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莆田市私立实验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0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个人评价结果</w:t>
      </w:r>
    </w:p>
    <w:p>
      <w:pPr>
        <w:pStyle w:val="Normal"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7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位教师获得高中教育先进个人称号。</w:t>
      </w:r>
    </w:p>
    <w:tbl>
      <w:tblPr>
        <w:tblW w:w="897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0"/>
        <w:gridCol w:w="795"/>
        <w:gridCol w:w="2145"/>
        <w:gridCol w:w="904"/>
        <w:gridCol w:w="590"/>
        <w:gridCol w:w="795"/>
        <w:gridCol w:w="2145"/>
        <w:gridCol w:w="1012"/>
      </w:tblGrid>
      <w:tr>
        <w:trPr>
          <w:tblHeader w:val="true"/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群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振伟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新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金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进华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金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金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建模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洪建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金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茂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洪清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金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密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炳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金石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全忠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庆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山立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建洪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潮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山立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靖华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少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山立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春兴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教师进修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炳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山立学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献标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希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戴文雄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碧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晨曦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洪钟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建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新春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丽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二中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建雄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文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友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私立第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文辉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英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园庄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斌武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建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园庄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坤凤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园庄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加庆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青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园庄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盛煌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龚荔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英娟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关小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玉云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韩闽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一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世洪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孔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秋月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雷彬彬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雄林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坤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蒋慧娟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柯赛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碧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廉换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金荣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雅晶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容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玉树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新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倪丽香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凌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史丽红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细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瑜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欧剑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翁建新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万冬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霏霞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琳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素娟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文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叶荔琼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荔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四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庄小红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华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文科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俞志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洪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美金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国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淑红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严益洲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海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丽静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清者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丽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纪青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莉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代华萍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华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华英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郑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金煌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建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秀玉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慧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建生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晓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龚哲山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舜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娟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丽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锋琳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佳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美容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伟立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新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雪芹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家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国水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智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阮茁茁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姚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渊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余金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荔飞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余智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少敏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彩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建花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立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厢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丽烨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少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张粦粦 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宗伟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伟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隽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春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清玉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清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祁国伟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世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翁宇明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康惠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国勇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世晗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艳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志煌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慧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六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婷婷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梦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革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寒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玲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柯青山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擢英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邹燕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伟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金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阳高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丽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华侨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朝华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永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华侨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翁颖敏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琳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锦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碧卿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璐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锦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东昇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文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锦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关喜红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锦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立煜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谭道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锦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文瑞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金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锦江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义昭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薛莉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私立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少武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哲理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私立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志忠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私立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建伟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慧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私立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芳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建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私立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秋兰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淑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江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市私立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庆舜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素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  智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素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碧霞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学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玉清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郭国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谭美玉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玉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八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志煌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焕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星群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忠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七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平凡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连耀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光美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宝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二十五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邱爱珍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碧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序懋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加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一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丽贞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欧永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苍松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梦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清娟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伟海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劲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范福源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超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琼烟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加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朝阳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君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谢绍剑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容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闫荣丽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第一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邹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碧华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蔡  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建兵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玉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志成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元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国忠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莉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建进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慧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秀屿区实验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桂花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晓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湄洲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妈祖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铃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度尾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湄洲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妈祖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甘孝龙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度尾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湄洲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妈祖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春花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度尾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唐雪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湄洲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妈祖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金花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度尾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湄洲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妈祖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元洪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度尾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玉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湄洲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妈祖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德金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梅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秀香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宗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美洪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元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鹏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雅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田瑞森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赛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碧霞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仙游县华侨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美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北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莆田第十三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和水</w:t>
            </w:r>
          </w:p>
        </w:tc>
      </w:tr>
    </w:tbl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5615940" cy="1270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.85pt" to="436.45pt,21.9pt" ID="直线 3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338455</wp:posOffset>
                </wp:positionV>
                <wp:extent cx="5615940" cy="1270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6.65pt" to="438.05pt,26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莆田市教育局办公室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4:00Z</dcterms:created>
  <dc:creator>Administrator</dc:creator>
  <dc:description/>
  <cp:keywords/>
  <dc:language>en-US</dc:language>
  <cp:lastModifiedBy>PTSZBGS</cp:lastModifiedBy>
  <cp:lastPrinted>2020-09-14T10:20:00Z</cp:lastPrinted>
  <dcterms:modified xsi:type="dcterms:W3CDTF">2020-09-21T01:51:00Z</dcterms:modified>
  <cp:revision>2</cp:revision>
  <dc:subject/>
  <dc:title>2016届普通高中毕业班教育教学质量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