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32"/>
          <w:szCs w:val="32"/>
        </w:rPr>
      </w:pPr>
      <w:r>
        <w:rPr>
          <w:rFonts w:cs="方正小标宋简体;Arial Unicode MS"/>
        </w:rPr>
      </w:r>
    </w:p>
    <w:p>
      <w:pPr>
        <w:pStyle w:val="Normal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748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莆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color w:val="000000"/>
        </w:rPr>
        <w:drawing>
          <wp:inline distT="0" distB="0" distL="0" distR="0">
            <wp:extent cx="526923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莆田市教育局关于公布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全国中学生英语能力测评莆田赛区获奖名单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务局），市直各学校：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莆田市教育局关于开展普通中学学科能力测试的通知》（莆教中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精神，我局委托莆田市教师进修学院、莆田市教育学会中学英语教学委员会承办的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国中学生英语能力测评莆田赛区活动”已结束。共评出一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二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三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经公示无异议，现将获奖名单予以公布，请通知有关学校、获奖学生及指导教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国中学生英语能力测评莆田赛区获奖名单</w:t>
      </w:r>
    </w:p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此件主动公开）</w:t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莆田市教育局</w:t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  <w:tab/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中学生英语能力测评</w:t>
      </w:r>
    </w:p>
    <w:p>
      <w:pPr>
        <w:pStyle w:val="Normal"/>
        <w:spacing w:lineRule="exact" w:line="600"/>
        <w:jc w:val="center"/>
        <w:rPr/>
      </w:pPr>
      <w:r>
        <w:rPr/>
        <w:t>莆田赛区获奖名单</w:t>
      </w:r>
    </w:p>
    <w:tbl>
      <w:tblPr>
        <w:tblW w:w="9628" w:type="dxa"/>
        <w:jc w:val="left"/>
        <w:tblInd w:w="-4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2228"/>
        <w:gridCol w:w="1067"/>
        <w:gridCol w:w="986"/>
        <w:gridCol w:w="527"/>
        <w:gridCol w:w="2241"/>
        <w:gridCol w:w="1026"/>
        <w:gridCol w:w="1026"/>
      </w:tblGrid>
      <w:tr>
        <w:trPr>
          <w:trHeight w:val="40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5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初中组（九年级）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炎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妈祖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泽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玉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可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斌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乙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晨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秀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周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鹏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煜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嘉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宇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倩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凯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亦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萍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山立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琼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妤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妤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靖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娣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辰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剑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振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原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乙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佳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理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中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世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则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少群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亦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昕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金莲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夏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毓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菲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伯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加常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书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思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嘉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瑞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可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嘉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岸东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嘉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第四道德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怡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芳</w:t>
            </w:r>
          </w:p>
        </w:tc>
      </w:tr>
      <w:tr>
        <w:trPr>
          <w:trHeight w:val="332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一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子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谢宇博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苹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岩晓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任敏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余王佳木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京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蕙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怡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蔡宜含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碧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林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祥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辛仪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骅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自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禹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沛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蕙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易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智芬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鹤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渝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小青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逸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张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琳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荣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一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二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戴冠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蔡悦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瀚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荔香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翊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亚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雨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成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荔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芃君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珍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菲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炜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圣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龙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靖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玉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煜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旖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严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新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林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佳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怡婷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珍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乐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龙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冬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睿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杨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鸿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浩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荔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颖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毅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林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若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双萍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政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重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三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梓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星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成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可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昕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凯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雯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品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雨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菁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为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菲白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开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梓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希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绪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龙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泽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怡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奕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启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松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成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婧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国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文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庆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陈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志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云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铖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国梁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骏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彦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心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青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凯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翼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奕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晓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康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博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二等奖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19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初中组（九年级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苏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白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所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娣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昱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瑶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含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韩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福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怿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天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立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振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剑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于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余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希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可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丽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余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良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淇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倩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毓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雨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路玲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家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俊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紫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许荣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陈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凯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宸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施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丽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徐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奕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一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加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昕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严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淇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欣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飞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一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秀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自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理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一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凤梅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亦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倩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朝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倩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梁斯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黎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羽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晓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琳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容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毓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一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陈华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魏丽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陆冰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陈淑琼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智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于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碧英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振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莉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慧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怡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荣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冠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乙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建荣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卢建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忠锋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蔡政宇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孟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卓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鹦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剑非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柯碧钦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硕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泓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欣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智芬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荔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玄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清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敏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超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碧英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炫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芮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晓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蔡玥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肖静怡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碧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蔡炘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柏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华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耿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蕙钗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加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树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全忠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其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华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霏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梅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秋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翊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颖敏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雨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二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林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黄芷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靖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逸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威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荔芬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铭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翔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冬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美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思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亚妹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琪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媚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凌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怿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荔香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翠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张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荔香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翼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碧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凌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辰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珍瑜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煜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心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荔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峥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昱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荔香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焯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祺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陈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家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军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萌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高中组（高三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朱逸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唐少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林志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泽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思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雪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雅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赛尔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晴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莉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智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沛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梅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怡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益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锟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莆田砺青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鸿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思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成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宇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雪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国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步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青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绍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智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奕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希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逸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文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蕾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智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凌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菲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国梁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宗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少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赛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希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心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</w:tr>
      <w:tr>
        <w:trPr>
          <w:trHeight w:val="40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三等奖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333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初中组（九年级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恬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慧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沙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董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银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华侨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郑宇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丽香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世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容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岸东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伊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进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海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寒梅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艺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婷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芊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慧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晓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瑜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秀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天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育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民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昕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外国语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淑清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骐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若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荔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炳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倩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天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十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欣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黎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立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毓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江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己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雪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岸东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鸿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雅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福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晨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俊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鑫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黎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念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路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芷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伊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政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鑫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仁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丽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婷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爱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岸东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嘉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进珍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紫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静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秀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子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晓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慧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炫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莎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黎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凯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瑞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艳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若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系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爱花</w:t>
            </w:r>
          </w:p>
        </w:tc>
      </w:tr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崇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艳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晨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春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良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宁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湘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奕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乙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加常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莆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祖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星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灵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慧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东沙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义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亚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屿区毓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慕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柳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洢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艳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子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丽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侨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素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翰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寒梅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林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珍英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乙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永鸿分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妤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碧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燕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钰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慧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外国语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淑清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细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竹庄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琼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城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七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晨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荔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区砺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韦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涵江区塘头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耿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丽强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靖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梅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禹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山立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晴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琼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外国语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益娟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中组（高一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顶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明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萍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培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炫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曼琦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素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怡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霏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超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国思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圣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君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泓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嘉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海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黄旭涛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柯婷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华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霏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霏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黄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翔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全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羽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菲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伊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艺馨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清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荔英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梅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梅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燕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苏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寒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三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嘉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荣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颖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洪欣欣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恩郑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慧贞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霏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蔡欣怡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芳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书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怡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芳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靖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玉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荣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炜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秀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秀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菲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全忠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宏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政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国思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淳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晨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燕清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傲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芳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卫红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泽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慧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高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梅娴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敬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妍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容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于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婷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华侨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美西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睿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海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全忠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浠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彦君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郑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雄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笑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怡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婷婷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中组（高二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羽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希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荔萍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荔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承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扬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雪梅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超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媛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展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威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石珍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洁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乐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思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坤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慧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书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碧芳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冠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双萍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筱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毅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新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宜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华侨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楹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萍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少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珍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少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嘉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珍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淑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冬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若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莉玲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晨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羽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雪霞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依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冬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智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慧娟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圣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贞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宇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心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祺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荔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昭春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希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翼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乐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韦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玮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彩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石珍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元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湲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美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钦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熙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三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贵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芬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振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书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剑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美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翼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金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恺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冬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辉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榕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锦江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翔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妈祖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雪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玉</w:t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中组（高三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素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子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益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威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仙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远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妮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梓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欣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晨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寅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博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瑜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莉洪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英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冠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培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钮锐华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沁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梓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银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仲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强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伟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炜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慧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俊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樱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婷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益平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漫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珊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萌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盈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绍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致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庆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萍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易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菲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世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红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逸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玉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婉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怡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碧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金石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晗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文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锦江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瑞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佳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玉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少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易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奇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银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颖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雨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家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妮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劲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华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慧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涵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乐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娴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华侨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纪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琼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家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靖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浚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芝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私立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步奇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建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力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庆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赛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彬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妮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学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庆赞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世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凌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2pt" to="436.5pt,14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561594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9.8pt" to="436.45pt,29.8pt" ID="直线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莆田市教育局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MicrosoftYaHei;Times New Roman" w:hAnsi="MicrosoftYaHei;Times New Roman" w:cs="MicrosoftYaHei;Times New Roman"/>
      <w:color w:val="000000"/>
      <w:sz w:val="24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6:00Z</dcterms:created>
  <dc:creator>Administrator</dc:creator>
  <dc:description/>
  <cp:keywords/>
  <dc:language>en-US</dc:language>
  <cp:lastModifiedBy>PTSZBGS</cp:lastModifiedBy>
  <cp:lastPrinted>2021-03-11T15:00:00Z</cp:lastPrinted>
  <dcterms:modified xsi:type="dcterms:W3CDTF">2021-03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