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30"/>
      </w:tblGrid>
      <w:tr>
        <w:trPr>
          <w:trHeight w:val="1263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pacing w:lineRule="exact" w:line="1100"/>
              <w:ind w:firstLine="41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w w:val="6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w w:val="80"/>
                <w:sz w:val="72"/>
                <w:szCs w:val="72"/>
              </w:rPr>
              <w:t>莆田市教育局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98" w:leader="none"/>
              </w:tabs>
              <w:ind w:left="-51" w:right="71" w:hanging="239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pacing w:val="-100"/>
                <w:sz w:val="90"/>
                <w:szCs w:val="9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w w:val="80"/>
                <w:sz w:val="72"/>
                <w:szCs w:val="72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w w:val="80"/>
                <w:sz w:val="72"/>
                <w:szCs w:val="72"/>
              </w:rPr>
              <w:t>文件</w:t>
            </w:r>
          </w:p>
        </w:tc>
      </w:tr>
      <w:tr>
        <w:trPr>
          <w:trHeight w:val="898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w w:val="8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w w:val="80"/>
                <w:sz w:val="72"/>
                <w:szCs w:val="72"/>
              </w:rPr>
              <w:t>莆田市人力资源与社会保障局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w w:val="80"/>
                <w:sz w:val="32"/>
                <w:szCs w:val="3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w w:val="80"/>
                <w:sz w:val="32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教人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698182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297360"/>
                          <a:chOff x="0" y="0"/>
                          <a:chExt cx="698184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81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7320" y="0"/>
                            <a:ext cx="5707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5pt;height:23.4pt" coordorigin="0,0" coordsize="10995,468">
                <v:rect id="shape_0" stroked="f" o:allowincell="f" style="position:absolute;left:0;top:1;width:10994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6,0" to="9093,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</w:rPr>
        <w:t>莆田市教育局  莆田市人力资源和社会保障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w w:val="95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w w:val="95"/>
          <w:sz w:val="40"/>
          <w:szCs w:val="40"/>
        </w:rPr>
        <w:t>关于中小学幼儿园教师职称评聘有关工作的补充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小标宋简体;Arial Unicode MS"/>
          <w:b/>
          <w:b/>
          <w:w w:val="95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w w:val="95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（管委会）教育局（事</w:t>
      </w:r>
      <w:r>
        <w:rPr>
          <w:rFonts w:ascii="仿宋_GB2312;仿宋" w:hAnsi="仿宋_GB2312;仿宋" w:eastAsia="仿宋_GB2312;仿宋"/>
          <w:sz w:val="32"/>
          <w:szCs w:val="32"/>
        </w:rPr>
        <w:t>务局）</w:t>
      </w:r>
      <w:r>
        <w:rPr>
          <w:rFonts w:ascii="仿宋_GB2312;仿宋" w:hAnsi="仿宋_GB2312;仿宋" w:eastAsia="仿宋_GB2312;仿宋"/>
          <w:sz w:val="32"/>
          <w:szCs w:val="32"/>
        </w:rPr>
        <w:t>、人社局（人劳局），市直有关学校（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贯彻落实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《莆田市乡村教师支持计划（</w:t>
      </w: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2016-2020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年）实施办法》和《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福建省深化中小学教师职称制度改革实施方案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闽人社文〔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42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）精神，</w:t>
      </w:r>
      <w:r>
        <w:rPr>
          <w:rFonts w:ascii="仿宋_GB2312;仿宋" w:hAnsi="仿宋_GB2312;仿宋" w:eastAsia="仿宋_GB2312;仿宋"/>
          <w:sz w:val="32"/>
          <w:szCs w:val="32"/>
        </w:rPr>
        <w:t>全面实行中小学幼儿园教师职称评聘结合，完善教师水平评价标准，更加客观公正地做好中小学幼儿园教师职称评审工作，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特补充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60606"/>
          <w:kern w:val="0"/>
          <w:sz w:val="32"/>
          <w:szCs w:val="32"/>
        </w:rPr>
        <w:t>一、城乡教师申报条件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中学一级达标校教师按城镇教师评价标准条件开展职称评聘工作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市、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县（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心城区内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中小学幼儿园（不含特殊教育学校）教师按城镇教师评价标准条件开展职称评聘工作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平原、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沿海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（海岛镇除外）镇所在地中学、中心小学幼儿园教师按城镇教师评价标准条件开展职称评聘工作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除上述三点所列的城镇教师外，其余学校的教师按乡村教师评价标准条件开展职称评聘工作。</w:t>
      </w:r>
    </w:p>
    <w:p>
      <w:pPr>
        <w:pStyle w:val="Normal"/>
        <w:spacing w:lineRule="exact" w:line="480"/>
        <w:ind w:firstLine="71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60606"/>
          <w:kern w:val="0"/>
          <w:sz w:val="32"/>
          <w:szCs w:val="32"/>
        </w:rPr>
        <w:t>二、规范申报材料要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担任班主任工作，需提供有效证明或视同班主任工作的补贴或任职通知，与原始档案（考核表）记载一致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三课或专题讲座，提供三课或讲座活动（原件）有效通知、安排表、讲稿，</w:t>
      </w: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年以后开课讲座需再提供课后反思及签到表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研究课题，必须为主课题，不含各类子课题。申报学科为相关的课题或德育、教育管理类课题。提供（原件）立项（通知）申报表、结题报告、结题鉴定表（结题证书），研究内容必须完整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申报人员提供的论文（代表作）应进行网上检索。</w:t>
      </w:r>
      <w:r>
        <w:rPr>
          <w:rFonts w:eastAsia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eastAsia="仿宋_GB2312;仿宋"/>
          <w:sz w:val="32"/>
          <w:szCs w:val="32"/>
        </w:rPr>
        <w:t>刊号为教育类、学科类刊物上发表的文章；增刊、专刊、专辑、副刊、特刊、一号多刊、报纸等均为非正式刊物；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论文</w:t>
      </w:r>
      <w:r>
        <w:rPr>
          <w:rFonts w:ascii="仿宋_GB2312;仿宋" w:hAnsi="仿宋_GB2312;仿宋" w:eastAsia="仿宋_GB2312;仿宋"/>
          <w:sz w:val="32"/>
          <w:szCs w:val="32"/>
        </w:rPr>
        <w:t>汇编至少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篇以上，每篇字数不少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宋体"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60606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提供年度《考核表》必须原始记载（涂改无效）；指导培养青年教师或学生竞赛获奖等应体现指导教师姓名（手写无效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60606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60606"/>
          <w:kern w:val="0"/>
          <w:sz w:val="32"/>
          <w:szCs w:val="32"/>
        </w:rPr>
        <w:t>三、有关评审纪律说明</w:t>
      </w:r>
    </w:p>
    <w:p>
      <w:pPr>
        <w:pStyle w:val="Normal"/>
        <w:widowControl/>
        <w:spacing w:lineRule="exact" w:line="4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凡出现师德“一票否决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种情形之一的，取消申报资格。</w:t>
      </w:r>
    </w:p>
    <w:p>
      <w:pPr>
        <w:pStyle w:val="Normal"/>
        <w:widowControl/>
        <w:spacing w:lineRule="exact" w:line="4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城镇调入乡村学校任教教师须提供行政部门出具的调动审批材料。</w:t>
      </w:r>
    </w:p>
    <w:p>
      <w:pPr>
        <w:pStyle w:val="Normal"/>
        <w:widowControl/>
        <w:spacing w:lineRule="exact" w:line="4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参评人员提供的申报材料必须客观真实。对伪造学历、资历、业绩、工作量等弄虚作假行为，一旦发现从严查处。</w:t>
      </w:r>
    </w:p>
    <w:p>
      <w:pPr>
        <w:pStyle w:val="Normal"/>
        <w:widowControl/>
        <w:spacing w:lineRule="exact" w:line="4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莆田市教育局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莆</w:t>
      </w:r>
      <w:r>
        <w:rPr>
          <w:rFonts w:ascii="仿宋_GB2312;仿宋" w:hAnsi="仿宋_GB2312;仿宋" w:eastAsia="仿宋_GB2312;仿宋"/>
          <w:sz w:val="32"/>
          <w:szCs w:val="32"/>
        </w:rPr>
        <w:t>田市人</w:t>
      </w:r>
      <w:r>
        <w:rPr>
          <w:rFonts w:ascii="仿宋_GB2312;仿宋" w:hAnsi="仿宋_GB2312;仿宋" w:eastAsia="仿宋_GB2312;仿宋"/>
          <w:sz w:val="32"/>
          <w:szCs w:val="32"/>
        </w:rPr>
        <w:t>力</w:t>
      </w:r>
      <w:r>
        <w:rPr>
          <w:rFonts w:ascii="仿宋_GB2312;仿宋" w:hAnsi="仿宋_GB2312;仿宋" w:eastAsia="仿宋_GB2312;仿宋"/>
          <w:sz w:val="32"/>
          <w:szCs w:val="32"/>
        </w:rPr>
        <w:t>资源和社会保障局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717" w:right="0" w:hanging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112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5.4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：省教育厅教师工作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人社厅事业单位管理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1910</wp:posOffset>
                </wp:positionV>
                <wp:extent cx="584327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3pt" to="455.55pt,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91121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65.4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莆田市教育局办公室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020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Mainarticletitlestyle1style2">
    <w:name w:val="main_articletitle style1 sty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9:00Z</dcterms:created>
  <dc:creator>ibm</dc:creator>
  <dc:description/>
  <dc:language>en-US</dc:language>
  <cp:lastModifiedBy>Administrator</cp:lastModifiedBy>
  <dcterms:modified xsi:type="dcterms:W3CDTF">2017-07-10T07:11:12Z</dcterms:modified>
  <cp:revision>95</cp:revision>
  <dc:subject/>
  <dc:title>关于人防通信保障中心岗位设置方案核准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