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Cs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教中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教育局关于组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中毕业班学科中心组成员培训的通知</w:t>
      </w:r>
    </w:p>
    <w:p>
      <w:pPr>
        <w:pStyle w:val="Normal"/>
        <w:spacing w:lineRule="exact" w:line="480"/>
        <w:rPr>
          <w:rFonts w:ascii="方正小标宋简体" w:hAnsi="方正小标宋简体" w:eastAsia="宋体" w:cs="方正小标宋简体"/>
          <w:sz w:val="32"/>
          <w:szCs w:val="32"/>
          <w:lang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委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务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市直有关</w:t>
      </w:r>
      <w:r>
        <w:rPr>
          <w:rFonts w:ascii="仿宋" w:hAnsi="仿宋" w:cs="仿宋" w:eastAsia="仿宋"/>
          <w:sz w:val="32"/>
          <w:szCs w:val="32"/>
          <w:lang w:eastAsia="zh-CN"/>
        </w:rPr>
        <w:t>学校（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研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高考试题特点，凝聚集体智慧，优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高考备考方案，细化备考措施，确保精准备考，经研究，决定组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届高中毕业班学科中心组成员培训。现将有关事项通知如下：</w:t>
      </w:r>
    </w:p>
    <w:p>
      <w:pPr>
        <w:pStyle w:val="Normal"/>
        <w:spacing w:lineRule="exact" w:line="580"/>
        <w:ind w:firstLine="8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到</w:t>
      </w:r>
      <w:r>
        <w:rPr>
          <w:rFonts w:ascii="仿宋" w:hAnsi="仿宋" w:cs="仿宋" w:eastAsia="仿宋"/>
          <w:sz w:val="32"/>
          <w:szCs w:val="32"/>
          <w:lang w:eastAsia="zh-CN"/>
        </w:rPr>
        <w:t>（市教师进修学院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地点：莆田市教师进修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属小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届高中毕业班各学科中心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修院校相关学科教研员及兼职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特邀专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名单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高考试题</w:t>
      </w:r>
      <w:r>
        <w:rPr>
          <w:rFonts w:ascii="仿宋" w:hAnsi="仿宋" w:cs="仿宋" w:eastAsia="仿宋"/>
          <w:sz w:val="32"/>
          <w:szCs w:val="32"/>
          <w:lang w:eastAsia="zh-CN"/>
        </w:rPr>
        <w:t>，对标高考评价体系进行深度分析并形成分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分析学生在高考答题中的失分情况，撰写各学科答题规范要求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梳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三备考经验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的备考提出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年度学科中心组活动方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心组成员要提前收集备考教学中的问题及存在的困惑，有针对性地进行研讨交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中心组要围绕研讨内容进行明确分工，确保各项研讨项目责任到人，落实到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培训由市教师进修学院组织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经费从教育质量提升专用经费中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各县区教育行政部门、市直有关学校要高度重视，</w:t>
      </w:r>
      <w:r>
        <w:rPr>
          <w:rFonts w:ascii="仿宋" w:hAnsi="仿宋" w:cs="仿宋" w:eastAsia="仿宋"/>
          <w:sz w:val="32"/>
          <w:szCs w:val="32"/>
          <w:lang w:eastAsia="zh-CN"/>
        </w:rPr>
        <w:t>通知参训教师</w:t>
      </w:r>
      <w:r>
        <w:rPr>
          <w:rFonts w:ascii="仿宋" w:hAnsi="仿宋" w:cs="仿宋" w:eastAsia="仿宋"/>
          <w:sz w:val="32"/>
          <w:szCs w:val="32"/>
        </w:rPr>
        <w:t>按时参加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，没有特殊情况，不得无故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请市教师进修学院附属小学做好</w:t>
      </w:r>
      <w:r>
        <w:rPr>
          <w:rFonts w:ascii="仿宋" w:hAnsi="仿宋" w:cs="仿宋" w:eastAsia="仿宋"/>
          <w:sz w:val="32"/>
          <w:szCs w:val="32"/>
          <w:lang w:eastAsia="zh-CN"/>
        </w:rPr>
        <w:t>提供培训教室，与会人员要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参训</w:t>
      </w:r>
      <w:r>
        <w:rPr>
          <w:rFonts w:ascii="仿宋" w:hAnsi="仿宋" w:cs="仿宋" w:eastAsia="仿宋"/>
          <w:sz w:val="32"/>
          <w:szCs w:val="32"/>
        </w:rPr>
        <w:t>人员旅差费按财务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莆田市教师进修学院  </w:t>
      </w:r>
      <w:r>
        <w:rPr>
          <w:rFonts w:ascii="仿宋" w:hAnsi="仿宋" w:cs="仿宋" w:eastAsia="仿宋"/>
          <w:sz w:val="32"/>
          <w:szCs w:val="32"/>
          <w:lang w:eastAsia="zh-CN"/>
        </w:rPr>
        <w:t>江秋苹</w:t>
      </w:r>
      <w:r>
        <w:rPr>
          <w:rFonts w:ascii="仿宋" w:hAnsi="仿宋" w:cs="仿宋" w:eastAsia="仿宋"/>
          <w:sz w:val="32"/>
          <w:szCs w:val="32"/>
        </w:rPr>
        <w:t xml:space="preserve">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2175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中毕业班学科中心组成员参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高中毕业班学科中心组成员培训安排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39700</wp:posOffset>
                </wp:positionV>
                <wp:extent cx="5814695" cy="514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pt" to="457.9pt,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56235</wp:posOffset>
                </wp:positionV>
                <wp:extent cx="5803265" cy="62230"/>
                <wp:effectExtent l="635" t="6350" r="635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05pt" to="458pt,32.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莆田市教育局办公室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80" w:before="0" w:after="187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届高中毕业班学科中心组成员参训名单</w:t>
      </w:r>
    </w:p>
    <w:tbl>
      <w:tblPr>
        <w:tblW w:w="9038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11"/>
        <w:gridCol w:w="919"/>
        <w:gridCol w:w="1320"/>
        <w:gridCol w:w="4086"/>
        <w:gridCol w:w="2002"/>
      </w:tblGrid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少勇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雪萍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纪梁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私立一中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一兵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素萍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君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俞顺良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柯丽斌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伟海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十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潮声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金瑞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　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卓晓萍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田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金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田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六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田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侨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梦柱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开明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现代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天霞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忻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武亭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第三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群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擢英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郑少颖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周  祥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张  展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朱华龙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擢英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郑超凡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翁志祥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第八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戴元守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仙游县金石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谢  铭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第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黄家民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第六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郑丽静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莆田第三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新建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爱金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胜勇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一萍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建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振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朝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十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炜燕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志煌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六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建英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十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炳勇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正杰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慧敏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华军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三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如云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建明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哲山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春水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秀屿区实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瑞文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县教师进修学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杰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县山立学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炳莲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振宇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八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荔飞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钦强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六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开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私立一中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荔丹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芳菲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擢英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宣渤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韬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瑞天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庆新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兆健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俊耿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志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枫亭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焕新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华琴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荔城区教师进修学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天发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县教师进修学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德荣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俊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金贵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新庭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清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国雄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彬彬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建忠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丽君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六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梅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智跃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朝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清松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哲理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群峰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市教师进修学院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　</w:t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玲玲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荔群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丽梅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四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国辉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一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顺仁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十二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晨霞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华侨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超敏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五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瑞芳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莆田第六中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丽芬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仙游县教师进修学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 w:before="0" w:after="187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 w:before="0" w:after="187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snapToGrid w:val="false"/>
        <w:spacing w:lineRule="exact" w:line="580" w:before="0" w:after="187"/>
        <w:jc w:val="center"/>
        <w:rPr>
          <w:rFonts w:ascii="黑体" w:hAnsi="黑体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届高中毕业班学科中心组成员培训安排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662"/>
      </w:tblGrid>
      <w:tr>
        <w:trPr>
          <w:trHeight w:val="8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内容</w:t>
            </w:r>
          </w:p>
        </w:tc>
      </w:tr>
      <w:tr>
        <w:trPr>
          <w:trHeight w:val="32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新高考试题分析，形成分析报告。一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命题立意，包括整套试卷的立意和每道题的立意；二是总结归纳试卷特点，包括整套试卷的特点和每道题的特点；三是分析试题命制的创新之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学科讲座：《谈高三化学复习单元教学设计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主讲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丹青 福建省普通教育教学研究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1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高考学生答卷情况研讨。从学生失分情况研讨各学科答题的规范要求，形成各学科的答题规范建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学科讲座：《基于批判性思维视域的高三教学策略》（主讲人：林建明 莆田第五中学）</w:t>
            </w:r>
          </w:p>
        </w:tc>
      </w:tr>
      <w:tr>
        <w:trPr>
          <w:trHeight w:val="21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思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高考备考的成功与不足，提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学科备考策略，形成较为完整的备考建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学科讲座：《转变观念 有的放矢——高考语文复习有效性思考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主讲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家豪 莆田第二中学）</w:t>
            </w:r>
          </w:p>
        </w:tc>
      </w:tr>
      <w:tr>
        <w:trPr>
          <w:trHeight w:val="16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高考备考进度安排，完成教学进度建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学科讲座：《高三地理备考策略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主讲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明聪 莆田第四中学）</w:t>
            </w:r>
          </w:p>
        </w:tc>
      </w:tr>
      <w:tr>
        <w:trPr>
          <w:trHeight w:val="18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星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任务进行分工，分别撰写试题分析、答题分析、备考建议、进度安排四个部分的研讨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９月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中心组活动方案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8:00Z</dcterms:created>
  <dc:creator>diannaoshi</dc:creator>
  <dc:description/>
  <dc:language>en-US</dc:language>
  <cp:lastModifiedBy>Administrator</cp:lastModifiedBy>
  <cp:lastPrinted>2021-08-18T09:25:00Z</cp:lastPrinted>
  <dcterms:modified xsi:type="dcterms:W3CDTF">2021-08-18T01:25:57Z</dcterms:modified>
  <cp:revision>4</cp:revision>
  <dc:subject/>
  <dc:title>莆教[2015]中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6560AD6F04468B82CB14BF05886DF</vt:lpwstr>
  </property>
  <property fmtid="{D5CDD505-2E9C-101B-9397-08002B2CF9AE}" pid="3" name="KSOProductBuildVer">
    <vt:lpwstr>2052-11.1.0.10700</vt:lpwstr>
  </property>
</Properties>
</file>