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布荔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一年级语文统编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设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比赛获奖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各有关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《关于举行荔城区高一年级语文统编教材单元教学设计比赛的通知》（</w:t>
      </w: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1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）文件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要求，我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校积极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组织开展比赛活动。本次活动得到各中学相关年级语文教师的积极响应，共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送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份作品参加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赛。经评委认真评选，共评出一等奖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，二等奖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，三等奖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。现将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荔城区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高一年级语文统编教材单元教学设计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 xml:space="preserve">获奖名单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4"/>
          <w:szCs w:val="34"/>
          <w:lang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95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pacing w:val="-4"/>
          <w:w w:val="95"/>
          <w:sz w:val="34"/>
          <w:szCs w:val="34"/>
        </w:rPr>
        <w:t>抄送：区教育局。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荔城区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高一年级语文统编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单元教学设计比赛获奖名单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27"/>
        <w:gridCol w:w="2669"/>
        <w:gridCol w:w="1620"/>
        <w:gridCol w:w="1604"/>
      </w:tblGrid>
      <w:tr>
        <w:trPr>
          <w:trHeight w:val="6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 题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  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指导教师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柯丽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莉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六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四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建清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丽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若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莆田第十五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蔡振洪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少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吴静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四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郭丽芹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筱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八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乃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四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梅洪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梅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四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</w:rPr>
              <w:t>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瑜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丽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4"/>
              </w:rPr>
              <w:t>单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  <w:tr>
        <w:trPr>
          <w:trHeight w:val="7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吴秀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元单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荔娟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仿宋"/>
          <w:color w:val="000000"/>
          <w:spacing w:val="-42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pacing w:val="-4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1925</wp:posOffset>
              </wp:positionH>
              <wp:positionV relativeFrom="paragraph">
                <wp:posOffset>-7620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6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66675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5.2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jjhh</cp:lastModifiedBy>
  <dcterms:modified xsi:type="dcterms:W3CDTF">2020-11-09T07:31:32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