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106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Cs/>
          <w:spacing w:val="20"/>
          <w:sz w:val="32"/>
          <w:szCs w:val="32"/>
        </w:rPr>
      </w:pPr>
      <w:r>
        <w:rPr>
          <w:rFonts w:eastAsia="仿宋" w:cs="仿宋_GB2312" w:ascii="仿宋" w:hAnsi="仿宋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2"/>
        </w:rPr>
      </w:pPr>
      <w:r>
        <w:rPr/>
        <w:drawing>
          <wp:inline distT="0" distB="0" distL="0" distR="0">
            <wp:extent cx="5235575" cy="207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华文细黑;微软雅黑"/>
          <w:bCs/>
          <w:sz w:val="44"/>
          <w:szCs w:val="44"/>
        </w:rPr>
      </w:pP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莆田市教育局转发福建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华文细黑;微软雅黑"/>
          <w:bCs/>
          <w:sz w:val="44"/>
          <w:szCs w:val="44"/>
        </w:rPr>
      </w:pP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教育厅办公室关于组织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  <w:lang w:eastAsia="zh-CN"/>
        </w:rPr>
        <w:t>人员参加</w:t>
      </w:r>
      <w:r>
        <w:rPr>
          <w:rFonts w:eastAsia="方正小标宋简体" w:cs="华文细黑;微软雅黑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华文细黑;微软雅黑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华文细黑;微软雅黑"/>
          <w:bCs/>
          <w:sz w:val="44"/>
          <w:szCs w:val="44"/>
        </w:rPr>
      </w:pP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  <w:lang w:eastAsia="zh-CN"/>
        </w:rPr>
        <w:t>十七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场省级教学开放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  <w:lang w:eastAsia="zh-CN"/>
        </w:rPr>
        <w:t>调研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观摩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仿宋_GB2312" w:hAnsi="仿宋_GB2312" w:eastAsia="仿宋_GB2312" w:cs="华文细黑;微软雅黑"/>
          <w:bCs/>
          <w:spacing w:val="-6"/>
          <w:sz w:val="32"/>
          <w:szCs w:val="32"/>
        </w:rPr>
      </w:pPr>
      <w:r>
        <w:rPr>
          <w:rFonts w:eastAsia="仿宋_GB2312" w:cs="华文细黑;微软雅黑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县区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管委会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教育局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事务局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市教师进修学院，市直有关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现将福建省教育厅办公室《</w:t>
      </w:r>
      <w:r>
        <w:rPr>
          <w:rFonts w:ascii="仿宋" w:hAnsi="仿宋" w:cs="仿宋_GB2312" w:eastAsia="仿宋"/>
          <w:sz w:val="32"/>
          <w:szCs w:val="32"/>
        </w:rPr>
        <w:t>关于组织人员参加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第十七场省级教学开放调研观摩活动的通知</w:t>
      </w:r>
      <w:r>
        <w:rPr>
          <w:rFonts w:ascii="仿宋" w:hAnsi="仿宋" w:cs="仿宋_GB2312" w:eastAsia="仿宋"/>
          <w:sz w:val="32"/>
          <w:szCs w:val="32"/>
        </w:rPr>
        <w:t>》（</w:t>
      </w:r>
      <w:bookmarkStart w:id="0" w:name="文件编号"/>
      <w:r>
        <w:rPr>
          <w:rFonts w:ascii="仿宋" w:hAnsi="仿宋" w:cs="仿宋" w:eastAsia="仿宋"/>
          <w:sz w:val="32"/>
          <w:szCs w:val="32"/>
        </w:rPr>
        <w:t>闽教办基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>）转发给你们，请</w:t>
      </w:r>
      <w:r>
        <w:rPr>
          <w:rFonts w:ascii="仿宋" w:hAnsi="仿宋" w:cs="仿宋_GB2312" w:eastAsia="仿宋"/>
          <w:sz w:val="32"/>
          <w:szCs w:val="32"/>
          <w:lang w:eastAsia="zh-CN"/>
        </w:rPr>
        <w:t>遵</w:t>
      </w:r>
      <w:r>
        <w:rPr>
          <w:rFonts w:ascii="仿宋" w:hAnsi="仿宋" w:cs="仿宋_GB2312" w:eastAsia="仿宋"/>
          <w:sz w:val="32"/>
          <w:szCs w:val="32"/>
        </w:rPr>
        <w:t>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校要根据文件精神，广泛宣传，积极参与，</w:t>
      </w:r>
      <w:r>
        <w:rPr>
          <w:rFonts w:ascii="仿宋" w:hAnsi="仿宋" w:cs="仿宋" w:eastAsia="仿宋"/>
          <w:sz w:val="32"/>
          <w:szCs w:val="32"/>
        </w:rPr>
        <w:t>结合本校教学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，统筹各学科教科研需要，合理安排</w:t>
      </w:r>
      <w:r>
        <w:rPr>
          <w:rFonts w:ascii="仿宋" w:hAnsi="仿宋" w:cs="仿宋" w:eastAsia="仿宋"/>
          <w:sz w:val="32"/>
          <w:szCs w:val="32"/>
          <w:lang w:eastAsia="zh-CN"/>
        </w:rPr>
        <w:t>各学科参加人数，并</w:t>
      </w: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人员名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发送至市教育局中教科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ptzjk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林建明   联系电话：</w:t>
      </w:r>
      <w:r>
        <w:rPr>
          <w:rFonts w:eastAsia="仿宋" w:cs="仿宋" w:ascii="仿宋" w:hAnsi="仿宋"/>
          <w:kern w:val="0"/>
          <w:sz w:val="32"/>
          <w:szCs w:val="32"/>
        </w:rPr>
        <w:t>26927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600" w:hanging="160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201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省级教学开放活动调研观摩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</w:rPr>
        <w:t>《福建省教育厅办公室关于组织人员参加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第十七场省级教学开放调研观摩活动的通知》（闽教办基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9</w:t>
      </w:r>
      <w:r>
        <w:rPr>
          <w:rFonts w:ascii="仿宋" w:hAnsi="仿宋" w:cs="仿宋_GB2312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_GB2312" w:eastAsia="仿宋"/>
          <w:sz w:val="32"/>
          <w:szCs w:val="32"/>
        </w:rPr>
        <w:t>莆田市教育局</w:t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4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5"/>
        <w:gridCol w:w="655"/>
        <w:gridCol w:w="654"/>
        <w:gridCol w:w="1280"/>
        <w:gridCol w:w="1591"/>
        <w:gridCol w:w="1279"/>
        <w:gridCol w:w="1420"/>
        <w:gridCol w:w="585"/>
        <w:gridCol w:w="1281"/>
      </w:tblGrid>
      <w:tr>
        <w:trPr>
          <w:trHeight w:val="759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教学开放活动观摩人员汇总表</w:t>
            </w:r>
          </w:p>
        </w:tc>
      </w:tr>
      <w:tr>
        <w:trPr>
          <w:trHeight w:val="759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                联系人：             联系电话：</w:t>
            </w:r>
          </w:p>
        </w:tc>
      </w:tr>
      <w:tr>
        <w:trPr>
          <w:trHeight w:val="7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学校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备注：</w:t>
      </w:r>
      <w:r>
        <w:rPr>
          <w:rFonts w:ascii="仿宋" w:hAnsi="仿宋" w:cs="仿宋_GB2312" w:eastAsia="仿宋"/>
          <w:sz w:val="32"/>
          <w:szCs w:val="32"/>
        </w:rPr>
        <w:t>请</w:t>
      </w:r>
      <w:r>
        <w:rPr>
          <w:rFonts w:ascii="仿宋" w:hAnsi="仿宋" w:cs="仿宋_GB2312" w:eastAsia="仿宋"/>
          <w:sz w:val="32"/>
          <w:szCs w:val="32"/>
          <w:lang w:eastAsia="zh-CN"/>
        </w:rPr>
        <w:t>按学校分别汇总、发送。同一表格内，</w:t>
      </w:r>
      <w:r>
        <w:rPr>
          <w:rFonts w:ascii="仿宋" w:hAnsi="仿宋" w:cs="仿宋_GB2312" w:eastAsia="仿宋"/>
          <w:sz w:val="32"/>
          <w:szCs w:val="32"/>
        </w:rPr>
        <w:t>按</w:t>
      </w:r>
      <w:r>
        <w:rPr>
          <w:rFonts w:ascii="仿宋" w:hAnsi="仿宋" w:cs="仿宋_GB2312" w:eastAsia="仿宋"/>
          <w:sz w:val="32"/>
          <w:szCs w:val="32"/>
          <w:lang w:eastAsia="zh-CN"/>
        </w:rPr>
        <w:t>学段、</w:t>
      </w:r>
      <w:r>
        <w:rPr>
          <w:rFonts w:ascii="仿宋" w:hAnsi="仿宋" w:cs="仿宋_GB2312" w:eastAsia="仿宋"/>
          <w:sz w:val="32"/>
          <w:szCs w:val="32"/>
        </w:rPr>
        <w:t>学科逐一汇总，行政管理干部可不填写学科；如需住宿，请注明住宿时间，如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日或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福建省教育厅办公室关于组织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  <w:lang w:eastAsia="zh-CN"/>
        </w:rPr>
        <w:t>人员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第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十七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场省级教学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调研观摩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闽教办基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9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仿宋_GB2312"/>
          <w:color w:val="000000"/>
          <w:spacing w:val="-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pacing w:val="-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教育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平潭综合实验区</w:t>
      </w:r>
      <w:r>
        <w:rPr>
          <w:rFonts w:ascii="仿宋" w:hAnsi="仿宋" w:cs="仿宋" w:eastAsia="仿宋"/>
          <w:sz w:val="32"/>
          <w:szCs w:val="32"/>
          <w:lang w:eastAsia="zh-CN"/>
        </w:rPr>
        <w:t>社会事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我厅《关于进一步规范中小学幼儿园教育教学开放活动管理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闽教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  <w:lang w:eastAsia="zh-CN"/>
        </w:rPr>
        <w:t>和泉州市教育局申报</w:t>
      </w:r>
      <w:r>
        <w:rPr>
          <w:rFonts w:ascii="仿宋" w:hAnsi="仿宋" w:cs="仿宋" w:eastAsia="仿宋"/>
          <w:sz w:val="32"/>
          <w:szCs w:val="32"/>
        </w:rPr>
        <w:t>，经审核，</w:t>
      </w:r>
      <w:r>
        <w:rPr>
          <w:rFonts w:ascii="仿宋" w:hAnsi="仿宋" w:cs="仿宋" w:eastAsia="仿宋"/>
          <w:sz w:val="32"/>
          <w:szCs w:val="32"/>
          <w:lang w:eastAsia="zh-CN"/>
        </w:rPr>
        <w:t>同意泉</w:t>
      </w:r>
      <w:r>
        <w:rPr>
          <w:rFonts w:ascii="仿宋" w:hAnsi="仿宋" w:cs="仿宋" w:eastAsia="仿宋"/>
          <w:sz w:val="32"/>
          <w:szCs w:val="32"/>
        </w:rPr>
        <w:t>州市</w:t>
      </w:r>
      <w:r>
        <w:rPr>
          <w:rFonts w:ascii="仿宋" w:hAnsi="仿宋" w:cs="仿宋" w:eastAsia="仿宋"/>
          <w:sz w:val="32"/>
          <w:szCs w:val="32"/>
          <w:lang w:eastAsia="zh-CN"/>
        </w:rPr>
        <w:t>晋江市养正中学和晋江市侨声中学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ascii="仿宋" w:hAnsi="仿宋" w:cs="仿宋" w:eastAsia="仿宋"/>
          <w:sz w:val="32"/>
          <w:szCs w:val="32"/>
          <w:lang w:eastAsia="zh-CN"/>
        </w:rPr>
        <w:t>联合举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第十七场省级教学开放活动。现就组织人员参加教学开放调研观摩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地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晋江市养正中学（新校区）、晋江市侨声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调研借鉴教学开放活动科学组织模式，并观摩课堂教学、研讨课堂教学策略以及学科讲座等。活动具体方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参加</w:t>
      </w:r>
      <w:r>
        <w:rPr>
          <w:rFonts w:ascii="黑体" w:hAnsi="黑体" w:cs="黑体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设区市教育局分管副局长、中教科（处）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省市教研部门负责人、教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省级示范建设高中和省级高中课改基地建设学校行政管理干部、学科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泉州地区省一级达标高中分管领导、学科教师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其他有意向参加调研观摩的学校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地要本着自愿原则合理安排参加调研观摩人数，九个设区市参加人数原则上均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平潭综合实验区参加人数原则上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请你们结合本地区各学校教学安排和统筹各学科教科研需要，统筹安排各类别（学科）参加人数，并汇总参加人员名单（见附件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，并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eastAsia="zh-CN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前发送至举办学校指定电子邮箱。福州一中、福建师大附中由福州市教育局汇总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根据闽教基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96</w:t>
      </w:r>
      <w:r>
        <w:rPr>
          <w:rFonts w:ascii="仿宋" w:hAnsi="仿宋" w:cs="仿宋" w:eastAsia="仿宋"/>
          <w:sz w:val="32"/>
          <w:szCs w:val="32"/>
          <w:lang w:eastAsia="zh-CN"/>
        </w:rPr>
        <w:t>号文件精神，列入此次教学开放活动的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节教学公开课和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场专题讲座，分别确认为省级教学公开课和省级讲座（详见活动安排表），省级不另行出具证明。教学开放活动期间，学校其他课堂均应向参加人员正常开放听课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教学开放活动不收取任何费用。参加人员城际交通、住宿费回原单位报销，伙食费、市内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活动结束后，请泉州市教育局按照闽教基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96</w:t>
      </w:r>
      <w:r>
        <w:rPr>
          <w:rFonts w:ascii="仿宋" w:hAnsi="仿宋" w:cs="仿宋" w:eastAsia="仿宋"/>
          <w:sz w:val="32"/>
          <w:szCs w:val="32"/>
          <w:lang w:eastAsia="zh-CN"/>
        </w:rPr>
        <w:t>号文件要求，及时组织承办学校做好信息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Mongolian Baiti"/>
          <w:sz w:val="32"/>
          <w:szCs w:val="32"/>
          <w:lang w:eastAsia="zh-CN"/>
        </w:rPr>
      </w:pPr>
      <w:r>
        <w:rPr>
          <w:rFonts w:eastAsia="仿宋_GB2312" w:cs="Mongolian Baiti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598" w:right="0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十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场省级教学开放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32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32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3968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第十七场省级教学开放活动方案</w:t>
      </w:r>
    </w:p>
    <w:p>
      <w:pPr>
        <w:pStyle w:val="Normal"/>
        <w:snapToGrid w:val="false"/>
        <w:spacing w:lineRule="exact" w:line="600"/>
        <w:ind w:firstLine="72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泉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：福建省晋江市养正中学、晋江市侨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心素养视域下的审辩式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晋江市养正中学分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地点：晋江市安海镇养正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晋江市养正中学（新校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晋江市侨声中学分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地点：晋江市东石镇侨声路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晋江市侨声中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到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晋江养正中学分场。报到时间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:00</w:t>
      </w:r>
      <w:r>
        <w:rPr>
          <w:rFonts w:ascii="仿宋" w:hAnsi="仿宋" w:cs="仿宋" w:eastAsia="仿宋"/>
          <w:sz w:val="32"/>
          <w:szCs w:val="32"/>
        </w:rPr>
        <w:t>；⑴住宿报到地点：晋江宝辉大酒店（从晋江动车站停车场乘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路公交专线——晋江宝辉大酒店下车，电话：</w:t>
      </w:r>
      <w:r>
        <w:rPr>
          <w:rFonts w:eastAsia="仿宋" w:cs="仿宋" w:ascii="仿宋" w:hAnsi="仿宋"/>
          <w:sz w:val="32"/>
          <w:szCs w:val="32"/>
        </w:rPr>
        <w:t>0595-85818888</w:t>
      </w:r>
      <w:r>
        <w:rPr>
          <w:rFonts w:ascii="仿宋" w:hAnsi="仿宋" w:cs="仿宋" w:eastAsia="仿宋"/>
          <w:sz w:val="32"/>
          <w:szCs w:val="32"/>
        </w:rPr>
        <w:t>） ⑵非住宿报到地点：晋江市养正中学（新校区）文博艺术楼一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晋江市侨声中学分场。报到时间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:00</w:t>
      </w:r>
      <w:r>
        <w:rPr>
          <w:rFonts w:ascii="仿宋" w:hAnsi="仿宋" w:cs="仿宋" w:eastAsia="仿宋"/>
          <w:sz w:val="32"/>
          <w:szCs w:val="32"/>
        </w:rPr>
        <w:t>；⑴住宿报到地点：东石镇唯美尚景酒店（从晋江动车站停车场乘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路公交路线——在侨声中学站点下车即到终点唯美尚景酒店，电话：</w:t>
      </w:r>
      <w:r>
        <w:rPr>
          <w:rFonts w:eastAsia="仿宋" w:cs="仿宋" w:ascii="仿宋" w:hAnsi="仿宋"/>
          <w:sz w:val="32"/>
          <w:szCs w:val="32"/>
        </w:rPr>
        <w:t>0595-85539000</w:t>
      </w:r>
      <w:r>
        <w:rPr>
          <w:rFonts w:ascii="仿宋" w:hAnsi="仿宋" w:cs="仿宋" w:eastAsia="仿宋"/>
          <w:sz w:val="32"/>
          <w:szCs w:val="32"/>
        </w:rPr>
        <w:t>）；东石镇仁和假日酒店（从晋江动车站停车场乘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路公交路线——在仁和假日酒店站点下车即到，电话：</w:t>
      </w:r>
      <w:r>
        <w:rPr>
          <w:rFonts w:eastAsia="仿宋" w:cs="仿宋" w:ascii="仿宋" w:hAnsi="仿宋"/>
          <w:sz w:val="32"/>
          <w:szCs w:val="32"/>
        </w:rPr>
        <w:t>0595-88088333</w:t>
      </w:r>
      <w:r>
        <w:rPr>
          <w:rFonts w:ascii="仿宋" w:hAnsi="仿宋" w:cs="仿宋" w:eastAsia="仿宋"/>
          <w:sz w:val="32"/>
          <w:szCs w:val="32"/>
        </w:rPr>
        <w:t>） ⑵非住宿报到地点：晋江市侨声中学综合楼一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江市养正中学：汪老师（</w:t>
      </w:r>
      <w:r>
        <w:rPr>
          <w:rFonts w:eastAsia="仿宋" w:cs="仿宋" w:ascii="仿宋" w:hAnsi="仿宋"/>
          <w:sz w:val="32"/>
          <w:szCs w:val="32"/>
        </w:rPr>
        <w:t>13960451941</w:t>
      </w:r>
      <w:r>
        <w:rPr>
          <w:rFonts w:ascii="仿宋" w:hAnsi="仿宋" w:cs="仿宋" w:eastAsia="仿宋"/>
          <w:sz w:val="32"/>
          <w:szCs w:val="32"/>
        </w:rPr>
        <w:t>），李老师（</w:t>
      </w:r>
      <w:r>
        <w:rPr>
          <w:rFonts w:eastAsia="仿宋" w:cs="仿宋" w:ascii="仿宋" w:hAnsi="仿宋"/>
          <w:sz w:val="32"/>
          <w:szCs w:val="32"/>
        </w:rPr>
        <w:t>13559570852</w:t>
      </w:r>
      <w:r>
        <w:rPr>
          <w:rFonts w:ascii="仿宋" w:hAnsi="仿宋" w:cs="仿宋" w:eastAsia="仿宋"/>
          <w:sz w:val="32"/>
          <w:szCs w:val="32"/>
        </w:rPr>
        <w:t>），林老师（</w:t>
      </w:r>
      <w:r>
        <w:rPr>
          <w:rFonts w:eastAsia="仿宋" w:cs="仿宋" w:ascii="仿宋" w:hAnsi="仿宋"/>
          <w:sz w:val="32"/>
          <w:szCs w:val="32"/>
        </w:rPr>
        <w:t>15880779799</w:t>
      </w:r>
      <w:r>
        <w:rPr>
          <w:rFonts w:ascii="仿宋" w:hAnsi="仿宋" w:cs="仿宋" w:eastAsia="仿宋"/>
          <w:sz w:val="32"/>
          <w:szCs w:val="32"/>
        </w:rPr>
        <w:t>），邮箱：</w:t>
      </w:r>
      <w:r>
        <w:rPr>
          <w:rFonts w:eastAsia="仿宋" w:cs="仿宋" w:ascii="仿宋" w:hAnsi="仿宋"/>
          <w:sz w:val="32"/>
          <w:szCs w:val="32"/>
        </w:rPr>
        <w:t>yzjiaowu0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江市侨声中学：蔡老师（</w:t>
      </w:r>
      <w:r>
        <w:rPr>
          <w:rFonts w:eastAsia="仿宋" w:cs="仿宋" w:ascii="仿宋" w:hAnsi="仿宋"/>
          <w:sz w:val="32"/>
          <w:szCs w:val="32"/>
        </w:rPr>
        <w:t>18160992900</w:t>
      </w:r>
      <w:r>
        <w:rPr>
          <w:rFonts w:ascii="仿宋" w:hAnsi="仿宋" w:cs="仿宋" w:eastAsia="仿宋"/>
          <w:sz w:val="32"/>
          <w:szCs w:val="32"/>
        </w:rPr>
        <w:t>），邮箱：初中</w:t>
      </w:r>
      <w:r>
        <w:rPr>
          <w:rFonts w:eastAsia="仿宋" w:cs="仿宋" w:ascii="仿宋" w:hAnsi="仿宋"/>
          <w:sz w:val="32"/>
          <w:szCs w:val="32"/>
        </w:rPr>
        <w:t xml:space="preserve">58942@qq.com </w:t>
      </w: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eastAsia="仿宋" w:cs="仿宋" w:ascii="仿宋" w:hAnsi="仿宋"/>
          <w:sz w:val="32"/>
          <w:szCs w:val="32"/>
        </w:rPr>
        <w:t>zsl161616@163.com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czccxj2010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设区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前将本地区汇总表发送至</w:t>
      </w:r>
      <w:r>
        <w:rPr>
          <w:rFonts w:ascii="仿宋" w:hAnsi="仿宋" w:cs="仿宋" w:eastAsia="仿宋"/>
          <w:sz w:val="32"/>
          <w:szCs w:val="32"/>
          <w:lang w:eastAsia="zh-CN"/>
        </w:rPr>
        <w:t>两所承办学校</w:t>
      </w:r>
      <w:r>
        <w:rPr>
          <w:rFonts w:ascii="仿宋" w:hAnsi="仿宋" w:cs="仿宋" w:eastAsia="仿宋"/>
          <w:sz w:val="32"/>
          <w:szCs w:val="32"/>
        </w:rPr>
        <w:t>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十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场省级教学开放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1928" w:footer="133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十七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级教学开放活动安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晋江市养正中学（新校区）分场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专题讲座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089"/>
        <w:gridCol w:w="4134"/>
        <w:gridCol w:w="2721"/>
      </w:tblGrid>
      <w:tr>
        <w:trPr>
          <w:trHeight w:val="5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Wide Latin;Batang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Wide Latin;Batang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及其简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25</w:t>
            </w:r>
            <w:r>
              <w:rPr>
                <w:rFonts w:ascii="宋体" w:hAnsi="宋体" w:cs="宋体"/>
                <w:bCs/>
                <w:szCs w:val="21"/>
              </w:rPr>
              <w:t>（周五）下午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:00-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: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新高考改革的进展、挑战及对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张龙飞（省教育厅学生工作处副处长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恒安图书馆一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szCs w:val="21"/>
              </w:rPr>
              <w:t>报告厅</w:t>
            </w:r>
          </w:p>
        </w:tc>
      </w:tr>
      <w:tr>
        <w:trPr>
          <w:trHeight w:val="9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上午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:00-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cs="宋体" w:ascii="宋体" w:hAnsi="宋体"/>
                <w:bCs/>
                <w:szCs w:val="21"/>
              </w:rPr>
              <w:t>: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基于教育质量提升的深度教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杨延从（厦门市翔安区教育研究中心教研室主任，高级教师，厦门市专家型教师、厦门市学科带头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恒安图书馆一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szCs w:val="21"/>
              </w:rPr>
              <w:t>报告厅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下午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:00-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: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核心素养下的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与评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szCs w:val="21"/>
              </w:rPr>
              <w:t>瑞兰（</w:t>
            </w:r>
            <w:r>
              <w:rPr>
                <w:szCs w:val="21"/>
              </w:rPr>
              <w:t>省普教室英语教研</w:t>
            </w:r>
            <w:r>
              <w:rPr/>
              <w:t>员，</w:t>
            </w:r>
            <w:r>
              <w:rPr/>
              <w:t>高级教师</w:t>
            </w:r>
            <w:r>
              <w:rPr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恒安图书馆一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szCs w:val="21"/>
              </w:rPr>
              <w:t>报告厅</w:t>
            </w:r>
          </w:p>
        </w:tc>
      </w:tr>
      <w:tr>
        <w:trPr>
          <w:trHeight w:val="9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2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（周四）上午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:00-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cs="宋体" w:ascii="宋体" w:hAnsi="宋体"/>
                <w:bCs/>
                <w:szCs w:val="21"/>
              </w:rPr>
              <w:t>: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聚焦学科素养</w:t>
            </w:r>
            <w:r>
              <w:rPr>
                <w:rFonts w:eastAsia="Wide Latin;Batang"/>
                <w:szCs w:val="21"/>
              </w:rPr>
              <w:t xml:space="preserve">  </w:t>
            </w:r>
            <w:r>
              <w:rPr>
                <w:szCs w:val="21"/>
              </w:rPr>
              <w:t>引领价值取向</w:t>
            </w:r>
            <w:r>
              <w:rPr>
                <w:rFonts w:eastAsia="Wide Latin;Batang"/>
                <w:szCs w:val="21"/>
              </w:rPr>
              <w:t xml:space="preserve"> </w:t>
            </w:r>
            <w:r>
              <w:rPr>
                <w:szCs w:val="21"/>
              </w:rPr>
              <w:t>——目标导向下的历史教学新思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谢志芳（厦门市教育科学研究院基教室主任，高中历史教研员</w:t>
            </w:r>
            <w:r>
              <w:rPr/>
              <w:t>，高级教师，省</w:t>
            </w:r>
            <w:r>
              <w:rPr>
                <w:szCs w:val="21"/>
              </w:rPr>
              <w:t>高中历史课程教指委委员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恒安图书馆一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szCs w:val="21"/>
              </w:rPr>
              <w:t>报告厅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24</w:t>
            </w:r>
            <w:r>
              <w:rPr>
                <w:rFonts w:ascii="宋体" w:hAnsi="宋体" w:cs="宋体"/>
                <w:bCs/>
                <w:szCs w:val="21"/>
              </w:rPr>
              <w:t>（周四）下午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:00-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: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基于新高考改革的语文学科命题研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钟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厦门一中</w:t>
            </w:r>
            <w:r>
              <w:rPr>
                <w:szCs w:val="21"/>
              </w:rPr>
              <w:t>教研室主任，正高级、</w:t>
            </w:r>
            <w:r>
              <w:rPr>
                <w:szCs w:val="21"/>
              </w:rPr>
              <w:t>语文</w:t>
            </w:r>
            <w:r>
              <w:rPr>
                <w:szCs w:val="21"/>
              </w:rPr>
              <w:t>特级教师，省教学名师培养对象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恒安图书馆一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szCs w:val="21"/>
              </w:rPr>
              <w:t>报告厅</w:t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25</w:t>
            </w:r>
            <w:r>
              <w:rPr>
                <w:rFonts w:ascii="宋体" w:hAnsi="宋体" w:cs="宋体"/>
                <w:bCs/>
                <w:szCs w:val="21"/>
              </w:rPr>
              <w:t>（周五）上午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:00-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cs="宋体" w:ascii="宋体" w:hAnsi="宋体"/>
                <w:bCs/>
                <w:szCs w:val="21"/>
              </w:rPr>
              <w:t>: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提高数学课堂</w:t>
            </w:r>
            <w:r>
              <w:rPr>
                <w:szCs w:val="21"/>
              </w:rPr>
              <w:t>教学质量的若干思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陈中峰（省普教室教研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数学特级教师，省中小学教学名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恒安图书馆一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szCs w:val="21"/>
              </w:rPr>
              <w:t>报告厅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教学观摩课</w:t>
      </w:r>
    </w:p>
    <w:p>
      <w:pPr>
        <w:pStyle w:val="Normal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部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4820"/>
        <w:gridCol w:w="1559"/>
        <w:gridCol w:w="1605"/>
        <w:gridCol w:w="2483"/>
      </w:tblGrid>
      <w:tr>
        <w:trPr>
          <w:tblHeader w:val="true"/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课题及执教者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课时间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评专家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介</w:t>
            </w:r>
          </w:p>
        </w:tc>
      </w:tr>
      <w:tr>
        <w:trPr>
          <w:trHeight w:val="15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:25-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Roots and Shoot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（北师大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odule 3 Unit 8 Lesson 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高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王伟艺（晋江市养正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研组长，高级教师，泉州市骨干教师培养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泉州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学技能大赛特等奖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盼盼科技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:10—12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姚瑞兰（省普教室英语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蔡晓莎（泉州市教科所英语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:15-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inherit;Times New Roman" w:ascii="inherit;Times New Roman" w:hAnsi="inherit;Times New Roman"/>
                <w:color w:val="000000"/>
                <w:szCs w:val="21"/>
              </w:rPr>
              <w:t>Roots and Shoots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（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北师大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1"/>
              </w:rPr>
              <w:t>Module 3 Unit 8 Lesson 1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，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高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亿红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漳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中一级教师，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明珠名师工作室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员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:2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inherit;Times New Roman" w:ascii="inherit;Times New Roman" w:hAnsi="inherit;Times New Roman"/>
                <w:color w:val="000000"/>
                <w:szCs w:val="21"/>
              </w:rPr>
              <w:t>Roots and Shoots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（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北师大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1"/>
              </w:rPr>
              <w:t>Module 3 Unit 8 Lesson 1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，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高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陈霄曲（福州一中一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福州一中青年教师专业技能大赛一等奖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三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:2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音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广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音乐——彩云追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》（高一年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黄莺（晋江市养正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六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国中小学音乐课现场评比高中组一等奖，省首届中小学教师教学技能大赛高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音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组第一名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育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“优秀乡村青年教师培养奖励计划”对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博艺术楼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音乐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颖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泉州市教科所音乐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:00-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课题：一轮复习课：我国的人民代表大会制度（高三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：蔡赐福（晋江市养正中学高级教师，省学科带头人培养对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博艺术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—1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跃明（泉州市教科所政治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课题及执教者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课时间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评专家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介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:55-1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：一轮复习课：我国的人民代表大会制度（高三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：李德福（晋江市侨声中学高级教师，执教的课例获部级优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博艺术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—1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跃明（泉州市教科所政治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:00-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：免疫调节（高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：施茂庆（晋江市养正中学高级教师，省学科带头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盼盼科技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—1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颖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福建教育学院生物教研室副主任，特级教师，省首批中小学教学名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)  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:55-1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：免疫调节（高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：叶鹏海（南安侨光中学高级教师，省学科带头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四）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:25-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语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廉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蔺相如列传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李志钦（晋江市养正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级教师，泉州市骨干教师培养对象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学技能大赛特等奖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盼盼科技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纪荣海（泉州市教科所语文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四）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:15-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廉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蔺相如列传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俊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晋江市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灶中学一级教师，泉州市骨干教师培养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四）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:2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/>
              <w:t>奥斯维辛没有什么新闻（高</w:t>
            </w:r>
            <w:r>
              <w:rPr/>
              <w:t>一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者：周明阳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侨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教师，</w:t>
            </w:r>
            <w:r>
              <w:rPr/>
              <w:t>泉州市骨干教师培养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五）下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:00-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抛物线及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方程（高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潘颖艺（晋江市养正中学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学名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象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市学科带头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博艺术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姚承佳（泉州市教科所数学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五）下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:55-1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抛物线及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方程（高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显晶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</w:t>
            </w:r>
            <w:r>
              <w:rPr/>
              <w:t>侨声中学高级教师，泉州市骨干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五）下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:45-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抛物线及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方程（高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建森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石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石光中学高级教师，省学科带头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0"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部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"/>
        <w:gridCol w:w="656"/>
        <w:gridCol w:w="709"/>
        <w:gridCol w:w="3078"/>
        <w:gridCol w:w="1883"/>
        <w:gridCol w:w="1560"/>
        <w:gridCol w:w="1463"/>
        <w:gridCol w:w="79"/>
        <w:gridCol w:w="2093"/>
        <w:gridCol w:w="197"/>
        <w:gridCol w:w="114"/>
      </w:tblGrid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课题及执教者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课时间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评专家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介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:25-9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inherit;Times New Roman" w:ascii="inherit;Times New Roman" w:hAnsi="inherit;Times New Roman"/>
                <w:color w:val="000000"/>
                <w:szCs w:val="21"/>
              </w:rPr>
              <w:t>English is widely spoken around the world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（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仁爱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1"/>
              </w:rPr>
              <w:t>Unit 3 Topic 1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，九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美珍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子江中学初中英语教研组长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优质课现场课评选二等奖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博艺术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吕吉庆（泉州市教科所英语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:15-9.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nglish is widely spoken around the worl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（仁爱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Unit 3 Topic 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九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詹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江市养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研组长，高级教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晋江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骨干教师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3</w:t>
            </w:r>
            <w:r>
              <w:rPr>
                <w:rFonts w:ascii="宋体" w:hAnsi="宋体" w:cs="宋体"/>
                <w:bCs/>
                <w:szCs w:val="21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:20-11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课题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：</w:t>
            </w:r>
            <w:r>
              <w:rPr>
                <w:rFonts w:cs="inherit;Times New Roman" w:ascii="inherit;Times New Roman" w:hAnsi="inherit;Times New Roman"/>
                <w:color w:val="000000"/>
                <w:szCs w:val="21"/>
              </w:rPr>
              <w:t>English is widely spoken around the world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（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仁爱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1"/>
              </w:rPr>
              <w:t>Unit 3 Topic 1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，九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叶秀秀（英语集备组长，福州一中高级教师，福州市中小学骨干教师，全国中小学百佳学术研究带头人，福建省首批基础教育万名骨干教师培养对象，执教的课例获省级优课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四）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:00-14: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伏安法”测电阻（沪科版，九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邦武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养正中学高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市学科带头人培养对象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盼盼科技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-17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一敏（泉州市教科所物理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/>
              <w:t>）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四）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:55-15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伏安法”测电阻（沪科版，九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吕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旭荣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慎中实验学校一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物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研组长，晋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市骨干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四）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:45-16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伏安法”测电阻（沪科版，九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黄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玲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松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学一级教师，晋江名教师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四）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:00-14: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工业革命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版，九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吴浒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养正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，泉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骨干教师培养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泉州市教师教学技能大赛一等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博艺术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-1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木兴（泉州市教科所历史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四）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:55-15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：第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工业革命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版，九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：黄胡晴（福州一中一级教师，执教的课例获省级优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博艺术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-1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木兴（泉州市教科所历史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五）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:25-9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微生物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与人类的关系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北师大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陈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漳平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福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学科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头人培养对象，龙岩市第一、二届名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盼盼科技楼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慧教室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地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东姐（泉州市教科所生物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周五）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:15-9.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  <w:r>
              <w:rPr/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微生物与人类的关系（北师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王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晋江市养正中学一级教师，晋江市骨干教师，泉州市教师教学技能大赛一等奖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0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晋江市侨声中学分场</w:t>
            </w:r>
          </w:p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  <w:lang w:eastAsia="zh-CN"/>
              </w:rPr>
              <w:t>（一）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专题讲座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eastAsia="Wide Latin;Batang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</w:t>
            </w:r>
            <w:r>
              <w:rPr>
                <w:rFonts w:eastAsia="Wide Latin;Batang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b/>
                <w:kern w:val="0"/>
                <w:szCs w:val="21"/>
              </w:rPr>
              <w:t>题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讲人及其简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点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心素养视域下“审辩</w:t>
            </w:r>
            <w:r>
              <w:rPr>
                <w:color w:val="000000"/>
                <w:kern w:val="0"/>
                <w:szCs w:val="21"/>
              </w:rPr>
              <w:t>式</w:t>
            </w:r>
            <w:r>
              <w:rPr>
                <w:color w:val="000000"/>
                <w:kern w:val="0"/>
                <w:szCs w:val="21"/>
              </w:rPr>
              <w:t>课堂”的探索与实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钟灿富</w:t>
            </w:r>
            <w:r>
              <w:rPr>
                <w:color w:val="000000"/>
                <w:kern w:val="0"/>
                <w:szCs w:val="21"/>
              </w:rPr>
              <w:t>（厦门</w:t>
            </w:r>
            <w:r>
              <w:rPr>
                <w:color w:val="000000"/>
                <w:kern w:val="0"/>
                <w:szCs w:val="21"/>
              </w:rPr>
              <w:t>科技中学，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中学化学特级教师，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国务院特贴专家，国家级骨干教师，“国培计划”首批培训专家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侨声中学电教楼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背景下物理诊断性评价与教学策略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陈</w:t>
            </w:r>
            <w:r>
              <w:rPr>
                <w:bCs/>
                <w:color w:val="000000"/>
                <w:kern w:val="0"/>
                <w:szCs w:val="21"/>
              </w:rPr>
              <w:t>龙法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（石狮一中副校长、福建省物理特级教师、省学科带头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侨声中学主考室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立足思维的初中语文教学举隅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贵荣（泉州市教育科学研究所语文教研员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szCs w:val="21"/>
              </w:rPr>
              <w:t>高级教师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侨声中学电教楼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初中数学核心素养下的</w:t>
            </w:r>
            <w:r>
              <w:rPr>
                <w:color w:val="000000"/>
                <w:kern w:val="0"/>
                <w:szCs w:val="21"/>
                <w:lang w:eastAsia="zh-CN"/>
              </w:rPr>
              <w:t>“审辩式”</w:t>
            </w:r>
            <w:r>
              <w:rPr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bCs/>
                <w:color w:val="000000"/>
                <w:kern w:val="0"/>
                <w:szCs w:val="21"/>
                <w:lang w:eastAsia="zh-CN"/>
              </w:rPr>
              <w:t>张白翎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泉州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市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教育科学研究所数学教研员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szCs w:val="21"/>
              </w:rPr>
              <w:t>高级教师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侨声中学电教楼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教学观摩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1"/>
        <w:gridCol w:w="859"/>
        <w:gridCol w:w="4357"/>
        <w:gridCol w:w="1276"/>
        <w:gridCol w:w="1843"/>
        <w:gridCol w:w="2245"/>
      </w:tblGrid>
      <w:tr>
        <w:trPr>
          <w:tblHeader w:val="true"/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课题及执教者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课时间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评专家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介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四）上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-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粒子在电场中的运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吕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康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福州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高级教师，大闽教育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访谈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侨声中学展志楼五楼录播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点：电教楼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龙法（石狮一中副校长、福建省特级教师、省学科带头人）</w:t>
            </w:r>
          </w:p>
          <w:p>
            <w:pPr>
              <w:pStyle w:val="Normal"/>
              <w:rPr/>
            </w:pPr>
            <w:r>
              <w:rPr/>
              <w:t>张鹉（晋江市侨声中学副校长，福建省特级教师）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四）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5-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粒子在电场中的运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苏清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养正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骨干教师，获全国教育教学信息化大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等奖，执教的课例获部级优课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四）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5-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粒子在电场中的运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吴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金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侨声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市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能大赛一等奖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三）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-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化学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化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衡的移动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颜巧艺（晋江市养正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象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市学科带头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侨声中学展志楼四楼智慧教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点：电教楼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钟灿富（中学化学特级教师，厦门市中学化学科带头人）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三）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5-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化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衡的移动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施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晋江市侨声中学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技能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大赛特等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三）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5-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多样性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采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新教材项目式学习模式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美琪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厦门大学科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附属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厦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课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学创新大赛一等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五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-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重读工业化道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者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张勇（晋江市侨声中学一级教师，晋江市骨干教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侨声中学展志楼四楼录播教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点：电教楼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木兴（泉州市教科所历史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五）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5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</w:rPr>
              <w:t>高三</w:t>
            </w:r>
            <w:r>
              <w:rPr>
                <w:rFonts w:cs="仿宋_GB2312" w:ascii="宋体" w:hAnsi="宋体"/>
              </w:rPr>
              <w:t>1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题：重读工业化道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执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者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罗旦（厦门大学科技附属中学高级教师，厦门市第七届教学创新大赛一等奖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部</w:t>
      </w:r>
    </w:p>
    <w:tbl>
      <w:tblPr>
        <w:tblW w:w="1412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34"/>
        <w:gridCol w:w="850"/>
        <w:gridCol w:w="3969"/>
        <w:gridCol w:w="1276"/>
        <w:gridCol w:w="2126"/>
        <w:gridCol w:w="1759"/>
      </w:tblGrid>
      <w:tr>
        <w:trPr>
          <w:tblHeader w:val="true"/>
          <w:trHeight w:val="5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课题及执教者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课时间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评专家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介</w:t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四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昆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雨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洪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娟娟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侨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学一级教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声中学</w:t>
            </w:r>
          </w:p>
          <w:p>
            <w:pPr>
              <w:pStyle w:val="Normal"/>
              <w:jc w:val="center"/>
              <w:rPr/>
            </w:pPr>
            <w:r>
              <w:rPr/>
              <w:t>展志楼四楼录播教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地点：展志楼四楼录播教室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谢贵荣（泉州市教科所语文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四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-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昆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雨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双双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安海中学一级教师，晋江市名师孵化室团队成员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四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5-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作文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皇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新装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七年级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泉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中一级教师，泉州市教师技能大赛特等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四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5-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描写景物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化金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径中学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市学科带头人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五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角形的判定条件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陈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漳平永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学高级教师，龙岩市第一届名师，省骨干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声中学</w:t>
            </w:r>
          </w:p>
          <w:p>
            <w:pPr>
              <w:pStyle w:val="Normal"/>
              <w:jc w:val="center"/>
              <w:rPr/>
            </w:pPr>
            <w:r>
              <w:rPr/>
              <w:t>展志楼五楼</w:t>
            </w:r>
          </w:p>
          <w:p>
            <w:pPr>
              <w:pStyle w:val="Normal"/>
              <w:jc w:val="center"/>
              <w:rPr/>
            </w:pPr>
            <w:r>
              <w:rPr/>
              <w:t>智慧教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地点：电教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白翎（泉州市教科所数学教研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五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-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角形的判定条件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蔡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晋江市养正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级教师，泉州市名教师培养对象，泉州市学科教学带头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晋江市名师孵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领衔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五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5-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角形的判定条件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黄勤程（晋江市松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学一级教师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泉州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技能大赛特等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五）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5-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角形的判定条件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八年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黄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晋江市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径中学高级教师，晋江市名师孵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室成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701" w:right="1928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Batang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de Latin;Batang" w:hAnsi="Wide Latin;Batang" w:eastAsia="宋体" w:cs="Wide Latin;Batang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character" w:styleId="CharChar1">
    <w:name w:val=" Char Char1"/>
    <w:qFormat/>
    <w:rPr>
      <w:rFonts w:ascii="Wide Latin;Batang" w:hAnsi="Wide Latin;Batang"/>
      <w:kern w:val="2"/>
      <w:sz w:val="18"/>
    </w:rPr>
  </w:style>
  <w:style w:type="character" w:styleId="CharChar">
    <w:name w:val=" Char Char"/>
    <w:qFormat/>
    <w:rPr>
      <w:rFonts w:ascii="Wide Latin;Batang" w:hAnsi="Wide Latin;Batang" w:cs="Wide Latin;Batang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cs="宋体"/>
      <w:kern w:val="0"/>
      <w:sz w:val="22"/>
      <w:szCs w:val="22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115821">
    <w:name w:val="xl16115821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36">
    <w:name w:val="xl13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8">
    <w:name w:val="xl14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zjk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iannaoshi</dc:creator>
  <dc:description/>
  <dc:language>en-US</dc:language>
  <cp:lastModifiedBy>云石</cp:lastModifiedBy>
  <cp:lastPrinted>2019-10-17T16:13:00Z</cp:lastPrinted>
  <dcterms:modified xsi:type="dcterms:W3CDTF">2019-10-17T08:43:12Z</dcterms:modified>
  <cp:revision>3</cp:revision>
  <dc:subject/>
  <dc:title>莆教[2015]中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