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荔教进〔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2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关于公布荔城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立项中学教育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教学研究课题评审结果的补充通知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各有关中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、课题负责人：</w:t>
      </w:r>
    </w:p>
    <w:p>
      <w:pPr>
        <w:pStyle w:val="Normal"/>
        <w:shd w:fill="FFFFFF" w:val="clear"/>
        <w:spacing w:lineRule="exact" w:line="560" w:before="0" w:after="156"/>
        <w:ind w:first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根据《关于公布荔城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年中学教育教学研究课题结题评审结果的通知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荔教进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文件要求，对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年申请延期结题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</w:rPr>
        <w:t>个课题，经我校组织专家组鉴定评审，现准予结题</w:t>
      </w:r>
      <w:r>
        <w:rPr/>
        <w:t>，具体如下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720"/>
        <w:gridCol w:w="990"/>
        <w:gridCol w:w="3650"/>
        <w:gridCol w:w="1220"/>
      </w:tblGrid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课题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课 题 名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鉴定结果</w:t>
            </w:r>
          </w:p>
        </w:tc>
      </w:tr>
      <w:tr>
        <w:trPr>
          <w:trHeight w:val="5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陈振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高中议论文教学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5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清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林志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4"/>
              </w:rPr>
              <w:t>农村初中作文教学的有效策略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5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蒋智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中学数学学案导学的实践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林春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核心素养统领下的化学阅读能力的培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沙堤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宋智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sz w:val="24"/>
              </w:rPr>
              <w:t>创造性思维和发明技法的学习对不同年级学生能力影响的比较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课题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课 题 名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鉴定结果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八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许天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体育教学中开展小组合作学习的实践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砺青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林丽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高中英语阅读文本解读策略及实践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陈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英语词汇立体学习法的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清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吴立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朗读在初中英语教学中的有效应用研究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LJZX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莆田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林国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高中政治情境化教学研究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准予结题</w:t>
            </w:r>
          </w:p>
        </w:tc>
      </w:tr>
    </w:tbl>
    <w:p>
      <w:pPr>
        <w:pStyle w:val="Normal"/>
        <w:shd w:fill="FFFFFF" w:val="clear"/>
        <w:spacing w:lineRule="exact" w:line="500" w:before="156" w:after="0"/>
        <w:ind w:firstLine="4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exact" w:line="500" w:before="156" w:after="0"/>
        <w:ind w:firstLine="420"/>
        <w:jc w:val="center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荔城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教师进修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　　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4"/>
          <w:szCs w:val="34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　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　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仿宋_GB2312;Arial Unicode MS" w:hAnsi="仿宋_GB2312;Arial Unicode MS" w:eastAsia="仿宋_GB2312;Arial Unicode MS"/>
          <w:spacing w:val="-4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w w:val="95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4"/>
          <w:w w:val="95"/>
          <w:sz w:val="32"/>
          <w:szCs w:val="32"/>
        </w:rPr>
        <w:t>抄送：区教育局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335</wp:posOffset>
              </wp:positionH>
              <wp:positionV relativeFrom="paragraph">
                <wp:posOffset>-152400</wp:posOffset>
              </wp:positionV>
              <wp:extent cx="98298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</w:t>
                          </w:r>
                          <w:r>
                            <w:rPr>
                              <w:rFonts w:eastAsia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27.6pt;mso-wrap-distance-left:9.05pt;mso-wrap-distance-right:9.05pt;mso-wrap-distance-top:0pt;mso-wrap-distance-bottom:0pt;margin-top:-12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</w:t>
                    </w:r>
                    <w:r>
                      <w:rPr>
                        <w:rFonts w:eastAsia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68215</wp:posOffset>
              </wp:positionH>
              <wp:positionV relativeFrom="paragraph">
                <wp:posOffset>635</wp:posOffset>
              </wp:positionV>
              <wp:extent cx="713105" cy="253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95pt;mso-wrap-distance-left:9.05pt;mso-wrap-distance-right:9.05pt;mso-wrap-distance-top:0pt;mso-wrap-distance-bottom:0pt;margin-top:0.05pt;mso-position-vertical-relative:text;margin-left:37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cp:keywords/>
  <dc:language>en-US</dc:language>
  <cp:lastModifiedBy>PTSZBGS</cp:lastModifiedBy>
  <dcterms:modified xsi:type="dcterms:W3CDTF">2020-06-11T02:46:00Z</dcterms:modified>
  <cp:revision>2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