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pBdr/>
        <w:spacing w:lineRule="exact" w:line="5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荔教进〔</w:t>
      </w:r>
      <w:r>
        <w:rPr>
          <w:rFonts w:eastAsia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4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pBdr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871345</wp:posOffset>
            </wp:positionV>
            <wp:extent cx="5541645" cy="2105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关于开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eastAsia="zh-CN"/>
        </w:rPr>
        <w:t>荔城区“教学精准帮扶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eastAsia="zh-CN"/>
        </w:rPr>
        <w:t>送教送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活动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2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各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中学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lang w:eastAsia="zh-CN"/>
        </w:rPr>
        <w:t>落实我区教学精准帮扶工作方案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，充分发挥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lang w:eastAsia="zh-CN"/>
        </w:rPr>
        <w:t>教研员及骨干教师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的示范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lang w:eastAsia="zh-CN"/>
        </w:rPr>
        <w:t>辅射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作用，促进教师专业化发展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经研究，决定举行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lang w:eastAsia="zh-CN"/>
        </w:rPr>
        <w:t>“教学精准帮扶”送教送培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活动。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ascii="黑体" w:hAnsi="黑体" w:cs="黑体" w:eastAsia="黑体"/>
          <w:kern w:val="0"/>
          <w:sz w:val="34"/>
          <w:szCs w:val="34"/>
        </w:rPr>
        <w:t>一、活动</w:t>
      </w: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地点</w:t>
      </w:r>
      <w:r>
        <w:rPr>
          <w:rFonts w:ascii="黑体" w:hAnsi="黑体" w:cs="黑体" w:eastAsia="黑体"/>
          <w:kern w:val="0"/>
          <w:sz w:val="34"/>
          <w:szCs w:val="34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lang w:eastAsia="zh-CN"/>
        </w:rPr>
        <w:t>田家炳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黑体" w:hAnsi="黑体" w:eastAsia="黑体" w:cs="黑体"/>
          <w:kern w:val="0"/>
          <w:sz w:val="34"/>
          <w:szCs w:val="34"/>
        </w:rPr>
      </w:pPr>
      <w:r>
        <w:rPr>
          <w:rFonts w:ascii="黑体" w:hAnsi="黑体" w:cs="黑体" w:eastAsia="黑体"/>
          <w:kern w:val="0"/>
          <w:sz w:val="34"/>
          <w:szCs w:val="34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4"/>
          <w:szCs w:val="34"/>
        </w:rPr>
        <w:t>、活动</w:t>
      </w: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安排表</w:t>
      </w:r>
      <w:r>
        <w:rPr>
          <w:rFonts w:ascii="黑体" w:hAnsi="黑体" w:cs="黑体" w:eastAsia="黑体"/>
          <w:kern w:val="0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黑体" w:hAnsi="黑体" w:eastAsia="黑体" w:cs="黑体"/>
          <w:kern w:val="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/>
        </w:rPr>
        <w:t>活动时间及内容详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80"/>
        <w:textAlignment w:val="auto"/>
        <w:rPr>
          <w:rFonts w:ascii="黑体" w:hAnsi="黑体" w:eastAsia="黑体" w:cs="黑体"/>
          <w:kern w:val="0"/>
          <w:sz w:val="34"/>
          <w:szCs w:val="34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三</w:t>
      </w:r>
      <w:r>
        <w:rPr>
          <w:rFonts w:ascii="黑体" w:hAnsi="黑体" w:cs="黑体" w:eastAsia="黑体"/>
          <w:kern w:val="0"/>
          <w:sz w:val="34"/>
          <w:szCs w:val="34"/>
        </w:rPr>
        <w:t>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6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1.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荔城区教师进修学校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教研员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.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荔城区初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中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相关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学科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组成员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3.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田家炳中学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相关学科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  <w:lang w:eastAsia="zh-CN"/>
        </w:rPr>
        <w:t>当午没有上课的所有教师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80"/>
        <w:textAlignment w:val="auto"/>
        <w:rPr>
          <w:rFonts w:ascii="黑体" w:hAnsi="黑体" w:eastAsia="黑体" w:cs="黑体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四</w:t>
      </w:r>
      <w:r>
        <w:rPr>
          <w:rFonts w:ascii="黑体" w:hAnsi="黑体" w:cs="黑体" w:eastAsia="黑体"/>
          <w:kern w:val="0"/>
          <w:sz w:val="34"/>
          <w:szCs w:val="34"/>
        </w:rPr>
        <w:t>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田家炳中学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lang w:val="en-US" w:eastAsia="zh-CN"/>
        </w:rPr>
        <w:t>做好疫情防护及签到、课后评议等工作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lang w:val="en-US" w:eastAsia="zh-CN"/>
        </w:rPr>
        <w:t>请参加活动的教师在往返途中务必做好自我防护，报到时出示“八闽健康码”（通过“闽政通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  <w:t>APP”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lang w:val="en-US" w:eastAsia="zh-CN"/>
        </w:rPr>
        <w:t>提前生成）。如有出现发热、咳嗽、乏力等异常情况或近一个月内有境外或国内重点地区旅居史、接触史或有疫情相关疾病史的，请勿参加活动。活动期间请务必遵守常态化疫情防控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与会教师的差旅费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lang w:eastAsia="zh-CN"/>
        </w:rPr>
        <w:t>按财务规定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回原单位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520"/>
        <w:ind w:firstLine="598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附件：荔城区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“教学精准帮扶”送教送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活动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80"/>
        <w:jc w:val="center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8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荔城区教师进修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日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w w:val="95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-4"/>
          <w:w w:val="95"/>
          <w:sz w:val="32"/>
          <w:szCs w:val="32"/>
        </w:rPr>
        <w:t>抄送：区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6"/>
          <w:szCs w:val="36"/>
          <w:lang w:val="en-US" w:eastAsia="zh-CN" w:bidi="ar-SA"/>
        </w:rPr>
        <w:t>荔城区“教学精准帮扶”送教送培活动安排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6"/>
          <w:szCs w:val="36"/>
          <w:lang w:val="en-US" w:eastAsia="zh-CN" w:bidi="ar-SA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00"/>
        <w:gridCol w:w="940"/>
        <w:gridCol w:w="1040"/>
        <w:gridCol w:w="20"/>
        <w:gridCol w:w="3260"/>
        <w:gridCol w:w="1270"/>
      </w:tblGrid>
      <w:tr>
        <w:trPr>
          <w:trHeight w:val="84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日（周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高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燕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基因在染色体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蔡英娟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研讨（主持人：蔡春勇）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高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匀速圆周运动实例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施银辉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徐的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光明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研讨（主持人：陈华琴）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道德与法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九年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陈兆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聚焦时政热点 强化题型过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林梅珊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林梅珊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讲座：精准发力，抬底壮腰——九年级冲刺阶段道德与法治课复习建议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研讨（主持人：林丽静）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高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方  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醉花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昭华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陈  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声声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蔡振洪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研讨（主持人：谢丽英）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七年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陈益梅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探究函数应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国强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研讨（主持人：沈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61925</wp:posOffset>
              </wp:positionH>
              <wp:positionV relativeFrom="paragraph">
                <wp:posOffset>-171450</wp:posOffset>
              </wp:positionV>
              <wp:extent cx="492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13.5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3950</wp:posOffset>
              </wp:positionH>
              <wp:positionV relativeFrom="paragraph">
                <wp:posOffset>-95250</wp:posOffset>
              </wp:positionV>
              <wp:extent cx="492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7.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荔教进〔2015〕 号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Administrator</dc:creator>
  <dc:description/>
  <dc:language>en-US</dc:language>
  <cp:lastModifiedBy>张三</cp:lastModifiedBy>
  <dcterms:modified xsi:type="dcterms:W3CDTF">2020-06-15T07:51:08Z</dcterms:modified>
  <cp:revision>17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