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pacing w:val="160"/>
          <w:sz w:val="144"/>
        </w:rPr>
      </w:pPr>
      <w:r>
        <w:rPr>
          <w:rFonts w:ascii="仿宋_GB2312;Arial Unicode MS" w:hAnsi="仿宋_GB2312;Arial Unicode MS" w:eastAsia="仿宋_GB2312;Arial Unicode MS"/>
          <w:bCs/>
          <w:spacing w:val="160"/>
          <w:sz w:val="144"/>
        </w:rPr>
        <w:t>内部明电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发往</w:t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见报头</w:t>
      </w:r>
      <w:r>
        <w:rPr>
          <w:rFonts w:eastAsia="仿宋_GB2312;Arial Unicode MS" w:ascii="仿宋_GB2312;Arial Unicode MS" w:hAnsi="仿宋_GB2312;Arial Unicode MS"/>
          <w:sz w:val="32"/>
        </w:rPr>
        <w:tab/>
        <w:tab/>
        <w:tab/>
        <w:tab/>
        <w:tab/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</w:rPr>
        <w:t>签发：许黎晖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地址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82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等级               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ab/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部委号  荔教明电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[2020]77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号</w:t>
            </w:r>
          </w:p>
        </w:tc>
      </w:tr>
    </w:tbl>
    <w:p>
      <w:pPr>
        <w:pStyle w:val="Style17"/>
        <w:spacing w:lineRule="exact" w:line="520"/>
        <w:ind w:first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荔城区教育局转发关于第十一届“中国移动‘和教育’杯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全国教育技术论文活动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color w:val="000000"/>
          <w:kern w:val="0"/>
          <w:sz w:val="32"/>
          <w:szCs w:val="32"/>
        </w:rPr>
        <w:t>各中小学、幼儿园、职专，区直属单位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现将《福建省电化教育馆关于转发第十一届“中国移动‘和教育’杯”全国教育技术论文活动的通知》（闽教电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[2020]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号）转发给你们，请按照文件要求，积极组织学校教师参赛。</w:t>
      </w:r>
    </w:p>
    <w:p>
      <w:pPr>
        <w:pStyle w:val="TextBody"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：福建省电化教育馆关于转发第十一届“中国移动‘和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教育’杯”全国教育技术论文活动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荔城区教育局</w:t>
      </w:r>
    </w:p>
    <w:p>
      <w:pPr>
        <w:pStyle w:val="Normal"/>
        <w:spacing w:lineRule="exact" w:line="560"/>
        <w:ind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ind w:firstLine="320"/>
        <w:textAlignment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荔城区教育局办公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电化教育馆关于转发第十一届“中国移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‘</w:t>
      </w:r>
      <w:r>
        <w:rPr>
          <w:rFonts w:ascii="宋体;SimSun" w:hAnsi="宋体;SimSun" w:cs="宋体;SimSun"/>
          <w:b/>
          <w:sz w:val="36"/>
          <w:szCs w:val="36"/>
        </w:rPr>
        <w:t>和教育’杯”全国教育技术论文活动的通知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闽教电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[2020]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autoSpaceDE w:val="false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设区市电教馆（站）、平潭综合实验区社会事业局教仪站：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中央电化教育馆关于发布第十一届“中国移动‘和教育’杯”全国教育技术论文活动指南的通知》（教电馆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文件精神，按照《第十一届“中国移动‘和教育’杯”全国教育技术论文活动指南》要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下简称“论文活动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为做好论文活动的组织管理工作，各电教馆（站）应高度重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广泛组织各学校，尤其是教育信息化示范学校、实验学校教师参赛，现将有关活动安排通知如下： </w:t>
      </w:r>
    </w:p>
    <w:p>
      <w:pPr>
        <w:pStyle w:val="Normal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一、活动时间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论文提交时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投票支持截止时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 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省级评审时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 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集中报送时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 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国遴选时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 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场交流活动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二、报送方式和参赛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赛作品通过论文活动专用网站上传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ttp://edu.10086.cn</w:t>
        </w:r>
      </w:hyperlink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lunwen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相关文件、活动指南可在上述网站查阅、下载。</w:t>
      </w:r>
    </w:p>
    <w:p>
      <w:pPr>
        <w:pStyle w:val="Normal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手机客户端地址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ttp://edu.10086.cn/app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08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电化教育馆</w:t>
      </w:r>
    </w:p>
    <w:p>
      <w:pPr>
        <w:pStyle w:val="Normal"/>
        <w:spacing w:lineRule="exact" w:line="500"/>
        <w:ind w:firstLine="62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pacing w:val="-20"/>
      <w:sz w:val="52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10086.cn/educloud/activity/thesis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0:00Z</dcterms:created>
  <dc:creator>jjhh</dc:creator>
  <dc:description/>
  <cp:keywords/>
  <dc:language>en-US</dc:language>
  <cp:lastModifiedBy>PTSZBGS</cp:lastModifiedBy>
  <cp:lastPrinted>2020-05-06T09:42:00Z</cp:lastPrinted>
  <dcterms:modified xsi:type="dcterms:W3CDTF">2020-05-06T01:43:00Z</dcterms:modified>
  <cp:revision>3</cp:revision>
  <dc:subject/>
  <dc:title>莆教 [2013] 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