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荔教进〔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1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〕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9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1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1"/>
          <w:kern w:val="0"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1"/>
          <w:kern w:val="0"/>
          <w:sz w:val="44"/>
          <w:szCs w:val="44"/>
        </w:rPr>
        <w:t>2017—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1"/>
          <w:kern w:val="0"/>
          <w:sz w:val="44"/>
          <w:szCs w:val="44"/>
        </w:rPr>
        <w:t>学年全区中小学幼儿园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教师继续教育学时验证工作的通知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0"/>
          <w:kern w:val="0"/>
          <w:sz w:val="34"/>
          <w:szCs w:val="34"/>
        </w:rPr>
        <w:t>各中小学、幼儿园、局直有关单位、武警第五支队幼儿园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0"/>
          <w:kern w:val="0"/>
          <w:sz w:val="34"/>
          <w:szCs w:val="34"/>
        </w:rPr>
        <w:t>SOS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0"/>
          <w:kern w:val="0"/>
          <w:sz w:val="34"/>
          <w:szCs w:val="34"/>
        </w:rPr>
        <w:t>儿童村幼儿园、区特殊教育学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根据《教育部关于大力加强中小学教师培训工作的意见》（教师〔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号）的文件精神，结合福建省人社厅关于专业技术人员继续教育培训相关规定，经与区人社局协商，决定对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2017—2018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学年我区中小学、幼儿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-6"/>
          <w:kern w:val="0"/>
          <w:sz w:val="34"/>
          <w:szCs w:val="34"/>
        </w:rPr>
        <w:t>园教师继续教育学时进行验证。现将有关事项通知如下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：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4"/>
          <w:szCs w:val="34"/>
        </w:rPr>
        <w:t>一、验证对象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1.2017—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学年参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4"/>
          <w:szCs w:val="34"/>
        </w:rPr>
        <w:t>福建广播电视大学海西教育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继续教育培训学习的全区中小学、幼儿园教师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4"/>
          <w:szCs w:val="34"/>
        </w:rPr>
        <w:t>2.2017—201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4"/>
          <w:szCs w:val="34"/>
        </w:rPr>
        <w:t>学年参加福建教育学院组织举办的普通高中高级教师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4"/>
          <w:szCs w:val="34"/>
        </w:rPr>
        <w:t>二、验证材料</w:t>
      </w:r>
    </w:p>
    <w:p>
      <w:pPr>
        <w:pStyle w:val="P0"/>
        <w:spacing w:lineRule="exact" w:line="560"/>
        <w:ind w:firstLine="680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4"/>
          <w:szCs w:val="3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4"/>
          <w:szCs w:val="34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4"/>
          <w:szCs w:val="34"/>
        </w:rPr>
        <w:t>教师合格名单（高中高级教师单独造册）：</w:t>
      </w:r>
    </w:p>
    <w:p>
      <w:pPr>
        <w:pStyle w:val="P0"/>
        <w:spacing w:lineRule="exact" w:line="560"/>
        <w:ind w:firstLine="6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）参加</w:t>
      </w:r>
      <w:r>
        <w:rPr>
          <w:rFonts w:ascii="仿宋_GB2312;Arial Unicode MS" w:hAnsi="仿宋_GB2312;Arial Unicode MS" w:cs="宋体;SimSun" w:eastAsia="仿宋_GB2312;Arial Unicode MS"/>
          <w:color w:val="000000"/>
          <w:sz w:val="34"/>
          <w:szCs w:val="34"/>
        </w:rPr>
        <w:t>海西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继续教育培训的教师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34"/>
        </w:rPr>
        <w:t>2017-2018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4"/>
          <w:szCs w:val="34"/>
        </w:rPr>
        <w:t>学年荔城区中小学幼儿园教师继续教育学时验证合格名单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（见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）。</w:t>
      </w:r>
    </w:p>
    <w:p>
      <w:pPr>
        <w:pStyle w:val="P0"/>
        <w:spacing w:lineRule="exact" w:line="56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4"/>
          <w:szCs w:val="34"/>
        </w:rPr>
        <w:t>参加福建教育学院组织培训的高中高级教师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34"/>
        </w:rPr>
        <w:t>2017-2018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4"/>
          <w:szCs w:val="34"/>
        </w:rPr>
        <w:t>学年荔城区普通高中高级教师继续教育学时验证合格名单（见附件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3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4"/>
          <w:szCs w:val="34"/>
        </w:rPr>
        <w:t>）。</w:t>
      </w:r>
    </w:p>
    <w:p>
      <w:pPr>
        <w:pStyle w:val="P0"/>
        <w:spacing w:lineRule="exact" w:line="56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4"/>
          <w:szCs w:val="34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4"/>
          <w:szCs w:val="34"/>
        </w:rPr>
        <w:t>福建教育学院核发的继续教育学时证明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4"/>
          <w:szCs w:val="34"/>
        </w:rPr>
        <w:t>普通高中高级教师需提供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 xml:space="preserve">由福建教育学院核发的继续教育学时证明原件、复印件，参加海西网培训的教师无需提供。          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4"/>
          <w:szCs w:val="3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34"/>
          <w:szCs w:val="34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4"/>
          <w:szCs w:val="34"/>
        </w:rPr>
        <w:t>继续教育登记表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34"/>
          <w:szCs w:val="34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4"/>
          <w:szCs w:val="34"/>
        </w:rPr>
        <w:t>高中高级教师无需填表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34"/>
          <w:szCs w:val="34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：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）本次验证不必携带福建省人事厅印制的继续教育证书；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）各校继续教育负责人提前填写并打印好每位海西网参训合格教师的《继续教育登记》表（见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），整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纸不用裁剪，待验证盖章完毕后，粘贴在福建省人事厅印制的继续教育证书上。</w:t>
      </w:r>
    </w:p>
    <w:p>
      <w:pPr>
        <w:pStyle w:val="Normal"/>
        <w:spacing w:lineRule="exact" w:line="560"/>
        <w:ind w:firstLine="680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kern w:val="0"/>
          <w:sz w:val="34"/>
          <w:szCs w:val="3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34"/>
          <w:szCs w:val="34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4"/>
          <w:szCs w:val="34"/>
        </w:rPr>
        <w:t>验证时间、方式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）全员继续教育验证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-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日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）有评职称需求的小部分教师验证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日，由学校继续教育负责人统一优先办理，需提供加盖学校公章的申请报告和相关验证材料。</w:t>
      </w:r>
    </w:p>
    <w:p>
      <w:pPr>
        <w:pStyle w:val="Normal"/>
        <w:spacing w:lineRule="exact" w:line="560"/>
        <w:ind w:left="420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）各校办理验证前需分别致电荔城区教师进修学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培训处和区人社局职业能力建设股，确认可以办理后再前往办理，避免跑空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;Arial Unicode MS" w:hAnsi="仿宋_GB2312;Arial Unicode MS" w:eastAsia="仿宋_GB2312;Arial Unicode MS" w:cs="仿宋_GB2312;Arial Unicode MS"/>
          <w:bCs/>
          <w:kern w:val="0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4"/>
          <w:szCs w:val="34"/>
        </w:rPr>
        <w:t>说明：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4"/>
          <w:szCs w:val="34"/>
        </w:rPr>
        <w:t>①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区人社局职业能力建设股设在荔城区区政府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号楼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层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21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室，联系电话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0594-691588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4"/>
          <w:szCs w:val="34"/>
        </w:rPr>
        <w:t>②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荔城区教师进修学校培训处联系电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0594-2296019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kern w:val="0"/>
          <w:sz w:val="34"/>
          <w:szCs w:val="3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34"/>
          <w:szCs w:val="34"/>
        </w:rPr>
        <w:t>4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4"/>
          <w:szCs w:val="34"/>
        </w:rPr>
        <w:t>验证要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各校要充分认识教师继续教育学时验证工作的重要性，让全体教师明确继续教育学时认定是教师职务评审和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9"/>
          <w:kern w:val="0"/>
          <w:sz w:val="34"/>
          <w:szCs w:val="34"/>
        </w:rPr>
        <w:t>度考核的重要内容，切实做好教师继续教育学时验证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作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4"/>
          <w:szCs w:val="34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各中小学、幼儿园务必在验证时携带验证有关材料，一份送交区教师进修学校培训处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一份送荔城区人社局职业能力建设股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一份学校存档，以备验证时查用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）验证程序：区教师进修学校培训处→区教师进修校办公室→区教育局办公室→区人社局职业能力建设股。</w:t>
      </w:r>
    </w:p>
    <w:p>
      <w:pPr>
        <w:pStyle w:val="P0"/>
        <w:spacing w:lineRule="exact" w:line="560"/>
        <w:ind w:firstLine="68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4"/>
          <w:szCs w:val="34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34"/>
        </w:rPr>
        <w:t>1.2017-2018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4"/>
          <w:szCs w:val="34"/>
        </w:rPr>
        <w:t>学年荔城区中小学幼儿园教师继续</w:t>
      </w:r>
    </w:p>
    <w:p>
      <w:pPr>
        <w:pStyle w:val="P0"/>
        <w:spacing w:lineRule="exact" w:line="560"/>
        <w:ind w:firstLine="68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34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4"/>
          <w:szCs w:val="34"/>
        </w:rPr>
        <w:t>教育学时验证合格名单</w:t>
      </w:r>
    </w:p>
    <w:p>
      <w:pPr>
        <w:pStyle w:val="P0"/>
        <w:spacing w:lineRule="exact" w:line="560"/>
        <w:ind w:firstLine="68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34"/>
        </w:rPr>
        <w:t>2.2017-2018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4"/>
          <w:szCs w:val="34"/>
        </w:rPr>
        <w:t>学年荔城区普通高中高级教师继续教育学时验证合格名单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170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继续教育登记表</w:t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520"/>
        <w:ind w:right="368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4"/>
          <w:szCs w:val="34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4"/>
          <w:szCs w:val="34"/>
        </w:rPr>
        <w:t>荔城区教师进修学校</w:t>
      </w:r>
    </w:p>
    <w:p>
      <w:pPr>
        <w:pStyle w:val="Normal"/>
        <w:spacing w:lineRule="exact" w:line="520" w:before="0" w:after="312"/>
        <w:ind w:right="508" w:hanging="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34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34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4"/>
          <w:szCs w:val="3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3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4"/>
          <w:szCs w:val="3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34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4"/>
          <w:szCs w:val="34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2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w w:val="95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4"/>
          <w:w w:val="95"/>
          <w:sz w:val="32"/>
          <w:szCs w:val="32"/>
        </w:rPr>
        <w:t>抄送：区教育局。</w:t>
      </w:r>
    </w:p>
    <w:p>
      <w:pPr>
        <w:pStyle w:val="P0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1</w:t>
      </w:r>
    </w:p>
    <w:p>
      <w:pPr>
        <w:pStyle w:val="P0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学年荔城区中小学幼儿园教师</w:t>
      </w:r>
    </w:p>
    <w:p>
      <w:pPr>
        <w:pStyle w:val="P0"/>
        <w:spacing w:lineRule="exact" w:line="520" w:before="0" w:after="156"/>
        <w:jc w:val="center"/>
        <w:rPr/>
      </w:pPr>
      <w:r>
        <w:rPr/>
        <w:t>继续教育学时验证合格名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8"/>
        <w:gridCol w:w="2794"/>
        <w:gridCol w:w="873"/>
        <w:gridCol w:w="1425"/>
        <w:gridCol w:w="1439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姓 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学 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职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exact" w:line="460"/>
        <w:ind w:right="-91" w:hanging="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校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公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):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总人数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本表一式三份，于验证时一份送交区教师进修学校培训处、一份送交区人社局职业能力建设股、一份学校存档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考核结果填“合格”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60" w:before="0" w:after="156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校长：                                  继续教育负责人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联系电话：                              联系电话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    月    日</w:t>
      </w:r>
    </w:p>
    <w:p>
      <w:pPr>
        <w:pStyle w:val="P0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2</w:t>
      </w:r>
    </w:p>
    <w:p>
      <w:pPr>
        <w:pStyle w:val="P0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学年荔城区普通高中高级教师</w:t>
      </w:r>
    </w:p>
    <w:p>
      <w:pPr>
        <w:pStyle w:val="P0"/>
        <w:spacing w:lineRule="exact" w:line="560"/>
        <w:jc w:val="center"/>
        <w:rPr/>
      </w:pPr>
      <w:r>
        <w:rPr/>
        <w:t>继续教育学时验证合格名单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0"/>
        <w:gridCol w:w="2846"/>
        <w:gridCol w:w="889"/>
        <w:gridCol w:w="1451"/>
        <w:gridCol w:w="1466"/>
      </w:tblGrid>
      <w:tr>
        <w:trPr>
          <w:trHeight w:val="6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姓 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学 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职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exact" w:line="460"/>
        <w:ind w:right="-91" w:hanging="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校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公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):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总人数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本表一式三份，于验证时一份送交区教师进修学校培训处、一份送交区人社局职业能力建设股、一份学校存档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考核结果填“合格”。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60" w:before="0" w:after="156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校长：                               继续教育负责人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联系电话：                           联系电话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    月    日</w:t>
      </w:r>
    </w:p>
    <w:p>
      <w:pPr>
        <w:pStyle w:val="P0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3</w:t>
      </w:r>
    </w:p>
    <w:p>
      <w:pPr>
        <w:pStyle w:val="Normal"/>
        <w:spacing w:lineRule="exact" w:line="520" w:before="0" w:after="312"/>
        <w:jc w:val="center"/>
        <w:rPr/>
      </w:pPr>
      <w:r>
        <w:rPr/>
        <w:t>继续教育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6283" w:hRule="atLeast"/>
        </w:trPr>
        <w:tc>
          <w:tcPr>
            <w:tcW w:w="509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29527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8"/>
                                    <w:gridCol w:w="169"/>
                                    <w:gridCol w:w="1794"/>
                                    <w:gridCol w:w="340"/>
                                    <w:gridCol w:w="1774"/>
                                    <w:gridCol w:w="269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9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荔城区教师进修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学习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远程网络学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18.6—20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0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学习内容或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考核成绩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结业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60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师德师风、高效课堂、         学科专业知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87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3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签证单位：              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1.15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69"/>
                              <w:gridCol w:w="1794"/>
                              <w:gridCol w:w="340"/>
                              <w:gridCol w:w="1774"/>
                              <w:gridCol w:w="269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荔城区教师进修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远程网络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8.6—2018.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习内容或科目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考核成绩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结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6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师德师风、高效课堂、         学科专业知识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签证单位：              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295275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8"/>
                                    <w:gridCol w:w="169"/>
                                    <w:gridCol w:w="1794"/>
                                    <w:gridCol w:w="340"/>
                                    <w:gridCol w:w="1774"/>
                                    <w:gridCol w:w="269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9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荔城区教师进修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学习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远程网络学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18.6—20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0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学习内容或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考核成绩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结业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60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师德师风、高效课堂、         学科专业知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87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3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签证单位：              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1.15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69"/>
                              <w:gridCol w:w="1794"/>
                              <w:gridCol w:w="340"/>
                              <w:gridCol w:w="1774"/>
                              <w:gridCol w:w="269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荔城区教师进修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远程网络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8.6—2018.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习内容或科目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考核成绩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结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6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师德师风、高效课堂、         学科专业知识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签证单位：              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38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420"/>
                <w:tab w:val="center" w:pos="1001" w:leader="none"/>
                <w:tab w:val="right" w:pos="188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2952750" cy="3503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350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"/>
                                    <w:gridCol w:w="90"/>
                                    <w:gridCol w:w="956"/>
                                    <w:gridCol w:w="181"/>
                                    <w:gridCol w:w="945"/>
                                    <w:gridCol w:w="143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荔城区教师进修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学习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远程网络学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18.6—20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学习内容或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考核成绩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结业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3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师德师风、高效课堂、         学科专业知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46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3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签证单位：              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275.9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90"/>
                              <w:gridCol w:w="956"/>
                              <w:gridCol w:w="181"/>
                              <w:gridCol w:w="945"/>
                              <w:gridCol w:w="14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荔城区教师进修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远程网络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8.6—2018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习内容或科目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考核成绩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结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师德师风、高效课堂、         学科专业知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签证单位：              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90" w:type="dxa"/>
            <w:tcBorders/>
          </w:tcPr>
          <w:p>
            <w:pPr>
              <w:pStyle w:val="Normal"/>
              <w:tabs>
                <w:tab w:val="clear" w:pos="420"/>
                <w:tab w:val="center" w:pos="1001" w:leader="none"/>
                <w:tab w:val="right" w:pos="188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2952750" cy="35039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350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"/>
                                    <w:gridCol w:w="90"/>
                                    <w:gridCol w:w="956"/>
                                    <w:gridCol w:w="181"/>
                                    <w:gridCol w:w="945"/>
                                    <w:gridCol w:w="143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荔城区教师进修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学习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远程网络学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18.6—20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 xml:space="preserve">学习内容或科目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考核成绩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结业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3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师德师风、高效课堂、         学科专业知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46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3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签证单位：              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275.9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90"/>
                              <w:gridCol w:w="956"/>
                              <w:gridCol w:w="181"/>
                              <w:gridCol w:w="945"/>
                              <w:gridCol w:w="14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荔城区教师进修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远程网络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8.6—2018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学习内容或科目            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考核成绩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结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师德师风、高效课堂、         学科专业知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签证单位：              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61925</wp:posOffset>
              </wp:positionH>
              <wp:positionV relativeFrom="paragraph">
                <wp:posOffset>-171450</wp:posOffset>
              </wp:positionV>
              <wp:extent cx="492125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13.5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492125" cy="2609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TSZBGS</cp:lastModifiedBy>
  <cp:lastPrinted>2018-10-16T15:29:00Z</cp:lastPrinted>
  <dcterms:modified xsi:type="dcterms:W3CDTF">2018-10-16T07:30:00Z</dcterms:modified>
  <cp:revision>3</cp:revision>
  <dc:subject/>
  <dc:title>关于做好2016—2017学年全区中小学幼儿园教师继续教育学时验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