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??" w:hAnsi="黑体;Sim??" w:eastAsia="黑体;Sim??" w:cs="黑体;Sim??"/>
          <w:b/>
          <w:b/>
          <w:sz w:val="36"/>
          <w:szCs w:val="36"/>
        </w:rPr>
      </w:pPr>
      <w:r>
        <w:rPr/>
        <w:drawing>
          <wp:inline distT="0" distB="0" distL="0" distR="0">
            <wp:extent cx="5239385" cy="10680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黑体" w:hAnsi="仿宋_GB2312;黑体" w:eastAsia="仿宋_GB2312;黑体" w:cs="黑体;Sim??"/>
          <w:b/>
          <w:b/>
          <w:sz w:val="32"/>
          <w:szCs w:val="32"/>
        </w:rPr>
      </w:pPr>
      <w:r>
        <w:rPr>
          <w:rFonts w:eastAsia="仿宋_GB2312;黑体" w:cs="黑体;Sim??" w:ascii="仿宋_GB2312;黑体" w:hAnsi="仿宋_GB2312;黑体"/>
          <w:b/>
          <w:sz w:val="32"/>
          <w:szCs w:val="32"/>
        </w:rPr>
      </w:r>
    </w:p>
    <w:p>
      <w:pPr>
        <w:pStyle w:val="Normal"/>
        <w:jc w:val="center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莆教综</w:t>
      </w:r>
      <w:r>
        <w:rPr>
          <w:rFonts w:ascii="仿宋;Arial Unicode MS" w:hAnsi="仿宋;Arial Unicode MS" w:cs="仿宋_GB2312;黑体" w:eastAsia="仿宋;Arial Unicode MS"/>
          <w:sz w:val="32"/>
          <w:szCs w:val="32"/>
        </w:rPr>
        <w:t>〔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8</w:t>
      </w:r>
      <w:r>
        <w:rPr>
          <w:rFonts w:ascii="仿宋;Arial Unicode MS" w:hAnsi="仿宋;Arial Unicode MS" w:cs="仿宋_GB2312;黑体" w:eastAsia="仿宋;Arial Unicode MS"/>
          <w:sz w:val="32"/>
          <w:szCs w:val="32"/>
        </w:rPr>
        <w:t>〕</w:t>
      </w:r>
      <w:r>
        <w:rPr>
          <w:rFonts w:eastAsia="仿宋;Arial Unicode MS" w:cs="仿宋_GB2312;黑体" w:ascii="仿宋;Arial Unicode MS" w:hAnsi="仿宋;Arial Unicode MS"/>
          <w:sz w:val="32"/>
          <w:szCs w:val="32"/>
        </w:rPr>
        <w:t>14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号</w:t>
      </w:r>
    </w:p>
    <w:p>
      <w:pPr>
        <w:pStyle w:val="Normal"/>
        <w:jc w:val="center"/>
        <w:rPr>
          <w:rFonts w:ascii="黑体;Sim??" w:hAnsi="黑体;Sim??" w:eastAsia="黑体;Sim??" w:cs="黑体;Sim??"/>
          <w:b/>
          <w:b/>
          <w:sz w:val="36"/>
          <w:szCs w:val="36"/>
        </w:rPr>
      </w:pPr>
      <w:r>
        <w:rPr/>
        <w:drawing>
          <wp:inline distT="0" distB="0" distL="0" distR="0">
            <wp:extent cx="5234940" cy="2082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8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莆田市教育局关于公布</w:t>
      </w:r>
    </w:p>
    <w:p>
      <w:pPr>
        <w:pStyle w:val="Normal"/>
        <w:spacing w:lineRule="exact" w:line="80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莆田市</w:t>
      </w:r>
      <w:r>
        <w:rPr>
          <w:rFonts w:ascii="方正小标宋简体;微软雅黑" w:hAnsi="方正小标宋简体;微软雅黑" w:cs="方正小标宋简体;微软雅黑" w:eastAsia="方正小标宋简体;微软雅黑"/>
          <w:w w:val="98"/>
          <w:sz w:val="44"/>
          <w:szCs w:val="44"/>
        </w:rPr>
        <w:t>“一师一优课</w:t>
      </w:r>
    </w:p>
    <w:p>
      <w:pPr>
        <w:pStyle w:val="Normal"/>
        <w:spacing w:lineRule="exact" w:line="800"/>
        <w:jc w:val="center"/>
        <w:rPr>
          <w:rFonts w:ascii="方正小标宋简体;微软雅黑" w:hAnsi="方正小标宋简体;微软雅黑" w:eastAsia="方正小标宋简体;微软雅黑" w:cs="方正小标宋简体;微软雅黑"/>
          <w:w w:val="98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w w:val="98"/>
          <w:sz w:val="44"/>
          <w:szCs w:val="44"/>
        </w:rPr>
        <w:t>一课一名师”活动“优课”评选结果的通知</w:t>
      </w:r>
    </w:p>
    <w:p>
      <w:pPr>
        <w:pStyle w:val="Normal"/>
        <w:spacing w:lineRule="exact" w:line="520"/>
        <w:rPr>
          <w:rFonts w:ascii="仿宋_GB2312;黑体" w:hAnsi="仿宋_GB2312;黑体" w:eastAsia="仿宋_GB2312;黑体" w:cs="方正小标宋简体;微软雅黑"/>
          <w:w w:val="98"/>
          <w:sz w:val="32"/>
          <w:szCs w:val="32"/>
        </w:rPr>
      </w:pPr>
      <w:r>
        <w:rPr>
          <w:rFonts w:eastAsia="仿宋_GB2312;黑体" w:cs="方正小标宋简体;微软雅黑" w:ascii="仿宋_GB2312;黑体" w:hAnsi="仿宋_GB2312;黑体"/>
          <w:w w:val="98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各县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(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管委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)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教育局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(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事务局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)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市教师进修学院，市直各有关学校：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sz w:val="32"/>
          <w:szCs w:val="32"/>
        </w:rPr>
        <w:t xml:space="preserve">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_GB2312;黑体" w:eastAsia="仿宋;Arial Unicode MS"/>
          <w:sz w:val="32"/>
          <w:szCs w:val="32"/>
        </w:rPr>
        <w:t>根据省教育厅统一部署，我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局组织开展了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“一师一优课、一课一名师”活动，经过各县区、市直有关学校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组织发动、前期培训、注册认证、网上“晒课”以及“优课”评选等阶段的工作，圆满实现预期工作目标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,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有力推动我市数字化教学资源的开发应用，促进信息技术与课堂教学融合创新，推进教育教学改革，促进我市教学质量的提高。现就我市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活动开展情况通报如下：</w:t>
      </w:r>
    </w:p>
    <w:p>
      <w:pPr>
        <w:pStyle w:val="Normal"/>
        <w:rPr/>
      </w:pPr>
      <w:r>
        <w:rPr>
          <w:rFonts w:eastAsia="仿宋_GB2312;黑体" w:cs="仿宋_GB2312;黑体" w:ascii="仿宋_GB2312;黑体" w:hAnsi="仿宋_GB2312;黑体"/>
          <w:sz w:val="32"/>
          <w:szCs w:val="32"/>
        </w:rPr>
        <w:t xml:space="preserve">     </w:t>
      </w:r>
      <w:r>
        <w:rPr>
          <w:rFonts w:ascii="黑体;Sim??" w:hAnsi="黑体;Sim??" w:cs="宋体;SimSun" w:eastAsia="黑体;Sim??"/>
          <w:sz w:val="32"/>
          <w:szCs w:val="32"/>
        </w:rPr>
        <w:t>一、“优课”评选获奖情况</w:t>
      </w:r>
    </w:p>
    <w:p>
      <w:pPr>
        <w:pStyle w:val="Normal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经教育部、省教育厅及市教育局组织专家组对各单位逐级推荐的“优课”进行评审遴选，网上公示，获奖名单已揭晓。经评选，我市教师在莆田市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 “一师一优课、一课一名师”活动“优课”评选中共有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节课获评部级“优课”，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4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节课获评省级“优课”，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4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节课获评市级“优课”。（获奖名单详见附件）</w:t>
      </w:r>
    </w:p>
    <w:p>
      <w:pPr>
        <w:pStyle w:val="Normal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sz w:val="32"/>
          <w:szCs w:val="32"/>
        </w:rPr>
        <w:t xml:space="preserve">    </w:t>
      </w:r>
      <w:r>
        <w:rPr>
          <w:rFonts w:ascii="黑体;Sim??" w:hAnsi="黑体;Sim??" w:cs="宋体;SimSun" w:eastAsia="黑体;Sim??"/>
          <w:sz w:val="32"/>
          <w:szCs w:val="32"/>
        </w:rPr>
        <w:t>二、“优课”评选结果应用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根据</w:t>
      </w:r>
      <w:r>
        <w:rPr>
          <w:rFonts w:ascii="仿宋;Arial Unicode MS" w:hAnsi="仿宋;Arial Unicode MS" w:cs="仿宋_GB2312;黑体" w:eastAsia="仿宋;Arial Unicode MS"/>
          <w:sz w:val="32"/>
          <w:szCs w:val="32"/>
        </w:rPr>
        <w:t>闽教办基〔</w:t>
      </w:r>
      <w:r>
        <w:rPr>
          <w:rFonts w:eastAsia="仿宋;Arial Unicode MS" w:cs="仿宋_GB2312;黑体" w:ascii="仿宋;Arial Unicode MS" w:hAnsi="仿宋;Arial Unicode MS"/>
          <w:sz w:val="32"/>
          <w:szCs w:val="32"/>
        </w:rPr>
        <w:t>201</w:t>
      </w:r>
      <w:r>
        <w:rPr>
          <w:rFonts w:eastAsia="仿宋;Arial Unicode MS" w:cs="仿宋_GB2312;黑体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_GB2312;黑体" w:eastAsia="仿宋;Arial Unicode MS"/>
          <w:sz w:val="32"/>
          <w:szCs w:val="32"/>
        </w:rPr>
        <w:t>〕</w:t>
      </w:r>
      <w:r>
        <w:rPr>
          <w:rFonts w:eastAsia="仿宋;Arial Unicode MS" w:cs="仿宋_GB2312;黑体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_GB2312;黑体" w:eastAsia="仿宋;Arial Unicode MS"/>
          <w:sz w:val="32"/>
          <w:szCs w:val="32"/>
        </w:rPr>
        <w:t>号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莆教综〔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〕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号文件精神，获评部级“优课”的作者视同举行一次省级公开课，并确认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个继续教育学时；获评省级“优课”的作者视同举行一次市级公开课，并确认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个继续教育学时。继续教育学时以获得的最高等级“优课”标准计算，不重复累计。获</w:t>
      </w:r>
      <w:r>
        <w:rPr>
          <w:rFonts w:ascii="仿宋;Arial Unicode MS" w:hAnsi="仿宋;Arial Unicode MS" w:cs="仿宋_GB2312;黑体" w:eastAsia="仿宋;Arial Unicode MS"/>
          <w:sz w:val="32"/>
          <w:szCs w:val="32"/>
        </w:rPr>
        <w:t>评市级 “优课”视同一次县级教学公开课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部级“优课”获奖教师和指导教师获奖证书下载地址为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lslk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.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eduyun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.c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n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或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www.ncet.edu.cn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省级“优课”获奖教师和指导教师获奖证书下载地址为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zscx.fjber.com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</w:t>
      </w:r>
      <w:r>
        <w:rPr>
          <w:rFonts w:ascii="仿宋;Arial Unicode MS" w:hAnsi="仿宋;Arial Unicode MS" w:cs="仿宋_GB2312;黑体" w:eastAsia="仿宋;Arial Unicode MS"/>
          <w:sz w:val="32"/>
          <w:szCs w:val="32"/>
        </w:rPr>
        <w:t>市级 “优课”获奖证书由市教师进修学院颁发，获奖荣誉可作为教师职称评聘依据。</w:t>
      </w:r>
    </w:p>
    <w:p>
      <w:pPr>
        <w:pStyle w:val="Normal"/>
        <w:ind w:firstLine="640"/>
        <w:rPr>
          <w:rFonts w:ascii="黑体;Sim??" w:hAnsi="黑体;Sim??" w:eastAsia="黑体;Sim??" w:cs="黑体;Sim??"/>
          <w:sz w:val="32"/>
          <w:szCs w:val="32"/>
        </w:rPr>
      </w:pPr>
      <w:r>
        <w:rPr>
          <w:rFonts w:ascii="黑体;Sim??" w:hAnsi="黑体;Sim??" w:cs="黑体;Sim??" w:eastAsia="黑体;Sim??"/>
          <w:sz w:val="32"/>
          <w:szCs w:val="32"/>
        </w:rPr>
        <w:t>三、</w:t>
      </w:r>
      <w:r>
        <w:rPr>
          <w:rFonts w:eastAsia="黑体;Sim??" w:cs="黑体;Sim??" w:ascii="黑体;Sim??" w:hAnsi="黑体;Sim??"/>
          <w:sz w:val="32"/>
          <w:szCs w:val="32"/>
        </w:rPr>
        <w:t>2018</w:t>
      </w:r>
      <w:r>
        <w:rPr>
          <w:rFonts w:ascii="黑体;Sim??" w:hAnsi="黑体;Sim??" w:cs="黑体;Sim??" w:eastAsia="黑体;Sim??"/>
          <w:sz w:val="32"/>
          <w:szCs w:val="32"/>
        </w:rPr>
        <w:t>年活动存在的问题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color w:val="333333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“一师一优课、一课一名师”活动中部分县区和学校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在注册数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“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晒课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”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数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“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优课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”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数、参与数四大核心数据方面存在着工作推进不平衡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导致我市在 “优课”评选中获部级“优课”数量有所减少，各县区、市直有关学校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必须正视存在的突出问题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提出改进措施。主要存在问题有：</w:t>
      </w:r>
    </w:p>
    <w:p>
      <w:pPr>
        <w:pStyle w:val="Normal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．课堂实录拍摄的基本信息不完整。存在部分视频不清晰、视频音频不同步、衔接不完整、中间出现黑屏、有杂音等情况；拍摄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场景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不佳，光线昏暗，大多数单机拍摄，没有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充分呈现拍摄主体，特别是关注学生知识递进的学习过程以及教师的执教风采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方面，缺乏录制完成后的剪辑工作。</w:t>
      </w:r>
    </w:p>
    <w:p>
      <w:pPr>
        <w:pStyle w:val="Normal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．课堂实录课堂质量有待提高。教师选材有待加强，对教学环节缺乏研磨，教学目标设定不合理，教材处理一般，课堂重、难点突破条理不清、逻辑性不强，学生主体没有充分体现，与现代信息技术手段整合不合理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．“晒课”内容不完整。“晒课”内容包括：利用信息技术开展课堂教学的完整教学设计、所用课件及相关资源（或资源链接）、课堂实录和评测练习（可选）等。部分“优课”上报材料缺少课件及相关资源，或缺少教学设计等情况。</w:t>
      </w:r>
    </w:p>
    <w:p>
      <w:pPr>
        <w:pStyle w:val="Normal"/>
        <w:ind w:firstLine="640"/>
        <w:rPr>
          <w:rFonts w:ascii="黑体;Sim??" w:hAnsi="黑体;Sim??" w:eastAsia="黑体;Sim??" w:cs="黑体;Sim??"/>
          <w:sz w:val="32"/>
          <w:szCs w:val="32"/>
        </w:rPr>
      </w:pPr>
      <w:r>
        <w:rPr>
          <w:rFonts w:ascii="黑体;Sim??" w:hAnsi="黑体;Sim??" w:cs="黑体;Sim??" w:eastAsia="黑体;Sim??"/>
          <w:sz w:val="32"/>
          <w:szCs w:val="32"/>
        </w:rPr>
        <w:t>四、下一步工作要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1.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各县区、各校应选择名优教师及教学基本功扎实的教师作为参加“优课”评选的主体，并组织教研员、名优教师等进行有效指导，对送评“优课”严格进行评选和把关，对报送材料不完整，课堂实录拍摄技术不符合要求，教学质量一般的不予送评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2.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由于国家平台上“省优”课例总数超过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节的节点不再开放晒课，晒课的节点越来越少，各校要尽早确定晒课的教材版本及晒课内容。可以选择外地市使用或使用范围不广的教材版本，但必须经教育部审定的中小学教材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3.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各县区、各校要加大录播室相关设备及拍摄制作的建设，改善办学条件，为“优课”的拍摄创造条件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4.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各校要培养有一定拍摄水平的人员，安排专人负责文件解读及拍摄协调工作，按要求做到上报的“优课”统一目录格式，统一封面等内容，同时在平台上检查上报材料的完整性及课堂实录的播放效果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5.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各校要组织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广大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教师开展看“优课”学“优课”活动，认真学习借鉴近几年省部级“优课”。要在教研活动中将“优课”观摩作为重要内容，促进教师专业发展。要将“优课”优秀案例纳入学校教师培训资源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并将之运用于具体的教育教学工作中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color w:val="333333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6.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各单位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充分认识教育部实施的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“一师一优课、一课一名师”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活动的重大现实与前瞻性意义，“一师一优课、一课一名师”活动是一项比较复杂的系统工程，时间安排紧，工作要求高，实施难度大。在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活动中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要对上一年度存在问题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加以改进，予以完善，统一思想认识，明确目标任务，突出质量要求，完善行动策略，把握操作重点，改善活动条件，注重持续发力，使活动常态化。</w:t>
      </w:r>
    </w:p>
    <w:p>
      <w:pPr>
        <w:pStyle w:val="Normal"/>
        <w:widowControl/>
        <w:spacing w:lineRule="exact" w:line="560"/>
        <w:textAlignment w:val="center"/>
        <w:rPr>
          <w:rFonts w:ascii="仿宋_GB2312;黑体" w:hAnsi="仿宋_GB2312;黑体" w:eastAsia="仿宋_GB2312;黑体" w:cs="宋体;SimSun"/>
          <w:color w:val="333333"/>
          <w:sz w:val="32"/>
          <w:szCs w:val="32"/>
          <w:shd w:fill="FFFFFF" w:val="clear"/>
        </w:rPr>
      </w:pPr>
      <w:r>
        <w:rPr>
          <w:rFonts w:eastAsia="仿宋_GB2312;黑体" w:cs="宋体;SimSun" w:ascii="仿宋_GB2312;黑体" w:hAnsi="仿宋_GB2312;黑体"/>
          <w:color w:val="333333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ind w:firstLine="640"/>
        <w:textAlignment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：</w:t>
      </w:r>
    </w:p>
    <w:p>
      <w:pPr>
        <w:pStyle w:val="Normal"/>
        <w:ind w:left="1596" w:hanging="16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莆田市近三年“一师一优课、一课一名师”活动</w:t>
      </w:r>
    </w:p>
    <w:p>
      <w:pPr>
        <w:pStyle w:val="Normal"/>
        <w:ind w:left="1596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省部级“优课”获奖情况</w:t>
      </w:r>
    </w:p>
    <w:p>
      <w:pPr>
        <w:pStyle w:val="Normal"/>
        <w:ind w:left="1596" w:hanging="1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莆田市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“一师一优课、一课一名师”活动部级“优课”获奖名单</w:t>
      </w:r>
    </w:p>
    <w:p>
      <w:pPr>
        <w:pStyle w:val="Normal"/>
        <w:ind w:left="1596" w:hanging="1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莆田市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“一师一优课、一课一名师”活动省级“优课”获奖名单</w:t>
      </w:r>
    </w:p>
    <w:p>
      <w:pPr>
        <w:pStyle w:val="Normal"/>
        <w:ind w:left="1596" w:hanging="16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莆田市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“一师一优课、一课一名师”活动市级“优课”获奖名单</w:t>
      </w:r>
    </w:p>
    <w:p>
      <w:pPr>
        <w:pStyle w:val="Normal"/>
        <w:spacing w:lineRule="exact" w:line="520"/>
        <w:rPr>
          <w:rFonts w:ascii="宋体;SimSun" w:hAnsi="宋体;SimSun" w:eastAsia="仿宋;Arial Unicode MS" w:cs="宋体;SimSun"/>
          <w:sz w:val="28"/>
          <w:szCs w:val="28"/>
        </w:rPr>
      </w:pPr>
      <w:r>
        <w:rPr>
          <w:rFonts w:eastAsia="仿宋;Arial Unicode MS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0"/>
        <w:spacing w:lineRule="exact" w:line="520"/>
        <w:ind w:left="1" w:firstLine="3024"/>
        <w:jc w:val="right"/>
        <w:rPr>
          <w:rFonts w:cs="穝灿砰;Times New Roman"/>
        </w:rPr>
      </w:pPr>
      <w:r>
        <w:rPr>
          <w:rFonts w:eastAsia="仿宋_GB2312;黑体" w:cs="仿宋_GB2312;黑体" w:ascii="仿宋_GB2312;黑体" w:hAnsi="仿宋_GB2312;黑体"/>
          <w:kern w:val="2"/>
          <w:sz w:val="32"/>
          <w:szCs w:val="32"/>
        </w:rPr>
        <w:t xml:space="preserve">                   </w:t>
      </w:r>
    </w:p>
    <w:p>
      <w:pPr>
        <w:pStyle w:val="0"/>
        <w:spacing w:lineRule="exact" w:line="520"/>
        <w:ind w:left="1" w:firstLine="3024"/>
        <w:jc w:val="center"/>
        <w:rPr/>
      </w:pPr>
      <w:r>
        <w:rPr>
          <w:rFonts w:eastAsia="仿宋_GB2312;黑体" w:cs="仿宋_GB2312;黑体" w:ascii="仿宋_GB2312;黑体" w:hAnsi="仿宋_GB2312;黑体"/>
          <w:kern w:val="2"/>
          <w:sz w:val="32"/>
          <w:szCs w:val="32"/>
        </w:rPr>
        <w:t xml:space="preserve">                   </w:t>
      </w:r>
      <w:r>
        <w:rPr>
          <w:rFonts w:eastAsia="仿宋;Arial Unicode MS" w:cs="仿宋;Arial Unicode MS" w:ascii="仿宋;Arial Unicode MS" w:hAnsi="仿宋;Arial Unicode MS"/>
          <w:kern w:val="2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kern w:val="2"/>
          <w:sz w:val="32"/>
          <w:szCs w:val="32"/>
        </w:rPr>
        <w:t xml:space="preserve">莆田市教育局   </w:t>
      </w:r>
    </w:p>
    <w:p>
      <w:pPr>
        <w:pStyle w:val="Normal"/>
        <w:spacing w:lineRule="exact" w:line="520"/>
        <w:jc w:val="center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          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</w:t>
      </w:r>
    </w:p>
    <w:p>
      <w:pPr>
        <w:pStyle w:val="Normal"/>
        <w:spacing w:lineRule="exact" w:line="480"/>
        <w:ind w:left="1494" w:hanging="1494"/>
        <w:rPr>
          <w:rFonts w:ascii="仿宋_GB2312;黑体" w:hAnsi="仿宋_GB2312;黑体" w:eastAsia="仿宋_GB2312;黑体" w:cs="仿宋_GB2312;黑体"/>
          <w:color w:val="000000"/>
          <w:spacing w:val="6"/>
          <w:kern w:val="0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color w:val="000000"/>
          <w:spacing w:val="6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480"/>
        <w:ind w:left="1494" w:hanging="1494"/>
        <w:rPr>
          <w:rFonts w:ascii="仿宋;Arial Unicode MS" w:hAnsi="仿宋;Arial Unicode MS" w:eastAsia="仿宋;Arial Unicode MS" w:cs="仿宋_GB2312;黑体"/>
          <w:color w:val="000000"/>
          <w:spacing w:val="6"/>
          <w:kern w:val="0"/>
          <w:sz w:val="32"/>
          <w:szCs w:val="32"/>
        </w:rPr>
      </w:pPr>
      <w:r>
        <w:rPr>
          <w:rFonts w:eastAsia="仿宋;Arial Unicode MS" w:cs="仿宋_GB2312;黑体" w:ascii="仿宋;Arial Unicode MS" w:hAnsi="仿宋;Arial Unicode MS"/>
          <w:color w:val="000000"/>
          <w:spacing w:val="6"/>
          <w:kern w:val="0"/>
          <w:sz w:val="32"/>
          <w:szCs w:val="32"/>
        </w:rPr>
      </w:r>
    </w:p>
    <w:p>
      <w:pPr>
        <w:pStyle w:val="Normal"/>
        <w:spacing w:lineRule="exact" w:line="480"/>
        <w:ind w:left="1494" w:hanging="1494"/>
        <w:rPr>
          <w:rFonts w:ascii="仿宋;Arial Unicode MS" w:hAnsi="仿宋;Arial Unicode MS" w:eastAsia="仿宋;Arial Unicode MS" w:cs="仿宋_GB2312;黑体"/>
          <w:color w:val="000000"/>
          <w:spacing w:val="6"/>
          <w:kern w:val="0"/>
          <w:sz w:val="32"/>
          <w:szCs w:val="32"/>
        </w:rPr>
      </w:pPr>
      <w:r>
        <w:rPr>
          <w:rFonts w:eastAsia="仿宋;Arial Unicode MS" w:cs="仿宋_GB2312;黑体" w:ascii="仿宋;Arial Unicode MS" w:hAnsi="仿宋;Arial Unicode MS"/>
          <w:color w:val="000000"/>
          <w:spacing w:val="6"/>
          <w:kern w:val="0"/>
          <w:sz w:val="32"/>
          <w:szCs w:val="32"/>
        </w:rPr>
      </w:r>
    </w:p>
    <w:p>
      <w:pPr>
        <w:pStyle w:val="Normal"/>
        <w:spacing w:lineRule="exact" w:line="480"/>
        <w:ind w:left="1494" w:hanging="1494"/>
        <w:rPr>
          <w:rFonts w:ascii="仿宋;Arial Unicode MS" w:hAnsi="仿宋;Arial Unicode MS" w:eastAsia="仿宋;Arial Unicode MS" w:cs="仿宋_GB2312;黑体"/>
          <w:color w:val="000000"/>
          <w:spacing w:val="6"/>
          <w:kern w:val="0"/>
          <w:sz w:val="32"/>
          <w:szCs w:val="32"/>
        </w:rPr>
      </w:pPr>
      <w:r>
        <w:rPr>
          <w:rFonts w:eastAsia="仿宋;Arial Unicode MS" w:cs="仿宋_GB2312;黑体" w:ascii="仿宋;Arial Unicode MS" w:hAnsi="仿宋;Arial Unicode MS"/>
          <w:color w:val="000000"/>
          <w:spacing w:val="6"/>
          <w:kern w:val="0"/>
          <w:sz w:val="32"/>
          <w:szCs w:val="32"/>
        </w:rPr>
      </w:r>
    </w:p>
    <w:p>
      <w:pPr>
        <w:pStyle w:val="Normal"/>
        <w:spacing w:lineRule="exact" w:line="480"/>
        <w:ind w:left="1494" w:hanging="1494"/>
        <w:rPr>
          <w:rFonts w:ascii="仿宋;Arial Unicode MS" w:hAnsi="仿宋;Arial Unicode MS" w:eastAsia="仿宋;Arial Unicode MS" w:cs="仿宋_GB2312;黑体"/>
          <w:color w:val="000000"/>
          <w:spacing w:val="6"/>
          <w:kern w:val="0"/>
          <w:sz w:val="32"/>
          <w:szCs w:val="32"/>
        </w:rPr>
      </w:pPr>
      <w:r>
        <w:rPr>
          <w:rFonts w:eastAsia="仿宋;Arial Unicode MS" w:cs="仿宋_GB2312;黑体" w:ascii="仿宋;Arial Unicode MS" w:hAnsi="仿宋;Arial Unicode MS"/>
          <w:color w:val="000000"/>
          <w:spacing w:val="6"/>
          <w:kern w:val="0"/>
          <w:sz w:val="32"/>
          <w:szCs w:val="32"/>
        </w:rPr>
      </w:r>
    </w:p>
    <w:p>
      <w:pPr>
        <w:pStyle w:val="Normal"/>
        <w:spacing w:lineRule="exact" w:line="480"/>
        <w:ind w:left="1494" w:hanging="1494"/>
        <w:rPr>
          <w:rFonts w:ascii="仿宋;Arial Unicode MS" w:hAnsi="仿宋;Arial Unicode MS" w:eastAsia="仿宋;Arial Unicode MS" w:cs="仿宋_GB2312;黑体"/>
          <w:color w:val="000000"/>
          <w:spacing w:val="6"/>
          <w:kern w:val="0"/>
          <w:sz w:val="32"/>
          <w:szCs w:val="32"/>
        </w:rPr>
      </w:pPr>
      <w:r>
        <w:rPr>
          <w:rFonts w:eastAsia="仿宋;Arial Unicode MS" w:cs="仿宋_GB2312;黑体" w:ascii="仿宋;Arial Unicode MS" w:hAnsi="仿宋;Arial Unicode MS"/>
          <w:color w:val="000000"/>
          <w:spacing w:val="6"/>
          <w:kern w:val="0"/>
          <w:sz w:val="32"/>
          <w:szCs w:val="32"/>
        </w:rPr>
      </w:r>
    </w:p>
    <w:p>
      <w:pPr>
        <w:pStyle w:val="Normal"/>
        <w:spacing w:lineRule="exact" w:line="480"/>
        <w:ind w:left="1494" w:hanging="1494"/>
        <w:rPr>
          <w:rFonts w:ascii="仿宋;Arial Unicode MS" w:hAnsi="仿宋;Arial Unicode MS" w:eastAsia="仿宋;Arial Unicode MS" w:cs="仿宋_GB2312;黑体"/>
          <w:color w:val="000000"/>
          <w:spacing w:val="6"/>
          <w:kern w:val="0"/>
          <w:sz w:val="32"/>
          <w:szCs w:val="32"/>
        </w:rPr>
      </w:pPr>
      <w:r>
        <w:rPr>
          <w:rFonts w:eastAsia="仿宋;Arial Unicode MS" w:cs="仿宋_GB2312;黑体" w:ascii="仿宋;Arial Unicode MS" w:hAnsi="仿宋;Arial Unicode MS"/>
          <w:color w:val="000000"/>
          <w:spacing w:val="6"/>
          <w:kern w:val="0"/>
          <w:sz w:val="32"/>
          <w:szCs w:val="32"/>
        </w:rPr>
      </w:r>
    </w:p>
    <w:p>
      <w:pPr>
        <w:pStyle w:val="Normal"/>
        <w:spacing w:lineRule="exact" w:line="480"/>
        <w:ind w:left="1494" w:hanging="1494"/>
        <w:rPr>
          <w:rFonts w:ascii="仿宋;Arial Unicode MS" w:hAnsi="仿宋;Arial Unicode MS" w:eastAsia="仿宋;Arial Unicode MS" w:cs="仿宋_GB2312;黑体"/>
          <w:color w:val="000000"/>
          <w:spacing w:val="6"/>
          <w:kern w:val="0"/>
          <w:sz w:val="32"/>
          <w:szCs w:val="32"/>
        </w:rPr>
      </w:pPr>
      <w:r>
        <w:rPr>
          <w:rFonts w:eastAsia="仿宋;Arial Unicode MS" w:cs="仿宋_GB2312;黑体" w:ascii="仿宋;Arial Unicode MS" w:hAnsi="仿宋;Arial Unicode MS"/>
          <w:color w:val="000000"/>
          <w:spacing w:val="6"/>
          <w:kern w:val="0"/>
          <w:sz w:val="32"/>
          <w:szCs w:val="32"/>
        </w:rPr>
      </w:r>
    </w:p>
    <w:p>
      <w:pPr>
        <w:pStyle w:val="Normal"/>
        <w:spacing w:lineRule="exact" w:line="480"/>
        <w:ind w:left="1494" w:hanging="1494"/>
        <w:rPr>
          <w:rFonts w:ascii="仿宋;Arial Unicode MS" w:hAnsi="仿宋;Arial Unicode MS" w:eastAsia="仿宋;Arial Unicode MS" w:cs="仿宋_GB2312;黑体"/>
          <w:color w:val="000000"/>
          <w:spacing w:val="6"/>
          <w:kern w:val="0"/>
          <w:sz w:val="32"/>
          <w:szCs w:val="32"/>
        </w:rPr>
      </w:pPr>
      <w:r>
        <w:rPr>
          <w:rFonts w:eastAsia="仿宋;Arial Unicode MS" w:cs="仿宋_GB2312;黑体" w:ascii="仿宋;Arial Unicode MS" w:hAnsi="仿宋;Arial Unicode MS"/>
          <w:color w:val="000000"/>
          <w:spacing w:val="6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_GB2312;黑体"/>
          <w:color w:val="000000"/>
          <w:spacing w:val="6"/>
          <w:kern w:val="0"/>
          <w:sz w:val="32"/>
          <w:szCs w:val="32"/>
        </w:rPr>
      </w:pPr>
      <w:r>
        <w:rPr>
          <w:rFonts w:eastAsia="仿宋;Arial Unicode MS" w:cs="仿宋_GB2312;黑体" w:ascii="仿宋;Arial Unicode MS" w:hAnsi="仿宋;Arial Unicode MS"/>
          <w:color w:val="000000"/>
          <w:spacing w:val="6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_GB2312;黑体"/>
          <w:color w:val="000000"/>
          <w:spacing w:val="6"/>
          <w:kern w:val="0"/>
          <w:sz w:val="32"/>
          <w:szCs w:val="32"/>
        </w:rPr>
      </w:pPr>
      <w:r>
        <w:rPr>
          <w:rFonts w:eastAsia="仿宋;Arial Unicode MS" w:cs="仿宋_GB2312;黑体" w:ascii="仿宋;Arial Unicode MS" w:hAnsi="仿宋;Arial Unicode MS"/>
          <w:color w:val="000000"/>
          <w:spacing w:val="6"/>
          <w:kern w:val="0"/>
          <w:sz w:val="32"/>
          <w:szCs w:val="32"/>
        </w:rPr>
      </w:r>
    </w:p>
    <w:p>
      <w:pPr>
        <w:pStyle w:val="Normal"/>
        <w:spacing w:lineRule="exact" w:line="480"/>
        <w:ind w:left="1494" w:hanging="1494"/>
        <w:rPr>
          <w:rFonts w:ascii="仿宋;Arial Unicode MS" w:hAnsi="仿宋;Arial Unicode MS" w:eastAsia="仿宋;Arial Unicode MS" w:cs="仿宋_GB2312;黑体"/>
          <w:color w:val="000000"/>
          <w:spacing w:val="6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pacing w:val="6"/>
          <w:kern w:val="0"/>
          <w:sz w:val="32"/>
          <w:szCs w:val="32"/>
        </w:rPr>
        <w:t xml:space="preserve"> </w:t>
      </w:r>
      <w:r>
        <w:rPr>
          <w:rFonts w:eastAsia="仿宋;Arial Unicode MS" w:cs="仿宋_GB2312;黑体" w:ascii="仿宋;Arial Unicode MS" w:hAnsi="仿宋;Arial Unicode MS"/>
          <w:color w:val="000000"/>
          <w:spacing w:val="6"/>
          <w:kern w:val="0"/>
          <w:sz w:val="32"/>
          <w:szCs w:val="32"/>
        </w:rPr>
        <w:t>(</w:t>
      </w:r>
      <w:r>
        <w:rPr>
          <w:rFonts w:ascii="仿宋;Arial Unicode MS" w:hAnsi="仿宋;Arial Unicode MS" w:cs="仿宋_GB2312;黑体" w:eastAsia="仿宋;Arial Unicode MS"/>
          <w:color w:val="000000"/>
          <w:spacing w:val="6"/>
          <w:kern w:val="0"/>
          <w:sz w:val="32"/>
          <w:szCs w:val="32"/>
        </w:rPr>
        <w:t>此件</w:t>
      </w:r>
      <w:r>
        <w:rPr>
          <w:rFonts w:ascii="仿宋;Arial Unicode MS" w:hAnsi="仿宋;Arial Unicode MS" w:cs="仿宋_GB2312;黑体" w:eastAsia="仿宋;Arial Unicode MS"/>
          <w:color w:val="000000"/>
          <w:spacing w:val="6"/>
          <w:kern w:val="0"/>
          <w:sz w:val="32"/>
          <w:szCs w:val="32"/>
        </w:rPr>
        <w:t>主动</w:t>
      </w:r>
      <w:r>
        <w:rPr>
          <w:rFonts w:ascii="仿宋;Arial Unicode MS" w:hAnsi="仿宋;Arial Unicode MS" w:cs="仿宋_GB2312;黑体" w:eastAsia="仿宋;Arial Unicode MS"/>
          <w:color w:val="000000"/>
          <w:spacing w:val="6"/>
          <w:kern w:val="0"/>
          <w:sz w:val="32"/>
          <w:szCs w:val="32"/>
        </w:rPr>
        <w:t>公开）</w:t>
      </w:r>
    </w:p>
    <w:p>
      <w:pPr>
        <w:pStyle w:val="Normal"/>
        <w:spacing w:lineRule="exact" w:line="560"/>
        <w:rPr>
          <w:rFonts w:ascii="黑体;Sim??" w:hAnsi="黑体;Sim??" w:eastAsia="黑体;Sim??" w:cs="黑体;Sim??"/>
          <w:bCs/>
          <w:color w:val="000000"/>
          <w:spacing w:val="6"/>
          <w:kern w:val="0"/>
          <w:sz w:val="32"/>
          <w:szCs w:val="32"/>
        </w:rPr>
      </w:pPr>
      <w:r>
        <w:rPr>
          <w:rFonts w:eastAsia="黑体;Sim??" w:cs="黑体;Sim??" w:ascii="黑体;Sim??" w:hAnsi="黑体;Sim??"/>
          <w:bCs/>
          <w:color w:val="000000"/>
          <w:spacing w:val="6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??" w:hAnsi="黑体;Sim??" w:eastAsia="黑体;Sim??" w:cs="黑体;Sim??"/>
          <w:bCs/>
          <w:sz w:val="32"/>
          <w:szCs w:val="32"/>
        </w:rPr>
      </w:pPr>
      <w:r>
        <w:rPr>
          <w:rFonts w:ascii="黑体;Sim??" w:hAnsi="黑体;Sim??" w:cs="黑体;Sim??" w:eastAsia="黑体;Sim??"/>
          <w:bCs/>
          <w:sz w:val="32"/>
          <w:szCs w:val="32"/>
        </w:rPr>
        <w:t>附件</w:t>
      </w:r>
      <w:r>
        <w:rPr>
          <w:rFonts w:eastAsia="黑体;Sim??" w:cs="黑体;Sim??" w:ascii="黑体;Sim??" w:hAnsi="黑体;Sim??"/>
          <w:bCs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textAlignment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莆田市近三年“一师一优课、一课一名师”活动</w:t>
      </w:r>
    </w:p>
    <w:p>
      <w:pPr>
        <w:pStyle w:val="Normal"/>
        <w:spacing w:lineRule="exact" w:line="560"/>
        <w:jc w:val="center"/>
        <w:rPr>
          <w:rFonts w:ascii="黑体;Sim??" w:hAnsi="黑体;Sim??" w:eastAsia="黑体;Sim??" w:cs="黑体;Sim??"/>
          <w:bCs/>
          <w:sz w:val="32"/>
          <w:szCs w:val="32"/>
        </w:rPr>
      </w:pPr>
      <w:r>
        <w:rPr>
          <w:rFonts w:ascii="黑体;Sim??" w:hAnsi="黑体;Sim??" w:cs="黑体;Sim??" w:eastAsia="黑体;Sim??"/>
          <w:bCs/>
          <w:sz w:val="32"/>
          <w:szCs w:val="32"/>
        </w:rPr>
        <w:t>省部级“优课”获奖情况</w:t>
      </w:r>
    </w:p>
    <w:tbl>
      <w:tblPr>
        <w:tblW w:w="87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6"/>
        <w:gridCol w:w="848"/>
        <w:gridCol w:w="1179"/>
        <w:gridCol w:w="1178"/>
        <w:gridCol w:w="1179"/>
        <w:gridCol w:w="1180"/>
      </w:tblGrid>
      <w:tr>
        <w:trPr>
          <w:trHeight w:val="783" w:hRule="atLeast"/>
        </w:trPr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_GB2312;黑体" w:eastAsia="仿宋;Arial Unicode MS"/>
                <w:b/>
                <w:color w:val="000000"/>
                <w:kern w:val="0"/>
                <w:sz w:val="28"/>
                <w:szCs w:val="28"/>
                <w:lang w:bidi="ar"/>
              </w:rPr>
              <w:t>部级获奖情况</w:t>
            </w:r>
          </w:p>
        </w:tc>
      </w:tr>
      <w:tr>
        <w:trPr>
          <w:trHeight w:val="437" w:hRule="atLeast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_GB2312;黑体" w:eastAsia="仿宋;Arial Unicode MS"/>
                <w:color w:val="000000"/>
                <w:kern w:val="0"/>
                <w:sz w:val="28"/>
                <w:szCs w:val="28"/>
                <w:lang w:bidi="ar"/>
              </w:rPr>
              <w:t>县区</w:t>
            </w: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;Arial Unicode MS" w:hAnsi="仿宋;Arial Unicode MS" w:cs="仿宋_GB2312;黑体" w:eastAsia="仿宋;Arial Unicode MS"/>
                <w:color w:val="000000"/>
                <w:kern w:val="0"/>
                <w:sz w:val="28"/>
                <w:szCs w:val="28"/>
                <w:lang w:bidi="ar"/>
              </w:rPr>
              <w:t>市直学校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_GB2312;黑体" w:eastAsia="仿宋;Arial Unicode MS"/>
                <w:color w:val="000000"/>
                <w:sz w:val="28"/>
                <w:szCs w:val="28"/>
              </w:rPr>
              <w:t>年份</w:t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_GB2312;黑体" w:eastAsia="仿宋;Arial Unicode MS"/>
                <w:color w:val="000000"/>
                <w:kern w:val="0"/>
                <w:sz w:val="28"/>
                <w:szCs w:val="28"/>
                <w:lang w:bidi="ar"/>
              </w:rPr>
              <w:t>获奖人数</w:t>
            </w:r>
          </w:p>
        </w:tc>
      </w:tr>
      <w:tr>
        <w:trPr>
          <w:trHeight w:val="753" w:hRule="exac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_GB2312;黑体" w:eastAsia="仿宋;Arial Unicode MS"/>
                <w:color w:val="000000"/>
                <w:kern w:val="0"/>
                <w:sz w:val="28"/>
                <w:szCs w:val="28"/>
                <w:lang w:bidi="ar"/>
              </w:rPr>
              <w:t>高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_GB2312;黑体" w:eastAsia="仿宋;Arial Unicode MS"/>
                <w:color w:val="000000"/>
                <w:kern w:val="0"/>
                <w:sz w:val="28"/>
                <w:szCs w:val="28"/>
                <w:lang w:bidi="ar"/>
              </w:rPr>
              <w:t>初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_GB2312;黑体" w:eastAsia="仿宋;Arial Unicode MS"/>
                <w:color w:val="000000"/>
                <w:kern w:val="0"/>
                <w:sz w:val="28"/>
                <w:szCs w:val="28"/>
                <w:lang w:bidi="ar"/>
              </w:rPr>
              <w:t>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_GB2312;黑体" w:eastAsia="仿宋;Arial Unicode MS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</w:tr>
      <w:tr>
        <w:trPr>
          <w:trHeight w:val="454" w:hRule="exact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_GB2312;黑体" w:eastAsia="仿宋;Arial Unicode MS"/>
                <w:color w:val="000000"/>
                <w:kern w:val="0"/>
                <w:sz w:val="28"/>
                <w:szCs w:val="28"/>
                <w:lang w:bidi="ar"/>
              </w:rPr>
              <w:t>莆田第一中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54" w:hRule="exac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_GB2312;黑体" w:eastAsia="仿宋;Arial Unicode MS"/>
                <w:color w:val="000000"/>
                <w:kern w:val="0"/>
                <w:sz w:val="28"/>
                <w:szCs w:val="28"/>
                <w:lang w:bidi="ar"/>
              </w:rPr>
              <w:t>莆田第二中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54" w:hRule="exac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454" w:hRule="exac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</w:tr>
      <w:tr>
        <w:trPr>
          <w:trHeight w:val="454" w:hRule="exact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_GB2312;黑体" w:eastAsia="仿宋;Arial Unicode MS"/>
                <w:color w:val="000000"/>
                <w:kern w:val="0"/>
                <w:sz w:val="28"/>
                <w:szCs w:val="28"/>
                <w:lang w:bidi="ar"/>
              </w:rPr>
              <w:t>莆田擢英中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</w:tr>
      <w:tr>
        <w:trPr>
          <w:trHeight w:val="454" w:hRule="exac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</w:tr>
      <w:tr>
        <w:trPr>
          <w:trHeight w:val="454" w:hRule="exact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_GB2312;黑体" w:eastAsia="仿宋;Arial Unicode MS"/>
                <w:color w:val="000000"/>
                <w:kern w:val="0"/>
                <w:sz w:val="28"/>
                <w:szCs w:val="28"/>
                <w:lang w:bidi="ar"/>
              </w:rPr>
              <w:t>莆田哲理中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454" w:hRule="exac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</w:tr>
      <w:tr>
        <w:trPr>
          <w:trHeight w:val="454" w:hRule="exact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_GB2312;黑体" w:eastAsia="仿宋;Arial Unicode MS"/>
                <w:color w:val="000000"/>
                <w:kern w:val="0"/>
                <w:sz w:val="28"/>
                <w:szCs w:val="28"/>
                <w:lang w:bidi="ar"/>
              </w:rPr>
              <w:t>莆田市实验小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exac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_GB2312;黑体" w:eastAsia="仿宋;Arial Unicode MS"/>
                <w:color w:val="000000"/>
                <w:kern w:val="0"/>
                <w:sz w:val="28"/>
                <w:szCs w:val="28"/>
                <w:lang w:bidi="ar"/>
              </w:rPr>
              <w:t>莆田市第二实验小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54" w:hRule="exac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454" w:hRule="exac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_GB2312;黑体" w:eastAsia="仿宋;Arial Unicode MS"/>
                <w:color w:val="000000"/>
                <w:kern w:val="0"/>
                <w:sz w:val="28"/>
                <w:szCs w:val="28"/>
                <w:lang w:bidi="ar"/>
              </w:rPr>
              <w:t>莆田市教师进修学院附属小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exac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_GB2312;黑体" w:eastAsia="仿宋;Arial Unicode MS"/>
                <w:color w:val="000000"/>
                <w:kern w:val="0"/>
                <w:sz w:val="28"/>
                <w:szCs w:val="28"/>
                <w:lang w:bidi="ar"/>
              </w:rPr>
              <w:t>莆田学院附属实验小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54" w:hRule="exac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454" w:hRule="exac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_GB2312;黑体" w:eastAsia="仿宋;Arial Unicode MS"/>
                <w:color w:val="000000"/>
                <w:kern w:val="0"/>
                <w:sz w:val="28"/>
                <w:szCs w:val="28"/>
                <w:lang w:bidi="ar"/>
              </w:rPr>
              <w:t>仙游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20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454" w:hRule="exac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</w:tr>
      <w:tr>
        <w:trPr>
          <w:trHeight w:val="454" w:hRule="exac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454" w:hRule="exact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_GB2312;黑体" w:eastAsia="仿宋;Arial Unicode MS"/>
                <w:color w:val="000000"/>
                <w:kern w:val="0"/>
                <w:sz w:val="28"/>
                <w:szCs w:val="28"/>
                <w:lang w:bidi="ar"/>
              </w:rPr>
              <w:t>荔城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454" w:hRule="exac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</w:tr>
      <w:tr>
        <w:trPr>
          <w:trHeight w:val="454" w:hRule="exac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</w:tr>
      <w:tr>
        <w:trPr>
          <w:trHeight w:val="454" w:hRule="exact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_GB2312;黑体" w:eastAsia="仿宋;Arial Unicode MS"/>
                <w:color w:val="000000"/>
                <w:kern w:val="0"/>
                <w:sz w:val="28"/>
                <w:szCs w:val="28"/>
                <w:lang w:bidi="ar"/>
              </w:rPr>
              <w:t>城厢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454" w:hRule="exac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454" w:hRule="exact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_GB2312;黑体" w:eastAsia="仿宋;Arial Unicode MS"/>
                <w:color w:val="000000"/>
                <w:kern w:val="0"/>
                <w:sz w:val="28"/>
                <w:szCs w:val="28"/>
                <w:lang w:bidi="ar"/>
              </w:rPr>
              <w:t>涵江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54" w:hRule="exac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</w:tr>
      <w:tr>
        <w:trPr>
          <w:trHeight w:val="454" w:hRule="exac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</w:tr>
      <w:tr>
        <w:trPr>
          <w:trHeight w:val="454" w:hRule="exact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_GB2312;黑体" w:eastAsia="仿宋;Arial Unicode MS"/>
                <w:color w:val="000000"/>
                <w:kern w:val="0"/>
                <w:sz w:val="28"/>
                <w:szCs w:val="28"/>
                <w:lang w:bidi="ar"/>
              </w:rPr>
              <w:t>秀屿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54" w:hRule="exac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</w:tr>
      <w:tr>
        <w:trPr>
          <w:trHeight w:val="454" w:hRule="exac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_GB2312;黑体" w:eastAsia="仿宋;Arial Unicode MS"/>
                <w:color w:val="000000"/>
                <w:kern w:val="0"/>
                <w:sz w:val="28"/>
                <w:szCs w:val="28"/>
                <w:lang w:bidi="ar"/>
              </w:rPr>
              <w:t>湄洲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54" w:hRule="exac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_GB2312;黑体" w:eastAsia="仿宋;Arial Unicode MS"/>
                <w:color w:val="000000"/>
                <w:kern w:val="0"/>
                <w:sz w:val="28"/>
                <w:szCs w:val="28"/>
                <w:lang w:bidi="ar"/>
              </w:rPr>
              <w:t>北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_GB2312;黑体" w:eastAsia="仿宋;Arial Unicode MS"/>
                <w:color w:val="000000"/>
                <w:kern w:val="0"/>
                <w:sz w:val="28"/>
                <w:szCs w:val="28"/>
                <w:lang w:bidi="ar"/>
              </w:rPr>
              <w:t>总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75</w:t>
            </w:r>
          </w:p>
        </w:tc>
      </w:tr>
      <w:tr>
        <w:trPr>
          <w:trHeight w:val="454" w:hRule="exac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</w:tr>
      <w:tr>
        <w:trPr>
          <w:trHeight w:val="454" w:hRule="exac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</w:tr>
    </w:tbl>
    <w:p>
      <w:pPr>
        <w:pStyle w:val="Normal"/>
        <w:spacing w:lineRule="exact" w:line="560"/>
        <w:rPr>
          <w:rFonts w:ascii="黑体;Sim??" w:hAnsi="黑体;Sim??" w:eastAsia="黑体;Sim??" w:cs="黑体;Sim??"/>
          <w:bCs/>
          <w:sz w:val="32"/>
          <w:szCs w:val="32"/>
        </w:rPr>
      </w:pPr>
      <w:r>
        <w:rPr>
          <w:rFonts w:eastAsia="黑体;Sim??" w:cs="黑体;Sim??" w:ascii="黑体;Sim??" w:hAnsi="黑体;Sim??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;Sim??" w:hAnsi="黑体;Sim??" w:eastAsia="黑体;Sim??" w:cs="黑体;Sim??"/>
          <w:bCs/>
          <w:sz w:val="32"/>
          <w:szCs w:val="32"/>
        </w:rPr>
      </w:pPr>
      <w:r>
        <w:rPr>
          <w:rFonts w:eastAsia="黑体;Sim??" w:cs="黑体;Sim??" w:ascii="黑体;Sim??" w:hAnsi="黑体;Sim??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;Sim??" w:hAnsi="黑体;Sim??" w:eastAsia="黑体;Sim??" w:cs="黑体;Sim??"/>
          <w:bCs/>
          <w:sz w:val="32"/>
          <w:szCs w:val="32"/>
        </w:rPr>
      </w:pPr>
      <w:r>
        <w:rPr>
          <w:rFonts w:eastAsia="黑体;Sim??" w:cs="黑体;Sim??" w:ascii="黑体;Sim??" w:hAnsi="黑体;Sim??"/>
          <w:bCs/>
          <w:sz w:val="32"/>
          <w:szCs w:val="32"/>
        </w:rPr>
      </w:r>
    </w:p>
    <w:tbl>
      <w:tblPr>
        <w:tblW w:w="87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6"/>
        <w:gridCol w:w="848"/>
        <w:gridCol w:w="1179"/>
        <w:gridCol w:w="1178"/>
        <w:gridCol w:w="1179"/>
        <w:gridCol w:w="1180"/>
      </w:tblGrid>
      <w:tr>
        <w:trPr>
          <w:trHeight w:val="1059" w:hRule="atLeast"/>
        </w:trPr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_GB2312;黑体" w:eastAsia="仿宋;Arial Unicode MS"/>
                <w:b/>
                <w:color w:val="000000"/>
                <w:kern w:val="0"/>
                <w:sz w:val="28"/>
                <w:szCs w:val="28"/>
                <w:lang w:bidi="ar"/>
              </w:rPr>
              <w:t>省级获奖情况</w:t>
            </w:r>
          </w:p>
        </w:tc>
      </w:tr>
      <w:tr>
        <w:trPr>
          <w:trHeight w:val="655" w:hRule="atLeast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_GB2312;黑体" w:eastAsia="仿宋;Arial Unicode MS"/>
                <w:color w:val="000000"/>
                <w:kern w:val="0"/>
                <w:sz w:val="28"/>
                <w:szCs w:val="28"/>
                <w:lang w:bidi="ar"/>
              </w:rPr>
              <w:t>县区</w:t>
            </w: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;Arial Unicode MS" w:hAnsi="仿宋;Arial Unicode MS" w:cs="仿宋_GB2312;黑体" w:eastAsia="仿宋;Arial Unicode MS"/>
                <w:color w:val="000000"/>
                <w:kern w:val="0"/>
                <w:sz w:val="28"/>
                <w:szCs w:val="28"/>
                <w:lang w:bidi="ar"/>
              </w:rPr>
              <w:t>市直学校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_GB2312;黑体" w:eastAsia="仿宋;Arial Unicode MS"/>
                <w:color w:val="000000"/>
                <w:sz w:val="28"/>
                <w:szCs w:val="28"/>
              </w:rPr>
              <w:t>年份</w:t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_GB2312;黑体" w:eastAsia="仿宋;Arial Unicode MS"/>
                <w:color w:val="000000"/>
                <w:kern w:val="0"/>
                <w:sz w:val="28"/>
                <w:szCs w:val="28"/>
                <w:lang w:bidi="ar"/>
              </w:rPr>
              <w:t>获奖人数</w:t>
            </w:r>
          </w:p>
        </w:tc>
      </w:tr>
      <w:tr>
        <w:trPr>
          <w:trHeight w:val="753" w:hRule="exac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_GB2312;黑体" w:eastAsia="仿宋;Arial Unicode MS"/>
                <w:color w:val="000000"/>
                <w:kern w:val="0"/>
                <w:sz w:val="28"/>
                <w:szCs w:val="28"/>
                <w:lang w:bidi="ar"/>
              </w:rPr>
              <w:t>高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_GB2312;黑体" w:eastAsia="仿宋;Arial Unicode MS"/>
                <w:color w:val="000000"/>
                <w:kern w:val="0"/>
                <w:sz w:val="28"/>
                <w:szCs w:val="28"/>
                <w:lang w:bidi="ar"/>
              </w:rPr>
              <w:t>初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_GB2312;黑体" w:eastAsia="仿宋;Arial Unicode MS"/>
                <w:color w:val="000000"/>
                <w:kern w:val="0"/>
                <w:sz w:val="28"/>
                <w:szCs w:val="28"/>
                <w:lang w:bidi="ar"/>
              </w:rPr>
              <w:t>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_GB2312;黑体" w:eastAsia="仿宋;Arial Unicode MS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</w:tr>
      <w:tr>
        <w:trPr>
          <w:trHeight w:val="510" w:hRule="exact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_GB2312;黑体" w:eastAsia="仿宋;Arial Unicode MS"/>
                <w:color w:val="000000"/>
                <w:kern w:val="0"/>
                <w:sz w:val="28"/>
                <w:szCs w:val="28"/>
                <w:lang w:bidi="ar"/>
              </w:rPr>
              <w:t>莆田第一中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10" w:hRule="exac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</w:tr>
      <w:tr>
        <w:trPr>
          <w:trHeight w:val="510" w:hRule="exac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</w:tr>
      <w:tr>
        <w:trPr>
          <w:trHeight w:val="510" w:hRule="exact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_GB2312;黑体" w:eastAsia="仿宋;Arial Unicode MS"/>
                <w:color w:val="000000"/>
                <w:kern w:val="0"/>
                <w:sz w:val="28"/>
                <w:szCs w:val="28"/>
                <w:lang w:bidi="ar"/>
              </w:rPr>
              <w:t>莆田第二中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510" w:hRule="exac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510" w:hRule="exac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510" w:hRule="exact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_GB2312;黑体" w:eastAsia="仿宋;Arial Unicode MS"/>
                <w:color w:val="000000"/>
                <w:kern w:val="0"/>
                <w:sz w:val="28"/>
                <w:szCs w:val="28"/>
                <w:lang w:bidi="ar"/>
              </w:rPr>
              <w:t>莆田擢英中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</w:tr>
      <w:tr>
        <w:trPr>
          <w:trHeight w:val="510" w:hRule="exac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</w:tr>
      <w:tr>
        <w:trPr>
          <w:trHeight w:val="510" w:hRule="exact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_GB2312;黑体" w:eastAsia="仿宋;Arial Unicode MS"/>
                <w:color w:val="000000"/>
                <w:kern w:val="0"/>
                <w:sz w:val="28"/>
                <w:szCs w:val="28"/>
                <w:lang w:bidi="ar"/>
              </w:rPr>
              <w:t>莆田哲理中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510" w:hRule="exac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510" w:hRule="exac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</w:tr>
      <w:tr>
        <w:trPr>
          <w:trHeight w:val="510" w:hRule="exact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_GB2312;黑体" w:eastAsia="仿宋;Arial Unicode MS"/>
                <w:color w:val="000000"/>
                <w:kern w:val="0"/>
                <w:sz w:val="28"/>
                <w:szCs w:val="28"/>
                <w:lang w:bidi="ar"/>
              </w:rPr>
              <w:t>莆田市实验小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510" w:hRule="exac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</w:tr>
      <w:tr>
        <w:trPr>
          <w:trHeight w:val="510" w:hRule="exac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510" w:hRule="exact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_GB2312;黑体" w:eastAsia="仿宋;Arial Unicode MS"/>
                <w:color w:val="000000"/>
                <w:kern w:val="0"/>
                <w:sz w:val="28"/>
                <w:szCs w:val="28"/>
                <w:lang w:bidi="ar"/>
              </w:rPr>
              <w:t>莆田市第二实验小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510" w:hRule="exac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</w:tr>
      <w:tr>
        <w:trPr>
          <w:trHeight w:val="510" w:hRule="exac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</w:tr>
      <w:tr>
        <w:trPr>
          <w:trHeight w:val="510" w:hRule="exact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_GB2312;黑体" w:eastAsia="仿宋;Arial Unicode MS"/>
                <w:color w:val="000000"/>
                <w:kern w:val="0"/>
                <w:sz w:val="28"/>
                <w:szCs w:val="28"/>
                <w:lang w:bidi="ar"/>
              </w:rPr>
              <w:t>莆田市教师进修学院附属小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510" w:hRule="exac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_GB2312;黑体" w:eastAsia="仿宋;Arial Unicode MS"/>
                <w:color w:val="000000"/>
                <w:kern w:val="0"/>
                <w:sz w:val="28"/>
                <w:szCs w:val="28"/>
                <w:lang w:bidi="ar"/>
              </w:rPr>
              <w:t>莆田学院附属实验小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54" w:hRule="exac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</w:tr>
      <w:tr>
        <w:trPr>
          <w:trHeight w:val="454" w:hRule="exac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454" w:hRule="exact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_GB2312;黑体" w:eastAsia="仿宋;Arial Unicode MS"/>
                <w:color w:val="000000"/>
                <w:kern w:val="0"/>
                <w:sz w:val="28"/>
                <w:szCs w:val="28"/>
                <w:lang w:bidi="ar"/>
              </w:rPr>
              <w:t>仙游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454" w:hRule="exac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</w:tr>
      <w:tr>
        <w:trPr>
          <w:trHeight w:val="454" w:hRule="exac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</w:tr>
      <w:tr>
        <w:trPr>
          <w:trHeight w:val="454" w:hRule="exact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_GB2312;黑体" w:eastAsia="仿宋;Arial Unicode MS"/>
                <w:color w:val="000000"/>
                <w:kern w:val="0"/>
                <w:sz w:val="28"/>
                <w:szCs w:val="28"/>
                <w:lang w:bidi="ar"/>
              </w:rPr>
              <w:t>荔城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454" w:hRule="exac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</w:tr>
      <w:tr>
        <w:trPr>
          <w:trHeight w:val="454" w:hRule="exac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</w:tr>
      <w:tr>
        <w:trPr>
          <w:trHeight w:val="454" w:hRule="exact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_GB2312;黑体" w:eastAsia="仿宋;Arial Unicode MS"/>
                <w:color w:val="000000"/>
                <w:kern w:val="0"/>
                <w:sz w:val="28"/>
                <w:szCs w:val="28"/>
                <w:lang w:bidi="ar"/>
              </w:rPr>
              <w:t>城厢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454" w:hRule="exac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454" w:hRule="exac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</w:tr>
      <w:tr>
        <w:trPr>
          <w:trHeight w:val="454" w:hRule="exact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_GB2312;黑体" w:eastAsia="仿宋;Arial Unicode MS"/>
                <w:color w:val="000000"/>
                <w:kern w:val="0"/>
                <w:sz w:val="28"/>
                <w:szCs w:val="28"/>
                <w:lang w:bidi="ar"/>
              </w:rPr>
              <w:t>涵江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454" w:hRule="exac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</w:tr>
      <w:tr>
        <w:trPr>
          <w:trHeight w:val="454" w:hRule="exac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</w:tr>
      <w:tr>
        <w:trPr>
          <w:trHeight w:val="454" w:hRule="exact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_GB2312;黑体" w:eastAsia="仿宋;Arial Unicode MS"/>
                <w:color w:val="000000"/>
                <w:kern w:val="0"/>
                <w:sz w:val="28"/>
                <w:szCs w:val="28"/>
                <w:lang w:bidi="ar"/>
              </w:rPr>
              <w:t>秀屿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54" w:hRule="exac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</w:tr>
      <w:tr>
        <w:trPr>
          <w:trHeight w:val="454" w:hRule="exac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_GB2312;黑体" w:eastAsia="仿宋;Arial Unicode MS"/>
                <w:color w:val="000000"/>
                <w:kern w:val="0"/>
                <w:sz w:val="28"/>
                <w:szCs w:val="28"/>
                <w:lang w:bidi="ar"/>
              </w:rPr>
              <w:t>湄洲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454" w:hRule="exac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_GB2312;黑体" w:eastAsia="仿宋;Arial Unicode MS"/>
                <w:color w:val="000000"/>
                <w:kern w:val="0"/>
                <w:sz w:val="28"/>
                <w:szCs w:val="28"/>
                <w:lang w:bidi="ar"/>
              </w:rPr>
              <w:t>北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54" w:hRule="exac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454" w:hRule="exac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_GB2312;黑体" w:eastAsia="仿宋;Arial Unicode MS"/>
                <w:color w:val="000000"/>
                <w:kern w:val="0"/>
                <w:sz w:val="28"/>
                <w:szCs w:val="28"/>
                <w:lang w:bidi="ar"/>
              </w:rPr>
              <w:t>总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188</w:t>
            </w:r>
          </w:p>
        </w:tc>
      </w:tr>
      <w:tr>
        <w:trPr>
          <w:trHeight w:val="454" w:hRule="exac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150</w:t>
            </w:r>
          </w:p>
        </w:tc>
      </w:tr>
      <w:tr>
        <w:trPr>
          <w:trHeight w:val="454" w:hRule="exac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sz w:val="28"/>
                <w:szCs w:val="28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_GB2312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Arial Unicode MS" w:cs="仿宋_GB2312;黑体" w:ascii="仿宋;Arial Unicode MS" w:hAnsi="仿宋;Arial Unicode MS"/>
                <w:color w:val="000000"/>
                <w:kern w:val="0"/>
                <w:sz w:val="28"/>
                <w:szCs w:val="28"/>
                <w:lang w:bidi="ar"/>
              </w:rPr>
              <w:t>144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74" w:right="1474" w:gutter="0" w:header="0" w:top="147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黑体;Sim??" w:hAnsi="黑体;Sim??" w:eastAsia="黑体;Sim??" w:cs="黑体;Sim??"/>
          <w:bCs/>
          <w:sz w:val="32"/>
          <w:szCs w:val="32"/>
        </w:rPr>
      </w:pPr>
      <w:r>
        <w:rPr>
          <w:rFonts w:ascii="黑体;Sim??" w:hAnsi="黑体;Sim??" w:cs="黑体;Sim??" w:eastAsia="黑体;Sim??"/>
          <w:bCs/>
          <w:sz w:val="32"/>
          <w:szCs w:val="32"/>
        </w:rPr>
        <w:t>附件</w:t>
      </w:r>
      <w:r>
        <w:rPr>
          <w:rFonts w:eastAsia="黑体;Sim??" w:cs="黑体;Sim??" w:ascii="黑体;Sim??" w:hAnsi="黑体;Sim??"/>
          <w:bCs/>
          <w:sz w:val="32"/>
          <w:szCs w:val="32"/>
        </w:rPr>
        <w:t>2</w:t>
      </w:r>
    </w:p>
    <w:p>
      <w:pPr>
        <w:pStyle w:val="Normal"/>
        <w:spacing w:before="0" w:after="120"/>
        <w:ind w:left="1058" w:hanging="1058"/>
        <w:jc w:val="center"/>
        <w:rPr>
          <w:rFonts w:ascii="方正小标宋简体;微软雅黑" w:hAnsi="方正小标宋简体;微软雅黑" w:eastAsia="方正小标宋简体;微软雅黑" w:cs="方正小标宋简体;微软雅黑"/>
          <w:w w:val="98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w w:val="98"/>
          <w:sz w:val="36"/>
          <w:szCs w:val="36"/>
        </w:rPr>
        <w:t>莆田市</w:t>
      </w:r>
      <w:r>
        <w:rPr>
          <w:rFonts w:eastAsia="方正小标宋简体;微软雅黑" w:cs="方正小标宋简体;微软雅黑" w:ascii="方正小标宋简体;微软雅黑" w:hAnsi="方正小标宋简体;微软雅黑"/>
          <w:w w:val="98"/>
          <w:sz w:val="36"/>
          <w:szCs w:val="36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w w:val="98"/>
          <w:sz w:val="36"/>
          <w:szCs w:val="36"/>
        </w:rPr>
        <w:t>年“一师一优课、一课一名师”活动部级“优课”获奖名单</w:t>
      </w:r>
    </w:p>
    <w:tbl>
      <w:tblPr>
        <w:tblW w:w="1471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152"/>
        <w:gridCol w:w="1758"/>
        <w:gridCol w:w="1292"/>
        <w:gridCol w:w="7686"/>
        <w:gridCol w:w="879"/>
        <w:gridCol w:w="1499"/>
      </w:tblGrid>
      <w:tr>
        <w:trPr>
          <w:trHeight w:val="43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20"/>
                <w:szCs w:val="20"/>
              </w:rPr>
              <w:t>学科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20"/>
                <w:szCs w:val="20"/>
              </w:rPr>
              <w:t>版本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20"/>
                <w:szCs w:val="20"/>
              </w:rPr>
              <w:t>年级册</w:t>
            </w:r>
          </w:p>
        </w:tc>
        <w:tc>
          <w:tcPr>
            <w:tcW w:w="7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20"/>
                <w:szCs w:val="20"/>
              </w:rPr>
              <w:t>章节节点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</w:tr>
      <w:tr>
        <w:trPr>
          <w:trHeight w:val="71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高中信息技术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教科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2003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课标版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选修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 xml:space="preserve">3 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网络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第三章 网络是如何工作的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 xml:space="preserve">-&gt;3.4 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动手组建小型局域网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 xml:space="preserve">-&gt;3.4.2 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工程实施和测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黄建芬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莆田第一中学</w:t>
            </w:r>
          </w:p>
        </w:tc>
      </w:tr>
      <w:tr>
        <w:trPr>
          <w:trHeight w:val="71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高中心理健康教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生涯规划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生涯规划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陈伟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莆田第一中学</w:t>
            </w:r>
          </w:p>
        </w:tc>
      </w:tr>
      <w:tr>
        <w:trPr>
          <w:trHeight w:val="71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高中通用技术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地质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2003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课标版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必修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技术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第四章 展示设计成果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-&gt;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第二节 工具与设备常识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-&gt;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一、木工工具及设备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蒋雪梅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莆田第一中学</w:t>
            </w:r>
          </w:p>
        </w:tc>
      </w:tr>
      <w:tr>
        <w:trPr>
          <w:trHeight w:val="71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高中数学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湘教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2003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课标版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选修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2-1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章 圆锥曲线与方程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 xml:space="preserve">-&gt;2.3 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抛物线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 xml:space="preserve">-&gt;2.3.1 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抛物线的定义与标准方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蔡晶晶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莆田第一中学</w:t>
            </w:r>
          </w:p>
        </w:tc>
      </w:tr>
      <w:tr>
        <w:trPr>
          <w:trHeight w:val="71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高中历史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北师大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2003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课标版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必修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第二单元 近代中国资本主义的曲折发展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-&gt;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课 近代中国经济结构的变动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黄后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莆田第一中学</w:t>
            </w:r>
          </w:p>
        </w:tc>
      </w:tr>
      <w:tr>
        <w:trPr>
          <w:trHeight w:val="356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高中语文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人教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2003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课标版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选修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中国古代诗歌散文欣赏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散文之都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-&gt;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第四单元 创造形象 诗人有别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-&gt;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赏析指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汪小玲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莆田第二中学</w:t>
            </w:r>
          </w:p>
        </w:tc>
      </w:tr>
      <w:tr>
        <w:trPr>
          <w:trHeight w:val="356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高中英语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人教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2003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课标版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选修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CONTENTS-&gt;Unit 2 Sailing the oceans-&gt;Using Language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郑贞贞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莆田第二中学</w:t>
            </w:r>
          </w:p>
        </w:tc>
      </w:tr>
      <w:tr>
        <w:trPr>
          <w:trHeight w:val="71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高中信息技术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教科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2003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课标版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必修 信息技术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第五章 音频、视频、图像信息的加工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 xml:space="preserve">-&gt;5.1 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音频信息的采集与加工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-&gt;5.1.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林霞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莆田第二中学</w:t>
            </w:r>
          </w:p>
        </w:tc>
      </w:tr>
      <w:tr>
        <w:trPr>
          <w:trHeight w:val="356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高中数学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湘教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2003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课标版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选修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2-1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章 圆锥曲线与方程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 xml:space="preserve">-&gt;2.1 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椭圆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 xml:space="preserve">-&gt;2.1.1 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椭圆的定义与标准方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周顺华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莆田第二中学</w:t>
            </w:r>
          </w:p>
        </w:tc>
      </w:tr>
      <w:tr>
        <w:trPr>
          <w:trHeight w:val="356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高中生物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人教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2003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课标版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选修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 xml:space="preserve">3 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现代生物科技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专题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细胞工程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-&gt;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科技探索之路 细胞工程的发展历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郑英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莆田第二中学</w:t>
            </w:r>
          </w:p>
        </w:tc>
      </w:tr>
      <w:tr>
        <w:trPr>
          <w:trHeight w:val="356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高中化学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苏教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2003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课标版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选修 化学与生活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专题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营养均衡与人体健康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-&gt;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第四单元 造福人类健康的化学药物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程晶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莆田第二中学</w:t>
            </w:r>
          </w:p>
        </w:tc>
      </w:tr>
      <w:tr>
        <w:trPr>
          <w:trHeight w:val="35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高中地理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人教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2003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课标版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必修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第二章 城市与城市化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-&gt;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章节复习与测试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黄荔丹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莆田第二中学</w:t>
            </w:r>
          </w:p>
        </w:tc>
      </w:tr>
      <w:tr>
        <w:trPr>
          <w:trHeight w:val="7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高中语文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北师大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2003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课标版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必修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第二单元 战争与和平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-&gt;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阅读与鉴赏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 xml:space="preserve">-&gt;5 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烛之武退秦师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梁珊珊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莆田擢英中学</w:t>
            </w:r>
          </w:p>
        </w:tc>
      </w:tr>
      <w:tr>
        <w:trPr>
          <w:trHeight w:val="71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高中历史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岳麓书社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2003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课标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必修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第三单元 从人文精神之源到科学理性时代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-&gt;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课 挑战教皇的权威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肖登望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莆田擢英中学</w:t>
            </w:r>
          </w:p>
        </w:tc>
      </w:tr>
      <w:tr>
        <w:trPr>
          <w:trHeight w:val="356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高中化学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鲁科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2003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课标版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选修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第一章 化学反应与能量转化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-&gt;2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、电能转化为化学能——电解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何杭霞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莆田擢英中学</w:t>
            </w:r>
          </w:p>
        </w:tc>
      </w:tr>
      <w:tr>
        <w:trPr>
          <w:trHeight w:val="356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高中化学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苏教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2003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课标版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选修 物质结构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专题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 xml:space="preserve">3 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微粒间作用力与物质性质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-&gt;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第一单元 金属键 金属晶体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蔡萍双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莆田擢英中学</w:t>
            </w:r>
          </w:p>
        </w:tc>
      </w:tr>
      <w:tr>
        <w:trPr>
          <w:trHeight w:val="356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高中物理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鲁科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2003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课标版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选修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3-2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章 楞次定律和自感现象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-&gt;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节 自感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林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莆田哲理中学</w:t>
            </w:r>
          </w:p>
        </w:tc>
      </w:tr>
      <w:tr>
        <w:trPr>
          <w:trHeight w:val="71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高中通用技术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地质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2003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课标版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必修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技术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第二章 流程与设计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-&gt;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第一节 了解流程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-&gt;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二、流程的含义——两个实例的小结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翁梅芬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莆田哲理中学</w:t>
            </w:r>
          </w:p>
        </w:tc>
      </w:tr>
      <w:tr>
        <w:trPr>
          <w:trHeight w:val="71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高中思想政治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人教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2003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课标版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选修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 xml:space="preserve">3 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国家和国际组织常识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专题一 各具特色的国家和国际组织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 xml:space="preserve">-&gt;4 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国际组织概观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林晶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莆田哲理中学</w:t>
            </w:r>
          </w:p>
        </w:tc>
      </w:tr>
      <w:tr>
        <w:trPr>
          <w:trHeight w:val="356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高中数学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湘教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2003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课标版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必修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章 三角函数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 xml:space="preserve">-&gt;3.4 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函数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 xml:space="preserve">y=Asin(ω x+φ ) 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的图象与性质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 xml:space="preserve">-&gt;3.4.3 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应用举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陈志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莆田哲理中学</w:t>
            </w:r>
          </w:p>
        </w:tc>
      </w:tr>
      <w:tr>
        <w:trPr>
          <w:trHeight w:val="71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高中历史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岳麓书社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2003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课标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必修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第一单元 中国古代思想与科技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-&gt;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课 明清之际的进步思潮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林建明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莆田第五中学</w:t>
            </w:r>
          </w:p>
        </w:tc>
      </w:tr>
      <w:tr>
        <w:trPr>
          <w:trHeight w:val="356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高中语文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鲁人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2003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课标版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必修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第三单元 观照女性命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 xml:space="preserve">-&gt;7 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祝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陈伟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莆田第十中学</w:t>
            </w:r>
          </w:p>
        </w:tc>
      </w:tr>
      <w:tr>
        <w:trPr>
          <w:trHeight w:val="356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高中化学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苏教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2003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课标版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必修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专题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 xml:space="preserve">3 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有机化合物的获得与应用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-&gt;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第一单元 化石燃料与有机化合物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杨丽君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莆田第六中学</w:t>
            </w:r>
          </w:p>
        </w:tc>
      </w:tr>
      <w:tr>
        <w:trPr>
          <w:trHeight w:val="356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高中语文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人教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2003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课标版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 xml:space="preserve">选修 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中国古代诗歌散文欣赏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散文之都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-&gt;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第四单元 创造形象 诗人有别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-&gt;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赏析示例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 xml:space="preserve">-&gt; 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过小孤山大孤山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陆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林丽萍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莆田第八中学</w:t>
            </w:r>
          </w:p>
        </w:tc>
      </w:tr>
      <w:tr>
        <w:trPr>
          <w:trHeight w:val="71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高中语文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苏教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2003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课标版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选修 唐诗宋词选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沉郁顿挫的杜甫诗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-&gt; *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咏怀古迹五首（其三）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余容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福建省仙游县华侨中学</w:t>
            </w:r>
          </w:p>
        </w:tc>
      </w:tr>
      <w:tr>
        <w:trPr>
          <w:trHeight w:val="356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初中生物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济南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课标版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七年级上册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第二单元 多彩的生物世界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-&gt;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第二章 生物圈中的动物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-&gt;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第二节 脊椎动物的主要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邹丽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莆田擢英中学</w:t>
            </w:r>
          </w:p>
        </w:tc>
      </w:tr>
      <w:tr>
        <w:trPr>
          <w:trHeight w:val="356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初中美术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人教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课标版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七年级下册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第一单元 美术是创造性劳动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-&gt;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课 营造艺术的情趣和意境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陈茜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莆田擢英中学</w:t>
            </w:r>
          </w:p>
        </w:tc>
      </w:tr>
      <w:tr>
        <w:trPr>
          <w:trHeight w:val="35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初中化学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人教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•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</w:rPr>
              <w:t>四学制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九年级</w:t>
            </w:r>
          </w:p>
        </w:tc>
        <w:tc>
          <w:tcPr>
            <w:tcW w:w="7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第八单元 金属和金属材料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-&gt;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实验活动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 xml:space="preserve">4 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金属的物理性质和某些化学性质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林东琼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莆田擢英中学</w:t>
            </w:r>
          </w:p>
        </w:tc>
      </w:tr>
      <w:tr>
        <w:trPr>
          <w:trHeight w:val="356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科普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课标版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九年级上册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Unit 4 Amazing Science-&gt;Topic 1 When was it invented?-&gt;Section 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黄静芳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莆田哲理中学</w:t>
            </w:r>
          </w:p>
        </w:tc>
      </w:tr>
      <w:tr>
        <w:trPr>
          <w:trHeight w:val="71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初中物理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北师大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课标版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 xml:space="preserve">九年级全 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物理学让生活更美好——电与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-&gt;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第十三章 电功和电功率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-&gt;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六、安全用电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黄坤绍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莆田哲理中学</w:t>
            </w:r>
          </w:p>
        </w:tc>
      </w:tr>
      <w:tr>
        <w:trPr>
          <w:trHeight w:val="356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人教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课标版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九年级上册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第二十四章 圆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 xml:space="preserve">-&gt;24.3 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正多边形和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-&gt;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阅读与思考 圆周率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徐丽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莆田哲理中学</w:t>
            </w:r>
          </w:p>
        </w:tc>
      </w:tr>
      <w:tr>
        <w:trPr>
          <w:trHeight w:val="71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初中生物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冀少儿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课标版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七年级下册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第二单元 我们的身体与健康的生活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-&gt;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第一章 合理膳食 平衡营养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-&gt;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第一节 食物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方琳琳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莆田哲理中学</w:t>
            </w:r>
          </w:p>
        </w:tc>
      </w:tr>
      <w:tr>
        <w:trPr>
          <w:trHeight w:val="356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初中美术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人教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课标版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八年级下册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第一单元 美术作品的深层意蕴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-&gt;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课 弘扬真善美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肖亮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莆田哲理中学</w:t>
            </w:r>
          </w:p>
        </w:tc>
      </w:tr>
      <w:tr>
        <w:trPr>
          <w:trHeight w:val="356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科普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课标版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七年级下册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Unit 6 Our Local Area-&gt;Topic 1 There is a study next to my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</w:rPr>
              <w:t>bedroom.-&gt;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蔡琦琳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莆田中山中学</w:t>
            </w:r>
          </w:p>
        </w:tc>
      </w:tr>
      <w:tr>
        <w:trPr>
          <w:trHeight w:val="71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初中生物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冀少儿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课标版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七年级下册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第二单元 我们的身体与健康的生活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-&gt;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第四章 合理用脑 高效学习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-&gt;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第一节 信息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张惠媛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莆田中山中学</w:t>
            </w:r>
          </w:p>
        </w:tc>
      </w:tr>
      <w:tr>
        <w:trPr>
          <w:trHeight w:val="71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科普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课标版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八年级上册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Unit 2 Keeping Healthy-&gt;Topic 3 Must we exercise to prevent the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</w:rPr>
              <w:t>flu?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邓寅滢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莆田市城厢区霞林学校</w:t>
            </w:r>
          </w:p>
        </w:tc>
      </w:tr>
      <w:tr>
        <w:trPr>
          <w:trHeight w:val="71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人教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课标版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九年级下册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第二十八章 锐角三角函数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 xml:space="preserve">-&gt;28.2 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解直角三角形及其应用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-&gt;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阅读与思考 山坡的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何萍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莆田市城厢区霞林学校</w:t>
            </w:r>
          </w:p>
        </w:tc>
      </w:tr>
      <w:tr>
        <w:trPr>
          <w:trHeight w:val="71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初中音乐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湘文艺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课标版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八年级下册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第四单元 华夏乐章（二）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-&gt;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、欣赏：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-&gt;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红旗颂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林进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莆田华侨中学</w:t>
            </w:r>
          </w:p>
        </w:tc>
      </w:tr>
      <w:tr>
        <w:trPr>
          <w:trHeight w:val="71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初中地理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星球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课标版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八年级下册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第八章 西北地区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-&gt;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第二节 新疆维吾尔自治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林慧群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莆田第十七中学</w:t>
            </w:r>
          </w:p>
        </w:tc>
      </w:tr>
      <w:tr>
        <w:trPr>
          <w:trHeight w:val="71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湘文艺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课标版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五年级上册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第八课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-&gt;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（演唱）游击队歌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宋璘君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莆田市实验小学</w:t>
            </w:r>
          </w:p>
        </w:tc>
      </w:tr>
      <w:tr>
        <w:trPr>
          <w:trHeight w:val="71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小学综合实践活动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综合实践活动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职业体验及其他活动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职业体验及其他活动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-&gt;10.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来之不易的粮食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刘爱萍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莆田市第二实验小学</w:t>
            </w:r>
          </w:p>
        </w:tc>
      </w:tr>
      <w:tr>
        <w:trPr>
          <w:trHeight w:val="7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闽教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课标版三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三年级下册</w:t>
            </w:r>
          </w:p>
        </w:tc>
        <w:tc>
          <w:tcPr>
            <w:tcW w:w="7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Unit 8 Children’s Day-&gt;Part A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方丽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莆田市第二实验小学</w:t>
            </w:r>
          </w:p>
        </w:tc>
      </w:tr>
      <w:tr>
        <w:trPr>
          <w:trHeight w:val="71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小学书法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人美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课标版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五年级下册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第一单元 字头的写法（一）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-&gt;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课 宝盖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郑艳阳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莆田学院附属实验小学</w:t>
            </w:r>
          </w:p>
        </w:tc>
      </w:tr>
      <w:tr>
        <w:trPr>
          <w:trHeight w:val="71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闽教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课标版三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五年级上册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Unit 4 Weekend Activities-&gt;Part B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段婷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仙游县第二实验小学</w:t>
            </w:r>
          </w:p>
        </w:tc>
      </w:tr>
      <w:tr>
        <w:trPr>
          <w:trHeight w:val="71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小学道德与法治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人教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课标版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一年级上册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第二单元 校园生活真快乐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 xml:space="preserve">-&gt;7 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课间十分钟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林春仙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仙游县城西中心小学</w:t>
            </w:r>
          </w:p>
        </w:tc>
      </w:tr>
      <w:tr>
        <w:trPr>
          <w:trHeight w:val="71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闽教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课标版三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四年级下册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Unit 6 Weather-&gt;Part B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陈静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莆田市荔城区新度厝柄小学</w:t>
            </w:r>
          </w:p>
        </w:tc>
      </w:tr>
      <w:tr>
        <w:trPr>
          <w:trHeight w:val="71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小学道德与法治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人教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课标版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一年级上册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第三单元 家中的安全与健康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 xml:space="preserve">-&gt;12 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早睡早起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余妍妍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莆田市荔城区梅峰小学</w:t>
            </w:r>
          </w:p>
        </w:tc>
      </w:tr>
      <w:tr>
        <w:trPr>
          <w:trHeight w:val="71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湘文艺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课标版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四年级下册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第十课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-&gt;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（演唱）叮铃铃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程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莆田市荔城区拱辰中心小学</w:t>
            </w:r>
          </w:p>
        </w:tc>
      </w:tr>
      <w:tr>
        <w:trPr>
          <w:trHeight w:val="71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湘文艺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课标版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三年级上册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第九课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-&gt;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（演唱）在卡吉德洛森林里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陈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莆田市荔城区第一实验小学</w:t>
            </w:r>
          </w:p>
        </w:tc>
      </w:tr>
      <w:tr>
        <w:trPr>
          <w:trHeight w:val="356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人教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课标版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二年级下册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课 娃娃家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林园园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涵西中心小学</w:t>
            </w:r>
          </w:p>
        </w:tc>
      </w:tr>
      <w:tr>
        <w:trPr>
          <w:trHeight w:val="71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小学体育与健康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人教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课标版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一至二年级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体操类活动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-&gt;5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．韵律活动和舞蹈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-&gt;5.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儿童基本舞步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吴丽群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涵江区实验小学</w:t>
            </w:r>
          </w:p>
        </w:tc>
      </w:tr>
      <w:tr>
        <w:trPr>
          <w:trHeight w:val="71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小学品德与社会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北师大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200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课标版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四年级上册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家乡，我为你骄傲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 xml:space="preserve">-&gt;2 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扎根在家乡的传统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柯萍萍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涵江区白塘中心小学</w:t>
            </w:r>
          </w:p>
        </w:tc>
      </w:tr>
    </w:tbl>
    <w:p>
      <w:pPr>
        <w:pStyle w:val="Normal"/>
        <w:rPr/>
      </w:pPr>
      <w:r>
        <w:rPr>
          <w:rFonts w:ascii="仿宋;Arial Unicode MS" w:hAnsi="仿宋;Arial Unicode MS" w:cs="黑体;Sim??" w:eastAsia="仿宋;Arial Unicode MS"/>
          <w:b/>
          <w:bCs/>
          <w:sz w:val="30"/>
          <w:szCs w:val="30"/>
        </w:rPr>
        <w:t>以上获奖名单摘自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教电馆〔</w:t>
      </w: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  <w:t>2018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〕</w:t>
      </w: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  <w:t>201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号文件。</w:t>
      </w:r>
    </w:p>
    <w:p>
      <w:pPr>
        <w:pStyle w:val="Normal"/>
        <w:spacing w:lineRule="exact" w:line="560"/>
        <w:rPr>
          <w:rFonts w:ascii="黑体;Sim??" w:hAnsi="黑体;Sim??" w:eastAsia="黑体;Sim??" w:cs="黑体;Sim??"/>
          <w:b/>
          <w:b/>
          <w:bCs/>
          <w:sz w:val="32"/>
          <w:szCs w:val="32"/>
        </w:rPr>
      </w:pPr>
      <w:r>
        <w:rPr>
          <w:rFonts w:eastAsia="黑体;Sim??" w:cs="黑体;Sim??" w:ascii="黑体;Sim??" w:hAnsi="黑体;Sim??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;Sim??" w:hAnsi="黑体;Sim??" w:eastAsia="黑体;Sim??" w:cs="黑体;Sim??"/>
          <w:bCs/>
          <w:sz w:val="32"/>
          <w:szCs w:val="32"/>
        </w:rPr>
      </w:pPr>
      <w:r>
        <w:rPr>
          <w:rFonts w:ascii="黑体;Sim??" w:hAnsi="黑体;Sim??" w:cs="黑体;Sim??" w:eastAsia="黑体;Sim??"/>
          <w:bCs/>
          <w:sz w:val="32"/>
          <w:szCs w:val="32"/>
        </w:rPr>
        <w:t>附件</w:t>
      </w:r>
      <w:r>
        <w:rPr>
          <w:rFonts w:eastAsia="黑体;Sim??" w:cs="黑体;Sim??" w:ascii="黑体;Sim??" w:hAnsi="黑体;Sim??"/>
          <w:bCs/>
          <w:sz w:val="32"/>
          <w:szCs w:val="32"/>
        </w:rPr>
        <w:t>3</w:t>
      </w:r>
    </w:p>
    <w:p>
      <w:pPr>
        <w:pStyle w:val="Normal"/>
        <w:spacing w:before="0" w:after="120"/>
        <w:ind w:left="1058" w:hanging="1058"/>
        <w:jc w:val="center"/>
        <w:rPr>
          <w:rFonts w:ascii="方正小标宋简体;微软雅黑" w:hAnsi="方正小标宋简体;微软雅黑" w:eastAsia="方正小标宋简体;微软雅黑" w:cs="方正小标宋简体;微软雅黑"/>
          <w:w w:val="98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w w:val="98"/>
          <w:sz w:val="36"/>
          <w:szCs w:val="36"/>
        </w:rPr>
        <w:t>莆田市</w:t>
      </w:r>
      <w:r>
        <w:rPr>
          <w:rFonts w:eastAsia="方正小标宋简体;微软雅黑" w:cs="方正小标宋简体;微软雅黑" w:ascii="方正小标宋简体;微软雅黑" w:hAnsi="方正小标宋简体;微软雅黑"/>
          <w:w w:val="98"/>
          <w:sz w:val="36"/>
          <w:szCs w:val="36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w w:val="98"/>
          <w:sz w:val="36"/>
          <w:szCs w:val="36"/>
        </w:rPr>
        <w:t>年“一师一优课、一课一名师”活动省级“优课”获奖名单</w:t>
      </w:r>
    </w:p>
    <w:tbl>
      <w:tblPr>
        <w:tblW w:w="1455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065"/>
        <w:gridCol w:w="5181"/>
        <w:gridCol w:w="1020"/>
        <w:gridCol w:w="3034"/>
        <w:gridCol w:w="2603"/>
      </w:tblGrid>
      <w:tr>
        <w:trPr>
          <w:trHeight w:val="7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22"/>
                <w:szCs w:val="22"/>
              </w:rPr>
              <w:t>学科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22"/>
                <w:szCs w:val="22"/>
              </w:rPr>
              <w:t>授课</w:t>
            </w: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22"/>
                <w:szCs w:val="22"/>
              </w:rPr>
              <w:t>教师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22"/>
                <w:szCs w:val="22"/>
              </w:rPr>
              <w:t>单   位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22"/>
                <w:szCs w:val="22"/>
              </w:rPr>
              <w:t>指导教师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Unit 5 Launching your career--Using Language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张展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莆田第一中学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高中信息技术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工程实施和测试运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黄建芬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莆田第一中学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高中心理健康教育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生涯规划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陈伟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莆田第一中学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高中物理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能量守恒定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林鲤琼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莆田第一中学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欧剑雄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高中通用技术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木工工具及设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蒋雪梅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莆田第一中学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抛物线的定义与标准方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蔡晶晶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莆田第一中学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高中历史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近代中国经济结构的变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黄后杰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莆田第一中学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赏析指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汪小玲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莆田第二中学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许家豪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,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宋益慧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Unit 2 Sailing the oceans--Using Language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郑贞贞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莆田第二中学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戴立君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,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黄雪琴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,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张卫红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高中信息技术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音频信息的采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林霞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莆田第二中学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康敏航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,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王娟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,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卓静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1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高中心理健康教育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心理健康教育通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邹筱清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莆田第二中学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周细兰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1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高中通用技术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典型结构设计的欣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卓静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莆田第二中学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戴建浜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,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吴碧珊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,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康敏航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1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高中体育与健康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停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魏建国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莆田第二中学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柯家聪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1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椭圆的定义与标准方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周顺华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莆田第二中学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林清龙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,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蔡海涛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,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周伟强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1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高中生物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科技探索之路　细胞工程的发展历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郑英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莆田第二中学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朱玲玲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,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黄福群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,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潘兰玉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1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高中化学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造福人类健康的化学药物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程晶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莆田第二中学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黄云鹏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,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黄彬彬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,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郭樱滨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17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高中地理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城市与城市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黄荔丹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莆田第二中学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郑放军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,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林少许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,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林秀清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18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过小孤山大孤山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陆游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林丽萍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莆田第八中学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邹荔娟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,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李莎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1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高中心理健康教育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发展学习能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陈海英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莆田第六中学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2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高中化学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化石燃料与有机化合物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杨丽君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莆田第六中学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2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祝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陈伟海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莆田第十中学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2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高中物理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万有引力定律的应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程文耿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莆田第四中学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2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高中通用技术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下料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郑秀霞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莆田第四中学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2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高中体育与健康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科学锻炼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--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健身效果的保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黄黎敏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莆田第四中学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2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高中历史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俄国彼得一世的改革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陈悦菡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莆田第四中学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2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高中地理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旅游规则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林碧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莆田第四中学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2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高中地理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问题研究　我的家乡怎样发展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廖彬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莆田第四中学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2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高中信息技术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信息交流的意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唐慧敏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莆田第五中学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黄建芬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2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高中体育与健康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短距离正、反手击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吴占春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莆田第五中学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陈少华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,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吴荔明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3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高中历史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明清之际的进步思潮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林建明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莆田第五中学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李林川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3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杂诗十二首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(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其二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)/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陶渊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许丽钦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莆田华侨中学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3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高中通用技术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三视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郑晓琴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莆田华侨中学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3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Unit 4 Astronomy: the science of the stars--Using LanguageⅡ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郑丽静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莆田市城厢区莆田第三中学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3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高中综合实践活动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参与公共文化服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周智兰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莆田哲理中学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陈仁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,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蔡建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,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许素钦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3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高中物理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自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林立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莆田哲理中学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陈粦源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,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石雄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,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王金伙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3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高中通用技术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流程的含义——两个实例的小结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翁梅芬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莆田哲理中学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许素钦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,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陈爱萍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,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陈仁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37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高中思想政治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寻求真知的过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王燕梅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莆田哲理中学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肖强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,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蔡建洪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,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朱小智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3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高中思想政治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国际组织概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林晶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莆田哲理中学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蔡建洪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,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曾锋华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,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朱小智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3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函数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y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＝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Asin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（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ωx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＋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φ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）的图象与性质及应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陈志为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莆田哲理中学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刘秀清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,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陈福新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,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吴毓敏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4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高中生物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科技探索之路　生态工程的兴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许振双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莆田哲理中学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陈贞莲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,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柯强强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,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陈丽青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4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高中生物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植物细胞工程的实际应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陈贞莲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莆田哲理中学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龚荔群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,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严志洁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,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柯强强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4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高中历史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中东战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谭道勇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莆田哲理中学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徐金花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,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杨福来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,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王炳辉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4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烛之武退秦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梁珊珊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莆田擢英中学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球与多面体的切接问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康杉杉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莆田擢英中学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4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高中历史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挑战教皇的权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肖登望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莆田擢英中学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4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高中化学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电能转化为化学能——电解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何杭霞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莆田擢英中学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4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高中化学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金属键 金属晶体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蔡萍双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莆田擢英中学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4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高中地理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海水的运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叶芳菲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莆田擢英中学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陈炳莲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,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李志鹏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,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林秀清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4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高中思想政治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中国共产党的领导地位是由党的先进性决定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林梅清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仙游第一中学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5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咏怀古迹五首（其三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余容容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仙游县华侨中学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5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初中心理健康教育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心理健康教育教学案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龚海凡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莆田擢英中学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5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初中生物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排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郑秀琴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莆田擢英中学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梁伊君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,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林芳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,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陈娟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5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初中生物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鸟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邹丽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莆田擢英中学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郑邵贞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,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黄静芳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,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陈梅香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5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初中美术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营造艺术的情趣和意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陈茜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莆田擢英中学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蔡松清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,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姚健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5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初中历史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新文化运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林斐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莆田擢英中学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5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初中化学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金属的物理性质和某些化学性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林东琼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莆田擢英中学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5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初中化学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专题复习：物质的鉴别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陈烨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莆田擢英中学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5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初中道德与法治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公民基本义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吴赛奇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莆田擢英中学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潘建平</w:t>
            </w:r>
          </w:p>
        </w:tc>
      </w:tr>
      <w:tr>
        <w:trPr>
          <w:trHeight w:val="47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59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初中综合实践活动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组装我的计算机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许素钦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莆田哲理中学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徐丹艳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,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陈序香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,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黄一心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6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Unit 4 Amazing Science--Topic 1 When was it invented?--Section 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黄静芳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莆田哲理中学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61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Unit 2 Saving the Earth--Topic 2 All these problems are very serious.--Section 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林芳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莆田哲理中学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6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初中音乐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德涅泊尔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钟璐珈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莆田哲理中学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6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初中物理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物体的浮与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许玲玲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莆田哲理中学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潘卉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,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唐碧琴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,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蔡丽华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6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初中物理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安全用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黄坤绍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莆田哲理中学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6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初中体育与健康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原地侧向推实心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王倩倩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莆田哲理中学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李金雄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6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阅读与思考 圆周率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徐丽琴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莆田哲理中学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李金雄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6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用样本的平均数估计总体的平均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李迎清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莆田哲理中学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李淑琴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,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郑晶晶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,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欧阳銮容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6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初中生物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食物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方琳琳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莆田哲理中学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欧阳銮容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,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叶建耀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,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陈庆明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6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初中美术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弘扬真善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肖亮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莆田哲理中学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7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初中历史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经济与社会生活的巨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林振涵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莆田哲理中学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7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记承天寺夜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林丹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莆田中山中学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吴燕钦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,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刘丽静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,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吴孟孟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72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Unit 6 Our Local Area--Topic 1 There is a study next to my bedroom.--Section 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蔡琦琳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莆田中山中学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黄坤绍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,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陈国贤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,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林玮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7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初中音乐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小放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彭婧婧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莆田中山中学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陈金明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,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许玲玲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,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林颖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7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初中心理健康教育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客观认识自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林丽贞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莆田中山中学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7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实验与探究  瓶子中有多少粒豆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林勋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莆田中山中学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7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命题、定理、证明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雷鸣东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莆田中山中学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陈芳萍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7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初中生物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信息的获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张惠媛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莆田中山中学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7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初中化学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生活中常见的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谢彬彬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莆田中山中学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王婕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,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黄琳琳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,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唐晓丹</w:t>
            </w:r>
          </w:p>
        </w:tc>
      </w:tr>
      <w:tr>
        <w:trPr>
          <w:trHeight w:val="26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7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初中道德与法治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依法行使权利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王晓婷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莆田中山中学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8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Unit 4 Amazing Science--Topic 3 China is the third nation that sent a person into space.--Section 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陈永红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国欢镇中学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杨超斌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,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张秋娥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,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林丽清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81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初中化学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追寻历史足迹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·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重游微观世界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陈丽裙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莆田第十七中学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8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初中地理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新疆维吾尔自治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林慧群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莆田第十七中学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刘伟峰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,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陈芳萍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,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何亚飞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8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初中音乐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红旗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林进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莆田华侨中学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8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初中生物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种子萌发的条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林蔚华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莆田华侨中学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8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等腰三角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陈丽清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莆田砺青中学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8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思路要清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林少卿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莆田青璜中学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8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初中物理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流体的压强与流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李素娥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莆田市城厢区南门学校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8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初中历史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经济和社会生活的变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林桂花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莆田市城厢区南门学校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89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初中道德与法治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以礼待人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兰红艳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莆田市城厢区南门学校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9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Unit 2 Keeping Healthy--Topic 3 Must we exercise to prevent the flu?--Section 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邓寅滢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莆田市城厢区霞林学校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李小霞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,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刘晓敏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,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黄嘉薇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9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阅读与思考 山坡的高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何萍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莆田市城厢区霞林学校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林云英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,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宋益清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9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身边的文化遗产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林敏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莆田文献中学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9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小学道德与法治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我的眼睛亮晶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陈春燕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莆田市实验小学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9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认识时间解决问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黄秀琼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莆田市实验小学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林青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9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小学音乐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（演唱）游击队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宋璘君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莆田市实验小学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胡丽群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9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小学综合实践活动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电脑文件的有效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林燕芳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莆田市实验小学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唐俊和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,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陈春燕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,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陈海勇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9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小学科学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观察一瓶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朱霞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莆田市第二实验小学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陈平凡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,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刘爱萍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9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小学心理健康教育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主题班会活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朱菊雪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莆田市第二实验小学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9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小学音乐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（演唱）杜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卓少和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莆田市第二实验小学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高慕容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1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Unit 8 Children’s Day--Part 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方丽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莆田市第二实验小学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10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查字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俞琳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莆田市第二实验小学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10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小学综合实践活动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我是电脑小画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林静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莆田市第二实验小学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103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小学综合实践活动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来之不易的粮食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刘爱萍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莆田市第二实验小学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10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小学书法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宝盖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郑艳阳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莆田学院附属实验小学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许慧心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,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李步峰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10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负数的初步认识（通用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陈仁仙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莆田学院附属实验小学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陈小斌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10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小学综合实践活动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创意设计与制作（玩具、小车、书包、垃圾箱等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 xml:space="preserve">)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苏桂萍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莆田学院附属实验小学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张丽平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,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谢丽敏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10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小学美术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会“演戏”的玩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林赛棋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莆田市教师进修学院附属小学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方霞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10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小学品德与社会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光辉的历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傅娇娜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仙游县枫亭开发区中心小学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10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Unit 4 Weekend Activities--Part 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段婷婷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仙游县第二实验小学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郑冬清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,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蔡翠林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,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黄建泽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1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小学道德与法治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课间十分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林春仙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仙游县城西中心小学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张丽芬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11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用质量单位解决问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徐美聪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仙游县城东中心小学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11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语文园地三——《我喜爱的玩具》写话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林燕烽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仙游县城东中心小学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11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初中道德与法治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守护生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程黎清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仙游县城东初级中学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陈爱萍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,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林张煌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,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翁梅芬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11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窃读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林淑娴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莆田市秀屿区实验小学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11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小学科学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认识一袋空气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潘碧英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莆田市秀屿区山亭中心小学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11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小学美术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得奖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王夏青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莆田市湄洲湾北岸经济开发区山亭妈祖小学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方霞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11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Unit 6 Weather--Part 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陈静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莆田市荔城区新度厝柄小学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程丽珊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,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陈建武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11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小学道德与法治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早睡早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余妍妍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莆田市荔城区梅峰小学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宋慧红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,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林晓静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11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宽带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林之晖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莆田市荔城区梅峰小学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宋慧红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,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林晓静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12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小学体育与健康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发展奔跑能力的游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徐莉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莆田市荔城区麟峰小学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12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小学音乐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森林的歌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郑丹梅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莆田市荔城区麟峰小学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陈秀琼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,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吴丽如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,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徐瑞香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12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我是一只小虫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宋佳真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莆田市荔城区麟峰小学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余爱民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,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胡文良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,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代淑云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12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小学科学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植物的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苏彬彬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莆田市荔城区黄石中心小学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124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小学音乐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（演唱）叮铃铃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程婷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莆田市荔城区拱辰中心小学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吴丽如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,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郑丹梅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,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黄丽云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12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小学道德与法治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请帮我一下吧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曾娜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莆田市荔城区第一实验小学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郑惠芳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,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吴云新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12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小学科学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声音是怎样产生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陈玲玲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莆田市荔城区第一实验小学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林俊杰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127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小学音乐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（演唱）在卡吉德洛森林里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陈强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莆田市荔城区第一实验小学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吴荔丹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,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吴丽如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12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小学美术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夸张的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柯钦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莆田市荔城区第二实验小学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吴毅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,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蔡凤英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12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小学道德与法治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我们有精神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吴叶青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莆田市涵江区第二实验小学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黄志红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,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刘丽花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,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官世明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13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Unit 4 Mother's Day--Part 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黎琴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莆田市涵江区第二实验小学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徐碧琼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,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肖伟青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13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雾在哪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李晶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莆田市涵江区第二实验小学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13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小学体育与健康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奔跑游戏：障碍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郑美琼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莆田市城厢区逸夫实验小学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13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太空生活趣事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许丽双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莆田市城厢区筱塘小学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林玉梅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13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小学心理健康教育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良好的人际关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郑敏敏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莆田市城厢区霞林学校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13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数学游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江丽红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莆田市城厢区华亭樟林小学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13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小学美术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娃娃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林园园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涵西中心小学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郭怡滨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,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李双双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13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小学美术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会动的小纸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李莎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涵江区实验小学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13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小学体育与健康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儿童基本舞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吴丽群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涵江区实验小学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13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小学综合实践活动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家务劳动我能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方琼汕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涵江区实验小学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1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信息窗一（平行四边形的面积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梁雪梅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涵江区三江口镇高美小学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14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小学品德与社会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扎根在家乡的传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柯萍萍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涵江区白塘中心小学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14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6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和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7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的组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黄淑华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福建莆田市城厢区太平小学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蔡洪龙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14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小学音乐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（听赏）玩具兵进行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陈静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城厢区南门中特小学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黄柏娟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,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陈秀琼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,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林剑平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1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小学综合实践活动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我们的传统节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陈雅容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城厢区南门中特小学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474" w:gutter="0" w:header="0" w:top="1474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>
          <w:rFonts w:ascii="仿宋;Arial Unicode MS" w:hAnsi="仿宋;Arial Unicode MS" w:cs="黑体;Sim??" w:eastAsia="仿宋;Arial Unicode MS"/>
          <w:b/>
          <w:bCs/>
          <w:sz w:val="30"/>
          <w:szCs w:val="30"/>
        </w:rPr>
        <w:t>以上获奖名单摘自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闽教基〔</w:t>
      </w: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  <w:t>2018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〕</w:t>
      </w: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  <w:t>71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号文件。</w:t>
      </w:r>
    </w:p>
    <w:p>
      <w:pPr>
        <w:pStyle w:val="Normal"/>
        <w:spacing w:lineRule="exact" w:line="560"/>
        <w:rPr>
          <w:rFonts w:ascii="黑体;Sim??" w:hAnsi="黑体;Sim??" w:eastAsia="黑体;Sim??" w:cs="黑体;Sim??"/>
          <w:bCs/>
          <w:sz w:val="32"/>
          <w:szCs w:val="32"/>
        </w:rPr>
      </w:pPr>
      <w:r>
        <w:rPr>
          <w:rFonts w:ascii="黑体;Sim??" w:hAnsi="黑体;Sim??" w:cs="黑体;Sim??" w:eastAsia="黑体;Sim??"/>
          <w:bCs/>
          <w:sz w:val="32"/>
          <w:szCs w:val="32"/>
        </w:rPr>
        <w:t>附件</w:t>
      </w:r>
      <w:r>
        <w:rPr>
          <w:rFonts w:eastAsia="黑体;Sim??" w:cs="黑体;Sim??" w:ascii="黑体;Sim??" w:hAnsi="黑体;Sim??"/>
          <w:bCs/>
          <w:sz w:val="32"/>
          <w:szCs w:val="32"/>
        </w:rPr>
        <w:t>4</w:t>
      </w:r>
    </w:p>
    <w:p>
      <w:pPr>
        <w:pStyle w:val="Normal"/>
        <w:spacing w:before="0" w:after="120"/>
        <w:ind w:left="1058" w:hanging="1058"/>
        <w:jc w:val="center"/>
        <w:rPr>
          <w:rFonts w:ascii="方正小标宋简体;微软雅黑" w:hAnsi="方正小标宋简体;微软雅黑" w:eastAsia="方正小标宋简体;微软雅黑" w:cs="方正小标宋简体;微软雅黑"/>
          <w:w w:val="98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w w:val="98"/>
          <w:sz w:val="36"/>
          <w:szCs w:val="36"/>
        </w:rPr>
        <w:t>莆田市</w:t>
      </w:r>
      <w:r>
        <w:rPr>
          <w:rFonts w:eastAsia="方正小标宋简体;微软雅黑" w:cs="方正小标宋简体;微软雅黑" w:ascii="方正小标宋简体;微软雅黑" w:hAnsi="方正小标宋简体;微软雅黑"/>
          <w:w w:val="98"/>
          <w:sz w:val="36"/>
          <w:szCs w:val="36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w w:val="98"/>
          <w:sz w:val="36"/>
          <w:szCs w:val="36"/>
        </w:rPr>
        <w:t>年“一师一优课、一课一名师”活动市级“优课”获奖名单</w:t>
      </w:r>
    </w:p>
    <w:tbl>
      <w:tblPr>
        <w:tblW w:w="144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5"/>
        <w:gridCol w:w="1382"/>
        <w:gridCol w:w="822"/>
        <w:gridCol w:w="3405"/>
        <w:gridCol w:w="4861"/>
        <w:gridCol w:w="3157"/>
      </w:tblGrid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  <w:lang w:bidi="ar"/>
              </w:rPr>
              <w:t>学  科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  <w:lang w:bidi="ar"/>
              </w:rPr>
              <w:t>作 者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  <w:lang w:bidi="ar"/>
              </w:rPr>
              <w:t>单  位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  <w:lang w:bidi="ar"/>
              </w:rPr>
              <w:t>课题名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  <w:lang w:bidi="ar"/>
              </w:rPr>
              <w:t>指导教师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林淑娴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秀屿区实验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　《窃读记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许丽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城厢区筱塘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太空生活趣事多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林玉梅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郭小红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秀屿区东峤下屿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纸船和风筝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俞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市第二实验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查字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林之晖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荔城区梅峰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宽带网：游颐和园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宋慧红、林晓静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宋佳真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荔城区麟峰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我是一只小虫子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余爱民、胡文良、代淑云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林燕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仙游县城东中心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我喜爱的玩具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李晶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涵江区第二实验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雾在哪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张訇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涵江区白塘中心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大象的耳朵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徐燕霞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城厢区南门学校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雾在哪里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林晓红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市教师进修学院附属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父亲和鸟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郑晶晶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谢丽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学院附属实验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大象的耳朵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严丽仙、林黎晗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方细花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城厢区霞林学校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我要的是葫芦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肖冬梅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城厢区华亭第一中心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难忘的泼水节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朱丽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仙游县实验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朱德的扁担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王雪梅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蔡丹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城厢区东海中心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一个接一个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王贞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城厢区霞林学校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望洞庭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陈丽彬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涵江区实验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狐假虎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林娟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仙游县城东中心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关注细节 让爱凸显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张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仙游县城东中心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七色花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陈钢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市实验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鹏程万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官彬彬、陈荔英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许丽烟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仙游县实验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人教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2001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课标版小学语文五年级上册回顾拓展七之“交流平台”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吴丽娜、黄爱丽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吴洁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荔城区沙堤七境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口语交际：长大以后做什么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陈慧梅、朱清英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林金利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秀屿区东峤中心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介绍自己走过的地方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林丽香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北岸实验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祖先的摇篮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戴丽彬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市实验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葡萄沟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陈荔英、张丽丽、陈钢强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黄爱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仙游县实验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“美丽的大自然”群文阅读》六年级上册第一单元口语交际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段龙娥、许丽烟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林碧华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荔城区第一实验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狐狸分奶酪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吴云新、郑惠芳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李少爱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城厢区太平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“我的发现”——理解含义深刻的句子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蔡清玉、郭金蓉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王荣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秀屿区南日中心小学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说说心里话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林凤梅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北岸山亭中心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习作指导：美丽的秋天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郑芬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涵江区三江口镇鳌山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将相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黄冬梅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仙游县榜头中心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课外阅读交流课《柳林风声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叶世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仙游县第二实验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　《汤姆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索亚历险记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陈燎原、郑建成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张燕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荔城区黄石中心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风娃娃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书法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郑艳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学院附属实验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宝盖头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许慧心、李步峰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书法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官世明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涵江区第二实验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横（长横、短横）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吴叶青、陈彩双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书法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姚如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市实验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竖弯钩的写法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唐俊和、林燕芳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周银銮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荔城区梅峰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比例的意义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游艳萍、张丽芳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崔玉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市第二实验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解决问题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陈秀娟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市实验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解决问题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林碧英、梁赛香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吴潇鑫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涵江区涵西中心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制作年历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黄素云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郑丽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涵江区三江口镇鳌山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信息窗二（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的倍数的特征）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陈仁仙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学院附属实验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负数的初步认识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陈小斌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江丽红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城厢区华亭第二中心樟林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数学游戏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方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涵江区国欢镇中心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比例的意义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徐美聪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仙游县城东中心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解决问题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陈平凡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市第二实验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解决问题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郑爱珠、邱秋红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梁雪梅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涵江区三江口镇高美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信息窗一（平行四边形的面积）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黄淑华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城厢区太平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和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的组成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蔡洪龙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黄秀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市实验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解决问题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林青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黄儒龙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荔城区第一实验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估量物体质量解决问题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郭俊清、朱东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陈梅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市教师进修学院附属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整十数加减整十数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欧东彬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游礼琴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市教师进修学院附属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整理和复习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方华荣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邱秋红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市第二实验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和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的组成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陈平凡、朱霞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林婧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荔城区麟峰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角的度量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曾佳蓉、陈玉桑、陈春莺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林朝红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荔城区拱辰中心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认识钟表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曾昭华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郑清洁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荔城区第三实验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表内除法（一）整理和复习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邹慧卿、徐碧霞、陈碧红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陈荣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涵江区实验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克和千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郑秀清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涵江区江口中心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数学游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梁赛香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市实验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解决问题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陈秀娟、林慧珊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蔡玉叶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城厢区沟头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成数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陈秋蓉、郑丽英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黄益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涵江区第二实验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统计（通用）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陈志霞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北岸实验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简单的小数加减法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蔡素贞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学院附属实验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整理与复习——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以内退位减法的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郭纪群、陈仁仙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英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刘雪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学院附属实验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The Monkeys and the Crocodile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英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张新星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市教师进修学院附属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Unit7 School Things PartA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温颖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英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方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市第二实验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Children's Day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英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李丽琴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荔城区第一实验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Unit 6 Clothes Part 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吴荔丹、苏斌珊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英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黎琴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涵江区第二实验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Unit 4 Mother's Day--Part 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徐碧琼、肖伟青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英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段婷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　仙游县第二实验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　《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Weekend Activities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郑冬清、蔡翠林、黄建泽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英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陈静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荔城区新度厝柄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Unit 6 Weather  Part B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程丽珊、陈建武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英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肖碧翔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涵江区实验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Unit 7 Clothes (2)--Part 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英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许碧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涵江区国欢中心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Unit 5 Parts of the Body--Part 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英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陈晓静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荔城区北高中心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Unit 6 Colors Part B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黄素英、汤超琳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英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胡振先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秀屿区埭头高林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 xml:space="preserve">mother's day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英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陈燕燕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荔城区麟峰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Unit 2 Ability Part B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唐夏君、徐瑞香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英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陆淑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涵江区白塘中心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Unit 6 Asking the Way--Part 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英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陈晓军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市实验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Unit 3 Food Part 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张馨艺、徐丽玉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英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陈欢欢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荔城区西天尾中心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Unit 5 Shopping Part 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唐夏君、陈凤玉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英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魏花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湄洲西亭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Unit6 Feelings Part B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品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柯萍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涵江区白塘中心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扎根在家乡的传统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品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傅娇娜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仙游枫亭开发区中心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地球上的红飘带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品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吴叶青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涵江区第二实验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我们有精神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黄志红、刘丽花、官世明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品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曾娜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荔城区第一实验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请帮我一下吧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郑惠芳、吴云新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品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黄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荔城区第二实验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吃饭有讲究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林桑、柯钦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品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陈春燕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市实验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保护眼睛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品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余妍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荔城区梅峰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早睡早起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宋慧红、林晓静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品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林春仙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仙游县城西中心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课间十分钟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张丽芬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品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吴素青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市第二实验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辛苦了！为我们服务的叔叔阿姨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陈振宇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品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吴丽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涵江区涵西中心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玩得真开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林英、翁少青、黄志红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品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吴莉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荔城区拱辰中心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我不拖拉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品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阮梅英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城厢区沟头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从种植到收获》——《人们在土地上耕耘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吴素琴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品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傅闽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学院附属实验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别伤着自己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陈洁如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科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朱霞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市第二实验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观察一瓶水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陈平凡、刘爱萍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科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郑益华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仙游县枫亭开发区中心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观察一瓶水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刘文凑、刘毅锋、庄林城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科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陈妹仔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市实验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果实累累的季节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科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蔡智颖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学院附属实验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太阳钟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科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陈少晶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荔城区第三实验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冰融化了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陈碧红、邹慧卿、孙季华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科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林秀英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涵江区实验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光的传播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科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林晓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城厢区华亭第一中心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它们去哪里了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科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黄雪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仙游县城东中心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冰融化了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林晓霞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科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陈玲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荔城区第一实验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声音是怎样产生的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林俊杰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科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苏彬彬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荔城区黄石中心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植物的叶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科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潘碧英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北岸山亭中心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认识一袋空气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体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郑美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城厢区逸夫实验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30~40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米内通过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3~4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个障碍物的跑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体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赵碧香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荔城区第一实验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双手持轻物掷远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吴荔丹、李一红、郑丽娟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体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吴丽群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涵江区实验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儿童基本舞步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体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徐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荔城区麟峰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发展奔跑能力的游戏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体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陈建燕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荔城区麟峰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拍毽子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体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林益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市实验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原地双手胸前传接球与游戏和比赛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程国锋、薛燕英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体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黄丽生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仙游县城西中心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仰卧推起成桥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体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郭明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城厢区南门中特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　《双手持轻物掷远与游戏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体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陈欣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学院附属实验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前滚翻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体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林瑞凤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仙游县郊尾中心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发展前滚翻能力的练习和游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陈志坚、陈丽华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体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林荔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荔城区第二实验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足球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踢球比准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叶爱金、卓云钦、林惠华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体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林丽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城厢区筱塘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足球直线运球“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8”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字绕杆接力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音乐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郑丹梅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荔城区麟峰小学木兰分校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森林的歌声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陈秀琼、吴丽如、徐瑞香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音乐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卓少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市第二实验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杜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高慕容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音乐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陈静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城厢区南门中特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　《玩具兵进行曲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黄柏娟、陈秀琼、林剑平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音乐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程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荔城区拱辰中心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叮铃铃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吴丽如、郑丹梅、黄丽云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音乐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宋璘君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市实验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游击队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胡丽群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音乐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陈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荔城区第一实验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在卡吉德洛森林里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吴荔丹、吴丽如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音乐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柳梅芬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城厢区筱塘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花蛤蟆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音乐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林雅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涵江区第二实验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（听赏）口哨与小狗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音乐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陈歆瑶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仙游县实验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母鸡叫咯咯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音乐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陈丽群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城厢区东海中心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土风舞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音乐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林剑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城厢区沟头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知更鸟的歌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黄柏娟、陈静、陈秀琼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音乐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陈丽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荔城区麟峰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欢乐的小雪花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美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李莎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涵江区实验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会动的小纸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美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林赛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市教师进修学院附属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会“演戏”的玩具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方霞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美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林园园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涵江区涵西中心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娃娃家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郭怡滨、李双双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美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柯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荔城区第二实验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夸张的脸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吴毅、蔡凤英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美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王夏青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市教师进修学院附属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得奖啦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方霞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美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王桑桑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城厢区灵川中心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未来的建筑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美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曾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城厢区逸夫实验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太空新居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美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刘建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市实验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挂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美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魏洁瑜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学院附属实验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重重叠叠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凌朝晖、张新钦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美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柯伟亮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城厢区东海蔡亭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打开的柜门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美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柯妍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涵江区第二实验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漂亮的包装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黄志刚、钟莉莉、曾永新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心理健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阮慧珊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城厢区东海中心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学会保护自己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----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身体“红绿灯”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心理健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许雨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城厢区灵川中心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我的情绪我做主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心理健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郑敏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城厢区霞林学校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我能消除小误会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心理健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姚铜英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涵江区第二实验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有效管理情绪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吴叶青、刘志强、刘丽花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心理健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余彩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仙游县第二实验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　《竞争与合作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王梅生、蔡翠林、陈燎原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心理健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罗易珠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市实验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有效管理情绪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陈秀娟、唐俊和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心理健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吴令春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荔城区麟峰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学会拒绝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徐瑞香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心理健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曾芬芬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秀屿区东峤中心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我自信  我能行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林雪花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心理健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陈碧霞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涵江区白塘中心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发展学习能力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心理健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朱菊雪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市第二实验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主题班队活动——《让烦恼华为飞翔的动力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安全教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蔡素贞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学院附属实验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珍爱生命，预防溺水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陈慧丹、陈仁仙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心理健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林立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荔城区西天尾中心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做情绪的小主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李雅婷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心理健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林英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荔城区第一实验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爸爸妈妈的心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张永红、吴荔丹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信息技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林静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市第二实验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我是电脑小画家——《蜻蜓飞舞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信息技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林燕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市实验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文件夹的有效管理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唐俊和、陈春燕、陈海勇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信息技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蔡伯清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秀屿区东峤中心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　《电脑文件的有效管理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林金利、唐庆华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信息技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吴素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涵江区涵西中心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镜头下的美丽世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李丹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信息技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王青青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涵江区涵西中心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我是电脑小画家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李丹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信息技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陈潇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荔城区黄石中心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猴子接枣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信息技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陈峻英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城厢区筱塘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多彩的校园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综合实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刘爱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市第二实验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来之不易的粮食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综合实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陈雅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城厢区南门中特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　《粽艾香里话端午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综合实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方琼汕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涵江区实验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家务劳动我能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综合实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苏桂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学院附属实验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蔬菜变印章，创意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DIY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张丽平、谢丽敏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综合实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陈韵洁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市第二实验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关爱身边的动植物——《花开有声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学综合实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洪枝花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城厢区第一实验小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小石头大变身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初中语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黄润漪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哲理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三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吴雪钦、林新洪、林智勇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初中语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温肖雪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中山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细节描写彰显作文精彩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林枫、朱丽萍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1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初中语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林少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青璜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靓丽语言 神采飞扬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潘建平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hyperlink r:id="rId6">
              <w:r>
                <w:rPr>
                  <w:rStyle w:val="InternetLink"/>
                  <w:rFonts w:ascii="仿宋;Arial Unicode MS" w:hAnsi="仿宋;Arial Unicode MS" w:cs="仿宋;Arial Unicode MS" w:eastAsia="仿宋;Arial Unicode MS"/>
                  <w:kern w:val="0"/>
                  <w:sz w:val="22"/>
                  <w:szCs w:val="22"/>
                  <w:lang w:bidi="ar"/>
                </w:rPr>
                <w:t>初中语文</w:t>
              </w:r>
            </w:hyperlink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林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中山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记承天寺夜游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1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初中语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戴姗珊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哲理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一切景语皆情语——学写情景交融的景物描写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吴春娥、周艺娟、林敏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初中语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林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文献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舌尖上的莆田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1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初中语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林新洪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哲理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社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方欣、黄润漪、林智勇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1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初中语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王金花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中山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　《标题的含义和作用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林枫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初中语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徐秋霞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第十三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学写故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初中语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陈蔚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城厢区南门学校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安塞腰鼓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初中语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吴春娥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哲理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黄鹤楼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周艺娟、戴姗珊、吴雪钦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初中数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李迎清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哲理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平均数（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 xml:space="preserve">用样本的平均数估计总体的平均数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欧阳銮容、叶建耀、陈庆明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初中数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 xml:space="preserve">林勋 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中山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瓶子中有多少粒豆子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李金雄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初中数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徐丽琴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哲理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阅读与思考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-----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圆周率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π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李淑琴、郑晶晶、欧阳銮容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1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初中数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 xml:space="preserve">雷鸣东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中山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命题、定理、证明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李金雄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初中数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吴荔梅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擢英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实验与探究  瓶子中有多少粒豆子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邹宇进、曾建华、吴俊杰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初中数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何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城厢区霞林学校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化曲为直 以直代曲——测量山坡的高度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初中数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陈丽清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砺青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数学活动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初中数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黄丽娟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城厢区霞林学校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分式方程的应用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--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工程问题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1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初中数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欧阳銮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哲理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第十二章全等三角形习题训练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---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角平分线模型的识别与应用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李迎清、徐丽琴、李淑琴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1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初中数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王冬冬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擢英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三元一次方程组的解法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吴俊杰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初中数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邹少扬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中山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　《角的运算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李金雄、郑渊明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18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初中数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程晓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擢英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解一元一次方程（去分母）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初中英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蔡琦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中山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　《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There is a study next to my bedroom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1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初中英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邓寅滢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城厢区霞林学校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Unit2 Keeping Healthy Topic3 Section C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蔡松清、姚健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1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初中英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黄静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哲理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 xml:space="preserve">Unit 4 Topic 1 Section A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梁伊君、林芳、陈娟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1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初中英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林路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中山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Unit5 Topic 2 Section 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1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初中英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林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哲理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Unit2 Topic2 Section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郑邵贞、黄静芳、陈梅香</w:t>
            </w:r>
          </w:p>
        </w:tc>
      </w:tr>
      <w:tr>
        <w:trPr>
          <w:trHeight w:val="5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初中英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陈永红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涵江区国欢镇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China is the third nation that sent a person into space.(Section A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1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初中英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翁海燕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中山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仁爱九上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U3T2S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1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初中英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姚素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擢英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Unit 7  Topic 2  Section C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施晓丹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1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初中英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蔡仪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擢英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感知中西文化差异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1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初中英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陈淑琴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哲理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Unit2 Topic2 SectionC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阮碧娟、林慧娟、陈梅香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初中英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颜翔洁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仙游县枫亭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Unit 6 Topic 3 How can I get to the library? Section 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黄金垒、陈慧娟、黄丽妮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初中英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李雪梅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哲理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Unit7 Topic3 Section C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刘槿霞、阮碧娟、林慧娟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初中英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郭丽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砺青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Review of Units 1-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张美芳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初中政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程黎清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仙游城东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　《守护生命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杨超斌、张秋娥、林丽清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初中政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王晓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　莆田中山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　《依法行使权利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刘伟峰、陈芳萍、何亚飞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初中政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兰红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城厢区南门学校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以礼待人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初中政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张秋娥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仙游第一道德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　《尊重自由平等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杨超斌、陈志勇、程黎清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初中政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吴赛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擢英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公民基本义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初中政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陈娟娟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哲理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公民基本义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林兆海、翁淑霞、方冰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2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初中政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林兆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哲理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关心国家发展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杨超斌、陈志勇、陈娟娟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初中政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杨双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擢英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国家好，大家才会好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初中历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林斐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擢英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新文化运动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2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初中历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翁育清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城厢区霞林学校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外交工作的突破与发展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林炳勇、宋益清、王国成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初中历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郑桂珊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市外国语学校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沟通中外文明的“丝绸之路”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2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初中历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林振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哲理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经济和社会生活的巨变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李小霞、刘晓敏、黄嘉薇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2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初中历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林桂花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城厢区南门学校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经济和社会生活的变化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林云英、宋益清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2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初中历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曾双梅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中山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　《西汉建立和“文景之治”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翁美春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2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初中历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刘丽钗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哲理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新文化运动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林振涵、李小霞、陈志钦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2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初中历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郑荔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中山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　《艰苦创业年代的英雄模范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2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初中历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陈汉勤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第十三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祖国统一大业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游蓉玉、林战超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初中历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黄燕春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擢英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祖国统一大业的推进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2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初中地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傅碧红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中山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中国的疆域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2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初中地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林慧群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第十七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新疆维吾尔自治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2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初中地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李冬燕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哲理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第四章 第一节  农业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蔡金雄、刘金燊、阮燕清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2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初中地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陈少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中山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河流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2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初中地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黄海瑜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秀屿区实验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中国的疆域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2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初中地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郑雅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城厢区霞林学校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日本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2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初中物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黄坤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哲理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第十三章第六节《安全用电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陈金明、许玲玲、林颖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2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初中物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郑明纪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　仙游金石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　《光现象》复习课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林芹平、叶德美、余天发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2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初中物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许玲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哲理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第十章第五节   物体的浮与沉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黄坤绍、陈国贤、林玮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2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初中物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李素娥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城厢区南门学校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流体的压强与流速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2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初中物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刘晓聪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擢英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力学计算专题（一）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2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初中物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陈金明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哲理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第七章复习课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感受力之美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许玲玲、黄坤绍、刘宗飞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2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初中物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卢志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城厢区霞林学校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滑轮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2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初中化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谢彬彬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中山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我是大侦探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--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何去何从的氢氧化钠　（复习课）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2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初中化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陈丽裙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第十七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追寻历史足迹 重游微观世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初中化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林东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擢英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金属活动性顺序的应用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2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初中化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陈烨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擢英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物质的鉴别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2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初中化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李秀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中山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物质的检验与鉴别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2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初中化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林梅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哲理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第五单元课题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 xml:space="preserve">2 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如何正确书写化学方程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郑华英、林立波、程志凤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初中生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邹丽珠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擢英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鸟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2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初中生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方琳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哲理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食物中含有多种营养成分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潘卉、唐碧琴、蔡丽华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2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初中生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张惠媛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中山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　《信息的获取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2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初中生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林蔚华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华侨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种子萌发的条件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2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初中生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郑秀琴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擢英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尿液的形成和排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2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初中生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陈静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哲理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两栖动物和爬行动物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潘卉、蔡丽钦、唐碧琴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2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初中体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王倩倩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哲理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原地侧向推实心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吴燕钦、刘丽静、吴孟孟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2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初中体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黄益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秀屿区实验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足球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脚背外侧运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林伟、林碧青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2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初中体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凌贤炫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仙游一中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　《足球：脚内侧踢球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2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初中音乐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林进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华侨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红旗颂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初中音乐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彭婧婧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中山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　《八音和鸣（四）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2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初中音乐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钟璐珈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哲理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德涅泊尔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王婕、黄琳琳、唐晓丹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2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初中美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陈茜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擢英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营造艺术的情趣和意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2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初中美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林晓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中山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　《方寸钤记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2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初中美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肖亮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哲理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第一单元第二课《弘扬真善美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徐丹艳、陈序香、黄一心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2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初中美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张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青璜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实用又美观的日用产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2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初中心理健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陈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秀屿区实验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学会沟通，让心靠近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林碧青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2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初中心理健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林丽贞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中山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　《发掘自己的潜能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陈芳萍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2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初中心理健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龚海凡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擢英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科学管理自主时间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2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初中心理健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蔡群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哲理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明天的我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许方霞、黄培红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2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初中心理健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林雪霞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第十七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掌声响起来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2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初中信息技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许素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哲理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认识计算机硬件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陈爱萍、林张煌、翁梅芬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2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初中信息技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林张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哲理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信息技术的发展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许素钦、彭少霞、蔡建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2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初中信息技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沈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中山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导购个人计算机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2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初中综合实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张晓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华侨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问卷调查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2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初中综合实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陈爱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哲理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纸模服装设计与制作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许素钦、翁梅芬、陈仁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2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高中语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汪小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第二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〈创造形象 诗文有别〉赏析指导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许家豪、宋益慧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2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高中语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余容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仙游县华侨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咏怀古迹其三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2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高中语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陈伟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第十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小说阅读中批判性思维的运用——以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&lt;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祝福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&gt;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为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2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高中语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许丽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华侨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诗歌之部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--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第一单元　以意逆志　知人论世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--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推荐作品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--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　杂诗十二首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其二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)/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陶渊明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2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高中语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林丽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第八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过小孤山大孤山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陆游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邹荔娟、李莎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2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高中语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梁珊珊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擢英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烛之武退秦师（第二课时）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2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高中语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林容青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第一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咏史怀古诗鉴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2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高中语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林平凡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擢英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声声慢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2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高中数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周顺华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第二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椭圆的定义与标准方程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林清龙、蔡海涛、周伟强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2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高中数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陈磊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第四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导数法求参数的取值范围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2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高中数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蔡晶晶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第一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抛物线及其标准方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2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高中数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康杉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擢英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球与多面体的切接问题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2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高中数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陈志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哲理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函数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y=Asin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ωx+ψ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）的图像与性质的应用举例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刘秀清、陈福新、吴毓敏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2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高中数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许月珠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第十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导数与函数的单调性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2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高中数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何高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华侨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第二章 平面向量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 xml:space="preserve">--2.3 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平面向量的基本定理及坐标表示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 xml:space="preserve">--2.3.2 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平面向量的正交分解及坐标表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2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高中英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郑贞贞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第二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 xml:space="preserve">Using Language 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戴立君、黄雪琴、张卫红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2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高中英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翁丽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第十三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高考英语词块复习专题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----SPORTS and SPIRIT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2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高中英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张展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第一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Unit5 launching your career :Using language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2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高中英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林雅晶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第四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Australia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2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高中英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郭俊英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哲理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选修九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Unit2 Using Language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Reading and Writing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林明月、戴丽琴、郑加兴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2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高中英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林珊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哲理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A healty lifep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戴丽琴、吴蓉蓉、林明月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2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高中英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郑丽静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第三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M4U3 A taste of English Humor Using language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2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高中英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蔡文华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第八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Learning about Language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28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高中政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王燕梅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哲理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 xml:space="preserve">6.3 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寻求真知的过程——数学教学实践中的哲学智慧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肖强、蔡建洪、朱小智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2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高中政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林晶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哲理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国际组织概观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蔡建洪、曾锋华、朱小智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2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高中政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林梅清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仙游第一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中国共产党：以人为本 执政为民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2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高中政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蔡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擢英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试卷分析与讲评（莆田市第二次市质检）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肖强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2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高中政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彭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妈祖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综合探究：中国发展进步的政治制度保障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2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高中历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林建明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第五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明清之际的进步思潮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李林川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2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高中历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陈悦菡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第四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第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课 俄国彼得一世的改革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2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高中历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黄后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第一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民国时期民族工业的曲折发展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2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高中历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肖登望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擢英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挑战教皇的权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2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高中历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谭道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哲理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第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课中东战争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徐金花、杨福来、王炳辉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2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高中历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郭美英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仙游现代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精耕细作农业生产模式的形成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高中历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林秋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第八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第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课　综合探究：破解“李约瑟难题”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3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高中地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廖彬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第四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问题研究　我的家乡怎样发展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3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高中地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叶芳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擢英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洋流对地理环境的影响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陈炳莲、李志鹏、林秀清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3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高中地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李丽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第五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问题研究——我的家乡怎样发展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3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高中地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黄荔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第二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城市与城市化》章节复习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郑放军、林少许、林秀清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3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高中地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林碧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第四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第一节 旅游规则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3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高中地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何丽芬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华侨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第二章 旅游资源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--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第三节 我国的旅游资源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3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高中物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林鲤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第一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机械能守恒定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欧剑雄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3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高中物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邓广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第二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逻辑电路与自动控制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卢俊耿、郑少华、魏阳青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3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高中物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程文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第四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第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节 万有引力定律的应用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3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高中物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石雄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哲理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万有引力定律及引力常量的测定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陈粦源、孙科、林立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3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高中物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林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哲理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自感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陈粦源、石雄、王金伙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3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高中物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方秋月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第四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第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节 向心力的实例分析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3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高中物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黄承琪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华侨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章 机械振动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--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节 单摆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3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高中化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杨丽君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第六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专题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 xml:space="preserve">3 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有机化合物的获得与应用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--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第一单元 化石燃料与有机化合物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3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高中化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蔡萍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擢英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金属晶体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3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高中化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何杭霞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擢英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电解原理的应用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3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高中化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刘林洁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第六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专题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 xml:space="preserve">4 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分子空房间结构与物质性质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--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第一单元 分子构型与物质的性质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3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高中化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程晶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第二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生活中常用的药物——抗酸药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黄云鹏、黄彬彬、郭樱滨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3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高中生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郑英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第二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细胞工程的发展历程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朱玲玲、黄福群、潘兰玉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3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高中生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陈贞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哲理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植物细胞工程的实际应用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龚荔群、严志洁、柯强强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3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高中生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王雅静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仙游第二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染色体变异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3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高中生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林瑞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第六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专题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　细胞工程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--2.1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　植物细胞工程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--2.1.2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　植物细胞工程的实际应用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3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高中生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占国忠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第一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高倍显微镜的使用复习课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3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高中生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许振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哲理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生态工程的兴起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陈贞莲、柯强强、陈丽青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3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高中体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吴占春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第五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网球底线正手击球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陈少华、吴荔明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3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高中体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黄黎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第四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阶梯（踏板）操、健身实心球操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3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高中体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魏建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第二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高中体育与健康   足球——大腿停球技术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柯家聪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3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高中体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陈依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第一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跆拳道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3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高中音乐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张碧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仙游第一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黄河大合唱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3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高中美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许立军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华侨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下篇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--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第三单元 灿烂的美术世界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--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美术与自我、社会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--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第七课 时代的脉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3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高中美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陈序香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哲理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进入历史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肖亮、黄一心、徐丹艳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3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高中通用技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郑秀霞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第四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二、下料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3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高中通用技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蒋雪梅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第一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木工工具的探究与使用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3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高中通用技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林建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第五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学画流程设计的框图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3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高中通用技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卓静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第二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典型结构设计的欣赏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戴建浜、吴碧珊、康敏航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3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高中通用技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翁梅芬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哲理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了解流程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许素钦、陈爱萍、陈仁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3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高中通用技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曾春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第五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设计及其特点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3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高中通用技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郑晓琴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华侨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第三章 体验设计实践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--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第三节 设计的表达与交流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--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四、三视图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3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高中心理健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陈伟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第一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路在何方——高中生涯规划辅导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3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高中心理健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邹筱清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第二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 xml:space="preserve">Facts &amp; Opnions 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周细兰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3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高中心理健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陈海英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第六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发展学习能力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3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高中信息技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黄建芬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第一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智能点亮生活——动手组建无线局域网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3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高中信息技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林霞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第二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 xml:space="preserve">5.1 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音频信息的采集与加工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康敏航、王娟、卓静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3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高中信息技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唐慧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第五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信息交流的意义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黄建芬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  <w:lang w:bidi="ar"/>
              </w:rPr>
              <w:t>3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高中综合实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周智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莆田哲理中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《参与公共文化服务——我的莆仙端午情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lang w:bidi="ar"/>
              </w:rPr>
              <w:t>陈仁、蔡建、许素钦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474" w:gutter="0" w:header="851" w:top="1474" w:footer="992" w:bottom="1474"/>
          <w:pgNumType w:fmt="decimal"/>
          <w:formProt w:val="false"/>
          <w:textDirection w:val="lrTb"/>
          <w:docGrid w:type="default" w:linePitch="312" w:charSpace="614"/>
        </w:sectPr>
      </w:pPr>
    </w:p>
    <w:p>
      <w:pPr>
        <w:pStyle w:val="Normal"/>
        <w:spacing w:lineRule="exact" w:line="520"/>
        <w:jc w:val="left"/>
        <w:rPr>
          <w:rFonts w:ascii="仿宋_GB2312;黑体" w:hAnsi="仿宋_GB2312;黑体" w:eastAsia="仿宋_GB2312;黑体" w:cs="宋体;SimSun"/>
          <w:color w:val="000000"/>
          <w:sz w:val="32"/>
          <w:szCs w:val="32"/>
        </w:rPr>
      </w:pPr>
      <w:r>
        <w:rPr>
          <w:rFonts w:eastAsia="仿宋_GB2312;黑体" w:cs="宋体;SimSun" w:ascii="仿宋_GB2312;黑体" w:hAnsi="仿宋_GB2312;黑体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黑体" w:hAnsi="仿宋_GB2312;黑体" w:eastAsia="仿宋_GB2312;黑体" w:cs="宋体;SimSun"/>
          <w:color w:val="000000"/>
          <w:sz w:val="32"/>
          <w:szCs w:val="32"/>
        </w:rPr>
      </w:pPr>
      <w:r>
        <w:rPr>
          <w:rFonts w:eastAsia="仿宋_GB2312;黑体" w:cs="宋体;SimSun" w:ascii="仿宋_GB2312;黑体" w:hAnsi="仿宋_GB2312;黑体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黑体" w:hAnsi="仿宋_GB2312;黑体" w:eastAsia="仿宋_GB2312;黑体" w:cs="宋体;SimSun"/>
          <w:color w:val="000000"/>
          <w:sz w:val="32"/>
          <w:szCs w:val="32"/>
        </w:rPr>
      </w:pPr>
      <w:r>
        <w:rPr>
          <w:rFonts w:eastAsia="仿宋_GB2312;黑体" w:cs="宋体;SimSun" w:ascii="仿宋_GB2312;黑体" w:hAnsi="仿宋_GB2312;黑体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黑体" w:hAnsi="仿宋_GB2312;黑体" w:eastAsia="仿宋_GB2312;黑体" w:cs="宋体;SimSun"/>
          <w:color w:val="000000"/>
          <w:sz w:val="32"/>
          <w:szCs w:val="32"/>
        </w:rPr>
      </w:pPr>
      <w:r>
        <w:rPr>
          <w:rFonts w:eastAsia="仿宋_GB2312;黑体" w:cs="宋体;SimSun" w:ascii="仿宋_GB2312;黑体" w:hAnsi="仿宋_GB2312;黑体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黑体" w:hAnsi="仿宋_GB2312;黑体" w:eastAsia="仿宋_GB2312;黑体" w:cs="宋体;SimSun"/>
          <w:color w:val="000000"/>
          <w:sz w:val="32"/>
          <w:szCs w:val="32"/>
        </w:rPr>
      </w:pPr>
      <w:r>
        <w:rPr>
          <w:rFonts w:eastAsia="仿宋_GB2312;黑体" w:cs="宋体;SimSun" w:ascii="仿宋_GB2312;黑体" w:hAnsi="仿宋_GB2312;黑体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黑体" w:hAnsi="仿宋_GB2312;黑体" w:eastAsia="仿宋_GB2312;黑体" w:cs="宋体;SimSun"/>
          <w:color w:val="000000"/>
          <w:sz w:val="32"/>
          <w:szCs w:val="32"/>
        </w:rPr>
      </w:pPr>
      <w:r>
        <w:rPr>
          <w:rFonts w:eastAsia="仿宋_GB2312;黑体" w:cs="宋体;SimSun" w:ascii="仿宋_GB2312;黑体" w:hAnsi="仿宋_GB2312;黑体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黑体" w:hAnsi="仿宋_GB2312;黑体" w:eastAsia="仿宋_GB2312;黑体" w:cs="宋体;SimSun"/>
          <w:color w:val="000000"/>
          <w:sz w:val="32"/>
          <w:szCs w:val="32"/>
        </w:rPr>
      </w:pPr>
      <w:r>
        <w:rPr>
          <w:rFonts w:eastAsia="仿宋_GB2312;黑体" w:cs="宋体;SimSun" w:ascii="仿宋_GB2312;黑体" w:hAnsi="仿宋_GB2312;黑体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黑体" w:hAnsi="仿宋_GB2312;黑体" w:eastAsia="仿宋_GB2312;黑体" w:cs="宋体;SimSun"/>
          <w:color w:val="000000"/>
          <w:sz w:val="32"/>
          <w:szCs w:val="32"/>
        </w:rPr>
      </w:pPr>
      <w:r>
        <w:rPr>
          <w:rFonts w:eastAsia="仿宋_GB2312;黑体" w:cs="宋体;SimSun" w:ascii="仿宋_GB2312;黑体" w:hAnsi="仿宋_GB2312;黑体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黑体" w:hAnsi="仿宋_GB2312;黑体" w:eastAsia="仿宋_GB2312;黑体" w:cs="宋体;SimSun"/>
          <w:color w:val="000000"/>
          <w:sz w:val="32"/>
          <w:szCs w:val="32"/>
        </w:rPr>
      </w:pPr>
      <w:r>
        <w:rPr>
          <w:rFonts w:eastAsia="仿宋_GB2312;黑体" w:cs="宋体;SimSun" w:ascii="仿宋_GB2312;黑体" w:hAnsi="仿宋_GB2312;黑体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黑体" w:hAnsi="仿宋_GB2312;黑体" w:eastAsia="仿宋_GB2312;黑体" w:cs="宋体;SimSun"/>
          <w:color w:val="000000"/>
          <w:sz w:val="32"/>
          <w:szCs w:val="32"/>
        </w:rPr>
      </w:pPr>
      <w:r>
        <w:rPr>
          <w:rFonts w:eastAsia="仿宋_GB2312;黑体" w:cs="宋体;SimSun" w:ascii="仿宋_GB2312;黑体" w:hAnsi="仿宋_GB2312;黑体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黑体" w:hAnsi="仿宋_GB2312;黑体" w:eastAsia="仿宋_GB2312;黑体" w:cs="宋体;SimSun"/>
          <w:color w:val="000000"/>
          <w:sz w:val="32"/>
          <w:szCs w:val="32"/>
        </w:rPr>
      </w:pPr>
      <w:r>
        <w:rPr>
          <w:rFonts w:eastAsia="仿宋_GB2312;黑体" w:cs="宋体;SimSun" w:ascii="仿宋_GB2312;黑体" w:hAnsi="仿宋_GB2312;黑体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黑体" w:hAnsi="仿宋_GB2312;黑体" w:eastAsia="仿宋_GB2312;黑体" w:cs="宋体;SimSun"/>
          <w:color w:val="000000"/>
          <w:sz w:val="32"/>
          <w:szCs w:val="32"/>
        </w:rPr>
      </w:pPr>
      <w:r>
        <w:rPr>
          <w:rFonts w:eastAsia="仿宋_GB2312;黑体" w:cs="宋体;SimSun" w:ascii="仿宋_GB2312;黑体" w:hAnsi="仿宋_GB2312;黑体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黑体" w:hAnsi="仿宋_GB2312;黑体" w:eastAsia="仿宋_GB2312;黑体" w:cs="宋体;SimSun"/>
          <w:color w:val="000000"/>
          <w:sz w:val="32"/>
          <w:szCs w:val="32"/>
        </w:rPr>
      </w:pPr>
      <w:r>
        <w:rPr>
          <w:rFonts w:eastAsia="仿宋_GB2312;黑体" w:cs="宋体;SimSun" w:ascii="仿宋_GB2312;黑体" w:hAnsi="仿宋_GB2312;黑体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黑体" w:hAnsi="仿宋_GB2312;黑体" w:eastAsia="仿宋_GB2312;黑体" w:cs="宋体;SimSun"/>
          <w:color w:val="000000"/>
          <w:sz w:val="32"/>
          <w:szCs w:val="32"/>
        </w:rPr>
      </w:pPr>
      <w:r>
        <w:rPr>
          <w:rFonts w:eastAsia="仿宋_GB2312;黑体" w:cs="宋体;SimSun" w:ascii="仿宋_GB2312;黑体" w:hAnsi="仿宋_GB2312;黑体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黑体" w:hAnsi="仿宋_GB2312;黑体" w:eastAsia="仿宋_GB2312;黑体" w:cs="宋体;SimSun"/>
          <w:color w:val="000000"/>
          <w:sz w:val="32"/>
          <w:szCs w:val="32"/>
        </w:rPr>
      </w:pPr>
      <w:r>
        <w:rPr>
          <w:rFonts w:eastAsia="仿宋_GB2312;黑体" w:cs="宋体;SimSun" w:ascii="仿宋_GB2312;黑体" w:hAnsi="仿宋_GB2312;黑体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黑体" w:hAnsi="仿宋_GB2312;黑体" w:eastAsia="仿宋_GB2312;黑体" w:cs="宋体;SimSun"/>
          <w:color w:val="000000"/>
          <w:sz w:val="32"/>
          <w:szCs w:val="32"/>
        </w:rPr>
      </w:pPr>
      <w:r>
        <w:rPr>
          <w:rFonts w:eastAsia="仿宋_GB2312;黑体" w:cs="宋体;SimSun" w:ascii="仿宋_GB2312;黑体" w:hAnsi="仿宋_GB2312;黑体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黑体" w:hAnsi="仿宋_GB2312;黑体" w:eastAsia="仿宋_GB2312;黑体" w:cs="宋体;SimSun"/>
          <w:color w:val="000000"/>
          <w:sz w:val="32"/>
          <w:szCs w:val="32"/>
        </w:rPr>
      </w:pPr>
      <w:r>
        <w:rPr>
          <w:rFonts w:eastAsia="仿宋_GB2312;黑体" w:cs="宋体;SimSun" w:ascii="仿宋_GB2312;黑体" w:hAnsi="仿宋_GB2312;黑体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黑体" w:hAnsi="仿宋_GB2312;黑体" w:eastAsia="仿宋_GB2312;黑体" w:cs="宋体;SimSun"/>
          <w:color w:val="000000"/>
          <w:sz w:val="32"/>
          <w:szCs w:val="32"/>
        </w:rPr>
      </w:pPr>
      <w:r>
        <w:rPr>
          <w:rFonts w:eastAsia="仿宋_GB2312;黑体" w:cs="宋体;SimSun" w:ascii="仿宋_GB2312;黑体" w:hAnsi="仿宋_GB2312;黑体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黑体" w:hAnsi="仿宋_GB2312;黑体" w:eastAsia="仿宋_GB2312;黑体" w:cs="宋体;SimSun"/>
          <w:color w:val="000000"/>
          <w:sz w:val="32"/>
          <w:szCs w:val="32"/>
        </w:rPr>
      </w:pPr>
      <w:r>
        <w:rPr>
          <w:rFonts w:eastAsia="仿宋_GB2312;黑体" w:cs="宋体;SimSun" w:ascii="仿宋_GB2312;黑体" w:hAnsi="仿宋_GB2312;黑体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黑体" w:hAnsi="仿宋_GB2312;黑体" w:eastAsia="仿宋_GB2312;黑体" w:cs="宋体;SimSun"/>
          <w:color w:val="000000"/>
          <w:sz w:val="32"/>
          <w:szCs w:val="32"/>
        </w:rPr>
      </w:pPr>
      <w:r>
        <w:rPr>
          <w:rFonts w:eastAsia="仿宋_GB2312;黑体" w:cs="宋体;SimSun" w:ascii="仿宋_GB2312;黑体" w:hAnsi="仿宋_GB2312;黑体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黑体" w:hAnsi="仿宋_GB2312;黑体" w:eastAsia="仿宋_GB2312;黑体" w:cs="宋体;SimSun"/>
          <w:color w:val="000000"/>
          <w:sz w:val="32"/>
          <w:szCs w:val="32"/>
        </w:rPr>
      </w:pPr>
      <w:r>
        <w:rPr>
          <w:rFonts w:eastAsia="仿宋_GB2312;黑体" w:cs="宋体;SimSun" w:ascii="仿宋_GB2312;黑体" w:hAnsi="仿宋_GB2312;黑体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黑体" w:hAnsi="仿宋_GB2312;黑体" w:eastAsia="仿宋_GB2312;黑体" w:cs="宋体;SimSun"/>
          <w:color w:val="000000"/>
          <w:sz w:val="32"/>
          <w:szCs w:val="32"/>
        </w:rPr>
      </w:pPr>
      <w:r>
        <w:rPr>
          <w:rFonts w:eastAsia="仿宋_GB2312;黑体" w:cs="宋体;SimSun" w:ascii="仿宋_GB2312;黑体" w:hAnsi="仿宋_GB2312;黑体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黑体" w:hAnsi="仿宋_GB2312;黑体" w:eastAsia="仿宋_GB2312;黑体" w:cs="宋体;SimSun"/>
          <w:color w:val="000000"/>
          <w:sz w:val="32"/>
          <w:szCs w:val="32"/>
        </w:rPr>
      </w:pPr>
      <w:r>
        <w:rPr>
          <w:rFonts w:eastAsia="仿宋_GB2312;黑体" w:cs="宋体;SimSun" w:ascii="仿宋_GB2312;黑体" w:hAnsi="仿宋_GB2312;黑体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黑体" w:hAnsi="仿宋_GB2312;黑体" w:eastAsia="仿宋_GB2312;黑体" w:cs="宋体;SimSun"/>
          <w:color w:val="000000"/>
          <w:sz w:val="32"/>
          <w:szCs w:val="32"/>
        </w:rPr>
      </w:pPr>
      <w:r>
        <w:rPr>
          <w:rFonts w:eastAsia="仿宋_GB2312;黑体" w:cs="宋体;SimSun" w:ascii="仿宋_GB2312;黑体" w:hAnsi="仿宋_GB2312;黑体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黑体" w:hAnsi="仿宋_GB2312;黑体" w:eastAsia="仿宋_GB2312;黑体" w:cs="宋体;SimSun"/>
          <w:color w:val="000000"/>
          <w:sz w:val="32"/>
          <w:szCs w:val="32"/>
        </w:rPr>
      </w:pPr>
      <w:r>
        <w:rPr>
          <w:rFonts w:eastAsia="仿宋_GB2312;黑体" w:cs="宋体;SimSun" w:ascii="仿宋_GB2312;黑体" w:hAnsi="仿宋_GB2312;黑体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黑体" w:hAnsi="仿宋_GB2312;黑体" w:eastAsia="仿宋_GB2312;黑体" w:cs="宋体;SimSun"/>
          <w:color w:val="000000"/>
          <w:sz w:val="32"/>
          <w:szCs w:val="32"/>
        </w:rPr>
      </w:pPr>
      <w:r>
        <w:rPr>
          <w:rFonts w:eastAsia="仿宋_GB2312;黑体" w:cs="宋体;SimSun" w:ascii="仿宋_GB2312;黑体" w:hAnsi="仿宋_GB2312;黑体"/>
          <w:color w:val="000000"/>
          <w:sz w:val="32"/>
          <w:szCs w:val="32"/>
        </w:rPr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00</wp:posOffset>
                </wp:positionH>
                <wp:positionV relativeFrom="paragraph">
                  <wp:posOffset>17145</wp:posOffset>
                </wp:positionV>
                <wp:extent cx="5800725" cy="635"/>
                <wp:effectExtent l="635" t="6350" r="635" b="6350"/>
                <wp:wrapNone/>
                <wp:docPr id="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.35pt" to="457.7pt,1.3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75</wp:posOffset>
                </wp:positionH>
                <wp:positionV relativeFrom="paragraph">
                  <wp:posOffset>369570</wp:posOffset>
                </wp:positionV>
                <wp:extent cx="5800725" cy="635"/>
                <wp:effectExtent l="635" t="6350" r="635" b="6350"/>
                <wp:wrapNone/>
                <wp:docPr id="7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9.1pt" to="456.95pt,29.1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黑体" w:cs="仿宋_GB2312;黑体" w:ascii="仿宋_GB2312;黑体" w:hAnsi="仿宋_GB2312;黑体"/>
          <w:color w:val="000000"/>
          <w:sz w:val="28"/>
          <w:szCs w:val="28"/>
        </w:rPr>
        <w:t xml:space="preserve"> 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 xml:space="preserve"> </w:t>
      </w:r>
      <w:r>
        <w:rPr>
          <w:rFonts w:ascii="仿宋;Arial Unicode MS" w:hAnsi="仿宋;Arial Unicode MS" w:cs="仿宋_GB2312;黑体" w:eastAsia="仿宋;Arial Unicode MS"/>
          <w:color w:val="000000"/>
          <w:sz w:val="28"/>
          <w:szCs w:val="28"/>
        </w:rPr>
        <w:t>莆田市教育局办公室</w:t>
      </w:r>
      <w:r>
        <w:rPr>
          <w:rFonts w:ascii="仿宋;Arial Unicode MS" w:hAnsi="仿宋;Arial Unicode MS" w:cs="仿宋_GB2312;黑体" w:eastAsia="仿宋;Arial Unicode MS"/>
          <w:color w:val="000000"/>
          <w:sz w:val="28"/>
          <w:szCs w:val="28"/>
        </w:rPr>
        <w:t xml:space="preserve">                 </w:t>
      </w:r>
      <w:r>
        <w:rPr>
          <w:rFonts w:ascii="仿宋;Arial Unicode MS" w:hAnsi="仿宋;Arial Unicode MS" w:cs="仿宋_GB2312;黑体" w:eastAsia="仿宋;Arial Unicode MS"/>
          <w:color w:val="000000"/>
          <w:sz w:val="28"/>
          <w:szCs w:val="28"/>
        </w:rPr>
        <w:t xml:space="preserve">  </w:t>
      </w:r>
      <w:r>
        <w:rPr>
          <w:rFonts w:ascii="仿宋;Arial Unicode MS" w:hAnsi="仿宋;Arial Unicode MS" w:cs="仿宋_GB2312;黑体" w:eastAsia="仿宋;Arial Unicode MS"/>
          <w:color w:val="000000"/>
          <w:sz w:val="28"/>
          <w:szCs w:val="28"/>
        </w:rPr>
        <w:t xml:space="preserve">   </w:t>
      </w:r>
      <w:r>
        <w:rPr>
          <w:rFonts w:eastAsia="仿宋;Arial Unicode MS" w:cs="仿宋_GB2312;黑体" w:ascii="仿宋;Arial Unicode MS" w:hAnsi="仿宋;Arial Unicode MS"/>
          <w:color w:val="000000"/>
          <w:sz w:val="28"/>
          <w:szCs w:val="28"/>
        </w:rPr>
        <w:t>201</w:t>
      </w:r>
      <w:r>
        <w:rPr>
          <w:rFonts w:eastAsia="仿宋;Arial Unicode MS" w:cs="仿宋_GB2312;黑体" w:ascii="仿宋;Arial Unicode MS" w:hAnsi="仿宋;Arial Unicode MS"/>
          <w:color w:val="000000"/>
          <w:sz w:val="28"/>
          <w:szCs w:val="28"/>
        </w:rPr>
        <w:t>8</w:t>
      </w:r>
      <w:r>
        <w:rPr>
          <w:rFonts w:ascii="仿宋;Arial Unicode MS" w:hAnsi="仿宋;Arial Unicode MS" w:cs="仿宋_GB2312;黑体" w:eastAsia="仿宋;Arial Unicode MS"/>
          <w:color w:val="000000"/>
          <w:sz w:val="28"/>
          <w:szCs w:val="28"/>
        </w:rPr>
        <w:t>年</w:t>
      </w:r>
      <w:r>
        <w:rPr>
          <w:rFonts w:eastAsia="仿宋;Arial Unicode MS" w:cs="仿宋_GB2312;黑体" w:ascii="仿宋;Arial Unicode MS" w:hAnsi="仿宋;Arial Unicode MS"/>
          <w:color w:val="000000"/>
          <w:sz w:val="28"/>
          <w:szCs w:val="28"/>
        </w:rPr>
        <w:t>12</w:t>
      </w:r>
      <w:r>
        <w:rPr>
          <w:rFonts w:ascii="仿宋;Arial Unicode MS" w:hAnsi="仿宋;Arial Unicode MS" w:cs="仿宋_GB2312;黑体" w:eastAsia="仿宋;Arial Unicode MS"/>
          <w:color w:val="000000"/>
          <w:sz w:val="28"/>
          <w:szCs w:val="28"/>
        </w:rPr>
        <w:t>月</w:t>
      </w:r>
      <w:r>
        <w:rPr>
          <w:rFonts w:eastAsia="仿宋;Arial Unicode MS" w:cs="仿宋_GB2312;黑体" w:ascii="仿宋;Arial Unicode MS" w:hAnsi="仿宋;Arial Unicode MS"/>
          <w:color w:val="000000"/>
          <w:sz w:val="28"/>
          <w:szCs w:val="28"/>
        </w:rPr>
        <w:t>27</w:t>
      </w:r>
      <w:r>
        <w:rPr>
          <w:rFonts w:ascii="仿宋;Arial Unicode MS" w:hAnsi="仿宋;Arial Unicode MS" w:cs="仿宋_GB2312;黑体" w:eastAsia="仿宋;Arial Unicode MS"/>
          <w:color w:val="000000"/>
          <w:sz w:val="28"/>
          <w:szCs w:val="28"/>
        </w:rPr>
        <w:t>日印发</w:t>
      </w:r>
    </w:p>
    <w:sectPr>
      <w:headerReference w:type="default" r:id="rId9"/>
      <w:footerReference w:type="default" r:id="rId10"/>
      <w:type w:val="nextPage"/>
      <w:pgSz w:w="11906" w:h="16838"/>
      <w:pgMar w:left="1474" w:right="1474" w:gutter="0" w:header="851" w:top="1474" w:footer="992" w:bottom="1134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??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黑体"/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69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posOffset>2755265</wp:posOffset>
              </wp:positionH>
              <wp:positionV relativeFrom="page">
                <wp:posOffset>18415</wp:posOffset>
              </wp:positionV>
              <wp:extent cx="15875" cy="2120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7pt;mso-wrap-distance-left:9.05pt;mso-wrap-distance-right:9.05pt;mso-wrap-distance-top:0pt;mso-wrap-distance-bottom:0pt;margin-top:1.45pt;mso-position-vertical-relative:page;margin-left:216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posOffset>2755265</wp:posOffset>
              </wp:positionH>
              <wp:positionV relativeFrom="page">
                <wp:posOffset>18415</wp:posOffset>
              </wp:positionV>
              <wp:extent cx="15875" cy="21209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7pt;mso-wrap-distance-left:9.05pt;mso-wrap-distance-right:9.05pt;mso-wrap-distance-top:0pt;mso-wrap-distance-bottom:0pt;margin-top:1.45pt;mso-position-vertical-relative:page;margin-left:216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640"/>
    </w:pPr>
    <w:rPr>
      <w:rFonts w:ascii="黑体;Sim??" w:hAnsi="黑体;Sim??" w:eastAsia="黑体;Sim??" w:cs="华文仿宋"/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1s1k.eduyun.cn/portal/redesign/index/index.jsp?t=2&amp;sdResIdCaseId=8aee8094636d257b01636e4f0c88056d" TargetMode="External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header" Target="header2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47:00Z</dcterms:created>
  <dc:creator>User</dc:creator>
  <dc:description/>
  <cp:keywords/>
  <dc:language>en-US</dc:language>
  <cp:lastModifiedBy>AutoBVT</cp:lastModifiedBy>
  <cp:lastPrinted>2018-12-27T08:56:00Z</cp:lastPrinted>
  <dcterms:modified xsi:type="dcterms:W3CDTF">2018-12-27T03:48:00Z</dcterms:modified>
  <cp:revision>13</cp:revision>
  <dc:subject/>
  <dc:title>莆田市2009年初中毕业（升学）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