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关于做好我省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招收民航飞行学员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96"/>
        <w:textAlignment w:val="top"/>
        <w:rPr/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设区市和平潭综合实验区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民航大学、中国民用航空飞行学院、滨州学院、南昌航空大学和山东交通学院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所高校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拟在我省高中毕业生中招收民航飞行学员。为做好我省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招收民航飞行学员工作，现就有关事项通知如下：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计划</w:t>
      </w:r>
    </w:p>
    <w:p>
      <w:pPr>
        <w:pStyle w:val="Normal"/>
        <w:spacing w:lineRule="exact" w:line="560"/>
        <w:ind w:first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招生计划以招生院校向社会公布数为准，飞行技术专业学制四年，本科提前批录取。</w:t>
      </w:r>
    </w:p>
    <w:p>
      <w:pPr>
        <w:pStyle w:val="Normal"/>
        <w:spacing w:lineRule="exact" w:line="560"/>
        <w:ind w:firstLine="70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办法</w:t>
      </w:r>
    </w:p>
    <w:p>
      <w:pPr>
        <w:pStyle w:val="Normal"/>
        <w:spacing w:lineRule="exact" w:line="56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凡符合我省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普通高考报名条件以及民航飞行学员选拔条件和要求（具体信息可在招生院校官方网站查询）的高中毕业生可参加相关院校报名。报名前，考生须认真阅读院校招生简章。报名表可从招生院校官网自行打印下载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院校联系方式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中国民航大学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22-24092508,022-24092126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中国民用航空飞行学院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18881009270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滨州学院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543-3194880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18954389911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南昌航空大学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791-83953393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山东交通学院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531-80687112</w:t>
      </w:r>
    </w:p>
    <w:p>
      <w:pPr>
        <w:pStyle w:val="Normal"/>
        <w:spacing w:lineRule="exact" w:line="560"/>
        <w:ind w:firstLine="70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地要积极协助相关院校做好在闽招收民航飞行学员的宣传动员、报名推荐、设点初检（初检安排见附件）等工作；组织协调各校有序开展宣传初检，不得扰乱中学正常教学秩序；督促招生院校严格遵守招生工作纪律，充分尊重学生选择权，不得以不当方式争抢生源。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我省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民航招飞初检安排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448"/>
        <w:jc w:val="center"/>
        <w:rPr/>
      </w:pPr>
      <w:r>
        <w:rPr/>
        <w:t>我省</w:t>
      </w:r>
      <w:r>
        <w:rPr/>
        <w:t>2019</w:t>
      </w:r>
      <w:r>
        <w:rPr/>
        <w:t>年民航招飞初检安排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009"/>
        <w:gridCol w:w="4399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初检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初检时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初检地点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平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教育研究院（鼓楼区光禄坊</w:t>
            </w:r>
            <w:r>
              <w:rPr>
                <w:rFonts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/>
                <w:sz w:val="28"/>
                <w:szCs w:val="28"/>
              </w:rPr>
              <w:t>号）一号楼</w:t>
            </w:r>
            <w:r>
              <w:rPr>
                <w:rFonts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/>
                <w:sz w:val="28"/>
                <w:szCs w:val="28"/>
              </w:rPr>
              <w:t>室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二中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00-17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湖里区火炬二路</w:t>
            </w:r>
            <w:r>
              <w:rPr>
                <w:rFonts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东街崇福路</w:t>
            </w:r>
            <w:r>
              <w:rPr>
                <w:rFonts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00-17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一中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市教育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楼会议室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00-17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二中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农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建阳市童游东桥东路</w:t>
            </w:r>
            <w:r>
              <w:rPr>
                <w:rFonts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/>
                <w:sz w:val="28"/>
                <w:szCs w:val="28"/>
              </w:rPr>
              <w:t>号）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大宁德分校教学楼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楼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  <w:bookmarkStart w:id="1" w:name="AttachmentStart"/>
      <w:bookmarkStart w:id="2" w:name="AttBody"/>
      <w:bookmarkStart w:id="3" w:name="BodyEnd"/>
      <w:bookmarkEnd w:id="1"/>
      <w:bookmarkEnd w:id="2"/>
      <w:bookmarkEnd w:id="3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1:00Z</dcterms:created>
  <dc:creator>RJeGov</dc:creator>
  <dc:description/>
  <cp:keywords/>
  <dc:language>en-US</dc:language>
  <cp:lastModifiedBy>微软中国</cp:lastModifiedBy>
  <cp:lastPrinted>2014-09-04T10:27:00Z</cp:lastPrinted>
  <dcterms:modified xsi:type="dcterms:W3CDTF">2018-11-21T08:2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7668</vt:lpwstr>
  </property>
  <property fmtid="{D5CDD505-2E9C-101B-9397-08002B2CF9AE}" pid="4" name="TemplateName">
    <vt:lpwstr>TemplateName</vt:lpwstr>
  </property>
</Properties>
</file>