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-1068705</wp:posOffset>
            </wp:positionV>
            <wp:extent cx="7578725" cy="4126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举行荔城区第一届名师工作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送教送培及教学研讨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相关学校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 xml:space="preserve">为充分发挥我区名师工作室示范引领和指导辐射作用，促进教育均衡发展，经研究决定，举行荔城区第一届名师工作室送教送培及教学研讨活动。现将有关事项通知如下：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</w:rPr>
        <w:t>一、活动时间、地点、内容（见附件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4"/>
          <w:szCs w:val="34"/>
        </w:rPr>
        <w:t>二、参加对象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相关工作室的领衔名师、全体成员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活动所在校相关学科教师、活动邻近片区校的相关学科教师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名师工作室结对帮扶指导的新教师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邀请相关学科专兼职教研员、学科带头人、骨干教师、中心组成员参加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color w:val="000000"/>
          <w:kern w:val="0"/>
          <w:sz w:val="34"/>
          <w:szCs w:val="34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</w:rPr>
        <w:t>三、其他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80"/>
        <w:jc w:val="left"/>
        <w:outlineLvl w:val="1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与会人员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在往返途中务必做好自我防护，活动期间请务必遵守常态化疫情防控相关规定，配合做好测温、验码、戴口罩等防疫措施。如有出现发热、咳嗽、乏力等异常情况或近一个月内有境外或国内重点地区旅居史、接触史或有疫情相关疾病史的，请勿参加活动，</w:t>
      </w:r>
    </w:p>
    <w:p>
      <w:pPr>
        <w:pStyle w:val="Normal"/>
        <w:snapToGrid w:val="false"/>
        <w:spacing w:lineRule="exact" w:line="520"/>
        <w:ind w:firstLine="69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请</w:t>
      </w:r>
      <w:r>
        <w:rPr>
          <w:rFonts w:ascii="仿宋_GB2312" w:hAnsi="仿宋_GB2312" w:cs="仿宋_GB2312" w:eastAsia="仿宋_GB2312"/>
          <w:spacing w:val="-9"/>
          <w:sz w:val="34"/>
          <w:szCs w:val="34"/>
        </w:rPr>
        <w:t>承办单位按照疫情防控相关规定做好工作安</w:t>
      </w:r>
      <w:r>
        <w:rPr>
          <w:rFonts w:ascii="仿宋_GB2312" w:hAnsi="仿宋_GB2312" w:cs="仿宋_GB2312" w:eastAsia="仿宋_GB2312"/>
          <w:sz w:val="34"/>
          <w:szCs w:val="34"/>
        </w:rPr>
        <w:t>排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参加活动的教师和与会人员差旅费回原单位按规定报销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附件：荔城区第一届名师工作室送教送培及教学研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讨活动安排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4"/>
          <w:szCs w:val="34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荔城区教师进修学校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sz w:val="34"/>
          <w:szCs w:val="34"/>
        </w:rPr>
      </w:pPr>
      <w:r>
        <w:rPr>
          <w:rFonts w:eastAsia="仿宋_GB2312" w:cs="仿宋_GB2312" w:ascii="仿宋_GB2312" w:hAnsi="仿宋_GB2312"/>
          <w:spacing w:val="-4"/>
          <w:w w:val="9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/>
          <w:spacing w:val="-4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1925</wp:posOffset>
              </wp:positionH>
              <wp:positionV relativeFrom="paragraph">
                <wp:posOffset>-76200</wp:posOffset>
              </wp:positionV>
              <wp:extent cx="49212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6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3950</wp:posOffset>
              </wp:positionH>
              <wp:positionV relativeFrom="paragraph">
                <wp:posOffset>66675</wp:posOffset>
              </wp:positionV>
              <wp:extent cx="492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5.2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jjhh</dc:creator>
  <dc:description/>
  <dc:language>en-US</dc:language>
  <cp:lastModifiedBy>jjhh</cp:lastModifiedBy>
  <dcterms:modified xsi:type="dcterms:W3CDTF">2022-05-12T07:49:08Z</dcterms:modified>
  <cp:revision>6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4BB2174345E9B3213EC8C41988A0</vt:lpwstr>
  </property>
  <property fmtid="{D5CDD505-2E9C-101B-9397-08002B2CF9AE}" pid="3" name="KSOProductBuildVer">
    <vt:lpwstr>2052-9.1.0.4472</vt:lpwstr>
  </property>
</Properties>
</file>