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058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2582" w:hRule="exac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0" w:before="0" w:after="0"/>
              <w:ind w:left="310" w:right="310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85"/>
                <w:sz w:val="84"/>
                <w:szCs w:val="84"/>
              </w:rPr>
            </w:pPr>
            <w:bookmarkStart w:id="0" w:name="fline"/>
            <w:bookmarkEnd w:id="0"/>
            <w:r>
              <w:rPr>
                <w:rFonts w:ascii="方正小标宋简体" w:hAnsi="方正小标宋简体" w:eastAsia="方正小标宋简体"/>
                <w:color w:val="FF0000"/>
                <w:w w:val="85"/>
                <w:sz w:val="112"/>
                <w:szCs w:val="112"/>
                <w:lang w:val="en-US" w:eastAsia="zh-CN"/>
              </w:rPr>
              <w:t>莆田市教育局</w:t>
            </w:r>
            <w:r>
              <w:rPr>
                <w:rFonts w:ascii="方正小标宋简体" w:hAnsi="方正小标宋简体" w:eastAsia="方正小标宋简体"/>
                <w:color w:val="FF0000"/>
                <w:w w:val="85"/>
                <w:sz w:val="112"/>
                <w:szCs w:val="112"/>
              </w:rPr>
              <w:t>文件</w:t>
            </w:r>
          </w:p>
        </w:tc>
      </w:tr>
      <w:tr>
        <w:trPr>
          <w:trHeight w:val="593" w:hRule="exac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莆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</w:rPr>
              <w:t>教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综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</w:rPr>
              <w:t>号</w:t>
            </w:r>
          </w:p>
        </w:tc>
      </w:tr>
      <w:tr>
        <w:trPr>
          <w:trHeight w:val="146" w:hRule="exac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2332355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83.65pt" to="445.5pt,183.65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  <w:lang w:val="en-US" w:eastAsia="zh-CN"/>
        </w:rPr>
        <w:t>莆田市教育局</w:t>
      </w: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</w:rPr>
        <w:t>关于</w:t>
      </w:r>
      <w:r>
        <w:rPr>
          <w:rFonts w:eastAsia="方正小标宋简体"/>
          <w:bCs/>
          <w:color w:val="000000"/>
          <w:w w:val="95"/>
          <w:sz w:val="44"/>
          <w:szCs w:val="44"/>
          <w:lang w:eastAsia="zh-CN"/>
        </w:rPr>
        <w:t>进一步规范</w:t>
      </w: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</w:rPr>
        <w:t>普通高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w w:val="95"/>
          <w:sz w:val="44"/>
          <w:szCs w:val="44"/>
        </w:rPr>
        <w:t>体育艺术特长生招生考试有关工作的通知</w:t>
      </w:r>
      <w:r>
        <w:rPr>
          <w:rFonts w:ascii="方正小标宋简体" w:hAnsi="方正小标宋简体" w:cs="宋体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60"/>
        <w:ind w:firstLine="800"/>
        <w:jc w:val="center"/>
        <w:textAlignment w:val="top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县区（管委会）教育局（事务局），市直各有关学校：</w:t>
      </w:r>
      <w:bookmarkStart w:id="1" w:name="Body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进一步规范我市普通高中学校体育艺术特长生招生考试有关工作，优化相关项目考试流程。经研究，决定对招生考试有关工作进一步规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起规范事项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考试时间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起，体育艺术特长生招生考试时间定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份，具体考试时间以当年度公布的文件为准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考试项目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足球和排球项目增加身体素质测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招生计划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体育艺术特长生纳入自主招生，全市每年自主招生比例控制在普通高中招生计划总数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左右，体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类和艺术类招生计划数原则上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:4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各县区（管委会）教育局（事务局）可对所辖各学校的特长生招生计划进行统筹，特长生总招生计划数不得超过县区招生计划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含），县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学校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需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含）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报市教育局在全市内统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考生查分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起，特长生考试项目成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将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上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过中招系统公布，考生可登录查分系统进行查询，如对成绩有异议可到报考学校提出查分申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学校汇总后报送县区教育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行政部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过招生系统录入本县区查分学生信息（市直学校报属地招生办）。各县区（管委会）教育局（事务局）中招办、招生监察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参加现场查分复核工作，查分内容按中考查分有关要求执行，每年查分具体日期以当年度文件公布的查分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四）招生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省一级达标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省一级达标高中所有体育、艺术类项目面向全市招生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起，体育类特长生体育专业成绩最低录取控制线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中考投档分必须达到普通高中最低录取控制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艺术类特长生艺术专业成绩最低录取控制线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投档分必须达到我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省一级达标高中招生录取控制线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含）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8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三级达标高中和未达标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起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足球项目面向全市招生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他体育、艺术类项目第一轮投档时面向本县区招生。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u w:val="none"/>
          <w:lang w:eastAsia="zh-CN"/>
        </w:rPr>
        <w:t>有剩余特长生招生计划的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u w:val="none"/>
          <w:lang w:eastAsia="zh-CN"/>
        </w:rPr>
        <w:t>，由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中招办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u w:val="none"/>
        </w:rPr>
        <w:t>统一在网上组织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u w:val="none"/>
          <w:lang w:eastAsia="zh-CN"/>
        </w:rPr>
        <w:t>全市未投档的特长生补报志愿、补录取。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u w:val="none"/>
          <w:lang w:val="en-US" w:eastAsia="zh-CN"/>
        </w:rPr>
        <w:t>补录后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u w:val="none"/>
        </w:rPr>
        <w:t>特长生招生计划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u w:val="none"/>
          <w:lang w:eastAsia="zh-CN"/>
        </w:rPr>
        <w:t>仍有剩余的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u w:val="none"/>
        </w:rPr>
        <w:t>直接转为该校统招生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u w:val="none"/>
          <w:lang w:eastAsia="zh-CN"/>
        </w:rPr>
        <w:t>招生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u w:val="none"/>
        </w:rPr>
        <w:t>计划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体育类特长生体育专业成绩最低录取控制线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中考投档分必须达到普通高中最低录取控制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艺术类特长生艺术专业成绩最低录取控制线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中考投档分必须达到普通高中最低录取控制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起规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起，棒垒球列入特长生招生考试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并面向全市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考体育考试成绩将运用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体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特长生录取中，体育类特长生的中考体育考试成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达到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  <w:t>等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艺术类考生录取时，其艺术考查科目成绩需合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艺术特长生专业考试内容增加艺术基础知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美术考试不再用石膏像实物写生，考试内容调整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采用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物头像、石膏像、静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”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图片资料模拟写生的方式进行考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报考西洋乐类的考生，视唱只能选择五线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0" w:firstLine="640"/>
        <w:jc w:val="both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0" w:firstLine="640"/>
        <w:jc w:val="both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0" w:firstLine="640"/>
        <w:jc w:val="both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莆田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</w:p>
    <w:p>
      <w:pPr>
        <w:pStyle w:val="Footnot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1280" w:hanging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此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公开）</w:t>
      </w:r>
    </w:p>
    <w:p>
      <w:pPr>
        <w:pStyle w:val="Normal"/>
        <w:autoSpaceDE w:val="false"/>
        <w:spacing w:lineRule="exact" w:line="600"/>
        <w:ind w:left="1280" w:hanging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</w:p>
    <w:p>
      <w:pPr>
        <w:pStyle w:val="Normal"/>
        <w:autoSpaceDE w:val="false"/>
        <w:jc w:val="left"/>
        <w:rPr>
          <w:rFonts w:ascii="仿宋_GB2312" w:hAnsi="仿宋_GB2312" w:eastAsia="仿宋" w:cs="仿宋_GB2312"/>
          <w:kern w:val="0"/>
          <w:sz w:val="32"/>
          <w:szCs w:val="32"/>
        </w:rPr>
      </w:pPr>
      <w:r>
        <w:rPr>
          <w:rFonts w:eastAsia="仿宋" w:cs="仿宋_GB2312" w:ascii="仿宋_GB2312" w:hAnsi="仿宋_GB2312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0.95pt,4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zh-CN"/>
        </w:rPr>
        <w:t>莆田市教育局</w:t>
      </w:r>
      <w:r>
        <w:rPr>
          <w:rFonts w:ascii="仿宋_GB2312" w:hAnsi="仿宋_GB2312" w:cs="华文仿宋;仿宋"/>
          <w:color w:val="000000"/>
          <w:sz w:val="28"/>
          <w:szCs w:val="28"/>
        </w:rPr>
        <w:t>办公室</w:t>
      </w:r>
      <w:r>
        <w:rPr>
          <w:rFonts w:ascii="仿宋_GB2312" w:hAnsi="仿宋_GB2312" w:cs="华文仿宋;仿宋"/>
          <w:color w:val="000000"/>
          <w:sz w:val="28"/>
          <w:szCs w:val="28"/>
        </w:rPr>
        <w:t xml:space="preserve">                     </w:t>
      </w:r>
      <w:r>
        <w:rPr>
          <w:rFonts w:cs="华文仿宋;仿宋" w:ascii="仿宋_GB2312" w:hAnsi="仿宋_GB2312"/>
          <w:color w:val="000000"/>
          <w:sz w:val="28"/>
          <w:szCs w:val="28"/>
        </w:rPr>
        <w:t>202</w:t>
      </w:r>
      <w:r>
        <w:rPr>
          <w:rFonts w:cs="华文仿宋;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华文仿宋;仿宋"/>
          <w:color w:val="000000"/>
          <w:sz w:val="28"/>
          <w:szCs w:val="28"/>
        </w:rPr>
        <w:t>年</w:t>
      </w:r>
      <w:r>
        <w:rPr>
          <w:rFonts w:cs="华文仿宋;仿宋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华文仿宋;仿宋"/>
          <w:color w:val="000000"/>
          <w:sz w:val="28"/>
          <w:szCs w:val="28"/>
        </w:rPr>
        <w:t>月</w:t>
      </w:r>
      <w:r>
        <w:rPr>
          <w:rFonts w:cs="华文仿宋;仿宋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华文仿宋;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一简体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72" w:after="0"/>
      <w:ind w:left="507" w:hanging="0"/>
    </w:pPr>
    <w:rPr>
      <w:rFonts w:ascii="方正宋一简体;宋体" w:hAnsi="方正宋一简体;宋体" w:eastAsia="方正宋一简体;宋体" w:cs="方正宋一简体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next w:val="Normal"/>
    <w:pPr>
      <w:autoSpaceDE w:val="false"/>
      <w:snapToGrid w:val="false"/>
      <w:spacing w:lineRule="auto" w:line="324"/>
      <w:ind w:firstLine="200"/>
      <w:jc w:val="left"/>
    </w:pPr>
    <w:rPr>
      <w:rFonts w:ascii="Times New Roman" w:hAnsi="Times New Roman" w:eastAsia="宋体" w:cs="Times New Roman"/>
      <w:color w:val="000000"/>
      <w:kern w:val="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left="507" w:firstLine="420"/>
    </w:pPr>
    <w:rPr>
      <w:rFonts w:ascii="Calibri" w:hAnsi="Calibri" w:cs="Calibri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5:00Z</dcterms:created>
  <dc:creator>lenovo</dc:creator>
  <dc:description/>
  <dc:language>en-US</dc:language>
  <cp:lastModifiedBy>sss</cp:lastModifiedBy>
  <cp:lastPrinted>2025-03-24T15:38:00Z</cp:lastPrinted>
  <dcterms:modified xsi:type="dcterms:W3CDTF">2025-03-25T03:52:06Z</dcterms:modified>
  <cp:revision>12</cp:revision>
  <dc:subject/>
  <dc:title>福建省教育厅关于做好2021年4月普通高中体育与健康学业水平考试有关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23930543E4E42A88F8FF5AB43E8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4YWRmOGY4Yzg3Nzc2NjYzODEwYzRiZmRhMmIxOGQiLCJ1c2VySWQiOiIxNDQ4MzQ3NjY4In0=</vt:lpwstr>
  </property>
  <property fmtid="{D5CDD505-2E9C-101B-9397-08002B2CF9AE}" pid="5" name="commondata">
    <vt:lpwstr>commondata</vt:lpwstr>
  </property>
</Properties>
</file>